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  <w:t>egpfs; ehafk; K`k;kj;(]y;)</w:t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32"/>
          <w:szCs w:val="32"/>
        </w:rPr>
      </w:pPr>
      <w:r>
        <w:rPr>
          <w:rFonts w:cs="Bamini" w:ascii="Bamini" w:hAnsi="Bamini"/>
          <w:b/>
          <w:bCs/>
          <w:color w:val="0000FF"/>
          <w:sz w:val="32"/>
          <w:szCs w:val="32"/>
        </w:rPr>
        <w:t>jkpopy;:m\;ug; i[a;Dy;Mg;jPd;(]`;tP)</w:t>
      </w:r>
    </w:p>
    <w:p>
      <w:pPr>
        <w:pStyle w:val="Normal"/>
        <w:jc w:val="center"/>
        <w:rPr>
          <w:rFonts w:ascii="Bamini" w:hAnsi="Bamini" w:cs="AL-Mohanad Bold"/>
          <w:b/>
          <w:b/>
          <w:bCs/>
          <w:color w:val="0000FF"/>
          <w:sz w:val="52"/>
          <w:szCs w:val="52"/>
        </w:rPr>
      </w:pPr>
      <w:r>
        <w:rPr>
          <w:rFonts w:cs="AL-Mohanad Bold" w:ascii="Bamini" w:hAnsi="Bamini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AL-Mohanad Bold"/>
          <w:b/>
          <w:b/>
          <w:bCs/>
          <w:color w:val="0000FF"/>
          <w:sz w:val="52"/>
          <w:szCs w:val="52"/>
        </w:rPr>
      </w:pPr>
      <w:r>
        <w:rPr>
          <w:rFonts w:cs="AL-Mohanad Bold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KFGQPC Uthman Taha Naskh"/>
          <w:color w:val="0000FF"/>
          <w:sz w:val="48"/>
          <w:szCs w:val="48"/>
        </w:rPr>
      </w:pPr>
      <w:r>
        <w:rPr>
          <w:rFonts w:cs="Times New Roman"/>
          <w:color w:val="0000FF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eastAsia="Palatino Linotype" w:cs="Palatino Linotype" w:ascii="Palatino Linotype" w:hAnsi="Palatino Linotype"/>
          <w:sz w:val="48"/>
          <w:szCs w:val="48"/>
        </w:rPr>
        <w:t xml:space="preserve"> </w:t>
      </w:r>
      <w:r>
        <w:rPr>
          <w:rFonts w:cs="Times New Roman"/>
          <w:color w:val="0000FF"/>
          <w:sz w:val="48"/>
          <w:szCs w:val="48"/>
        </w:rPr>
        <w:t xml:space="preserve"> </w:t>
      </w:r>
      <w:r>
        <w:rPr>
          <w:rFonts w:cs="KFGQPC Uthman Taha Naskh"/>
          <w:color w:val="0000FF"/>
          <w:sz w:val="48"/>
          <w:sz w:val="48"/>
          <w:szCs w:val="48"/>
          <w:rtl w:val="true"/>
        </w:rPr>
        <w:t>محم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FF"/>
          <w:sz w:val="48"/>
          <w:sz w:val="48"/>
          <w:szCs w:val="48"/>
          <w:rtl w:val="true"/>
        </w:rPr>
        <w:t>رسو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FF"/>
          <w:sz w:val="48"/>
          <w:sz w:val="48"/>
          <w:szCs w:val="48"/>
          <w:rtl w:val="true"/>
        </w:rPr>
        <w:t>الله</w:t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يح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Bamini" w:ascii="Bamini" w:hAnsi="Bamini"/>
          <w:b/>
          <w:b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4241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  <w:t>egpfs; ehafk; K`k;kj;(]y;)</w:t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40"/>
          <w:szCs w:val="40"/>
        </w:rPr>
      </w:pPr>
      <w:r>
        <w:rPr>
          <w:rFonts w:cs="Bamini" w:ascii="Bamini" w:hAnsi="Bamini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color w:val="0000FF"/>
          <w:sz w:val="32"/>
          <w:szCs w:val="32"/>
        </w:rPr>
      </w:pPr>
      <w:r>
        <w:rPr>
          <w:rFonts w:cs="Bamini" w:ascii="Bamini" w:hAnsi="Bamini"/>
          <w:b/>
          <w:bCs/>
          <w:color w:val="0000FF"/>
          <w:sz w:val="32"/>
          <w:szCs w:val="32"/>
        </w:rPr>
        <w:t>jkpopy;:m\;ug; i[a;Dy;Mg;jPd;(]`;tP)</w:t>
      </w:r>
    </w:p>
    <w:p>
      <w:pPr>
        <w:pStyle w:val="Normal"/>
        <w:jc w:val="center"/>
        <w:rPr>
          <w:rFonts w:ascii="Bamini" w:hAnsi="Bamini" w:cs="AL-Mohanad Bold"/>
          <w:b/>
          <w:b/>
          <w:bCs/>
          <w:color w:val="0000FF"/>
          <w:sz w:val="52"/>
          <w:szCs w:val="52"/>
        </w:rPr>
      </w:pPr>
      <w:r>
        <w:rPr>
          <w:rFonts w:cs="AL-Mohanad Bold" w:ascii="Bamini" w:hAnsi="Bamini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AL-Mohanad Bold"/>
          <w:b/>
          <w:b/>
          <w:bCs/>
          <w:color w:val="0000FF"/>
          <w:sz w:val="52"/>
          <w:szCs w:val="52"/>
        </w:rPr>
      </w:pPr>
      <w:r>
        <w:rPr>
          <w:rFonts w:cs="AL-Mohanad Bold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KFGQPC Uthman Taha Naskh"/>
          <w:color w:val="0000FF"/>
          <w:sz w:val="48"/>
          <w:szCs w:val="48"/>
        </w:rPr>
      </w:pPr>
      <w:r>
        <w:rPr>
          <w:rFonts w:cs="Times New Roman"/>
          <w:color w:val="0000FF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eastAsia="Palatino Linotype" w:cs="Palatino Linotype" w:ascii="Palatino Linotype" w:hAnsi="Palatino Linotype"/>
          <w:sz w:val="48"/>
          <w:szCs w:val="48"/>
        </w:rPr>
        <w:t xml:space="preserve"> </w:t>
      </w:r>
      <w:r>
        <w:rPr>
          <w:rFonts w:cs="Times New Roman"/>
          <w:color w:val="0000FF"/>
          <w:sz w:val="48"/>
          <w:szCs w:val="48"/>
        </w:rPr>
        <w:t xml:space="preserve"> </w:t>
      </w:r>
      <w:r>
        <w:rPr>
          <w:rFonts w:cs="KFGQPC Uthman Taha Naskh"/>
          <w:color w:val="0000FF"/>
          <w:sz w:val="48"/>
          <w:sz w:val="48"/>
          <w:szCs w:val="48"/>
          <w:rtl w:val="true"/>
        </w:rPr>
        <w:t>محم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FF"/>
          <w:sz w:val="48"/>
          <w:sz w:val="48"/>
          <w:szCs w:val="48"/>
          <w:rtl w:val="true"/>
        </w:rPr>
        <w:t>رسو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FF"/>
          <w:sz w:val="48"/>
          <w:sz w:val="48"/>
          <w:szCs w:val="48"/>
          <w:rtl w:val="true"/>
        </w:rPr>
        <w:t>الله</w:t>
      </w:r>
    </w:p>
    <w:p>
      <w:pPr>
        <w:pStyle w:val="Normal"/>
        <w:jc w:val="center"/>
        <w:rPr>
          <w:rFonts w:cs="AL-Mohanad Bold"/>
          <w:b/>
          <w:b/>
          <w:bCs/>
          <w:color w:val="0000FF"/>
          <w:sz w:val="52"/>
          <w:szCs w:val="52"/>
        </w:rPr>
      </w:pPr>
      <w:r>
        <w:rPr>
          <w:rFonts w:cs="AL-Mohanad Bold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AL-Mohanad Bold"/>
          <w:b/>
          <w:b/>
          <w:bCs/>
          <w:color w:val="0000FF"/>
          <w:sz w:val="52"/>
          <w:szCs w:val="52"/>
        </w:rPr>
      </w:pPr>
      <w:r>
        <w:rPr>
          <w:rFonts w:cs="AL-Mohanad Bold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يح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amini" w:hAnsi="Bamini" w:cs="Bamini"/>
          <w:color w:val="0000FF"/>
          <w:sz w:val="32"/>
          <w:szCs w:val="32"/>
        </w:rPr>
      </w:pPr>
      <w:r>
        <w:rPr>
          <w:rFonts w:cs="Bamini" w:ascii="Bamini" w:hAnsi="Bamini"/>
          <w:color w:val="0000FF"/>
          <w:sz w:val="32"/>
          <w:szCs w:val="32"/>
        </w:rPr>
      </w:r>
    </w:p>
    <w:p>
      <w:pPr>
        <w:pStyle w:val="Normal"/>
        <w:jc w:val="center"/>
        <w:rPr>
          <w:rFonts w:ascii="Bamini" w:hAnsi="Bamini" w:cs="Bamini"/>
          <w:color w:val="0000FF"/>
          <w:sz w:val="32"/>
          <w:szCs w:val="32"/>
        </w:rPr>
      </w:pPr>
      <w:r>
        <w:rPr>
          <w:rFonts w:cs="Bamini" w:ascii="Bamini" w:hAnsi="Bamini"/>
          <w:color w:val="0000FF"/>
          <w:sz w:val="32"/>
          <w:szCs w:val="32"/>
        </w:rPr>
      </w:r>
    </w:p>
    <w:p>
      <w:pPr>
        <w:pStyle w:val="Normal"/>
        <w:rPr>
          <w:rFonts w:ascii="Bamini" w:hAnsi="Bamini" w:cs="Bamini"/>
          <w:color w:val="0000FF"/>
          <w:sz w:val="32"/>
          <w:szCs w:val="32"/>
        </w:rPr>
      </w:pPr>
      <w:r>
        <w:rPr>
          <w:rFonts w:cs="Bamini" w:ascii="Bamini" w:hAnsi="Bamini"/>
          <w:color w:val="0000FF"/>
          <w:sz w:val="32"/>
          <w:szCs w:val="32"/>
        </w:rPr>
      </w:r>
    </w:p>
    <w:p>
      <w:pPr>
        <w:pStyle w:val="Normal"/>
        <w:rPr>
          <w:rFonts w:ascii="Bamini" w:hAnsi="Bamini" w:cs="Bamini"/>
          <w:color w:val="0000FF"/>
          <w:sz w:val="36"/>
          <w:szCs w:val="36"/>
        </w:rPr>
      </w:pPr>
      <w:r>
        <w:rPr>
          <w:rFonts w:cs="Bamini" w:ascii="Bamini" w:hAnsi="Bamini"/>
          <w:color w:val="0000FF"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Bamini" w:hAnsi="Bamini" w:cs="KFGQPC Uthman Taha Naskh"/>
          <w:color w:val="0000FF"/>
          <w:sz w:val="32"/>
          <w:szCs w:val="32"/>
        </w:rPr>
      </w:pPr>
      <w:r>
        <w:rPr>
          <w:rFonts w:ascii="Bamini" w:hAnsi="Bamini" w:cs="KFGQPC Uthman Taha Naskh"/>
          <w:color w:val="0000FF"/>
          <w:sz w:val="32"/>
          <w:sz w:val="32"/>
          <w:szCs w:val="32"/>
          <w:rtl w:val="true"/>
        </w:rPr>
        <w:t>عبد</w:t>
      </w:r>
      <w:r>
        <w:rPr>
          <w:rFonts w:ascii="Bamini" w:hAnsi="Bamini" w:eastAsia="Bamini" w:cs="Bamin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mini" w:hAnsi="Bamini" w:cs="KFGQPC Uthman Taha Naskh"/>
          <w:color w:val="0000FF"/>
          <w:sz w:val="32"/>
          <w:sz w:val="32"/>
          <w:szCs w:val="32"/>
          <w:rtl w:val="true"/>
        </w:rPr>
        <w:t>الكريم</w:t>
      </w:r>
      <w:r>
        <w:rPr>
          <w:rFonts w:ascii="Bamini" w:hAnsi="Bamini" w:eastAsia="Bamini" w:cs="Bamin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mini" w:hAnsi="Bamini" w:cs="KFGQPC Uthman Taha Naskh"/>
          <w:color w:val="0000FF"/>
          <w:sz w:val="32"/>
          <w:sz w:val="32"/>
          <w:szCs w:val="32"/>
          <w:rtl w:val="true"/>
        </w:rPr>
        <w:t>عبد</w:t>
      </w:r>
      <w:r>
        <w:rPr>
          <w:rFonts w:ascii="Bamini" w:hAnsi="Bamini" w:eastAsia="Bamini" w:cs="Bamin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mini" w:hAnsi="Bamini" w:cs="KFGQPC Uthman Taha Naskh"/>
          <w:color w:val="0000FF"/>
          <w:sz w:val="32"/>
          <w:sz w:val="32"/>
          <w:szCs w:val="32"/>
          <w:rtl w:val="true"/>
        </w:rPr>
        <w:t>الرحمن</w:t>
      </w:r>
      <w:r>
        <w:rPr>
          <w:rFonts w:ascii="Bamini" w:hAnsi="Bamini" w:eastAsia="Bamini" w:cs="Bamin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mini" w:hAnsi="Bamini" w:cs="KFGQPC Uthman Taha Naskh"/>
          <w:color w:val="0000FF"/>
          <w:sz w:val="32"/>
          <w:sz w:val="32"/>
          <w:szCs w:val="32"/>
          <w:rtl w:val="true"/>
        </w:rPr>
        <w:t>الشيحة</w:t>
      </w:r>
      <w:r>
        <w:rPr>
          <w:rFonts w:ascii="Bamini" w:hAnsi="Bamini" w:eastAsia="Bamini" w:cs="Bamin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mini" w:hAnsi="Bamini" w:cs="KFGQPC Uthman Taha Naskh"/>
          <w:color w:val="0000FF"/>
          <w:sz w:val="32"/>
          <w:sz w:val="32"/>
          <w:szCs w:val="32"/>
          <w:rtl w:val="true"/>
        </w:rPr>
        <w:t>–</w:t>
      </w:r>
      <w:r>
        <w:rPr>
          <w:rFonts w:ascii="Bamini" w:hAnsi="Bamini" w:eastAsia="Bamini" w:cs="Bamin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mini" w:hAnsi="Bamini" w:cs="KFGQPC Uthman Taha Naskh"/>
          <w:color w:val="0000FF"/>
          <w:sz w:val="32"/>
          <w:sz w:val="32"/>
          <w:szCs w:val="32"/>
          <w:rtl w:val="true"/>
        </w:rPr>
        <w:t>الرياض</w:t>
      </w:r>
      <w:r>
        <w:rPr>
          <w:rFonts w:cs="KFGQPC Uthman Taha Naskh" w:ascii="Bamini" w:hAnsi="Bamini"/>
          <w:color w:val="0000FF"/>
          <w:sz w:val="32"/>
          <w:szCs w:val="32"/>
          <w:rtl w:val="true"/>
        </w:rPr>
        <w:t>/</w:t>
      </w:r>
      <w:r>
        <w:rPr>
          <w:rFonts w:cs="KFGQPC Uthman Taha Naskh" w:ascii="Bamini" w:hAnsi="Bamini"/>
          <w:color w:val="0000FF"/>
          <w:sz w:val="32"/>
          <w:szCs w:val="32"/>
        </w:rPr>
        <w:t>11535</w:t>
      </w:r>
      <w:r>
        <w:rPr>
          <w:rFonts w:cs="KFGQPC Uthman Taha Naskh" w:ascii="Bamini" w:hAnsi="Bamini"/>
          <w:color w:val="0000FF"/>
          <w:sz w:val="32"/>
          <w:szCs w:val="32"/>
          <w:rtl w:val="true"/>
        </w:rPr>
        <w:t xml:space="preserve">- </w:t>
      </w:r>
      <w:r>
        <w:rPr>
          <w:rFonts w:cs="KFGQPC Uthman Taha Naskh" w:ascii="Bamini" w:hAnsi="Bamini"/>
          <w:color w:val="0000FF"/>
          <w:sz w:val="32"/>
          <w:szCs w:val="32"/>
        </w:rPr>
        <w:t>59565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  <w:rtl w:val="true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Bamini" w:hAnsi="Bamini" w:cs="Bamini"/>
          <w:b/>
          <w:b/>
          <w:bCs/>
          <w:color w:val="0000FF"/>
          <w:sz w:val="32"/>
          <w:szCs w:val="32"/>
          <w:lang w:val="en-US" w:eastAsia="en-US" w:bidi="ta-IN"/>
        </w:rPr>
      </w:pPr>
      <w:r>
        <w:rPr>
          <w:rFonts w:cs="Bamini" w:ascii="Bamini" w:hAnsi="Bamini"/>
          <w:b/>
          <w:bCs/>
          <w:color w:val="0000FF"/>
          <w:sz w:val="32"/>
          <w:szCs w:val="32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eastAsia="Bamini" w:cs="Bamini" w:ascii="Bamini" w:hAnsi="Bamini"/>
          <w:b/>
          <w:bCs/>
          <w:lang w:val="en-US" w:eastAsia="en-US" w:bidi="ta-IN"/>
        </w:rPr>
        <w:t xml:space="preserve">                                                                       </w:t>
      </w:r>
      <w:r>
        <w:rPr>
          <w:rFonts w:cs="Bamini" w:ascii="Bamini" w:hAnsi="Bamini"/>
          <w:b/>
          <w:bCs/>
          <w:lang w:val="en-US" w:eastAsia="en-US" w:bidi="ta-IN"/>
        </w:rPr>
        <w:t>,iwtdpd; jpUg;ngauhy;</w:t>
      </w:r>
    </w:p>
    <w:p>
      <w:pPr>
        <w:pStyle w:val="Normal"/>
        <w:jc w:val="center"/>
        <w:rPr>
          <w:rFonts w:ascii="Bamini" w:hAnsi="Bamini" w:cs="Bamini"/>
          <w:b/>
          <w:b/>
          <w:bCs/>
          <w:u w:val="single"/>
          <w:lang w:val="en-US" w:eastAsia="en-US" w:bidi="ta-IN"/>
        </w:rPr>
      </w:pPr>
      <w:r>
        <w:rPr>
          <w:rFonts w:cs="Bamini" w:ascii="Bamini" w:hAnsi="Bamini"/>
          <w:b/>
          <w:bCs/>
          <w:u w:val="single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KfTiu</w:t>
      </w:r>
      <w:r>
        <w:rPr>
          <w:rFonts w:cs="Bamini" w:ascii="Bamini" w:hAnsi="Bamini"/>
          <w:lang w:val="en-US" w:eastAsia="en-US" w:bidi="ta-IN"/>
        </w:rPr>
        <w:t>: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pr;rakhf ehk; kdpj rKjhak; KOtjw;Fk; ,iwJ}Jtuhd K`k;kj; (]y;) mtHfisg; gw;wp NgRfpd;w NghJ&gt; rkfhyj;jpYk; rup mjw;F Kd; nrd;WNghd fhyq;fspYk; rup tuyhwwpe;j xU kfj;jhd Kf;fpa];j;jiug; gw;wp NgRfpd;Nwh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mtH gw;wpa ,f;fUj;J ntWkNd </w:t>
      </w:r>
      <w:r>
        <w:rPr>
          <w:rFonts w:cs="Bamini" w:ascii="Bamini" w:hAnsi="Bamini"/>
          <w:lang w:val="en-US" w:eastAsia="en-US"/>
        </w:rPr>
        <w:t>vjpHghuhjtpjkhf</w:t>
      </w:r>
      <w:r>
        <w:rPr>
          <w:rFonts w:cs="Bamini" w:ascii="Bamini" w:hAnsi="Bamini"/>
          <w:lang w:val="en-US" w:eastAsia="en-US" w:bidi="ta-IN"/>
        </w:rPr>
        <w:t xml:space="preserve"> Njhd;wpajy;y&gt; Vnddpy; ahnuhUtH mtUila tho;f;if tuyhw;iwg; gbj;J mtuJ ew;Fzq;fis rPuhd tho;f;ifia mwpe;J NkYk; kjntwp&gt; jd;dpr;irg;Nghf;F Mfpatw;iw jd;;dplkpUe;J fise;J mtuJ tho;f;if tuyhw;iw Nehf;FfpwhNuh mtH ehk; Nkw;r;nrhd;d mtH gw;wpa fUj;ij rhpnad MNkhjpj;jtuhthH NkYk; K];ypky;yhj mNdf eLepiythjpfs; ,f;fUj;ij MNkhjpj;Js;sd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E}Uy; ,];yhk; vd;w rQ;rpifapy; `]d; myp vd;w MrphpaH $Wk;NghJ: gpuhkz `pe;J ez;gH xUtH jd;dplk; K`k;kj; (]y;) mtHfidg;gw;wp Fwpg;gpLk; NghJ ehd; ,];yhj;jpd; J}jiu cyfpNyNa kfj;jhdnjhU kdpjuhfTk; xU rk;G+uzkpf;ftuhfTk; fhz;fpNwd; vd;whH.mthplk; ePH ,t;thW $wf;fhuznkd;d vd;W Nfl;ljw;f;F me;jg; gpuhkzH $wpa gjpy;: Vnddpy; ehd; ,];yhj;jpd;  J}jhplj;jpy; gyjug;gl;l gz;GfisAk; ew;Fzq;fisAk; rpwe;j ed;dlj;ijfisAk; fhz;fpNwd;.cyf tuyhw;wpNyNa xNu rkaj;jpy; ,j;jifa gz;Gfs; xU kdpjhplj;jpy; xd;W NrHe;jpUg;gij ehd; fz;ljpy;iy. cyfNk jd; fhybapy; kz;bapl;Lf; fplf;Fk; xU muruhf ,Uf;fpwhH&gt; jhd; tpUk;gpa tpjj;jpy; tplaq;fis nray;gLj;j KbAk;. mtH ,e;epiyapYk; $l kpfg;gzpthdtuhf mtH ve;j xd;wpYk; Mw;wy; ngwhjtH NghYk;&gt; vy;yh tpjkhd Mw;wy;fSk; mtUila gilg;ghsd; my;yh`; xUtdplNk cz;L vd;gjhff; fhz;fpwhH. NkYk; mtiu xU khngUk; nry;te;juhf Nehf;FNthkhdhy;&gt; ve;j msTf;nfdpy; mtUila jiyefiu Nehf;fp xl;lfq;fs; Rkf;f Kbahj RikfNshL f[hdhf;fis Rke;J te;J NrHe;j tz;zkpUe;jd. Mdhy;&gt; mtNuh NjitAs;stuhfNt ,Ue;jhH. mtUila tPl;by; gyehl;fs; czT rikg;gjw;F VJkpy;yhjjhy; mLg;G %l;lg;glhkNy fple;jJ. gyehl;fs; gl;bdpNahL ,Ue;J tpLthHfs;. NkYk; ehk; mtiu kpfg;ngUk; NghHj;jiytuhf Nehf;Fkplj;J&gt; gyq;Fd;wpa MAjq;fSlDk;&gt; Fiwe;j vz;zpf;ifapyhd gilapdUlDk; jiyikj;jhq;fpr; nrd;W Mapuf;fzf;fhd NghHtPuHfisAk;&gt; MAjgyk;nghUe;jpa vjphpg;gilapdiu kpf Nkhrkhd gLNjhy;tpailar; nra;Jtplf; $batuhfTk;&gt; jk;NkhL vjw;Fk; Jzpe;j&gt; tPukpf;f Mapuf;fzf;fhd jk; NjhoHfs; ,Uf;ff;$ba #o;epiyapYk; $l kd mikjpNahLk;&gt; vt;tpj kdf;Fog;gKk; ,y;yhky; J}a vz;zj;NjhL rkhjhd xg;ge;jq;fspy; ifrhj;jplf;$batuhf ,Ue;Js;s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NkYk; mtiu vjw;Fk; mQ;rh tPuuhf ehk; fhzyhk;. vjphpfspd; vz;zpf;ifiag;gw;wp ve;j tpj mr;rKk; nfhs;shJ vjphpfs; Mapukhapuk; ,Ue;j NghJk; jdpj;J epd;W jhf;Fg;gpbf;f ty;ytH. ,Ue;JktH ,sfpa kdk; nfhz;ltH&gt; ,uf;f rpe;ijahsH&gt; kd;dpf;Fk; kdg;ghd;ik nfhz;ltH. xU Jsp ,uj;jk; rpe;Jtij tpl;Lk; gj;jpakhdtH&gt; NkYk; mtH muG jPgfw;gj;ij gw;wpNa ehnshU NkdpAk; nghOnjhU tz;zKk; rpe;jpf;ff;$batuhf fhzyhk;. ,Ug;gpDk; jk; tPl;L Ntiyfs;&gt; kidtp&gt; kf;fSf;F nra;aNtz;ba flikfspy; vf;FiwAk; itf;fhjtuhf ,Ue;Js;shHfs;. mNj Nghd;W Vio vspatHfspd; tplaj;jpYk; ftdk; nrYj;jpAk; te;Js;shHfs;. NkYk; ahnuy;yhk; jk;ik gilj;jtid kwe;J mtidtpl;Lk; jLj;Jf; nfhz;LkpUe;jhHfNsh mtHfis ftdj;jpy; nfhz;L mtHfis rPH jpUj;Jtjpy; MHtk; (Mir) nfhz;ltuhfTk; ,Ue;Js;s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f nkhj;jj;jpy;&gt; mtH cyf tplaq;fs; midj;jpYk; Kf;fpaj;Jtk; nfhLf;ff;$ba xU kdpjuhf tpsq;fpapUe;jhHfs;. ,Ue;j NghjpYk; cyifj;Jwe;J&gt; ,iwtid ehlf;$batuhf ,Ue;Js;shHfs;. mtHfs; cyfpNy tho;e;j NghJk; mjpy; Nkhfkw;wtuhf ,Ue;Js;shHfs;. Vnddpy; mtHfSila cs;sk; my;yh`;Tld; njhlHGilajhfTk;&gt; mtd; nghUe;jpf; nfhs;sf;$ba tplaq;fspy; njhlHGilajhfTNk ,Ue;Js;sJ. mtHfs; jkJ nrhe;j tplaq;fSf;fhf Ntz;b ahiuAk; gop jPHj;jJ fpilahJ. mtHfs; jdJ vjphpfSf;Ff; $l ed;ikiaNa tpUk;gpAs;shHfs;. Mdhy; my;yh`;tpd; vjphpfis xU NghJk; kd;dpj;J tpl;Ltpl khl;lhHfs;. NkYk; mtHfs;&gt; my;yh`;tpd; ghijia tpl;Lk; jLf;ff;$batHfis&gt; vr;rhpj;j tz;zKk;&gt; NkYk; euf Ntjidia nfhz;Lk; gpu];jhgpj;j tz;zKNk ,Ue;Js;s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NkYk; mtHfis cyfg;gw;ww;wtuhfTk;&gt; ,iwtzf;fj;jpy; &lt;LghLilatuhfTNk fhzyhk;. my;yh`;it epidT$Htjw;Fk;&gt; mtdplj;jpy; jd; tplaq;fis xg;Gtpg;gjw;Fk; ,utpy; epd;W tzq;Ft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tHfSila tho;f;if tuyhw;iw ePq;fs; kdf;fz;Kd;Nd Njhw;Wtpj;Jg; ghHj;jhy;&gt; mtHfis xU thnsLj;Jg; Nghhpl;l xU NghH tPuuhfTk;&gt; NkYk; xU ,izaw;w ,iwj;J}juhfTk;&gt; ghJfhf;fg;gl;l egpahfTk;&gt; ve;j msTf;nfdpy;&gt; gyk; nghUe;jpa gy r%fq;fisAk;&gt; gy ehLfisAk; ntw;wp nfhz;l epiyapy; mtHfis xU mugpfspd; jiytH vd;Nwh&gt; muG ehl;bd; mjpgjp vd;Nwh miof;f vk; cs;sj;jpy; Njhd;Wk;&gt;mNj rkak; mtHfs; xU rhjhuz miwapy; &lt;r;r ku Xiyfspdhy; nea;ag;gl;l gha;kPJ gLj;J&gt; jdJ jiyaizahf rUFfs; nfhz;L jahhpf;fg;gl;;l xU nghjpia itj;J cwq;ff; $batHfshfNt ,Ue;Js;shHfs;. 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uG Njrj;jpd; ehyh Gwq;fspypUe;Jk; nry;tq;fSk;&gt; nghUl;fSk; mtHfis Nehf;fp te;j tz;zKk; mitfs; mtHfsJ gs;sp thapypd; Kw;wj;jpy; kiyg; Nghy; Ftpe;Jk; fplf;fpd;w epiyapYk; $l&gt; mtHfsJ kidtp&gt; kf;fs;&gt; FLk;gj;jpdH midtUk; tWikapYk;&gt; </w:t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o;ikapYk;&gt; f\;lj;jpYk; cod;W nfhz;bUe;j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xU ehs;;&gt; egp K`k;kj; (]y;) mtHfs;&gt; Nghhpy; gpbgl;l </w:t>
      </w:r>
      <w:r>
        <w:rPr>
          <w:rFonts w:cs="Bamini" w:ascii="Bamini" w:hAnsi="Bamini"/>
          <w:lang w:val="en-US" w:eastAsia="en-US"/>
        </w:rPr>
        <w:t xml:space="preserve">ifjpfis </w:t>
      </w:r>
      <w:r>
        <w:rPr>
          <w:rFonts w:cs="Bamini" w:ascii="Bamini" w:hAnsi="Bamini"/>
          <w:lang w:val="en-US" w:eastAsia="en-US" w:bidi="ta-IN"/>
        </w:rPr>
        <w:t>K];ypk;fSf;F kj;jpapy; gq;F Nghl;Lf; nfhLj;Jf; nfhz;bUf;Fk; Ntis&gt; jdJ mUik Gjy;tpahH /ghj;jpkh (uyp) ehafpatHfs;&gt; jkJ je;ijahH egpfshhplk;&gt; jkJ Ntiyg;gSit vy;yhk; vLj;Jf;$wp jkf;Fk; xU mbikg; ngz;iz tPl;Lg;gzpf;fhf Nfhhpa NghJ&gt; jdJ kfSf;F mUik egp (]y;) mtHfs; gzpg; ngz;Zf;Fg; gjpyhf rpy jpf;Ufisr; nrhy;ypf;nfhLj;J&gt; mitfis ,uT gLf;iff;Fr; nry;YKd; Xjp tpl;Lg; gLf;Fk; gbAk; mitfs; gzpg; ngz;iztplTk; rpwe;jnjd;W nrhy;ypAk;&gt; jdJ kfis ntWk; ifNahL jpUg;gp mDg;gpitj;jhHfs;;;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xU ehs;;&gt; K`k;kJ (]y;) mtHfspd; mUikj;NjhoH&gt; ckH (uyp) mtHfs; mz;zyhH (]y;) mtHfsplj;jpy; te;jhHfs;. mtHfs; FbapUf;Fk; vspikahd me;j miwapDs; jdJ ghHitia nrYj;jpdhHfs;&gt; mt;tiwapDs; u]_y; (]y;) mtHfs; gLj;Jwq;Fk; &lt;r;r Xiyahy; gpd;dg;gl;l xU ghAk;&gt; xU ghidapDs; rpwpJ NfhJikAk;&gt; mjw;F mUfhikapy; xU J}zpy; jz;zPH ignahd;Wk; khj;jpuNk njhq;fpf;nfhz;bUe;jJ. muG Njrj;jpd; miuthrpf;F Nky; mtHfSf;F mbgzpe;jpUe;j Ntis mtHfSf;nfd;W nrhe;jkhapUe;jitfs; mitfs; khj;jpuNk. ,j;jifa epiyapy; cyfpw;F mUshf mDg;gg;gl;Ls;s ,iwtdpd; ,Wjpj;J}jH ,Ug;gijf; fz;l ckH (uyp) mtHfshy; nghWj;Jf;nfhs;s Kbahky; mOJtpl;lhHfs;. ,jid fz;Zw;w egp (]y;) mtHfs;&gt; ckNu Vd; mOfpwPHfs;? vd;whHfs;. ehd; mohky; vd;d nra;a KbAk;? Nuhk;&gt; ghurPf kd;dHfnsy;yhk; cyf Rfq;fis mDgtpf;fpd;whHfs;&gt; mjd; ,d;gq;fspy; %o;fpf;; fplf;fpwhHfs;. Mdhy;&gt; my;yh`;tpd; J}jNuh VJkw;wtHfshf ,Uf;fpwPHfNs vd;whHfs;. ckiu Nehf;fp egp (]y;) mtHfs; ckNu Nuhk;&gt; ghurPf kd;dHfSf;F cyf tho;f;ifapd; ,d;gKk;&gt; vq;fSf;F KOikahf kWcyf tho;f;ifapy; RtHf;f ,d;gKk; fpilf;ftpUg;gij ePH nghUe;jpf;nfhs;stpy;iyah? vd;W MWjy; $wpd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gp (]y;) mtHfs; kf;fhit ntw;wp nfhs;tjw;fhf jkJ gilia jpul;bf;nfhz;L te;J nfhz;bUe;j NghJ&gt; mG+Rg;ahd; mg;gh]; (uyp) mtHfspd; xl;lfj;jpd; gpd;dhy;; mkHe;jpUe;jhHfs;. mtHfs; ,UtUk; ,f;fhl;rpia ghHj;jtz;zkpUe;jhHfs;. mG+Rg;ahNdh jdJ gioa khHf;fj;jpNyNa  ,e;j epkplk; tiu ,Ue;J nfhz;bUf;fpwhH&gt; kf;fhit Nehf;fp ,tHfs; nry;tij vtuhYk; jLf;f Kbahj msTf;F ngUk; $l;lkhf gilg;gyj;NjhL te;J nfhz;bUg;gij fz;l NghJ&gt; jdJ ez;gH mg;gh]; (uyp) ia Nehf;fp mG+ Rg;ahd; $WfpwhH. cdJ rNfhjudpd; kfd; khngUk; Ml;rpahsuhf Mfptpl;lhNu vd;W. mjw;F mg;gh]; (uyp) mG+Rg;ahNd! Ml;rpNah&gt; mjpfhuNkh ,J vJTNk ,y;iy&gt;mJ J}Jj;JtKk; egpj;JtKkhFk; vd;wh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jP mj;jhaP: ,tH nfhilf;Fk;&gt; tpUe;Njhk;gYf;Fk; ngaH Nghd cjhuzg; GU\uhd `hjk; mj;jhaP mtHfspd; Gjy;tuhthH. ,tH jhaP Fyj;jthpd; jiytuhf ,Ue;jhH. ,tH fpU];Jt khHf;fj;jtuhthH. xU rkak; mtH egp (]y;) mtHfspd; rigf;F r%fkspj;jhH. mg;NghJ mthpd; NjhoHfs; egp (]y;) mtHfis MAjk; jhq;fpatHfshfTk;&gt; nka;g;;ghJfhtyHfshfTkpUe;J fz;zpag;gLj;JtijAk;&gt; khpahij nra;tijAk; fz;L&gt; ,tH ,iwj;J}juh my;yJ xU Fbaurpd; jiytuh? vd;w Fog;gk; mtUf;F Vw;gl;lJ. mtH ,f;Fog;gj;jpypUe;J tpLgLtjw;F Kd; kjPdh efhpd; xJf;Fg;Gwkhf ,Ue;J xU mbikg; ngz;; egpfshhpd; jpUr;r%fk; te;J ,iwtdpd; J}jutHfNs! cq;fis xU Njitf;fhf mDg;g tpUk;GfpNwd; vd;whHfs;. egp (]y;) mg;ngz;kzpaplk;&gt; Mk; kjPdhtpy; ve;jg; gFjpahdhYk; rhp ehd; cq;fNshL te;J cq;fs; Njitia epiwNtw;wpj; jUfpNwd; vd;W nrhy;yp&gt; mt;tbikg; ngz;kzpNahL nrd;W mthpd; Njitia nra;J nfhLj;Jtpl;L jpUk;gp te;jhHfs; khegp (]y;) mtHfs;. egp (]y;) mtHfspd; ,g;gzpthd epiyiaf; fz;L mjP mj;jhaP mtHfSf;F rj;jpak; njspthdJ&gt; cz;ik cjp;j;jJ. epr;rakhf ,tH nfhz;Lte;Js;s khHf;fk; ,iwtdplkpUe;J te;Js;sjhFnkd;W cWjpahf ek;gp&gt; gpd;G jhd; mzpe;jpUe;j rpYitia fow;wp vwpe;J tpl;L ,];yhj;jpy; jd;id ,izj;Jf; nfhz;lh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K`k;kj; (]y;) mtHfisg; gw;wp&gt; K];ypky;yhj Ma;thsHfspd; rpy fUj;Jf;fis ,e;E}ypd; gpw;gFjpapy; ehk; Fwpg;gplTs;Nshk;. ehk; K];ypk;fs; egp(]y;) mtHfspd; J}Jj;Jtj;ij&gt; egpj;Jtj;ij G+uzkhf ek;gp &lt;khd; nfhz;Ls;Nshk;. egp (]y;) mtHfis gw;wpa khw;whHfspd; fUj;Jfspd; gf;fk; Njitaw;wtHfshf ehk; ,Ue;j NghJk;&gt; mtHfSila fUj;Jfis Fwpg;gpLtjw;F ,uz;L fhuzq;fs; cs;sd:-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i/>
          <w:iCs/>
          <w:u w:val="single"/>
          <w:lang w:val="en-US" w:eastAsia="en-US" w:bidi="ta-IN"/>
        </w:rPr>
        <w:t>Kjw;fhuzk</w:t>
      </w:r>
      <w:r>
        <w:rPr>
          <w:rFonts w:cs="Bamini" w:ascii="Bamini" w:hAnsi="Bamini"/>
          <w:i/>
          <w:iCs/>
          <w:lang w:val="en-US" w:eastAsia="en-US" w:bidi="ta-IN"/>
        </w:rPr>
        <w:t>;:</w:t>
      </w:r>
      <w:r>
        <w:rPr>
          <w:rFonts w:cs="Bamini" w:ascii="Bamini" w:hAnsi="Bamini"/>
          <w:lang w:val="en-US" w:eastAsia="en-US" w:bidi="ta-IN"/>
        </w:rPr>
        <w:t xml:space="preserve"> K];ypky;yhj ,];yhk; gw;wpa Ma;thsHfspd; rpy fUj;Jfis ehk; Fwpg;gpLtjpd; %yk; ngaustpy; khj;jpuNk ,];yhj;ij njhpe;J itj;Js;s rpy K];ypk;fs;&gt; mitfis thrpg;gjw;fhfTk;&gt; jkJ egpiag; gw;wp&gt; NeHtopfhl;biagw;wp K];ypky;yhjtHfs; vd;d $wpAs;shHfs; vd;gij ek;ktHfs; mwpe;J egp (]y;) mtHfis gpd;gw;whky;&gt; jkJ tho;f;ifapy; Kd;khjphpahf vLj;J elf;fhky; ,Ue;J tpl;lij czHe;J&gt; jkJ khHf;fj;jpd; gf;fk; cz;ikahf jpUk;gptpLtjw;F xU Muk;gkhf ,Ug;gjw;fhf. </w:t>
      </w:r>
    </w:p>
    <w:p>
      <w:pPr>
        <w:pStyle w:val="Normal"/>
        <w:jc w:val="both"/>
        <w:rPr>
          <w:rFonts w:ascii="Bamini" w:hAnsi="Bamini" w:cs="Bamini"/>
          <w:i/>
          <w:i/>
          <w:iCs/>
          <w:lang w:val="en-US" w:eastAsia="en-US" w:bidi="ta-IN"/>
        </w:rPr>
      </w:pPr>
      <w:r>
        <w:rPr>
          <w:rFonts w:cs="Bamini" w:ascii="Bamini" w:hAnsi="Bamini"/>
          <w:i/>
          <w:iCs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i/>
          <w:iCs/>
          <w:u w:val="single"/>
          <w:lang w:val="en-US" w:eastAsia="en-US" w:bidi="ta-IN"/>
        </w:rPr>
        <w:t>,uz;lhk; fhuzk</w:t>
      </w:r>
      <w:r>
        <w:rPr>
          <w:rFonts w:cs="Bamini" w:ascii="Bamini" w:hAnsi="Bamini"/>
          <w:i/>
          <w:iCs/>
          <w:lang w:val="en-US" w:eastAsia="en-US" w:bidi="ta-IN"/>
        </w:rPr>
        <w:t>;:</w:t>
      </w:r>
      <w:r>
        <w:rPr>
          <w:rFonts w:cs="Bamini" w:ascii="Bamini" w:hAnsi="Bamini"/>
          <w:lang w:val="en-US" w:eastAsia="en-US" w:bidi="ta-IN"/>
        </w:rPr>
        <w:t xml:space="preserve"> K];ypky;yhj ,];yhk; gw;wpa Ma;thsHfspd; fUj;Jf;fis ehk; Fwpg;gpLtjpd; Nehf;fk; vd;dntdpy;&gt;K];ypky;yhjtHfs; mtHfspd; r%fj;ijr; NrHe;j&gt; mNj ghi\ia Ngrf;$batHfs; ekJ egpiag; gw;wp vd;d $wpapUf;fpwhHfs; vd;gjid thrpg;gjd; %yk; ,e;j egp (]y;) mtHfs; gw;wpa cz;ik epiyia mwpe;J tpsq;fpf;nfhs;tjw;Fk;&gt; ,jd; %yk; mtHfs; ,];yhj;jpd; gf;fk; jpUk;Gtjw;Fk;&gt; ,e;j kfj;jhd ,];yhk; khHf;fj;ijg; gw;wp mwpe;J nfhs;tjw;F xU Muk;gkhf ,Ug;gjw;fhf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tHfsplk; vd;Dila gzpthd Ntz;LNfhs;; ahnjdpy;: jkJ RaGj;jpia mlF itj;Jtpl;L&gt; gpwH Gj;jpiaf;nfhz;L rpe;jpf;fhkYk;&gt; kjthjj;ij tpl;L eLepiyahf rpe;jpg;gjd; %yKk; jtwhd ghijapypUe;J&gt; Neuhd ghijiaAk;&gt; ngha; vJ? cz;ik vJ? vd;gijAk; Muha;e;J tpsq;fpf; nfhs;s Kay Ntz;Lk; vd;gN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J Nghd;wtHfSf;F vd;Dila gpuhHj;jid vd;dntdpy;&gt; cz;ikapd; gf;fk; my;yh`; mtHfis topfhl;b&gt; mtHfspd; cs;sj;ijAk; jpwe;J&gt; Neuhd topapd; gf;fk; nrYj;Jthdhf!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36"/>
          <w:szCs w:val="36"/>
          <w:lang w:val="en-US" w:eastAsia="en-US" w:bidi="ta-IN"/>
        </w:rPr>
      </w:pPr>
      <w:r>
        <w:rPr>
          <w:rFonts w:cs="Bamini" w:ascii="Bamini" w:hAnsi="Bamini"/>
          <w:sz w:val="36"/>
          <w:szCs w:val="36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36"/>
          <w:szCs w:val="36"/>
          <w:lang w:val="en-US" w:eastAsia="en-US" w:bidi="ta-IN"/>
        </w:rPr>
      </w:pPr>
      <w:r>
        <w:rPr>
          <w:rFonts w:cs="Bamini" w:ascii="Bamini" w:hAnsi="Bamini"/>
          <w:sz w:val="36"/>
          <w:szCs w:val="36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36"/>
          <w:szCs w:val="36"/>
          <w:lang w:val="en-US" w:eastAsia="en-US" w:bidi="ta-IN"/>
        </w:rPr>
      </w:pPr>
      <w:r>
        <w:rPr>
          <w:rFonts w:cs="Bamini" w:ascii="Bamini" w:hAnsi="Bamini"/>
          <w:sz w:val="36"/>
          <w:szCs w:val="36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16"/>
          <w:szCs w:val="16"/>
          <w:lang w:val="en-US" w:eastAsia="en-US" w:bidi="ta-IN"/>
        </w:rPr>
      </w:pPr>
      <w:r>
        <w:rPr>
          <w:rFonts w:cs="Bamini" w:ascii="Bamini" w:hAnsi="Bamini"/>
          <w:sz w:val="16"/>
          <w:szCs w:val="16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16"/>
          <w:szCs w:val="16"/>
          <w:lang w:val="en-US" w:eastAsia="en-US" w:bidi="ta-IN"/>
        </w:rPr>
      </w:pPr>
      <w:r>
        <w:rPr>
          <w:rFonts w:cs="Bamini" w:ascii="Bamini" w:hAnsi="Bamini"/>
          <w:sz w:val="16"/>
          <w:szCs w:val="16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36"/>
          <w:szCs w:val="36"/>
          <w:lang w:val="en-US" w:eastAsia="en-US" w:bidi="ta-IN"/>
        </w:rPr>
      </w:pPr>
      <w:r>
        <w:rPr>
          <w:rFonts w:cs="Bamini" w:ascii="Bamini" w:hAnsi="Bamini"/>
          <w:sz w:val="36"/>
          <w:szCs w:val="36"/>
          <w:lang w:val="en-US" w:eastAsia="en-US" w:bidi="ta-IN"/>
        </w:rPr>
        <w:t>ahH me;j ,iwj;J}jH K`k;kj; (]y;)?</w:t>
      </w:r>
    </w:p>
    <w:p>
      <w:pPr>
        <w:pStyle w:val="Normal"/>
        <w:jc w:val="both"/>
        <w:rPr>
          <w:rFonts w:ascii="Bamini" w:hAnsi="Bamini" w:cs="Bamini"/>
          <w:sz w:val="36"/>
          <w:szCs w:val="36"/>
          <w:lang w:val="en-US" w:eastAsia="en-US" w:bidi="ta-IN"/>
        </w:rPr>
      </w:pPr>
      <w:r>
        <w:rPr>
          <w:rFonts w:cs="Bamini" w:ascii="Bamini" w:hAnsi="Bamini"/>
          <w:sz w:val="36"/>
          <w:szCs w:val="36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i/>
          <w:iCs/>
          <w:sz w:val="28"/>
          <w:szCs w:val="28"/>
          <w:u w:val="single"/>
          <w:lang w:val="en-US" w:eastAsia="en-US" w:bidi="ta-IN"/>
        </w:rPr>
        <w:t>Fyk;</w:t>
      </w:r>
      <w:r>
        <w:rPr>
          <w:rFonts w:cs="Bamini" w:ascii="Bamini" w:hAnsi="Bamini"/>
          <w:i/>
          <w:iCs/>
          <w:u w:val="single"/>
          <w:lang w:val="en-US" w:eastAsia="en-US" w:bidi="ta-IN"/>
        </w:rPr>
        <w:t>:</w:t>
      </w:r>
    </w:p>
    <w:p>
      <w:pPr>
        <w:pStyle w:val="Normal"/>
        <w:jc w:val="both"/>
        <w:rPr>
          <w:rFonts w:ascii="Bamini" w:hAnsi="Bamini" w:cs="Bamini"/>
          <w:i/>
          <w:i/>
          <w:iCs/>
          <w:u w:val="single"/>
          <w:lang w:val="en-US" w:eastAsia="en-US" w:bidi="ta-IN"/>
        </w:rPr>
      </w:pPr>
      <w:r>
        <w:rPr>
          <w:rFonts w:cs="Bamini" w:ascii="Bamini" w:hAnsi="Bamini"/>
          <w:i/>
          <w:iCs/>
          <w:u w:val="single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tH mGy;fh]Pk; (fh]Pkpd; je;ij) vd;W miof;fg;glf;$ba mg;Jy;yhtpd; kfd; K`k;kj; (]y;) MthHfs;&gt; mtHfspd; ghl;ldhH ngaH mg;Jy; Kj;jypg;;;.  mtHfspd; Fyj; njhlH egp ,g;wh`Pk; (miy) mtHfspd; kfd; egp ,];khaPy; (miy)&gt; mthpd; kfd; mj;dhidr; nrd;wilfpd;wJ. mtHfspd; jhahH t`;gpd; kfshH MkpdhthFk;. mtHfspd; Fyj;njhlUk; egp ,g;wh`Pk; (miy) mtHfspd; kfd; egp  ,];khaPy; (miy) mthpd; kfdhd mj;ehidr; nrd;wilfpd;w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Jgw;wp egp (]y;) mtHfs; $wpdhHfs;: epr;rakhf my;yh`; ,];khaPy; (miy) mtHfspd; kfdpypUe;J fpdhdh tk;rj;ij NjHe;njLj;jhd;&gt; gpd;  fpdhdh tk;rj;jpypUe;J Fiu\p tk;rj;ijj; NjHe;njLj;jhd;&gt; gpd; Fiu\p tk;rj;jpypUe;J gD} `h\pk; tk;rj;ijj; NjHe;njLj;jhd;&gt; gpd; vd;id gD} `h\pk; tk;rj;jpypUe;J NjHe;njLj;jhd; vd;w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jd; %yk; egp (]y;) mtHfs; G+kpapy; Njhw;Wtpf;fg;gl;l tk;rq;fspNsNa rpwe;j tk;rj;ijAilatuhthHfs;. ,J gw;wp mtHfspd; vjphpfNs rhl;rp toq;fpAs;shHfs;. mG+ Rg;ahd;&gt; ,tHjhd; ,];yhj;ij Vw;Wf; nfhs;tjw;F Kd;dH&gt; egp (]y;) mtHfspd; kpfg;ngUk; vjphpahf ,Ue;jtH. ,tH ,J gw;wp NuhkhGhpapd; khkd;dhplj;jpy; gpd;tUkhW rhl;rpak; toq;FfpwhH: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  </w:t>
      </w:r>
      <w:r>
        <w:rPr>
          <w:rFonts w:cs="Bamini" w:ascii="Bamini" w:hAnsi="Bamini"/>
          <w:lang w:val="en-US" w:eastAsia="en-US" w:bidi="ta-IN"/>
        </w:rPr>
        <w:t xml:space="preserve">mg;Jy;yh`; ,g;D mg;gh]; (uyp) mwptpf;fpwhHfs;. </w:t>
      </w:r>
      <w:r>
        <w:rPr>
          <w:rFonts w:cs="Bamini" w:ascii="Bamini" w:hAnsi="Bamini"/>
          <w:b/>
          <w:bCs/>
          <w:lang w:val="en-US" w:eastAsia="en-US" w:bidi="ta-IN"/>
        </w:rPr>
        <w:t>egp (]y;) mtHfs; NuhkhGhpapd; kd;dH `HfYf;F ,];yhj;jpd; gf;fk; tu miog;G tpLj;J&gt; xU fbjj;ijAk; vOjp&gt; mjid jp`;ajy; fy;gP vd;w egpj;NjhoH ifapy; nfhLj;J&gt; ,jid g];uhtpd; Ml;rpahsH %ykhf NuhkhGhp kd;dhplk; rkHg;gpf;FkhW nfhLj;jDg;gp itf;fpwhHfs;. mJrkak; NuhkhGhp kd;dH ghurPfg; gilapdhplkpUe;J jkJ ehl;il fhg;ghw;wpajw;fhf ghy];jPdj;jpYs;s igj;Jy; Kfj;j]; gs;spthriy jhprpg;gjw;fhf nrd;wpUe;jhH. ,j;jUzj;jpy; egp (]y;) mtHfspd; fbjk; `u;fiy te;jile;jNghJ mjidg; gbj;j gpd;dH&gt; ,q;F mtuJ $l;lk;&gt; FLk;gj;ij NrHe;j ahuhtJ ,Uf;fpwhHfsh? vd;W Njbg;ghHj;J vd;dplk; mioj;J thUq;fs;. mt;tpiwj;J}jiug;gw;wp ehd; tprhhpf;f Ntz;Lk; vd;W xUtiu mDg;gpitj;jhH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,Jgw;wp ,g;D mg;gh]; (uyp) $wpajhtJ: mG+ Rg;ahd; vd;dplj;jpy; gpd;tUkhW mwptpj;jhH: Fiu\pfspy; rpyH xl;lfq;fspy; tpahghhpfshf rphpah ehl;bw;F NghapUe;jhHfs;. mf;Fiu\p tzpff;$l;lj;jpy; xUtuhf nrd;wpUe;j mG+ Rg;ahid&gt; n`HFsp]; (NuhkhGhp kd;dH) igj;Jy; Kfj;j]; Myaj;jpy; Kfhkpl;bUe;j jk;kplk; mioj;J tUk;gb J}jiu mDg;gpdhH. mj;J}jHfs; mG+ Rg;ahdplk; te;J NrHe;jhHfs;. NuhkhGhpapd; murg; gpujpepjpfs; #o mkHjpUf;Fk; jkJ mitf;F mtHfis mioj;jpUe;jhH&gt; kd;dH jkJ nkhop ngaHg;ghsiuAk; mioj;J tur; nrhd;dhH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mG+ Rg;ahd; ,J Fwpj;Jf; $Wk; NghJ: (vq;fsplk;) kd;dH jk;ik ,iwtdpd; jpUj;J}jH vd;W fUjpf; nfhz;bUf;Fk; mk;kdpjUf;F&gt; vq;fspy; kpf neUq;fpa cwtpdH ahH? vdf; Nfl;lhH. ehNd mtUf;F kpf neUq;fpa cwtpdH vdf;$wpNdd;. clNd kd;dH (jk; mjpfhhpaplk;) mtiu vd; mUNf mioj;J thUq;fs; mtUld; te;jpUg;gtHfisAk; vd; gf;fj;jpy; nfhz;L te;J mtUf;Fg; gpd;dhy; epWj;Jq;fs;? vd;W Mizapl;lhH. gpd;dH jkJ nkhop ngaHg;ghshplk; ehd; me;j kdpjiug; gw;wp (mG+ Rg;ahdhfpa) ,thplk; Nfl;Ngd;&gt; ,tH vd;dplk; ngha;Aiuj;jhy; mij vd;dplk; $wp tplNtz;Lk; vd;W mtUld; te;jpUg;gtHfsplk; nkhopngaHj;Jr; nrhy; vd Mizapl;lhH. ehd; ngha; $wpajhf ,tHfs; nrhy;yp tpLthHfNsh vd;w mr;rk; khj;jpuk; mg;NghJ vdf;F ,y;iy vd;why;&gt; ,iwtd; kPJ Mizahf egp (]y;) mtHfisg; gw;wpg; ngha;Aiuj;jpUg;Ngd;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gpwF&gt; kd;dH vd;dplk; Nfl;l Kjy; Nfs;tp&gt; cq;fspy; mtuJ Fyk; vj;jifaJ? mjw;F ehd;&gt; mtH vq;fspy; rpwe;j Fyj;ijr; rhHe;jtH vd;Nwd;&gt; ,tUf;F Kd;dH cq;fspy; ahNuDk;&gt; vg;NghjhtJ ,e;j thjj;ij nra;jJz;lh? vd;W Nfl;lhH. ,y;iy vd;Nwd;&gt; ,tuJ Kd;NdhHfspy; ahuhtJ  kd;dHfshf ,Ue;jpUf;fpd;whHfsh? vd;whH&gt; ,y;iy vd;Nwd;. mtiug; gpd;gw;WNthH&gt; kf;fspy; rpwg;G tha;e;jtHfsh? my;yJ rhkhdpaHfsh? vd;whH&gt; kf;fspy; rhkhdpaHfs; jhd; vd;Nwd;&gt; mtiug; gpd;gw;WNthH mjpfhpf;fpd;wduh? my;yJ Fiwfpd;wduh? vd;W tpdtpdhH. Mjpfhpf;fpd;wdH vd;Nwd; ehd;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gpd;&gt; ahNuDk; kjk; khwpapUf;fpd;wduh? vd;W Nfl;lhH&gt; ehd; ,y;iy vd;Nwd;&gt; mtH ,t;thW thjpg;gjw;F Kd;&gt; mtH ngha; nrhy;yf; $batH vd;W vg;NghjhtJ ePq;fs; re;Njfpj;jJz;lh? vd;whH&gt; ehd; ,y;iy vd;Nwd;. ,tH thf;F kPwp ele;jJz;lh? vd;whH ehd; ,y;iynad;W nrhy;yptpl;L ehq;fs; ,g;NghJ mtUld; XH cld;gbf;if nra;Js;Nshk;&gt; mjpy; mtH vg;gb ele;J nfhs;sg; NghfpwhH vd;W vq;fSf;Fj; njhpahJ vd;Nwd;&gt; mg;Nghijf;F egp (]y;) kPJ Fiw fw;gpf;f me;j thHj;ijia tpl;lhy; NtW ve;j thHj;ijiaAk; vdJ gjpypy; Eioj;jpl vdf;F tha;g;gpy;iy. mtUld; ePq;fs; NghH Ghpe;jpUf;fpwPHfsh? vd;W Nfl;lhH Mk; vd;Nwd;&gt; mtUld; ePq;fs; elj;jpa Nghhpd; KbTfs; vt;thwpUe;jd? vd;whH&gt; vq;fSf;Fk; mtUf;FkpilNa ntw;wpAk;&gt; Njhy;tpAk; khwp khwp te;jpUf;fpd;wd. rpy rkak; mtH vq;fis ntd;wpUf;fpwhH&gt; rpy rkak; ehq;fs; mtiu ntd;wpUf;fpNwhk; vd;Nwd;. mtH cq;fSf;F vd;djhd; Nghjpf;fpwhH? vd;W Nfl;lhH&gt; my;yh`; xUtid tzq;Fq;fs;&gt; mtDf;F vjidAk; ,izahf;fhjPHfs;&gt; cq;fs; Kd;NdhHfs; $wp te;jtw;iwnay;yhk; tpl;LtpLq;fs; vd;fpwhH. njhOif&gt; cz;ik&gt; fw;G newp&gt; cwtpdHfSld; ,zq;fp ,Uj;jy; Nghd;w gz;Gfis vq;fSf;F VTfpwhH vd;Nwd;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 xml:space="preserve">kd;dH jdJ nkhop ngaHg;ghshplk; nkhop ngaHf;fr; nrhd;djhtJ: mtuJ Fyj;ijg;gw;wp ck;kplk; tprhhpj;Njd;&gt; mjw;F ePH cq;fspy; mtH caH Fyj;ijr; NrHe;jtHjhk; vd;W Fwpg;gpl;BH&gt; vy;yh ,iwj;J}jHfSk; mg;gbj;jhd; mtHfspd; r%fj;jpYs;s caH Fyj;jpy; ,Ue;Jjhd; mDg;gg;gl;Ls;shHfs;. cq;fspy; ahNuDk; ,e;j thjj;ij ,jw;F Kd; nra;jJz;lh? vd;W Nfl;Nld;&gt; mjw;F ePH ,y;iynad;W Fwpg;gpl;BH&gt; mtUf;F Kd;dH ahNuDk; ,t;thjj;ijr; nra;jpUe;jhy; Kd;dH nra;ag;gl;L te;j xU thjj;ij gpd;gw;wpj;jhd; ,tUk; nra;fpwhH vd;W ehd; $wpapUg;Ngd;. ,tuJ Kd;NdhHfspy; ahNuDk; kd;duhf ,Ue;jpUf;fpwhHfsh vd;W ck;kplk; ehd; Nfl;l NghJ ,y;iynad;W nrhd;dPH&gt; ,tuJ Kd;NdhHfspd; Ml;rpia mila tpUk;Gk; xU kdpjH ,tH vd;W nrhy;yp ,Ug;Ngd;&gt; ,t;thjj;ijr; nra;tjw;F Kd; mtH ngha; nrhy;tjhf ePq;fs; mtiur; re;Njfpj;jJz;lh? vd;W ck;kplk; Nfl;Nld;&gt; mjw;F ePH ,y;iy vd;W Fwpg;gpl;BH&gt; kf;fs; kPJ ngha; nrhy;yj; Jzpahj xUtH&gt; ,iwtd; kPJ ngha;Aiuf;fj; Jzpa khl;lhH vd;Nw ehd; cWjpahf ek;GfpNwd;. 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kf;fspy; rpwg;G tha;e;jtHfs; mtiug; gpd;gw;Wfpd;wduh? my;yJ rhkhdpaHfsh? vd;W Nfl;Nld; rkhdpa kf;fs;jhk; mtiug; gpd;gw;Wfpd;wdH vd;W Fwpg;gpl;BH mg;gbg;gl;ltHfs; jhk; Jtf;fj;jpy; ,iwj;J}jHfis gpd;gw;wf;$batHfshf ,Ue;jpUf;fpd;whHfs;&gt; mtiu gpd;gw;Wfpd;wtHfs; mjpfhpf;fpd;wduh?  my;yJ Fiwfpd;wduh? vd;Wk; ck;kplk; Nfl;Nld;&gt; mtHfs; mjpfhpf;fr; nra;fpd;wdH vd;W Fwpg;gpl;BH&gt; ,iw ek;gpf;if epiwT ngUk; tiu mg;gbj;jhd; (tsHe;J nfhz;Nl) ,Uf;Fk;&gt; mtuJ khHf;fj;jpy; Eioe;j gpd;dH ahNuDk; mk;khHf;j;jpd; kPJ mjpUg;jpaile;J kjk; khwp ,Uf;fpd;wduh? vd;W ck;kplk; Nfl;Nld;&gt; ,y;iy vd;W Fwpg;gpl;BH. mg;gbj;jhd; ,jaj;jpy; Eioe;J tpl;l ,iw ek;gpf;ifapd; vopy; (cWjpahdJ). mtH (vg;NghNjDk;) thf;F kPwpaJz;lh? vd ck;kplk; ehd; Nfl;lNghJ&gt; ,y;iy vd;wPH. ,iwtdpd; ,iwj;J}jHfs; mg;gbj;jhd; thf;F kPw khl;lhHfs;&gt; mtH vij cq;fSf;F fl;lisapLfpwhH? vd;W ck;kplk; Nfl;Nld;&gt; my;yh`;itNa tzq;f Ntz;Lk; vd;Wk;&gt; mtDf;F vjidAk; ,izahf;ff; $lhnjd;Wk;&gt; cq;fSf;F mtH VTtjhfTk;&gt; rpiy tzf;fq;fspypUe;J mtH cq;fisj; jLg;gjhfTk;&gt; njhOif&gt; cz;ik&gt; fw;Gnewp Mfpatw;iw cq;fSf;F mtH VTtjhfTk; ePH $wpdPH. ePH nrhy;ypaJ midj;Jk; cz;ikahdhy;&gt; xU fhyj;jpy; vdJ ,U ghjq;fSf;Ff;; fPOs;s ,e;j ,lj;ijAk; mtH MSthH. ,g;gbg;gl;l xU ,iwj;J}jH (ntF tpiutpy;) Njhd;WthH vd;W ehd; Kd;Ng mwpe;jpUe;Njd;&gt; Mdhy; mtH (mugpfshfpa) cq;fspypUe;Jjhd; Njhd;WthH vd;W ehd; fUjpapUf;ftpy;iy. ,tiur; nrd;wilAk; topia ehd; mwpe;jpUe;jhy; kpFe;j rpukg;gl;lhtJ mtiur; re;jpj;jpUg;Ngd;. (,g;NghJ) ehd; mtuUNf ,Ue;jhy; mtuJ ghjq;fis fOtp tpLNtd;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g];uhtpd; MSeH %yk; n`HFyp]; kd;dhplk; nfhLg;gjw;fhf jp`;ah trk; egp (]y;) mtHfs; nfhLj;jDg;gpa fbjj;ij jk;kplk; nfhLf;FkhW kd;dH Mizapl;lhH&gt; MSeH mjid kd;dhplk; xg;gilj;jhH&gt; kd;dH mjidg; gbj;Jg;ghHj;jhH. mf;fbjj;jpy; mstw;w mUshsDk; fUizad;GilNahDkhfpa my;yh`;tpd; jpUg;ngauhy;&gt; my;yh`;tpd; mbahUk;&gt; mtdJ J}jUkhd K`k;kj; vd;ghH&gt; NuhkhGhpr; rf;futHj;jp n`HFyp]_f;F vOjpf;nfhs;tJ&gt; NeH topiag; gpd;gw;WNthH kPJ rhe;jp epytl;Lkhf&gt; epw;f . ,];yhj;ijj; jOTkhW ckf;F ehd; miog;G tpLf;fpNwd;! ePH ,];yhj;ij Vw;gPuhf!! ePH &lt;Nlw;wk; ngw;wpLtPH!!! my;yh`; ckf;F ,U klq;F rd;khdk; toq;Fthdhf. ,t;tiog;ig ePH Gwf;fzpj;;jhy;&gt; (ckJ) Fbkf;fspd; ghtKk; ck;ikr;rhUk;&gt; Ntjj;ij cilatHfNs&gt; ehk; my;yh`;itj;jtpu (NtW vtiuAk;) tzq;ff;$lhJ&gt; mtDf;F vjidAk; ,izahf;ff; $lhJ&gt; my;yh`;it tpl;Ltpl;L ek;kpy; rpyH&gt; rpyiu ekJ ,ul;rfdhf Mf;fpf;nfhs;sf;$lhJ vd;w vq;fSf;Fk;&gt; cq;fSf;Fk; nghJthd xU nfhs;ifia Nehf;fp te;J tpLq;fs;. (,f;nfhs;ifia) ePq;fs; (Vw;f kWj;J) Gwf;fzpj;jhy;&gt; ehq;fs; epr;rakhf (me;j xNu ,iwtDf;Ff; fPo;gbe;j) K];ypk;fs; vd;gjw;F ePq;fNs rhl;rpahf MfptpLq;fs; vd;W $wg;gl;bUe;jJ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kd;dH jhk; nrhy;y Ntz;baij vy;yhk; nrhy;yp&gt; egp (]y;) mtHfspd; fbjj;ijg; gbj;J Kbj;jJk; mq;Nf xNu $r;rYk;&gt; Fog;gKk; kpFe;J Fuy;fs; caHe;J nfhz;Nl Nghapd. ehq;fs; mq;fpUe;J ntspNaw;wg;gl;Nlhk;&gt; mg;NghJ vd;Dld; te;jtHfsplk; NuhkHfspd; kd;dH mtiuf;fz;L mQ;Rk; msTf;F K`k;kjpd; fhhpak; ,g;NghJ NkNyhq;fptpl;lJ vd;W ehd; $wpNdd;&gt; (mg;NghjpypUe;Nj) mtHfs;jhk; ntw;wpailthHfs; vd;w ek;gpf;ifapy; jpisj;jtdhfNt ehd; ,Ue;J te;Njd;&gt; Kbtpy; vdf;Fs;NsAk; my;yh`; ,];yhj;ij Eioj;Jtpl;lhd</w:t>
      </w:r>
      <w:r>
        <w:rPr>
          <w:rFonts w:cs="Bamini" w:ascii="Bamini" w:hAnsi="Bamini"/>
          <w:lang w:val="en-US" w:eastAsia="en-US" w:bidi="ta-IN"/>
        </w:rPr>
        <w:t>;. (]`P`_y; 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/>
      </w:pPr>
      <w:r>
        <w:rPr>
          <w:rFonts w:cs="Bamini" w:ascii="Bamini" w:hAnsi="Bamini"/>
          <w:b/>
          <w:bCs/>
          <w:sz w:val="32"/>
          <w:szCs w:val="32"/>
          <w:lang w:val="en-US" w:eastAsia="en-US" w:bidi="ta-IN"/>
        </w:rPr>
        <w:t>mtHfsJ gpwg;Gk;&gt; tsHg;Gg; gUtKk</w:t>
      </w:r>
      <w:r>
        <w:rPr>
          <w:rFonts w:cs="Bamini" w:ascii="Bamini" w:hAnsi="Bamini"/>
          <w:sz w:val="32"/>
          <w:szCs w:val="32"/>
          <w:lang w:val="en-US" w:eastAsia="en-US" w:bidi="ta-IN"/>
        </w:rPr>
        <w:t>;:</w:t>
      </w:r>
    </w:p>
    <w:p>
      <w:pPr>
        <w:pStyle w:val="Normal"/>
        <w:jc w:val="both"/>
        <w:rPr>
          <w:rFonts w:ascii="Bamini" w:hAnsi="Bamini" w:cs="Bamini"/>
          <w:sz w:val="32"/>
          <w:szCs w:val="32"/>
          <w:lang w:val="en-US" w:eastAsia="en-US" w:bidi="ta-IN"/>
        </w:rPr>
      </w:pPr>
      <w:r>
        <w:rPr>
          <w:rFonts w:cs="Bamini" w:ascii="Bamini" w:hAnsi="Bamini"/>
          <w:sz w:val="32"/>
          <w:szCs w:val="32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K`k;kj; (]y;) mtHfs; jkJ jhahhpd; tapw;wpy; ,Uf;Fk; NghNj&gt; je;ij mg;Jy;yh`; kuzpj;J tpl;lhHfs;. mtHfs; gpwe;J rpy tUlq;fspNyNa jhahH MkpdhTk; ,we;J tpl;lhHfs;&gt; ,g;NghJ mehijahfptpl;l epiyapy; mtHfs; ghl;ldhH mg;Jy; Kj;jypg; mz;zyhiug; nghWg;Ngw;W ey;y Kiwapy; guhkhpj;J te;jhHfs;. gpd; rpy tUlq;fspy; ghl;ldhUk; ,we;J tplNt&gt; mtHfs; rpwpa je;ij mG+jhypg; nghWg;Ngw;W ey;y Kiwapy; guhkhpj;J te;j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md;iwa kf;fhtpy; egp K`k;kj; (]y;) mtHfspd; Nfhj;jpuj;jpdUk;&gt; Vida midj;J Nfhj;jpuj;jpdUk; ,iwtid tzq;Ftjw;Fg; gfukhf rpiyfis itj;J tzq;fp te;jdH. mr;rpiyfspy; rpy fw;fisf; nfhz;L nrJf;fpAk;&gt; ,d;Dk; rpy kuq;fisf;nfhz;L jahhpj;Jk;&gt; ,d;Dk; rpy jq;fq;fshYk; cUthf;fg;gl;L f/ghit Rw;wpYk; itf;fg;gl;bUe;jd. NkYk; mr;rpiyfspd; iffspNyNa ey;yJ&gt; nfl;lJ ahTk; ,Ug;gjhfTk; ek;gpf;if nfhz;bUe;jd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rpW taJ Kjy; ehafk; (]y;) mtHfspd; tho;;f;if </w:t>
      </w:r>
      <w:r>
        <w:rPr>
          <w:rFonts w:cs="Bamini" w:ascii="Bamini" w:hAnsi="Bamini"/>
          <w:b/>
          <w:bCs/>
          <w:lang w:val="en-US" w:eastAsia="en-US" w:bidi="ta-IN"/>
        </w:rPr>
        <w:t>cz;ik&gt; ehzak</w:t>
      </w:r>
      <w:r>
        <w:rPr>
          <w:rFonts w:cs="Bamini" w:ascii="Bamini" w:hAnsi="Bamini"/>
          <w:lang w:val="en-US" w:eastAsia="en-US" w:bidi="ta-IN"/>
        </w:rPr>
        <w:t xml:space="preserve">; epiwe;jitahfNt ,Ue;J te;Js;sJ. ngha;&gt; gpj;jyhl;lk;&gt; Nkhrb&gt; ek;gpf;ifj; JNuhfk; Nghd;w nfl;l Fzq;fs; mth;fsplj;jpy; fhzg;gl;lNj ,y;iy. mtHfs; tho;e;j r%fj;jpdH kj;jpapy; ek;gpf;ifahsH vd;W mwpag;gl;L te;jhHfs;. NkYk; jkJ mkhdpjq;fis mtHfsplk; itj;jpUf;FkhW xg;gilf;ff;$batHfshf ,Ue;jhHfs;. mtHfs; ntspA+Uf;F gpuahzk; nry;tjw;F jahuhdhy; jkJ nry;tq;fis&gt; kjpg;Gs;s nghUl;fis ,th;fsplNk ghJfhf;Fk;gb itj;Jr;nry;thHfs;. mtHfs; nrhy;ypYk;&gt; nraypYk;;&gt; cz;ikia&gt; NeHikia fz;lNghJ md;W mtHfs; ,tHfSf;F nfhLj;j gl;lk; </w:t>
      </w:r>
      <w:r>
        <w:rPr>
          <w:rFonts w:cs="Bamini" w:ascii="Bamini" w:hAnsi="Bamini"/>
          <w:b/>
          <w:bCs/>
          <w:lang w:val="en-US" w:eastAsia="en-US" w:bidi="ta-IN"/>
        </w:rPr>
        <w:t>cz;ikahsH</w:t>
      </w:r>
      <w:r>
        <w:rPr>
          <w:rFonts w:cs="Bamini" w:ascii="Bamini" w:hAnsi="Bamini"/>
          <w:lang w:val="en-US" w:eastAsia="en-US" w:bidi="ta-IN"/>
        </w:rPr>
        <w:t xml:space="preserve"> vd;gj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NkYk; mtHfs; ew;FzKilatuhfTk;&gt; ey;yijNa Ngrf;$batuhfTk;&gt; tha;ikahsuhfTk;;&gt; kdpj r%fk; KOtjw;Fk; ed;ikia tpUk;gf; $batuhfTk;;&gt; mtuJ r%fj;jtHfshy; tpUk;gg;glf;$batuhfTk;&gt; neUq;;fpa cwtpdHfSk;&gt; J}ukhdtHfSk; $l mtiu kjpj;J fz;zpag;gLj;jpg; Nghw;wpg; Gfof;;$batHfshfTk; &gt; NkYk; Njhw;wj;jhy; kpfTk; mofhdtHfshfTk; ,Ue;jhHfs;. mtHfisg; ghHj;jhy; fz;fs; rypf;fkhl;l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vdNt&gt; mtHfs; clyhYk;&gt; ew;Fzq;fshYk; kpf mofpatHfshthHfs;. ,ij xl;bNa my;yh`; mtdJ jpUkiw my;FHMdpy; mtHfisg;gw;wp $Wk; NghJ: </w:t>
      </w:r>
      <w:r>
        <w:rPr>
          <w:rFonts w:cs="Bamini" w:ascii="Bamini" w:hAnsi="Bamini"/>
          <w:b/>
          <w:bCs/>
          <w:lang w:val="en-US" w:eastAsia="en-US" w:bidi="ta-IN"/>
        </w:rPr>
        <w:t>epr;rakhf ePH (mofpa) ew;FzKilatuhf ,Uf;fpwPHfs; vd;gjhf.</w:t>
      </w:r>
      <w:r>
        <w:rPr>
          <w:rFonts w:cs="Bamini" w:ascii="Bamini" w:hAnsi="Bamini"/>
          <w:lang w:val="en-US" w:eastAsia="en-US" w:bidi="ta-IN"/>
        </w:rPr>
        <w:t xml:space="preserve"> (my; fyk;:4) 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tiug;gw;wp (</w:t>
      </w:r>
      <w:r>
        <w:rPr>
          <w:rFonts w:cs="Arial Black" w:ascii="Arial Black" w:hAnsi="Arial Black"/>
          <w:lang w:val="en-US" w:eastAsia="en-US" w:bidi="ta-IN"/>
        </w:rPr>
        <w:t>th.carlyle</w:t>
      </w:r>
      <w:r>
        <w:rPr>
          <w:rFonts w:cs="Bamini" w:ascii="Bamini" w:hAnsi="Bamini"/>
          <w:lang w:val="en-US" w:eastAsia="en-US" w:bidi="ta-IN"/>
        </w:rPr>
        <w:t>) vd;w md;dpa mwpQH jdJ fjhehafHfs; vd;w Gj;jfj;jpy; Fwpg;gpl;Ls;sjhtJ:K`k;kj; (]y;) mtHfs; jkJ ,sikg; gUtk; KjNy rpe;jpf;ff;$ba thypguhf ,Ue;J te;Js;shHfs;&gt; NkYk; mtuJ rpNdfpjHfshy; mtH nrhy;ypy;&gt; nraypy; cz;ikahsuhfNt ftdpf;fg;gl;L te;Js;shHfs;. NkYk; mtHfsJ ehtpypUe;J ntsptUfpd;w ve;j xU nrhy;yhf ,Ug;gpDk; mjpNy epiwe;j Qhdk; ,Ug;gijAk; fz;Lnfhz;ld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NkYk; $WfpwhH: mtHfs; rk;ke;jkhf ehd; mwpe;jJ&gt; mtHfs; xU mjpfk; NgrhJ mikjpfhf;ff;$batHfs;&gt; Njitapd;wp vJTk;&gt; vjw;Fk; Ngrkhl;lhHfs;. mtHfs; tha; jpwe;J Ngrpdhy; ePH ehba Qhdk; mjpNy epiwe;jpUg;gijf; fhzyh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kYk; ehk; mtHfis jkJ tho;ehs; KOtJk; epiyahd mbg;gil&gt; cWjpahd vz;zk;&gt; J}uNehf;F&gt; rq;if&gt; eyd;&gt; fUiz&gt; ,iwar;rk;&gt; fz;zpak;&gt; Rje;jpuk; Nghd;w gz;Gfs; jd;dfj;Nj Fbnfhz;l xU kdpjuhff; fhzyhk;. NkYk; mtHfs; kdj;J}a;ik kpf;f fLikahd Kaw;rpahsH. NkYk; mtHfs; nkd;ikahd ,ay;G&gt; vspa jd;ik&gt; epiwe;j KfkyHr;rp&gt; Nghw;wj;jf;f kf;fs; fyg;G&gt; ,dpikahd If;fpak;&gt; ,d;Dk; nrhy;yg;Nghdhy; (tpurk; ,y;yhky;) eifr;Rit nra;J rphpg;G+l;LgtuhfTk; ,Ue;Js;s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f nkhj;jj;jpy; mtHfSila Kfk; cz;ikahd cs;sj;jpypUe;J ntspahFk; gpufhrkhd rphpg;ghy; ,yq;ff;$bajhf ,Ue;jJ. NkYk; Gj;jpf;$HikAk;&gt; tpNtfKk; epiwe;J fhzg;gl;lhHfs;. mtHfs; ,ay;gpNyNa kfj;jhdtuhff; fhzg;gl;lhH&gt; ve;jnthU gs;spf;$lKk; mtHfis  mwpthspahf;fTkpy;iy&gt; ve;jnthU MrphpaUk; mtHfSf;F fy;tp Gfl;lTkpy;iy&gt; mitfis tpl;Lk; mtHfs; Njitaw;wtNu. mtHfs; jdp Mshf epd;W me;j mNugpag;ghiytdj;jpy; jdJ tho;ehspNyNa jdJ gzpia nrt;tNd nra;J Kbj;j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mt;tg;NghJ egp (]y;) mtHfs; egpahf mDg;gg;gLtjw;F rpy fhyq;fSf;F Kd;ghf&gt; jdpikapy; mkHe;J my;yh`;it tzq;FtjpYk;&gt; Fwpg;ghf kf;fh efhpy; `puh vdg;gLk; Fifapy;. ngUk;ghyhd Neuq;fspy; nrd;W jq;fp&gt; rpe;jpg;gjpYk;&gt; ,iwtopghLfspYk; &lt;Lgl;Lte;jhHfs;. NkYk; mtHfs; md;W jkJ rKjha kf;fsplj;jpy; gutpf;fple;j midj;J tpjkhd nfl;l gof;f tof;fq;fspypUe;Jk;&gt; kpfTk; J}ukhf xJq;fpNa ,Ue;J te;jhHfs;. mtHfs; vd;WNk kJghdj;ij njhl;lJ $lf; fpilahJ. NkYk; ve;j xU rpiyf;Nfh&gt; tpf;ufj;jpw;Nfh tzf;fk; nrYj;jp rh];lhq;fk; nra;jJk; fpilaNt fpilahJ&gt; my;yJ mitfisf; nfhz;L ve;j xU tplaj;jpw;fhfTk; rj;jpak; nra;jNjh&gt; my;yJ ve;j xU nghUisahtJ mitfSf;F fhzpf;if nrYj;jpNah te;jJ fpilah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jkJ tapw;Wg;gpiog;gp;w;fhf jkJ r%fj;jhHfspd;; MLfis Nka;r;ry; nra;Js;shHfs;&gt; ,Jgw;wp mtHfs; nrhy;Yk; NghJ: </w:t>
      </w:r>
      <w:r>
        <w:rPr>
          <w:rFonts w:cs="Bamini" w:ascii="Bamini" w:hAnsi="Bamini"/>
          <w:b/>
          <w:bCs/>
          <w:lang w:val="en-US" w:eastAsia="en-US" w:bidi="ta-IN"/>
        </w:rPr>
        <w:t>egpkhHfs; midtUk; MLNka;f;Fk; njhopypy; &lt;Lgl;Nl te;Js;sdH vd;W $wpdhHfs;. jhq;fSkh? vd;W mtHfspd; NjhoHfs; tpdtpaNghJ Mk;&gt; vd;W $wptpl;L kf;fh thrpfspd; MLfis rpy fpuaq;fSf;fhf ehd; Nka;f;ff;$batdhf ,Ue;Njd; vd;whHfs;</w:t>
      </w:r>
      <w:r>
        <w:rPr>
          <w:rFonts w:cs="Bamini" w:ascii="Bamini" w:hAnsi="Bamini"/>
          <w:lang w:val="en-US" w:eastAsia="en-US" w:bidi="ta-IN"/>
        </w:rPr>
        <w:t>. (Mjhuk; G`hhp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tHfSf;F ehw;gjhtJ taJ G+Hj;jpahfpa rkaj;jpy;&gt; kf;fhtpYs;s `puh Fifapy; ,iwtid tzq;Ftjpy; &lt;Lgl;Lf; nfhz;bUe;j NghJ&gt; thdj;jpypUe;J t`P (,iwr;nra;jp) mtHfs; kPJ ,wq;f Muk;gpj;j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gw;wp md;id Map\h (uyp) mtHfs; Fwpg;gpLk; NghJ: </w:t>
      </w:r>
      <w:r>
        <w:rPr>
          <w:rFonts w:cs="Bamini" w:ascii="Bamini" w:hAnsi="Bamini"/>
          <w:b/>
          <w:bCs/>
          <w:lang w:val="en-US" w:eastAsia="en-US" w:bidi="ta-IN"/>
        </w:rPr>
        <w:t>,e; egp (]y;) mtHfSf;Fj; Jtf;fj;jpy; (,iwr;nra;jp) J}f;fj;jpy; Njhd;Wk; ey;y fdTfspNyNa te;jJ. mg;NghJ mtHfs; ve;jf; fdT fz;lhYk; mJ mjpfhiyg; nghOjpd; tpbaiyg; Nghyj; njs;sj;njspthf ,Uf;Fk;. gpd;dH jdpikapy; ,Ug;gJ mtHfspd; tpUg;gkhapw;W. `puh Fifapy; mtHfs; jdpj;jpUe;jhHfs;&gt; jdJ FLk;gj;jhhplk; jpUk;gp tUtjw;F Kd;&gt; gy ,uTfs; (mq;Nf jq;fpapUe;J) tzf;f topghLfspy; &lt;Lgl;bUe;jhHfs;. me;j ehl;fSf;fhd czit jk;NkhL nfhz;L nry;thHfs;. (me;j czT Kbe;jJk;) kPz;Lk; jkJ (JiztpahH) md;id fjP[h (uyp) mtHfsplk; jpUk;gp tUthHfs;&gt; mNj Nghd;W gy ehl;fSf;fhd czitf; nfhz;L nry;thHfs;. ,e;j epiy `puh Fifapy; mtHfSf;F rj;jpak; tUk; tiu ePbj;jJ. (xUehs;) xU thdtH mtHfsplk; te;J XJtPuhf vd;whHfs;&gt; mjw;ftHfs; ehd; Xjj;njhpe;jtdpy;iyNa vd;whHfs;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my;yh`;tpd; J}jH (]y;) mtHfs; ,e;epiyiag; gpd; tUkhW tpsf;fpdhHfs;: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mtH vd;idg;gpbj;J ehd; rpukg;gLk; mstpw;F ,Wff; fl;b mizj;jhH&gt; gpwF vd;id tpl;Ltpl;L kPz;Lk; XJtPuhf vd;whHfs;&gt; (mg;NghJk;) ehd; Xjj;njhpe;jtdpy;iyNa vd;Nwd;. ,uz;lhtJ KiwAk; mtH vd;idg; gpbj;J ehd; rpukg;gLk; mstpw;F ,Wff; fl;baizj;J vd;id tpl;Ltpl;L kPz;Lk; XJtPuhf vd;whH&gt; (mg;NghJk;) ehd; Xjj;njhpe;jtdpy;iyNa vd;Nwd;. mtH vd;idg; gpbj;J %d;whtJ KiwAk; fl;b mizj;J vd;id tpl;Ltpl;L gilj;jtdhfpa ck;Kila ,ul;rfdpd; jpUg;ngauhy; XJtPuhf&gt; mtd; jhd; kdpjid myf;fpy; (fUtsHr;rpapd; Muk;gepiyapy;) ,Ue;J gilj;jhd;&gt; XJtPuhf ckJ ,ul;rfd; fz;zpak; kpf;ftd; vd;whHfs;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NkYk; md;id Map\h (uyp) $wpajhtJ: gpwF ,jak; glglj;jtHfshf me;j trdq;fSld; (jdJ JiztpahH) Fitypjpd; kfs; md;id fjP[h (uyp) ,lk; te;J&gt; vd;id NghHj;Jq;fs;&gt; vd;id NghHj;Jq;fs; vd;whHfs;&gt; fjP[h (uyp) mtHfs; egp (]y;) mtHfisg; NghHj;jpdhHfs;. (eLf;fk; jPHe;jJk;) md;id fjP[h (uyp) ,lk; ele;j nra;jpiaj; njhptpj;Jtpl;Lj; jkf;F VJk; NeHe;JtpLNkh? vdj;jhk; cWjpahf mQ;RtjhfTk; $wpdhHfs;. mg;NghJ md;id fjP[h (uyp) mt;thW $whjPHfs;&gt; my;yh`;tpd; kPJ Mizahf&gt; my;yh`; cq;fis xUNghJk; ,opT gLj;jkhl;lhd;. Vnddpy; jhq;fs; cwtpdHfSld; ,zq;fp tho;fpwPHfs;&gt; (rpukg;gLNthhpd;) Rikfisj; jhq;fs; Rke;J nfhs;fpwPHfs;&gt; twpatHfSf;fhf ciof;fpwPHfs;&gt; tpUe;jpdHfis cgrhpf;fpwPHfs;&gt; cz;ikahd Nrhjidfspy; (Mw;gl;NlhUf;F) cjtp GhpfpwPHfs; vd;whHfs;. gpd;dH egp (]y;) mtHfis jkJ je;ijapd; cld; gpwe;jtuhd et;/gy; vd;gthpd; kfd; tufh vd;gthplk; mioj;Jr; nrd;whHfs;&gt; et;/gy; mrJ vd;gthpd; kfDk; mg;Jy; c];]h vd;gthpd; NguUkhthH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tufh mwpahikf; fhyj;;jpNyNa fpwp];jt rkaj;ijj; jOtpatuhf ,Ue;jhH. NkYk; mtH `pg;U nkhopapy; vOjj; njhpe;jtuhfTk;&gt; ,Q;[Py; Ntjj;ij `pg;U nkhopapy; mtH vOj Ntz;Lk; vd;W my;yh`; ehba msTf;F vOJfpwtuhfTk;&gt; fz;ghHitaw;w ngUk; tNahjpfuhfTk; ,Ue;jhH. mthplk; md;id fjP[h (uyp) vd; je;ijapd; rNfhjud; kfNd&gt; ck; rNfhjud; kfd; $Wtijf; NfSq;fs; vd;whHfs;. mg;NgJ tufh egp (]y;) mtHfsplk; vd; rNfhjud; kfNd ePH vijf; fz;BH? vdf; Nfl;lhH. egp (]y;) mtHfs; jhk; ghHj;j&gt; ele;j nra;jpfis mthplk; tpghpj;Jr; nrhd;dhHfs;. (mijf; Nfl;lJk;) tufh&gt; egp (]y;) mtHfsplk;&gt; mtHjhk; %]h (miy) ,lk; ,iwtd; mDg;gpa eh%]; ([pg;hPy;) MthH&gt; vd;W $wptpl;L ckJ r%fj;jhH ck;ik&gt; ckJ ehl;bypUe;J ntspNaw;Wk; rkaj;jpy; ehd; capUld; jplfhj;jpukhd ,isQdhf ,Ue;jpUf;f Ntz;LNk! vd;Wk; mq;fyha;j;Jf;nfhz;lhH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mg;NghJ egp (]y;) mtHfs;&gt; kf;fs; vd;id ntspNaw;wTk; nra;thHfsh? vd;W Nfl;lhHfs;&gt; mjw;ftH Mk; ePH nfhz;L te;jpUg;gJ Nghd;w rj;jpaj;ijf; nfhz;L te;j ve;j kdpjUk; (kf;fshy;) gifj;Jf; nfhs;sg;glhky; ,Ue;jjpy;iy. (ePH ntspNaw;wg;gLk;) me;j ehis ehd; mile;jhy; ckf;Fg; gykhd cjtp nra;Ntd; vd;W $wpdhH&gt; mjd; gpd; tufh ePz;lehs; thohky; ,we;J tpl;lhHj Kjw; nra;jpAld; t`P rpwpJ fhyk; epd;W Nghapw;W. (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vdNt Kjd;Kjyhf ,wf;fg;gl;l mt;trdq;fs; egpj;Jtj;jpd; Muk;gkhFk;. mjidj;njhlHe;J rpy khjq;fSf;Fg;gpd; mtHfs; kPJ gpd;tUk; ,iwr;nra;jp ,wf;fg;gl;lJ: </w:t>
      </w:r>
      <w:r>
        <w:rPr>
          <w:rFonts w:cs="Bamini" w:ascii="Bamini" w:hAnsi="Bamini"/>
          <w:b/>
          <w:bCs/>
          <w:lang w:val="en-US" w:eastAsia="en-US" w:bidi="ta-IN"/>
        </w:rPr>
        <w:t>(NghHit NghHj;;jpatNu vOk; (kf;fis topNfl;bd; tpisitf;Fwpj;J) mr;RWj;jp vr;rhpAk;&gt; ck; mjpgjpapd; Nkd;ikiaAk; ngUikiaAk; vLj;JiwAk;&gt; ck; Milia J}a;ikg; gLj;jpf;nfhs;Sk;&gt; rpiyfis tpl;L tpyfpapUk;&gt; mjpfkhf ngw;Wf; nfhs;Sk; vz;zj;jpy; vtUf;Fk; cgfhuk; nra;ahjPH&gt; ck; mjpgjpapd; gzpapy; (Jd;g Jauq;fs; NeUk; NghJ) nghWikiaf; filg;gpbAk;.</w:t>
      </w:r>
      <w:r>
        <w:rPr>
          <w:rFonts w:cs="Bamini" w:ascii="Bamini" w:hAnsi="Bamini"/>
          <w:lang w:val="en-US" w:eastAsia="en-US" w:bidi="ta-IN"/>
        </w:rPr>
        <w:t xml:space="preserve"> (#uh: my; Kj;j]pH 1-7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vdNt&gt; ,t;trdq;fNs mz;zyhH (]y;) mtHfis egpj;Jtg; gzpia mjpfhug;G+Htkhf nra;jpl njhlf;fkhf ,Ue;jJ. ,g;NghJ Kiwg;gb Miz fpl;btpl;lJ&gt; egp (]y;) mtHfs; kf;fh tho; jkJ rKjhaj;jpdUf;F kj;jpapy; jdJ miog;Gg; gzpia Muk;gpj;j NghJ nrhy;nydh Jd;gq;fisAk;&gt; fLikahd vjpg;HGfisAk; re;jpj;jhHfs;. Vnddpy; egp (]y;) mtHfs; mr;r%fj;jpdUf;F ghPPl;rakpy;yhj&gt; Kw;wpYk; tpj;jpahrkhd xU miog;ig mtHfs; Kd; vLj;Jiuj;jhHfs;. mt;tiog;G mtHfspd; tho;tpd; khHf;f&gt; murpay;&gt; nghUshjhu kw;Wk; midj;Jj;JiwfisAk; cs;slf;fpa xU miog;ghf ,Ue;jJ. mJ ntWkNd XH ,iwf; nfhs;ifapd; gf;fk; mioj;J&gt; mtiday;yhJ tzq;fg;gLk; Vidaitfis tpl;LtpLk;gb $WtNjhL khj;jpuk; epd;W tplhky;&gt; ,itfNshL NrHj;J kJ&gt; tpgr;rhuk;&gt; tl;b&gt; #J Nghd;w mtHfs; mbg;gilahf fUjpte;j midj;Jj; jPikfisAk;&gt; mtHfs; kPJ tpyf;fp jtpHe;J nfhs;Sk;gbAk;&gt; NkYk; kdpjHfSf;F kj;jpapy; vt;tpj Vw;wj;jho;Tkpd;wp ePjp nrYj;Jk;gbAk;&gt; ,iwar;rj;ijf; nfhz;Nl my;yhky; kdpjHfSf;F kj;jpapy; ve;j tpj Vw;wj;jho;Tk; fpilahJ vd;Wk; mt;tiog;G mike;jpUe;jJ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Fiu\pfs; jkf;Fk; mbikfSf;Fk; kj;jpapy; rkj;Jtj;ij Vw;gLj;Jtij vg;gbg; nghWj;Jf; nfhs;thHfs;? muGfspd; jiytHfs;&gt; Ml;rpahsHfs;&gt; Fiu\p Fyj;jpdH ,t;tiog;ig vjpHg;gNjhL khj;jpuk; epd;W tpltpy;iy khwhf&gt; ,t;tiog;ghshuhd egp (]y;) mtHfis kpf Nkhrkhd thHj;ijfspd; %yk; VrpAk;&gt; tirghbAk;&gt; ngha;ah;&gt; igj;jpaf;fhuH&gt; #dpaf;fhuh; Nghd;w Fw;wr;rhl;Lfis mtH kPJ Rkj;jpAk; mtiu Jd;GWj;jp te;jdH. ,jd; ghy; kf;fis miog;gjw;F Kd;dH ,J Nghd;w ve;j xU Fw;wr;rhl;ilAk; ,tHfs; kPJ mtHfs; Rkj;j Kbatpy;iy. egp (]y;) mtHfis Nehtpid nra;tjw;fhf mq;fpUe;j rpyH&gt; mNahf;fpaHfis J}z;bAk; tpl;ldH. ,J gw;wp mg;Jy;yh`; ,g;D k];Cj; (uyp) $wpdhHfs;: xU ehs; egp (]y;) mtHfs; f/ghTf;F Kd;dhy; epd;W njhOJ nfhz;bUe;j Ntisapy;&gt; Fiu\pfs; jhk; mkUk; ,lj;jpy; xd;W $bdH. mg;NghJ mtHfspy; xUtd;; egp (]y;) mtHfis fhl;b ,e;jf; fhl;rpia ePq;fs; ghHf;ftpy;iyah? cq;fspy; ahH ,d;W xl;lfk; fd;W &lt;d;w xUthpd; tPl;Lf;Fr; nrd;W mjDila fopTfis nfhz;Lte;J K`k;kj; ]{[_J nra;Ak;tiu vjpHghHj;jpUe;J mtH ]{[_J nra;J nfhz;bUf;Fk; Ntisapy;&gt; mtH kPz;Lk; vOk;g Kbahjgb mtUila gplhpapy; ,uj;jk;&gt; rhzk; epiwe;j mf;fopTg;igia NghLtJ vd;whd;&gt; mjidf; Nfl;lkhj;jpuj;jpNyNa xU mNahf;fpad; vOe;J nrd;W Fl;baPd;w xU xl;lfj;jpd; fopTg;igia Rkf;f Kbahky; Rke;J te;J egp ]y; mtHfs; ]{[_J nra;J nfhz;bUf;Fk; nghOJ mtHfspd; gplhpapy; Nghl;Ltpl;lhd;. egp (]y;) ]{[_jpypUe;J jiyia caHj;j Kbahky; mg;gbNa ,Ug;gijf; fz;L me;j Fiu\p mNahf;fpaHfs; tpOe;J tpOe;J if nfhl;br; rphpj;jdH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tp\ak; mwpe;j rpWkp ghj;jpkh (uyp) mtHfs;&gt; XNlhb te;J jkJ je;ijapd; gplhpapy; ,Ue;J mf;fopTfis mfw;wptpl;L&gt; me;j mNahf;fpaHfis Nehf;fp Mj;jpuk; jPUk; tiu fLk; thHj;ijfshy;; VrpdhHfs</w:t>
      </w:r>
      <w:r>
        <w:rPr>
          <w:rFonts w:cs="Bamini" w:ascii="Bamini" w:hAnsi="Bamini"/>
          <w:lang w:val="en-US" w:eastAsia="en-US" w:bidi="ta-IN"/>
        </w:rPr>
        <w:t>;.(Mjhuk;&gt;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KdPGy; m];jP vd;gtH $WfpwhH: </w:t>
      </w:r>
      <w:r>
        <w:rPr>
          <w:rFonts w:cs="Bamini" w:ascii="Bamini" w:hAnsi="Bamini"/>
          <w:b/>
          <w:bCs/>
          <w:lang w:val="en-US" w:eastAsia="en-US" w:bidi="ta-IN"/>
        </w:rPr>
        <w:t>ehd; egp (]y;) mtHfis [h`pypa;ah fhyj;jpy; fz;Nld;&gt; mtHfs; kf;fNs! tzf;fj;Jf;Fhpatd; my;yh`;itj; jtpu NtW ahUkpy;iy vd;W $Wq;fs;&gt; ePq;fs; ntw;wpailtPHfs; vd;W $wpte;jhHfs;. ,jw;fhf Ntz;b mtHfspy; rpyH egpatHfspd; Kfj;jpy; fhhpj;Jg;gf; $batHfshfTk;&gt; ,d;Dk; rpyH mtHfs;kPJ kz;iz thhp Nghlf;$batHfshfTk; &gt; ,d;Dk; rpyH mtHfis Vrf;$batHfshfTk; ,Ue;jhHfs;. #hpad; cr;rpia mile;J nfhz;bUe;j Ntis&gt; xU nghpa ghj;jpuk; epiwa jz;zPiu Rke;jt</w:t>
      </w:r>
      <w:r>
        <w:rPr>
          <w:rFonts w:cs="Bamini" w:ascii="Bamini" w:hAnsi="Bamini"/>
          <w:b/>
          <w:bCs/>
          <w:color w:val="333333"/>
          <w:lang w:val="en-US" w:eastAsia="en-US" w:bidi="ta-IN"/>
        </w:rPr>
        <w:t>z;zk;</w:t>
      </w:r>
      <w:r>
        <w:rPr>
          <w:rFonts w:cs="Bamini" w:ascii="Bamini" w:hAnsi="Bamini"/>
          <w:b/>
          <w:bCs/>
          <w:lang w:val="en-US" w:eastAsia="en-US" w:bidi="ta-IN"/>
        </w:rPr>
        <w:t xml:space="preserve"> mtHfis Nehf;fp jkJ Gjy;tpaH xUj;jp te;J mz;zhuJ Kfj;ijAk; iffisAk; fOtpf;nfhz;bUe;jhHfs;&gt; mg;NghJ egpatHfs; vd;dUik kfNs! ckJ je;ijapd; kPJ ,opitf; nfhz;Nlh khdgq;fj;ijf; nfhz;Nlh mQ;rNtz;lhk; vd;W $wpdhHfs</w:t>
      </w:r>
      <w:r>
        <w:rPr>
          <w:rFonts w:cs="Bamini" w:ascii="Bamini" w:hAnsi="Bamini"/>
          <w:lang w:val="en-US" w:eastAsia="en-US" w:bidi="ta-IN"/>
        </w:rPr>
        <w:t>;. (jguhz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cHth gpd; RigH (uyp) mtHfs; $wpdhHfs;: </w:t>
      </w:r>
      <w:r>
        <w:rPr>
          <w:rFonts w:cs="Bamini" w:ascii="Bamini" w:hAnsi="Bamini"/>
          <w:b/>
          <w:bCs/>
          <w:lang w:val="en-US" w:eastAsia="en-US" w:bidi="ta-IN"/>
        </w:rPr>
        <w:t>ehd; mg;Jy;yh`; gpd; mk;H gpd; M]; (uyp) mtHfsplk;&gt; ,iz itg;ghsHfs; egp (]y;) mtHfSf;F nra;j kpff; fLikahd nranyhd;iw $Wk;gbf; Nfl;Nld;. mg;NghJ mtHfs; $wpdhHfs;&gt; xU ehs; egp (]y;) f/ghtpy; njhOJ nfhz;bUf;Fk; NghJ cf;gh gpd; mgP KaPj; vd;gtd; jdJ Nkyhilia fise;J vLj;J&gt; mjid KWf;fp egp (]y;) mtHfspd; fOj;jpy; Nghl;L fLikahf ,Wf;fpf;nfhz;bUe;jhd;&gt; mJ rkak; mG+gf;H (uyp) mtHfs; ,jid fz;lTld;&gt; mtid Nehf;fp te;J mtdJ gplhpia gpbj;J u]{y; (]y;) mtHfis tpl;Lk; js;sp tpl;lhHfs;. NkYk; mtid Nehf;fp: vdjpiwtd; my;yh`; xUtd; jhd; vd;W $wpajw;fhf xU kdpjiu ePq;fs; nfhy;yg; ghHf;fpwPHfsh? NkYk;&gt; cq;fs; ug;gplkpUe;J kpfj;njspthd mj;jhl;rpfis cq;fSf;F mtHfs; nfhz;Lte;JkpUf;fpwhHfs; vd;Wk; $wpdhHfs;</w:t>
      </w:r>
      <w:r>
        <w:rPr>
          <w:rFonts w:cs="Bamini" w:ascii="Bamini" w:hAnsi="Bamini"/>
          <w:lang w:val="en-US" w:eastAsia="en-US" w:bidi="ta-IN"/>
        </w:rPr>
        <w:t>. (Mjhuk; . G`hhp)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390" w:leader="none"/>
        </w:tabs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j;jifa epfo;r;rpfnsy;yhk; egp (]y;) mtHfs; jkJ miog;Gg; gzpia njhlHe;J nra;J nfhz;Nl ,Ug;gjw;F vt;tpj Kl;Lf;fl;ilfshfTk; ,Uf;ftpy;iy. vdNt mtHfs; kf;fhit Nehf;fp `[;[{ila fhyj;jpy; tUif juf;$ba FOf;fSf;F Kd; nrd;W miog;Gg;gzp nra;af;$batHfshf ,Ue;jhHfs;. ,g;gb te;j FOf;fSf;fpilNa v];hpg; ,g;NghJ kjPdh vd;W miof;fg;glf;$ba Ciur; NrHe;j rpyH mtHfsJ miog;ig Vw;W mtHfis (&lt;khd;) ek;gpf;if nfhz;ldH&gt; NkYk; egp (]y;) mtHfs; jq;fsplk; te;J NrHe;jhy; jhk; cjtp nra;tjhfTk;&gt; vjphpfis tpl;Lk; fhg;ghw;WtjhfTk; cWjpaspj;jhHfs;. NkYk; mtHfSf;F ,];yhj;jpd; rl;ljpl;lq;fis fw;Wf; nfhLg;gjw;fhf K];mg; gpd; cikH vd;w ]`hgpiaAk; kjPdhTf;F mtHfNshL mDg;gpAk; itj;jhHfs;. ,jd; gpwF jkJ r%fj;jhHfs; jkf;Fk;&gt; jk;ik Vw;w jkJ NjhoHfSf;Fk;&gt; Jd;gq;fSk;&gt; neUf;fbfSk; nfhLj;Jf;nfhz;bUe;j NghJ mtHfsJ ,iwtd; mtHfSf;F kf;fhit Jwe;J kjPdhTf;F `p[;uj; Nkw;nfhs;Sk;gb fl;lis gpwg;gpj;jhd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tH kjPdhTf;F tUif je;jNghJ kjPdh thrpfs; ey;y Kiwapy; mtHfis tuNtw;W cgrhpj;jhHfs;. ,jd; gpd; kjPdhefu;jhd; mtHfspd; miog;Gg;gzpapd; Nfe;jpu];jykhfTk;&gt; ,];yhkpa rhk;uh[;[paj;jpd; jiyikg;gPlkhfTk; MfpaJ. vdNt kjPdhit mtHfs; jdJ ,Ug;gplkhf Mf;fp&gt; mk;kf;fSf;F FHMid XjpAk;&gt; khHf;f rl;lj;jpl;lq;fis fw;Wf; nfhLj;Jf; nfhz;LkpUe;jhHfs;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k;kf;fs; egp (]y;) mtHfspd; mofpa ew;Fzq;fs;&gt; caHe;j gz;Gfs; %yk; jhf;fk; ngw;WkpUe;jdH.  vdNt jk; cly;fis&gt; jk; capHfis tplTk; mjpfkhf egp (]y;) mtHfis tpUk;gpdhHfs;. ,jd; fhuzkhf mtHfSf;F gzptpil nra;tjpy; xUtiu Ke;jp xUtnud Nghl;b Nghl;Lf;nfhz;ldH. mtHfSila ghijapNy tpiykjpf;f KbahjitfisAk; ngUkjpkpf;fitfisAk; nrytpl;ldH. re;Njh\k; epiwe;j &lt;khdpa capNuhl;lKs;s xU r%fj;jpy; mtHfs; tho Muk;gpj;jdH. mr;r%fj;jpdUf;F kj;jpapy; md;G&gt; ghrk;&gt; rNfhjuj;Jtk; Nghd;wtw;wpd; milahsq;fs; ntspg;gl;lJ&gt; ,e;j kfj;jhd khHf;fj;jpd; fPo; VioAk;&gt; gzf;fhuDk;&gt; caHe;jtDk;&gt; jho;e;jtDk;&gt; nts;isaDk;&gt; fUg;gDk;&gt; mugpAk;&gt; mugpay;yhjtDk; vt;tpj Vw;wj;jho;Tkpd;wp xNu rkkhdtHfshf Mfptpl;ldH. mtHfSf;F kj;jpapy; (jf;th) ,iwar;rk; xd;W khj;jpuNk Vw;wj;jho;Tf;F msTNfhshf fUjg;gl;Lte;jJ. egp (]y;) mtHfs; te;J jq;fp xU tUlj;jpw;Fg; gpd;&gt; egp (]y;) mtHfSf;Fk;&gt; mtHfSf;F miog;Gg;gzp te;jNghJ vtHfs; Nkhrkhf ele;J nfhz;lhHfNsh(kf;fj;Jf;fhgpHfs;) mtHfSf;Fk; kj;jpapy; jhf;Fjy;fs; Muk;gkhapd. Ml;gyj;jpYk; rhp&gt; MAjgyj;jpYk; rhp&gt; kiyf;Fk;&gt; kLTf;Fk; cs;s Vw;wj;jho;Tf;F kj;jpapy;&gt; ,];yhj;jpw;Fk; ,iwkWg;ghsHfSf;Fk; kj;jpapy; Kjy; Aj;jk; %z;lJ&gt; mt;Aj;jk;jhd; </w:t>
      </w:r>
      <w:r>
        <w:rPr>
          <w:rFonts w:cs="Bamini" w:ascii="Bamini" w:hAnsi="Bamini"/>
          <w:b/>
          <w:bCs/>
          <w:lang w:val="en-US" w:eastAsia="en-US" w:bidi="ta-IN"/>
        </w:rPr>
        <w:t>gj;H</w:t>
      </w:r>
      <w:r>
        <w:rPr>
          <w:rFonts w:cs="Bamini" w:ascii="Bamini" w:hAnsi="Bamini"/>
          <w:lang w:val="en-US" w:eastAsia="en-US" w:bidi="ta-IN"/>
        </w:rPr>
        <w:t xml:space="preserve"> Aj;jkhFk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jpy; K];ypk;fspd; jug;gpy; NghH tPuHfspd; vz;zpf;if </w:t>
      </w:r>
      <w:r>
        <w:rPr>
          <w:rFonts w:cs="Bamini" w:ascii="Bamini" w:hAnsi="Bamini"/>
          <w:b/>
          <w:bCs/>
          <w:lang w:val="en-US" w:eastAsia="en-US" w:bidi="ta-IN"/>
        </w:rPr>
        <w:t>314</w:t>
      </w:r>
      <w:r>
        <w:rPr>
          <w:rFonts w:cs="Bamini" w:ascii="Bamini" w:hAnsi="Bamini"/>
          <w:lang w:val="en-US" w:eastAsia="en-US" w:bidi="ta-IN"/>
        </w:rPr>
        <w:t xml:space="preserve"> NgHfs; khj;jpuNk&gt; ,izitg;ghsHfspd; vz;zpf;if </w:t>
      </w:r>
      <w:r>
        <w:rPr>
          <w:rFonts w:cs="Bamini" w:ascii="Bamini" w:hAnsi="Bamini"/>
          <w:b/>
          <w:bCs/>
          <w:lang w:val="en-US" w:eastAsia="en-US" w:bidi="ta-IN"/>
        </w:rPr>
        <w:t>1000</w:t>
      </w:r>
      <w:r>
        <w:rPr>
          <w:rFonts w:cs="Bamini" w:ascii="Bamini" w:hAnsi="Bamini"/>
          <w:lang w:val="en-US" w:eastAsia="en-US" w:bidi="ta-IN"/>
        </w:rPr>
        <w:t xml:space="preserve"> NgHfshFk;;. ,g;Nghhpy; my;yh`; mtdJ J}jUf;Fk;&gt; mtHfsJ NjhoHfSf;Fk; kpfg;ngUk; ntw;wpiaf; nfhLj;J cWjpg;gLj;jpdhd;. ,jid njhlHe;J K];ypk;fSf;Fk;&gt; ,izitg;ghsHfSf;Fk; kj;jpapy; gy NghHfs; xd;wd;gpd; xd;whf eilngw;Wte;jJ. kjPdh nrd;W 8 tUlq;fSf;Fs;shf egp (]y;) mtHfs; </w:t>
      </w:r>
      <w:r>
        <w:rPr>
          <w:rFonts w:cs="Bamini" w:ascii="Bamini" w:hAnsi="Bamini"/>
          <w:b/>
          <w:bCs/>
          <w:lang w:val="en-US" w:eastAsia="en-US" w:bidi="ta-IN"/>
        </w:rPr>
        <w:t>10&gt;000</w:t>
      </w:r>
      <w:r>
        <w:rPr>
          <w:rFonts w:cs="Bamini" w:ascii="Bamini" w:hAnsi="Bamini"/>
          <w:lang w:val="en-US" w:eastAsia="en-US" w:bidi="ta-IN"/>
        </w:rPr>
        <w:t xml:space="preserve"> NgHfs; nfhz;l xU gpukhz;lkhd gilia cUthf;f Kbe;jJ. mg;gilapdNuhL kf;fh efUf;Fs; ntw;wpahsuhf Eioe;J&gt; mtHfSf;Fk;&gt; mtiu Vw;Wf;nfhz;l mtHfsJ NjhoHfSf;Fk; nrhy;nydh Jd;gq;fisAk;&gt; f\;lq;fisAk;&gt; NtjidfisAk; nfhLj;J ,Wjpapy; jdJ nghUs;&gt; ,Ug;gplk;&gt; nrhe;jk;&gt; ge;jk; midj;ijAk; tpl;L ehL Jwe;J nry;YksTf;F cs;shf;fpatHfis Njhy;tpAwr; nra;J khngUk; ntw;wpia epiyehl;bdhHfs;. ,t;thz;Lf;F </w:t>
      </w:r>
      <w:r>
        <w:rPr>
          <w:rFonts w:cs="Bamini" w:ascii="Bamini" w:hAnsi="Bamini"/>
          <w:b/>
          <w:bCs/>
          <w:lang w:val="en-US" w:eastAsia="en-US" w:bidi="ta-IN"/>
        </w:rPr>
        <w:t>ntw;wpapd; Mz;L</w:t>
      </w:r>
      <w:r>
        <w:rPr>
          <w:rFonts w:cs="Bamini" w:ascii="Bamini" w:hAnsi="Bamini"/>
          <w:lang w:val="en-US" w:eastAsia="en-US" w:bidi="ta-IN"/>
        </w:rPr>
        <w:t xml:space="preserve"> vd;W ngaH #l;lg;gl;lJ. ,Jgw;wp my;FHMdpy; $wpg;gpLk;NghJ: </w:t>
      </w:r>
      <w:r>
        <w:rPr>
          <w:rFonts w:cs="Bamini" w:ascii="Bamini" w:hAnsi="Bamini"/>
          <w:b/>
          <w:bCs/>
          <w:lang w:val="en-US" w:eastAsia="en-US" w:bidi="ta-IN"/>
        </w:rPr>
        <w:t>my;yh`;tpd; cjtpAk;&gt; ntw;wpAk; te;jNghJ ePH (K`k;kj;) my;yh`;tpd; khHf;fj;jpy; kf;fs; $l;lk; $l;lkhf Eiotijf; fhz;gPH&gt; mg;NghJ ePH ckjpiwtdpd; Gfiof; nfhz;L&gt; Jjpj;J mtdplk; ghtkd;dpg;Gk; NfhUtPuhf&gt; epr;rakhf mtd; ghtq;fis kd;dpf;ff;$batdhf ,Uf;fpwhd;</w:t>
      </w:r>
      <w:r>
        <w:rPr>
          <w:rFonts w:cs="Bamini" w:ascii="Bamini" w:hAnsi="Bamini"/>
          <w:lang w:val="en-US" w:eastAsia="en-US" w:bidi="ta-IN"/>
        </w:rPr>
        <w:t>. (me;e];H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gpd;G egp (]y;) mtHfs; kf;fhthrpfs; midtiuAk; xd;W $l;b&gt; ehd; cq;fSf;F vd;d nra;ag; NghfpNwd; vd;W fUJfpwPHfs; vd;W Nfl;lhHfs;. mjw;F mq;F FOkpapUe;jtHfs; $wpdhHfs;: ey;yNj nra;tPHfs; Vnddpy;&gt; ePq;fNsh rq;iff;Fhpa xU rNfhjuH&gt; NkYk; rq;iff;Fhpa xU rNfhjuhpd; kfd; vd;gjhf&gt; gpd;G mtHfis Nehf;fp ePq;fs; tpLjiy ngw;wtHfshf ,q;fpUe;J nry;Yq;fs; vd;W $wpdhHfs</w:t>
      </w:r>
      <w:r>
        <w:rPr>
          <w:rFonts w:cs="Bamini" w:ascii="Bamini" w:hAnsi="Bamini"/>
          <w:lang w:val="en-US" w:eastAsia="en-US" w:bidi="ta-IN"/>
        </w:rPr>
        <w:t>;. (ig`f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t;Tj;juT mtHfspy; mjpfkhdtHfs; ,];yhj;jpy; Eiotjw;F fhuzkhf mike;jJ&gt; gpd;G egp (]y;) mtHfs; kjPdhit Nehf;fp jpUk;gpdhHfs;&gt; rpy tUlq;fSf;Fg;gpd; `[; flikia epiwNtw;Wtjw;fhf te;jNghJ&gt; mtNuhL </w:t>
      </w:r>
      <w:r>
        <w:rPr>
          <w:rFonts w:cs="Bamini" w:ascii="Bamini" w:hAnsi="Bamini"/>
          <w:b/>
          <w:bCs/>
          <w:lang w:val="en-US" w:eastAsia="en-US" w:bidi="ta-IN"/>
        </w:rPr>
        <w:t>1&gt;14&gt;000</w:t>
      </w:r>
      <w:r>
        <w:rPr>
          <w:rFonts w:cs="Bamini" w:ascii="Bamini" w:hAnsi="Bamini"/>
          <w:lang w:val="en-US" w:eastAsia="en-US" w:bidi="ta-IN"/>
        </w:rPr>
        <w:t xml:space="preserve"> NjhoHfSk; ,ize;J nfhz;lhHfs;. ,t; `[; </w:t>
      </w:r>
      <w:r>
        <w:rPr>
          <w:rFonts w:cs="Bamini" w:ascii="Bamini" w:hAnsi="Bamini"/>
          <w:b/>
          <w:bCs/>
          <w:lang w:val="en-US" w:eastAsia="en-US" w:bidi="ta-IN"/>
        </w:rPr>
        <w:t>(`[;[Jy; tpjh - gphpahtpil `[;)</w:t>
      </w:r>
      <w:r>
        <w:rPr>
          <w:rFonts w:cs="Bamini" w:ascii="Bamini" w:hAnsi="Bamini"/>
          <w:lang w:val="en-US" w:eastAsia="en-US" w:bidi="ta-IN"/>
        </w:rPr>
        <w:t xml:space="preserve"> vd;W mwpag;gl;Lte;jJ&gt; Vnddpy; egp (]y;) mtHfSf;F kuzk; neUq;fptpl;ljhy; ,e;j `[; K];ypk;fSf;F gphpahtpil Nghd;W ,Ue;jJ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egp (]y;) mtHfs; `p[;hp 11 Mk; Mz;L ugPc];]hdp khjk; 4 k;ehs; jpq;fl;fpoik kjPdhtpy; fhyk; nrd;whHfs;. gpd; mq;NfNa mlf;fKk; nra;ag;gl;lhHfs;. egp (]y;) mtHfspd; kuzk; rpyUf;F mjpHr;rpia Vw;gLj;jpaJ. Fwpg;ghf&gt; ckH (uyp) mtHfs; ,r;nra;jpia ek;ghjtHfshf&gt; ahH epr;rakhf K`k;kj; (]y;) kuzpj;J tpl;lhHfs; vd;W nrhy;tijf; Nfl;NlNdh&gt; mtuJ fOj;ij Jz;bj;JtpLNtd; vd;W nrhy;ypf;nfhz;bUe;jhHfs;. ,r;re;jHg;gj;jpy; mG+gf;H (uyp) mtHfs; kf;fSf;F Kd; vOe;J gpd;tUk; jpUkiw trdj;ij XjpdhHfs;: </w:t>
      </w:r>
      <w:r>
        <w:rPr>
          <w:rFonts w:cs="Bamini" w:ascii="Bamini" w:hAnsi="Bamini"/>
          <w:b/>
          <w:bCs/>
          <w:lang w:val="en-US" w:eastAsia="en-US" w:bidi="ta-IN"/>
        </w:rPr>
        <w:t>K`k;kj; (]y;) mtHfs; xU J}jNuad;wp Ntwy;yH&gt; mtHfSf;F Kd;dUk; (,t;thNw) J}jHfs; gyH nrd;wpUf;fpwhHfs;&gt; mtHfs; ,we;Jtpl;lhy;&gt; my;yJ ntl;lg;gl;Ltpl;lhy; ePq;fs; Gwq;fhl;br; nrd;WtpLtPHfsh</w:t>
      </w:r>
      <w:r>
        <w:rPr>
          <w:rFonts w:cs="Bamini" w:ascii="Bamini" w:hAnsi="Bamini"/>
          <w:lang w:val="en-US" w:eastAsia="en-US" w:bidi="ta-IN"/>
        </w:rPr>
        <w:t>?(my;FHMd; 3:144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>,j;jpUkiw trdj;ij Nfl;l NghJ ckH (uyp) thailj;J epd;whHfs;&gt; ckH (uyp) mtHfs; jpUf;FHMdpd; fl;lisf;F fl;Lg;gl;lhHfs;. egp (]y;) mtHfs; kuzpf;Fk;NghJ md;dhUf;F taJ</w:t>
      </w:r>
      <w:r>
        <w:rPr>
          <w:rFonts w:cs="Bamini" w:ascii="Bamini" w:hAnsi="Bamini"/>
          <w:b/>
          <w:bCs/>
          <w:lang w:val="en-US" w:eastAsia="en-US" w:bidi="ta-IN"/>
        </w:rPr>
        <w:t xml:space="preserve"> 63</w:t>
      </w:r>
      <w:r>
        <w:rPr>
          <w:rFonts w:cs="Bamini" w:ascii="Bamini" w:hAnsi="Bamini"/>
          <w:lang w:val="en-US" w:eastAsia="en-US" w:bidi="ta-IN"/>
        </w:rPr>
        <w:t xml:space="preserve"> MFk;. kf;fhtpy; egpahf mDg;gg;gLtjw;F Kd; 40 tUlq;fSk; egpj;Jtj;jpw;Fg;gpd; </w:t>
      </w:r>
      <w:r>
        <w:rPr>
          <w:rFonts w:cs="Bamini" w:ascii="Bamini" w:hAnsi="Bamini"/>
          <w:b/>
          <w:bCs/>
          <w:lang w:val="en-US" w:eastAsia="en-US" w:bidi="ta-IN"/>
        </w:rPr>
        <w:t xml:space="preserve">13 </w:t>
      </w:r>
      <w:r>
        <w:rPr>
          <w:rFonts w:cs="Bamini" w:ascii="Bamini" w:hAnsi="Bamini"/>
          <w:lang w:val="en-US" w:eastAsia="en-US" w:bidi="ta-IN"/>
        </w:rPr>
        <w:t xml:space="preserve">tUlq;fSk; kf;fhtpy; miog;Gg;gzp nra;jhHfs;. gpd; kjPdhTf;F (`p[;uj; Nkw;nfhz;L) nrd;W </w:t>
      </w:r>
      <w:r>
        <w:rPr>
          <w:rFonts w:cs="Bamini" w:ascii="Bamini" w:hAnsi="Bamini"/>
          <w:b/>
          <w:bCs/>
          <w:lang w:val="en-US" w:eastAsia="en-US" w:bidi="ta-IN"/>
        </w:rPr>
        <w:t>10</w:t>
      </w:r>
      <w:r>
        <w:rPr>
          <w:rFonts w:cs="Bamini" w:ascii="Bamini" w:hAnsi="Bamini"/>
          <w:lang w:val="en-US" w:eastAsia="en-US" w:bidi="ta-IN"/>
        </w:rPr>
        <w:t xml:space="preserve"> tUlq;fs; jq;fpdhHfs;. njhlHe;J </w:t>
      </w:r>
      <w:r>
        <w:rPr>
          <w:rFonts w:cs="Bamini" w:ascii="Bamini" w:hAnsi="Bamini"/>
          <w:b/>
          <w:bCs/>
          <w:lang w:val="en-US" w:eastAsia="en-US" w:bidi="ta-IN"/>
        </w:rPr>
        <w:t>23</w:t>
      </w:r>
      <w:r>
        <w:rPr>
          <w:rFonts w:cs="Bamini" w:ascii="Bamini" w:hAnsi="Bamini"/>
          <w:lang w:val="en-US" w:eastAsia="en-US" w:bidi="ta-IN"/>
        </w:rPr>
        <w:t xml:space="preserve"> tUlq;fs; my;FHMd; Njitf;Nfw;g ,wf;fg;gl;L ,];yhj;jpd; rl;ljpl;lq;fs; rk;G+uzg;gLj;jg;gl;lJ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lhf;lH [p. ypnghd; vd;gtH ( mNugpa ehfhpfk; vd;w) jkJ E}ypy;: kdpjHfspd; ngUkjp&gt; mtHfs; Mw;wpa gzpfspd; %yk; mstplg;gLnkdpy;&gt; cyf tuyhw;wpNyNa K`k;kj; (]y;) mtHfs;jhd; kpf kfj;jhdtuhf fUjg;gLthH vdf;Fwpg;gpl;Ls;shH.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>Nkw;fj;jpa mwpQHfs; K`k;kj; (]y;) mtHfs; gw;wp $Wifapy; mNef tuyhw;whrphpaHfs; eLepyikia filgpbj;jNghJk; md;dhuJ rpwg;Gfis xg;Gf;nfhs;tij tpl;Lk; kjthjnkd;w khia mtHfspy; gyuJ fz;iz kiwj;Jtpl;lJ. vd;Nd! ghpjhgk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Bamini" w:hAnsi="Bamini" w:cs="Bamini"/>
          <w:b/>
          <w:b/>
          <w:bCs/>
          <w:sz w:val="32"/>
          <w:szCs w:val="32"/>
          <w:lang w:val="en-US" w:eastAsia="en-US" w:bidi="ta-IN"/>
        </w:rPr>
      </w:pPr>
      <w:r>
        <w:rPr>
          <w:rFonts w:cs="Bamini" w:ascii="Bamini" w:hAnsi="Bamini"/>
          <w:b/>
          <w:bCs/>
          <w:sz w:val="32"/>
          <w:szCs w:val="32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Bamini" w:hAnsi="Bamini" w:cs="Bamini"/>
          <w:b/>
          <w:b/>
          <w:bCs/>
          <w:sz w:val="32"/>
          <w:szCs w:val="32"/>
          <w:lang w:val="en-US" w:eastAsia="en-US" w:bidi="ta-IN"/>
        </w:rPr>
      </w:pPr>
      <w:r>
        <w:rPr>
          <w:rFonts w:cs="Bamini" w:ascii="Bamini" w:hAnsi="Bamini"/>
          <w:b/>
          <w:bCs/>
          <w:sz w:val="32"/>
          <w:szCs w:val="32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Bamini" w:hAnsi="Bamini" w:cs="Bamini"/>
          <w:b/>
          <w:b/>
          <w:bCs/>
          <w:sz w:val="32"/>
          <w:szCs w:val="32"/>
          <w:lang w:val="en-US" w:eastAsia="en-US" w:bidi="ta-IN"/>
        </w:rPr>
      </w:pPr>
      <w:r>
        <w:rPr>
          <w:rFonts w:cs="Bamini" w:ascii="Bamini" w:hAnsi="Bamini"/>
          <w:b/>
          <w:bCs/>
          <w:sz w:val="32"/>
          <w:szCs w:val="32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Bamini" w:hAnsi="Bamini" w:cs="Bamini"/>
          <w:b/>
          <w:b/>
          <w:bCs/>
          <w:sz w:val="32"/>
          <w:szCs w:val="32"/>
          <w:u w:val="single"/>
          <w:lang w:val="en-US" w:eastAsia="en-US" w:bidi="ta-IN"/>
        </w:rPr>
      </w:pPr>
      <w:r>
        <w:rPr>
          <w:rFonts w:cs="Bamini" w:ascii="Bamini" w:hAnsi="Bamini"/>
          <w:b/>
          <w:bCs/>
          <w:sz w:val="32"/>
          <w:szCs w:val="32"/>
          <w:lang w:val="en-US" w:eastAsia="en-US" w:bidi="ta-IN"/>
        </w:rPr>
        <w:t>egp (]y;) mtHfspd; Njhw;wk</w:t>
      </w:r>
      <w:r>
        <w:rPr>
          <w:rFonts w:cs="Bamini" w:ascii="Bamini" w:hAnsi="Bamini"/>
          <w:b/>
          <w:bCs/>
          <w:sz w:val="32"/>
          <w:szCs w:val="32"/>
          <w:u w:val="single"/>
          <w:lang w:val="en-US" w:eastAsia="en-US" w:bidi="ta-IN"/>
        </w:rPr>
        <w:t>;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sz w:val="32"/>
          <w:szCs w:val="32"/>
          <w:u w:val="single"/>
          <w:lang w:val="en-US" w:eastAsia="en-US" w:bidi="ta-IN"/>
        </w:rPr>
      </w:pPr>
      <w:r>
        <w:rPr>
          <w:rFonts w:cs="Bamini" w:ascii="Bamini" w:hAnsi="Bamini"/>
          <w:b/>
          <w:bCs/>
          <w:sz w:val="32"/>
          <w:szCs w:val="32"/>
          <w:u w:val="single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gp (]y;) mtHfs; tphpe;j Njhs; G[q;fs; nfhz;ltHfs;&gt; mtHfsJ jiyKb fhJf; Nrhidfspy;gLk; msTf;F njhq;fpf;nfhz;bUf;Fk;&gt; mtHfs; kdpjHfspNyNa mofpa Kfk; nfhz;ltHfs;&gt; clyhy; mofhdtHfs;. msTf;F kPwpa cau(nel;ilA)k; fpilahJ mNjrkak; mjpf fl;il (Fl;il)Ak; fpilahJ. ntSntSj;j nts;isNah fLfLj;j fUik epwNkh fpilahJ. mtHfsJ jiyKb mjpfk; RUz;lNjh my;yJ ntWkNd ePz;lNjh (Nfhiu) fpilahJ. mtHfsJ KfNkh nts;spapdhy; thHj;jijg;Nghd;W ,yq;fpf;nfhz;bUf;Fk;&gt; mtHfspd; epwNkh RlHtPRk; nrk;ik (khepwk;) Nghd;wJ&gt; mtHfsJ tpaHit Kj;Jf;fs; Nghd;W n[hypf;Fk;&gt; mtHfs; jhb KbNah kpfTk; mlHj;jpahdJ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sz w:val="20"/>
          <w:szCs w:val="20"/>
          <w:lang w:val="en-US" w:eastAsia="en-US" w:bidi="ta-IN"/>
        </w:rPr>
      </w:pPr>
      <w:r>
        <w:rPr>
          <w:rFonts w:cs="Bamini" w:ascii="Bamini" w:hAnsi="Bamini"/>
          <w:sz w:val="20"/>
          <w:szCs w:val="20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[hgpH ,g;D rKuh (uyp) mtHfsplk; egp (]y;) mtHfSila Kfk; thisg;Nghy; gsgsg;ghdjh?vd;W Nfl;fg;gl;lNghJ&gt; mjw;F mtH ,y;iy mtHfsJ Kfk; #hpaid re;jpuid Nghy; (gpufhrkhf) tl;lkhf ,Ue;jJ&gt; NkYk; mtHfs; kfj;jhd ehTk;&gt; tphpe;j fz;fSk;&gt; gpd;ghjq;fs; Fiwe;j rijAk; nfhz;ltHfs;. NkYk; mtHfs; ,yq;Fk; nts;isAk;&gt; mjpfkhd nfhOg;Ngh(jbg;Ngh)&gt; nkypNth&gt; cauNkh&gt; fl;ilNahmw;w rhjhuz gUkDk; (cly;thFk;) nfhz;ltHfs;&gt; NkYk; mtHfs; gpukhz;lkhd ,U iffisAk;&gt; ,Ughjq;fisAk; nfhz;ltHfs;&gt; mtHfspd; cs;sq;ifNah kpf nkd;ikahdJ.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sz w:val="20"/>
          <w:szCs w:val="20"/>
          <w:lang w:val="en-US" w:eastAsia="en-US" w:bidi="ta-IN"/>
        </w:rPr>
      </w:pPr>
      <w:r>
        <w:rPr>
          <w:rFonts w:cs="Bamini" w:ascii="Bamini" w:hAnsi="Bamini"/>
          <w:sz w:val="20"/>
          <w:szCs w:val="20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J gw;wp md]; (uyp) $Wk; NghJ: </w:t>
      </w:r>
      <w:r>
        <w:rPr>
          <w:rFonts w:cs="Bamini" w:ascii="Bamini" w:hAnsi="Bamini"/>
          <w:b/>
          <w:bCs/>
          <w:lang w:val="en-US" w:eastAsia="en-US" w:bidi="ta-IN"/>
        </w:rPr>
        <w:t>egp (]y;) mtHfspd; cs;sq;ifia tpl kpUJthd gl;ilNah &gt; NtW ve;j xU [upifg; gl;ilNah ehd; njhl;ljpy;iy&gt; egp (]y;) mtHfspd;  eWkzj;ij tpl rpwe;j kp];ifNah&gt; mk;giuNah ehd; EfHe;jjpy;iy vd;whHfs</w:t>
      </w:r>
      <w:r>
        <w:rPr>
          <w:rFonts w:cs="Bamini" w:ascii="Bamini" w:hAnsi="Bamini"/>
          <w:lang w:val="en-US" w:eastAsia="en-US" w:bidi="ta-IN"/>
        </w:rPr>
        <w:t>;;;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Bamini" w:hAnsi="Bamini" w:cs="Bamini"/>
          <w:sz w:val="32"/>
          <w:szCs w:val="32"/>
          <w:lang w:val="en-US" w:eastAsia="en-US" w:bidi="ta-IN"/>
        </w:rPr>
      </w:pPr>
      <w:r>
        <w:rPr>
          <w:rFonts w:cs="Bamini" w:ascii="Bamini" w:hAnsi="Bamini"/>
          <w:b/>
          <w:bCs/>
          <w:sz w:val="38"/>
          <w:szCs w:val="38"/>
          <w:lang w:val="en-US" w:eastAsia="en-US" w:bidi="ta-IN"/>
        </w:rPr>
        <w:t xml:space="preserve">egp (]y;) mtHfspd; Fzhjpraq;fs;&gt; gz;Gfs;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sz w:val="32"/>
          <w:szCs w:val="32"/>
          <w:lang w:val="en-US" w:eastAsia="en-US" w:bidi="ta-IN"/>
        </w:rPr>
      </w:pPr>
      <w:r>
        <w:rPr>
          <w:rFonts w:cs="Bamini" w:ascii="Bamini" w:hAnsi="Bamini"/>
          <w:sz w:val="32"/>
          <w:szCs w:val="32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mwpT KjpHr;rp</w:t>
      </w:r>
      <w:r>
        <w:rPr>
          <w:rFonts w:cs="Bamini" w:ascii="Bamini" w:hAnsi="Bamini"/>
          <w:lang w:val="en-US" w:eastAsia="en-US" w:bidi="ta-IN"/>
        </w:rPr>
        <w:t>: cyfpy; ve;j xU kdpjUk; mile;jplhj msT Qhdj;ij egp (]y;) mtHfs; mile;jpUe;jhHfs;. mjDila ntspg;ghl;ilAk; ufq;fisAk; ahH mtUila tho;f;ifNahl;lj;ij&gt;NkYk; mtHfsJ epiyfs;&gt; ,uj;jpd RUf;fkhd Ngr;R&gt; mofpa gz;Gfs;&gt; Qhdk; epiwe;j Ngr;R&gt; ,Q;[Py;&gt; jt;uhj; kw;Wk; ,itfSf;F Kd; ,wf;fpaUsg;gl;l Ntjq;fspy; cs;s fy;tpQhdq;fs;&gt; Qhdpfspd; Qhdk;&gt; nrd;W Nghd rKjhaq;fspd; tho;f;if tuyhWfs;&gt; NkYk; cjhuzq;fs; $wp xU tplaj;ij czHj;Jjy;&gt; murpay; rhzf;fpak;;&gt; rl;ljpl;lq;fs; tFj;jy;&gt; gyjug;gl;l fiyfSf;F mf;fiyapy; NjHr;rp ngw;wtHfs; ,tHfsJ tha; thHj;ijfspy; ,Ue;J ngw;Wf; nfhz;l ,yt;fPfuPjpahd xOq;Ffs;&gt; N;ghw;wg;glf;$ba gz;GfSf;F Kd;khjphpahf mikjy;&gt; mtHfsJ tpuyirTfs; MjhukhFjy;. (c</w:t>
      </w:r>
      <w:r>
        <w:rPr>
          <w:rFonts w:cs="Arial" w:ascii="Arial" w:hAnsi="Arial"/>
          <w:lang w:val="en-US" w:eastAsia="en-US" w:bidi="ta-IN"/>
        </w:rPr>
        <w:t>+</w:t>
      </w:r>
      <w:r>
        <w:rPr>
          <w:rFonts w:cs="Bamini" w:ascii="Bamini" w:hAnsi="Bamini"/>
          <w:lang w:val="en-US" w:eastAsia="en-US" w:bidi="ta-IN"/>
        </w:rPr>
        <w:t>k;) tzf;fk;&gt; kUj;Jtk;&gt; fzf;fpay;&gt; nrhj;Jhpik&gt; Fyk; ,it Nghd;w Vidait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>,t;tsTf;Fk; ,tHfs; fy;tp fw;wNjh&gt; gbj;jNjh&gt; Kd;NdhHfspd; Gj;jfq;fis thrpj;jNjh fpilahJ. NkYk; mwpQHfs; Kd; mkHe;jJkpy;iy. ,jw;Fk; Nky; mtHfs; vOjNth gbf;fNth njhpahj xU (ck;kp) egp&gt; my;yh`; mtHfsJ cs;sj;ij ,];yhj;ijf; nfhz;L tphpthf;Fk;tiu NkYk; mtd; mtHfSf;F nkhj;j mwpitAk; fw;Wf; nfhLf;Fk; tiu&gt; mtHfSf;F Xjpf;fhl;Lk; tiu ve;j xd;iwAk; mwpahjtuhfNt ,Ue;j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tHfsJ Gj;jpapd; (mwptpd;) msTf;;F epfo;e;j&gt; epfotpUf;Fk; my;yh`;Tila kfj;jhd Ml;rpfs;&gt; Mr;rhpaj;jpw;Fhpa mtdJ Mw;wy;fs; gw;wpa mwpTk; Vida mwpTfNshL NrHe;J xUq;fpize;jpUe;jJ vd;gij mtjhdpf;Fk; xUtH mwpthH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rfpg;Gj;jd;ik</w:t>
      </w:r>
      <w:r>
        <w:rPr>
          <w:rFonts w:cs="Bamini" w:ascii="Bamini" w:hAnsi="Bamini"/>
          <w:lang w:val="en-US" w:eastAsia="en-US" w:bidi="ta-IN"/>
        </w:rPr>
        <w:t>: egp (]y;) mtHfs; rfpg;ghsHfspd; jiytuhf ,Ue;Js;shHfs;. jdJ miog;ig gug;Gk; gzpapy; nrhy;nydh Jd;gq;fis re;jpj;jhHfs;&gt; my;yh`;tplj;jpy; $ypia vjpHg;ghHj;jtHfshf nghWikNahL ,itfisnay;yhk; rfpj;Jf; nfhz;l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mg;Jy;yh`; ,g;D k];Cj; (uyp) mwptpf;fpw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egp (]y;) mtHfs; jkJ Kfj;jpypUe;J ,uj;jj;ij Jilj;jtHfshf&gt; my;yh`;Tila J}jHfspy; xU J}jUf;F mtUila r%fj;jpdH </w:t>
      </w:r>
      <w:r>
        <w:rPr>
          <w:rFonts w:cs="Bamini" w:ascii="Bamini" w:hAnsi="Bamini"/>
          <w:b/>
          <w:bCs/>
          <w:color w:val="000000"/>
          <w:lang w:val="en-US" w:eastAsia="en-US" w:bidi="ta-IN"/>
        </w:rPr>
        <w:t>mbj;Jf; fhag;gLj;jpa rk;gtj;ij</w:t>
      </w:r>
      <w:r>
        <w:rPr>
          <w:rFonts w:cs="Bamini" w:ascii="Bamini" w:hAnsi="Bamini"/>
          <w:b/>
          <w:bCs/>
          <w:color w:val="800080"/>
          <w:lang w:val="en-US" w:eastAsia="en-US" w:bidi="ta-IN"/>
        </w:rPr>
        <w:t xml:space="preserve"> </w:t>
      </w:r>
      <w:r>
        <w:rPr>
          <w:rFonts w:cs="Bamini" w:ascii="Bamini" w:hAnsi="Bamini"/>
          <w:b/>
          <w:bCs/>
          <w:lang w:val="en-US" w:eastAsia="en-US" w:bidi="ta-IN"/>
        </w:rPr>
        <w:t>$wpatHfshf&gt; ah my;yh`;! vdJ r%fj;jpdiu kd;dpj;J tpL&gt; Vnddpy; mtHfs; mwpahjtHfshf ,Uf;fpwhHfs; vd;W u]_y; (]y;) mtHfs; $wpaij ehd; ,g;NghJk; fhz;gijg; Nghy; ,Uf;fpwJ vd;whHfs;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[{idJ gpd; Rg;ahd; (uyp) $WfpwhHfs;: </w:t>
      </w:r>
      <w:r>
        <w:rPr>
          <w:rFonts w:cs="Bamini" w:ascii="Bamini" w:hAnsi="Bamini"/>
          <w:b/>
          <w:bCs/>
          <w:lang w:val="en-US" w:eastAsia="en-US" w:bidi="ta-IN"/>
        </w:rPr>
        <w:t>xU Aj;jj;jpd; NghJ egp (]y;) mtHfspd; xU tpuy; ,uj;jf; fhaj;jpw;F cs;shfpaJ&gt; mg;NghJ mtHfs; jkJ tpuiy Nehf;fp eP xU tpuy;jhd; ,uj;jf;fhaj;jpw;F cs;shf;fg;gl;lhNa jtpu&gt; ,iwtdpd; ghijapy; ve;j xd;iwAk; (mjpfkhf) re;jpf;ftpy;iy vd;W $wf;$batHfshf ,Ue;jhHfs;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kdj;J}a;ik</w:t>
      </w:r>
      <w:r>
        <w:rPr>
          <w:rFonts w:cs="Bamini" w:ascii="Bamini" w:hAnsi="Bamini"/>
          <w:lang w:val="en-US" w:eastAsia="en-US" w:bidi="ta-IN"/>
        </w:rPr>
        <w:t xml:space="preserve">: my;yh`; Vtpajw;fpzq;f egp (]y;) mtHfs; midj;J nray;fs;&gt; tplaq;fspYk; kdj;J}a;ikNahL nray;glf; $batHfshf ,Ue;jhHfs;. ,J gw;wp ,iwtd; $Wk;NghJ:  </w:t>
      </w:r>
      <w:r>
        <w:rPr>
          <w:rFonts w:cs="Bamini" w:ascii="Bamini" w:hAnsi="Bamini"/>
          <w:b/>
          <w:bCs/>
          <w:lang w:val="en-US" w:eastAsia="en-US" w:bidi="ta-IN"/>
        </w:rPr>
        <w:t>vd;Dila njhOif&gt; tzf;f topghLfs;&gt; tho;T&gt; kuzk; midj;JNk cyfj;jhupd; ghpghyfd; my;yh`;Tf;Nf vd;W egpNa ePH $WtPuhf.</w:t>
      </w:r>
      <w:r>
        <w:rPr>
          <w:rFonts w:cs="Bamini" w:ascii="Bamini" w:hAnsi="Bamini"/>
          <w:lang w:val="en-US" w:eastAsia="en-US" w:bidi="ta-IN"/>
        </w:rPr>
        <w:t xml:space="preserve"> (my; md;Mk; 162-163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ew;FzKk; md;whl tho;f;ifAk</w:t>
      </w:r>
      <w:r>
        <w:rPr>
          <w:rFonts w:cs="Bamini" w:ascii="Bamini" w:hAnsi="Bamini"/>
          <w:lang w:val="en-US" w:eastAsia="en-US" w:bidi="ta-IN"/>
        </w:rPr>
        <w:t xml:space="preserve">;: egp (]y;) mtHfsJ Fzj;ijg;gw;wp md;dhuJ kidtp md;id Map\h (uyp) mtHfsplk; tpdtg;gl;lNghJ: </w:t>
      </w:r>
      <w:r>
        <w:rPr>
          <w:rFonts w:cs="Bamini" w:ascii="Bamini" w:hAnsi="Bamini"/>
          <w:b/>
          <w:bCs/>
          <w:lang w:val="en-US" w:eastAsia="en-US" w:bidi="ta-IN"/>
        </w:rPr>
        <w:t>mtHfsJ Fzk; my;FHMid gpujpgypg;gjhf ,Ue;jJ.</w:t>
      </w:r>
      <w:r>
        <w:rPr>
          <w:rFonts w:cs="Bamini" w:ascii="Bamini" w:hAnsi="Bamini"/>
          <w:lang w:val="en-US" w:eastAsia="en-US" w:bidi="ta-IN"/>
        </w:rPr>
        <w:t xml:space="preserve"> vd;whHfs; (m`;kj;). ,jd; mHj;jk; ahnjdpy; egp (]y;) mtHfs; my;FHMDila Vty;fis mg;gbNa Vw;W elf;ff; $batHfshfTk;&gt; tpyf;fy;fis mg;gbNa jtpHj;J elf;ff; $batHfshfTk;&gt; rpwg;ghd tplaq;fis filg;gpbf;ff; $batHfshfTk;&gt; khdf;Nflhdtw;iw iftplf;$btHfshfTk; ,Ue;jhHfs;. ,itfs; ntspg;gilahd&gt; me;juq;fkhd tplaq;fshf ,Ug;gpDk; rhpNa. ,jpy; Mr;rhpag;gLtjw;F xd;Wkpy;iy Vnddpy;&gt; mtHfs; </w:t>
      </w:r>
      <w:r>
        <w:rPr>
          <w:rFonts w:cs="Bamini" w:ascii="Bamini" w:hAnsi="Bamini"/>
          <w:b/>
          <w:bCs/>
          <w:lang w:val="en-US" w:eastAsia="en-US" w:bidi="ta-IN"/>
        </w:rPr>
        <w:t>epr;rakhf my;yh`; vd;id rq;ifkpF gz;Gfis G+Hj;jpahf;Ftjw;Fk;&gt; mofpa nray;fis G+Hj;jpr; nra;tjw;FNk vd;id egpahf mDg;gpAs;shd; vd;W $wpdhHfs; my;yth?.</w:t>
      </w:r>
      <w:r>
        <w:rPr>
          <w:rFonts w:cs="Bamini" w:ascii="Bamini" w:hAnsi="Bamini"/>
          <w:lang w:val="en-US" w:eastAsia="en-US" w:bidi="ta-IN"/>
        </w:rPr>
        <w:t>(G`hhp&gt; mjGy; Kg;uj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gj;J tUlq;fshf egp (]y;) mtHfSf;F ,uTk;&gt; gfYk;&gt; gpuahzj;jpYk;&gt; Chpy; jq;fpapUf;Fk; NghJk; gzpahsuhf ,Ue;j md]; (uyp) mtHfs; $Wk; NghJ: </w:t>
      </w:r>
      <w:r>
        <w:rPr>
          <w:rFonts w:cs="Bamini" w:ascii="Bamini" w:hAnsi="Bamini"/>
          <w:b/>
          <w:bCs/>
          <w:lang w:val="en-US" w:eastAsia="en-US" w:bidi="ta-IN"/>
        </w:rPr>
        <w:t>egp (]y;) mtHfs; kdpjHfspNyNa ew;Fzj;jpy; rpwe;jtHfshf ,Ue;jhH;fs; vd;whHfs;</w:t>
      </w:r>
      <w:r>
        <w:rPr>
          <w:rFonts w:cs="Bamini" w:ascii="Bamini" w:hAnsi="Bamini"/>
          <w:lang w:val="en-US" w:eastAsia="en-US" w:bidi="ta-IN"/>
        </w:rPr>
        <w:t>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$wpdhHfs;: </w:t>
      </w:r>
      <w:r>
        <w:rPr>
          <w:rFonts w:cs="Bamini" w:ascii="Bamini" w:hAnsi="Bamini"/>
          <w:b/>
          <w:bCs/>
          <w:lang w:val="en-US" w:eastAsia="en-US" w:bidi="ta-IN"/>
        </w:rPr>
        <w:t>ehafk; (]y;) mtHfs; ahiuAk; jpl;lf;$batHfshfNth&gt; khdgq;fg;gLj;jf; $batHfshfNth&gt; Vrf;$batHfshf (J}w;wy;&gt; rgpj;jy;) ,Ue;jjpy;iy&gt; mg;gb ahiuahtJ Fiw $Wtjhapd; mtUf;F vd;d NeHe;jJ? mtuJ fz; GUtk; ehrkhfptpl;ldth? vd;ghHfs; vd md]; (uyp) $wpdhHfs</w:t>
      </w:r>
      <w:r>
        <w:rPr>
          <w:rFonts w:cs="Bamini" w:ascii="Bamini" w:hAnsi="Bamini"/>
          <w:lang w:val="en-US" w:eastAsia="en-US" w:bidi="ta-IN"/>
        </w:rPr>
        <w:t>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gz;G</w:t>
      </w:r>
      <w:r>
        <w:rPr>
          <w:rFonts w:cs="Bamini" w:ascii="Bamini" w:hAnsi="Bamini"/>
          <w:lang w:val="en-US" w:eastAsia="en-US" w:bidi="ta-IN"/>
        </w:rPr>
        <w:t xml:space="preserve">: ]`;y; gpd; ]/J (uyp) mtHfs;; $wpdhHfs;: </w:t>
      </w:r>
      <w:r>
        <w:rPr>
          <w:rFonts w:cs="Bamini" w:ascii="Bamini" w:hAnsi="Bamini"/>
          <w:b/>
          <w:bCs/>
          <w:lang w:val="en-US" w:eastAsia="en-US" w:bidi="ta-IN"/>
        </w:rPr>
        <w:t>egp (]y;) mtHfSf;F ghy; nfhz;Lte;J nfhLf;fg;gl;lJ&gt; mjpypUe;J mtHfs; Fbj;J tpl;L VidatHfSf;F nfhLf;f ehbaNghJ&gt; jdJ tyg;gf;fj;jpy; xU rpWtDk;&gt; jdJ ,lJ Gwj;jpy; nghpatHfSk; mkHe;jpUg;gijf; fz;lhHfs;&gt; vdNt Kjypy; nghpatHfSf;F nfhLg;gjw;fhf tyJ gf;fj;jpy; mkHe;jpUe;j rpWtdplk; mDkjp Nfl;lhHfs;&gt; mjw;F mr;rpWtH ahu]_Yy;yh`; my;yh`;tpd; kPJ Mizahf cq;fsplkpUe;J vdJ gq;if ahUf;Fk; ehd; tpl;Lf;nfhLf;fkhl;Nld; vd;W $wpaJk; egp (]y;) mr;rpWtdJ ifapNyNa mg;ghj;jpuj;ij nfhLj;jhHfs</w:t>
      </w:r>
      <w:r>
        <w:rPr>
          <w:rFonts w:cs="Bamini" w:ascii="Bamini" w:hAnsi="Bamini"/>
          <w:lang w:val="en-US" w:eastAsia="en-US" w:bidi="ta-IN"/>
        </w:rPr>
        <w:t>;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rPHjpUj;jthjp</w:t>
      </w:r>
      <w:r>
        <w:rPr>
          <w:rFonts w:cs="Bamini" w:ascii="Bamini" w:hAnsi="Bamini"/>
          <w:lang w:val="en-US" w:eastAsia="en-US" w:bidi="ta-IN"/>
        </w:rPr>
        <w:t xml:space="preserve">: ]`;y; gpd; ]/J (uyp); mtHfs; $wpd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Fgh thrpfs; jkf;F kj;jpapy; gpur;rpid Vw;gLj;jpf;nfhz;L xUtUf;nfhUtH fw;fis vwpe;J rz;ilapl;Lf; nfhz;lhHfs;&gt; ,t;tplak; egp (]y;) mtHfSf;F vj;jpitf;fg;gl;lNghJ&gt; </w:t>
      </w:r>
      <w:r>
        <w:rPr>
          <w:rFonts w:cs="Arial" w:ascii="Arial" w:hAnsi="Arial"/>
          <w:b/>
          <w:bCs/>
          <w:lang w:val="en-US" w:eastAsia="en-US" w:bidi="ta-IN"/>
        </w:rPr>
        <w:t>"</w:t>
      </w:r>
      <w:r>
        <w:rPr>
          <w:rFonts w:cs="Bamini" w:ascii="Bamini" w:hAnsi="Bamini"/>
          <w:b/>
          <w:bCs/>
          <w:lang w:val="en-US" w:eastAsia="en-US" w:bidi="ta-IN"/>
        </w:rPr>
        <w:t>vq;fis mioj;Jf; nry;Yq;fs;&gt; mtHfSf;F kj;jpapy; rkhjhdk; nra;Jitg;Nghk;</w:t>
      </w:r>
      <w:r>
        <w:rPr>
          <w:rFonts w:cs="Arial" w:ascii="Arial" w:hAnsi="Arial"/>
          <w:b/>
          <w:bCs/>
          <w:lang w:val="en-US" w:eastAsia="en-US" w:bidi="ta-IN"/>
        </w:rPr>
        <w:t>"</w:t>
      </w:r>
      <w:r>
        <w:rPr>
          <w:rFonts w:cs="Bamini" w:ascii="Bamini" w:hAnsi="Bamini"/>
          <w:b/>
          <w:bCs/>
          <w:lang w:val="en-US" w:eastAsia="en-US" w:bidi="ta-IN"/>
        </w:rPr>
        <w:t xml:space="preserve"> vd;gjhff; $wpdhHfs;. </w:t>
      </w:r>
      <w:r>
        <w:rPr>
          <w:rFonts w:cs="Bamini" w:ascii="Bamini" w:hAnsi="Bamini"/>
          <w:lang w:val="en-US" w:eastAsia="en-US" w:bidi="ta-IN"/>
        </w:rPr>
        <w:t>(G`hhp&gt;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u w:val="single"/>
          <w:lang w:val="en-US" w:eastAsia="en-US" w:bidi="ta-IN"/>
        </w:rPr>
        <w:t>ed;ikia VTjy; jPikia jLj;jy</w:t>
      </w:r>
      <w:r>
        <w:rPr>
          <w:rFonts w:cs="Bamini" w:ascii="Bamini" w:hAnsi="Bamini"/>
          <w:lang w:val="en-US" w:eastAsia="en-US" w:bidi="ta-IN"/>
        </w:rPr>
        <w:t xml:space="preserve">;: mg;Jy;yh`; gpd; mg;gh]; (uyp) mwptpf;fpwhHfs;: </w:t>
      </w:r>
      <w:r>
        <w:rPr>
          <w:rFonts w:cs="Bamini" w:ascii="Bamini" w:hAnsi="Bamini"/>
          <w:b/>
          <w:bCs/>
          <w:lang w:val="en-US" w:eastAsia="en-US" w:bidi="ta-IN"/>
        </w:rPr>
        <w:t>jq;f Nkhjpuk; mzpe;jpUe;j xUtiu egp (]y;) mtHfs; fz;lNghJ mij mthplkpUe;J fise;J vwpe;Jtpl;lhHfs;&gt; NkYk; $wpdhHfs;: cq;fspy; xUtH neUg;Gj;jdiy vLj;J jdJ ifapNy itj;Jf;nfhs;fpwhH &gt; gpd; egp (]y;) mtHfs; mt;tplj;ijtpl;Lk; mfd;W nrd;w NghJ&gt; (mk;Nkhjpuj;ij) mzpe;jpUe;j kdpjUf;Ff; $wg;gl;lJ&gt; (vwpag;gl;l) ckJ Nkhjpuj;ij vLj;J NtW topfspy; gpuNah[dk; mile;J nfhs;syhNk vd;W&gt; mjw;F mk;kdpjH $wpajhtJ: ,y;iy egp (]y;) mtHfs; fise;njwpe;j mk;Nkhjpuj;ij my;yh`;tpd; kPJ Mizahf ehd; vLf;fNt khl;Nld; vd;whH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Rj;jj;ij tpUk;Gjy</w:t>
      </w:r>
      <w:r>
        <w:rPr>
          <w:rFonts w:cs="Bamini" w:ascii="Bamini" w:hAnsi="Bamini"/>
          <w:lang w:val="en-US" w:eastAsia="en-US" w:bidi="ta-IN"/>
        </w:rPr>
        <w:t xml:space="preserve">;: my; K`h[pH gpd; Fd;gj; (uyp) $wpdhHfs;: </w:t>
      </w:r>
      <w:r>
        <w:rPr>
          <w:rFonts w:cs="Bamini" w:ascii="Bamini" w:hAnsi="Bamini"/>
          <w:b/>
          <w:bCs/>
          <w:lang w:val="en-US" w:eastAsia="en-US" w:bidi="ta-IN"/>
        </w:rPr>
        <w:t>ehd; egp (]y;) mtHfsplk; te;Njd;&gt; mg;NghJ mtHfs; rpWePH fopj;Jf;nfhz;bUe;jhHfs;&gt; ehd; mtUf;F ]yhk; nrhd;Ndd;: egp (]y;) mtHfs; TS nra;Ak; tiu gjpy; nrhy;ytpy;iy&gt; gpd;G vd;dplk; tUe;jptpl;L&gt; Rj;jkpy;yhj epiyapy; my;yh`;it epidT+l;Ltij ehd; ntWj;Njd; vd;gjhfr; nrhd;dhHfs</w:t>
      </w:r>
      <w:r>
        <w:rPr>
          <w:rFonts w:cs="Bamini" w:ascii="Bamini" w:hAnsi="Bamini"/>
          <w:lang w:val="en-US" w:eastAsia="en-US" w:bidi="ta-IN"/>
        </w:rPr>
        <w:t>;. (mG+jhTj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ehitg;Ngzy</w:t>
      </w:r>
      <w:r>
        <w:rPr>
          <w:rFonts w:cs="Bamini" w:ascii="Bamini" w:hAnsi="Bamini"/>
          <w:lang w:val="en-US" w:eastAsia="en-US" w:bidi="ta-IN"/>
        </w:rPr>
        <w:t xml:space="preserve">;: mg;Jy;yh`; gpd; mgP mt;/gh (uyp) mwptpf;fpwhHfs;: </w:t>
      </w:r>
      <w:r>
        <w:rPr>
          <w:rFonts w:cs="Bamini" w:ascii="Bamini" w:hAnsi="Bamini"/>
          <w:b/>
          <w:bCs/>
          <w:lang w:val="en-US" w:eastAsia="en-US" w:bidi="ta-IN"/>
        </w:rPr>
        <w:t>ehafk; (]y;) mtHfs; mjpfk; jpf;H nra;af;$batHfshfTk;&gt; tPz; Ngr;rpy; FiwthdtHfshfTk;&gt; njhOifia ePl;lf;$batHfshfTk;&gt; gpurq;fj;ij RUf;ff;$batuhfTk; ,Ue;jhHfs;. NkYk; tpjitfsplk;&gt; vspatHfsplk; nrd;W mtHfspd; Njitfis G+Hj;jp nra;J nfhLf;fj; jaq;fkhl;lhHfs.</w:t>
      </w:r>
      <w:r>
        <w:rPr>
          <w:rFonts w:cs="Bamini" w:ascii="Bamini" w:hAnsi="Bamini"/>
          <w:lang w:val="en-US" w:eastAsia="en-US" w:bidi="ta-IN"/>
        </w:rPr>
        <w:t>; (md;era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mjpf tzf;fk</w:t>
      </w:r>
      <w:r>
        <w:rPr>
          <w:rFonts w:cs="Bamini" w:ascii="Bamini" w:hAnsi="Bamini"/>
          <w:lang w:val="en-US" w:eastAsia="en-US" w:bidi="ta-IN"/>
        </w:rPr>
        <w:t>;: md;id Map\h (uyp) mwptpf;fpwhHfs</w:t>
      </w:r>
      <w:r>
        <w:rPr>
          <w:rFonts w:cs="Bamini" w:ascii="Bamini" w:hAnsi="Bamini"/>
          <w:b/>
          <w:bCs/>
          <w:lang w:val="en-US" w:eastAsia="en-US" w:bidi="ta-IN"/>
        </w:rPr>
        <w:t>;: egp (]y;) mtHfs; jkJ ghjq;fs; tPq;fptpLk; msTf;F ,utpy; epd;W ,iwtid tzq;ff;$batHfshf ,Ue;jhHfs;&gt; mjid mtjhdpj;j md;id Map\h (uyp) my;yh`;tpd; J}jNu&gt; Vd; ,t;thW nra;fpwPHfs;? cq;fspd; Kd; gpd; ghtq;fisj;jhd; my;yh`; kd;dpj;Jtpl;lhNd vd;W $wpdhHfs;&gt; mjw;F egp (]y;) md;id Map\hitg; ghHj;J&gt; my;yh`;Tf;F ed;wpAs;s xU mbikahf ,Ug;gij ehd; tpUk</w:t>
      </w:r>
      <w:r>
        <w:rPr>
          <w:rFonts w:cs="Bamini" w:ascii="Bamini" w:hAnsi="Bamini"/>
          <w:b/>
          <w:bCs/>
          <w:highlight w:val="cyan"/>
          <w:lang w:val="en-US" w:eastAsia="en-US" w:bidi="ta-IN"/>
        </w:rPr>
        <w:t>;</w:t>
      </w:r>
      <w:r>
        <w:rPr>
          <w:rFonts w:cs="Bamini" w:ascii="Bamini" w:hAnsi="Bamini"/>
          <w:b/>
          <w:bCs/>
          <w:lang w:val="en-US" w:eastAsia="en-US" w:bidi="ta-IN"/>
        </w:rPr>
        <w:t>gf;$lhjh</w:t>
      </w:r>
      <w:r>
        <w:rPr>
          <w:rFonts w:cs="Bamini" w:ascii="Bamini" w:hAnsi="Bamini"/>
          <w:lang w:val="en-US" w:eastAsia="en-US" w:bidi="ta-IN"/>
        </w:rPr>
        <w:t>? vd;W $wpd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kpUJthd jd;ikAk;&gt; ,uf;f rpe;ijAk</w:t>
      </w:r>
      <w:r>
        <w:rPr>
          <w:rFonts w:cs="Bamini" w:ascii="Bamini" w:hAnsi="Bamini"/>
          <w:lang w:val="en-US" w:eastAsia="en-US" w:bidi="ta-IN"/>
        </w:rPr>
        <w:t xml:space="preserve">;: mG+ `_iuuh (uyp) $WfpwhHfs;: </w:t>
      </w:r>
      <w:r>
        <w:rPr>
          <w:rFonts w:cs="Bamini" w:ascii="Bamini" w:hAnsi="Bamini"/>
          <w:b/>
          <w:bCs/>
          <w:lang w:val="en-US" w:eastAsia="en-US" w:bidi="ta-IN"/>
        </w:rPr>
        <w:t>J}rP Fyj;ijr; NrHe;j mj;Jigy; ,g;D mk;UTk;&gt; mtuJ rpy NjhoHfSk; egp (]y;) mtHfsplk; te;J ,iwtdpd; J}jNu&gt; epr;rakhf J}rP Fyj;jtH cq;fs; miog;ig Vw;f kWj;Jk;&gt; NkYk; jtWfSk; Ghpe;J tUfpd;wdH&gt; vdNt mtHfis J}w;Wq;fs; (rgpAq;fs;) vd;wJk; mq;fpUe;j rpyH J}rP Fyj;jhUf;F mopTjhd; vd;wdH. mg;NghJ egp (]y;) mtHfs;&gt; ah my;yh`; J}rP Fyj;jtUf;F NeHtopfhl;L&gt; NkYk; mtHfis ,k;khHf;fj;jpd; gf;fk; nfhz;Lth vd;W gpuhHj;jpj;jhHfs;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mofpa Njhw;wk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>guh/ ,g;D Mrpg; (uyp) $wpdhHfs;: egp (]y;) mtHfs; msthd cauKk;&gt; tphpe;j Njhs; G[Kk;&gt; fhJr;Nrhiidia njhLksTf;F Kb nfhz;ltuhf ,Ue;jhHfs;. NkYk; ehd; mtHfis nre;epw Nt\;bapYk;&gt; rl;ilapYk; fz;Nld;&gt; mtHfis tpl mofhd xUtiu ehd; fz;lNjapy;iy vd;gjhf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cyfg;gw;ww;w jd;ik</w:t>
      </w:r>
      <w:r>
        <w:rPr>
          <w:rFonts w:cs="Bamini" w:ascii="Bamini" w:hAnsi="Bamini"/>
          <w:lang w:val="en-US" w:eastAsia="en-US" w:bidi="ta-IN"/>
        </w:rPr>
        <w:t xml:space="preserve">: mg;Jy;yh`; ,g;D k];Cj; (uyp) $wpdhHfs;: </w:t>
      </w:r>
      <w:r>
        <w:rPr>
          <w:rFonts w:cs="Bamini" w:ascii="Bamini" w:hAnsi="Bamini"/>
          <w:b/>
          <w:bCs/>
          <w:lang w:val="en-US" w:eastAsia="en-US" w:bidi="ta-IN"/>
        </w:rPr>
        <w:t>egp (]y;)  mtHfs; xU &lt;r;rk; ghapd; kPJ gLj;jpUe;J vOe;jhHfs;&gt; mg;NghJ mtHfsJ Nkdpapy; mjd; RtL gjpe;jpUg;gijf; fz;l ehq;fs; my;yh`;tpd; J}jNu! cq;fSf;fhf xU gQ;R tphpg;ig jahH nra;J jul;Lkh? vdf; $wpNdhk;&gt; ,jidf; Nfl;l mtHfs; vdf;Fk; Jd;ahTf;Fk; (cyfj;jpw;Fk;) vd;d ,Uf;fpwJ? Jd;ahtpy; vdJ epyik xU gpuahzpia xj;jjhFk;&gt; gpuahzk; nra;gtd; ,isg;ghWtjw;fhf Ntz;b xU kuj;jpdbapy; rpwpJ Neuk; Xa;T vLj;J(jq;fp) tpl;L&gt;(gpuahzj;ij njhlHtjw;fhf)  gpd;G mk;kuj;ij tpl;L nrd;W tpLthd; vd;whHfs</w:t>
      </w:r>
      <w:r>
        <w:rPr>
          <w:rFonts w:cs="Bamini" w:ascii="Bamini" w:hAnsi="Bamini"/>
          <w:lang w:val="en-US" w:eastAsia="en-US" w:bidi="ta-IN"/>
        </w:rPr>
        <w:t>;.  (jpHkpj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mk;U ,g;D `hhp]; (uyp) $wpd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egp (]y;) mtHfs; kuzpj;j NghJ gzk;&gt; fhR (jpH`k;&gt; jPdhiuNah) jq;fk;&gt; nts;sp ehzaq;fisNah&gt; mbikg; ngz;izNah&gt; MizNah tpl;Lr;nry;ytpy;iy. jtpu mtHfsJ ntz;zpw fOijiaAk;&gt; Aj;j MAjq;fisANk tpl;Lr;nrd;whHfs;. (ifghpy;) xU Njhl;lk; ,Ue;jJ&gt; mijAk; $l igJy;khYf;F jHkk; nra;J tpl;bUe;jhHfs;. </w:t>
      </w:r>
      <w:r>
        <w:rPr>
          <w:rFonts w:cs="Bamini" w:ascii="Bamini" w:hAnsi="Bamini"/>
          <w:lang w:val="en-US" w:eastAsia="en-US" w:bidi="ta-IN"/>
        </w:rPr>
        <w:t>(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jd; Njitia tpl;Lf;nfhLj;jy</w:t>
      </w:r>
      <w:r>
        <w:rPr>
          <w:rFonts w:cs="Bamini" w:ascii="Bamini" w:hAnsi="Bamini"/>
          <w:lang w:val="en-US" w:eastAsia="en-US" w:bidi="ta-IN"/>
        </w:rPr>
        <w:t xml:space="preserve">;: ]`;y; ,g;D ]/mj; (uyp) $wpdhHfs;: </w:t>
      </w:r>
      <w:r>
        <w:rPr>
          <w:rFonts w:cs="Bamini" w:ascii="Bamini" w:hAnsi="Bamini"/>
          <w:b/>
          <w:bCs/>
          <w:lang w:val="en-US" w:eastAsia="en-US" w:bidi="ta-IN"/>
        </w:rPr>
        <w:t>xU ngz;kzp GHjh  xd;iwf; nfhz;L te;jhHfs;&gt; GHjh vd;why; vd;dntd;W mq;fpUe;jtHfs; Nfl;lhHfs;&gt; Mk;! iffshy; nea;ag;gl;l xU Mil vd;W $wg;gl;lJ. ,iwtdpd; J}jNu&gt; ,t;thilia ehNd vdJ iffshy; nea;Njd; vd;W $wp ,ij ePq;fs; mzpe;J nfhs;s Ntz;Lk; vd;W Ntz;bf;nfhz;lhHfs;. vdNt egp (]y;) mtHfs; (MHtj;NjhL)&gt; NjitNahL vLj;J mij Nt\;bahf mzpe;jtHfshf vq;fsplk; te;jhHfs;. mg;NghJ mq;fpUe;j xUtH ,iwtdpd; J}jNu mij vdf;F mzptpg;gPHfsh? vd;W Nfl;lhH&gt; Mk; vd;W $wpatHfshf egp (]y;) mtHfs; jkJ mkHtplj;jpypUe;J vOe;J nrd;W mt;Nt\;bia fise;J&gt; mjid Nfl;ltUf;F nfhLj;jDg;gpdhHfs;. ,jid mtjhdpj;j mf;$l;lj;jpYs;s rpyH ePH Nfl;lJ nfhQ;rk; $l rhpay;y&gt; cdf;Fj; njhpAk; egp (]y;) mtHfs; Nfl;fg;gl;l xd;iw kWf;fkhl;lhHfnsd;W vd;gjhf&gt; mg;NghJ mk;kdpjH $wpdhH: my;yh`;tpd; kPJ Mizahf ehd; kuzpj;jhy; ,J vdJ f/gd; Jzpahf ,Uf;f Ntz;Lnkd;gjw;fhNt Nfl;Nld; vd;gjhf. mk;kdpjH kuzpj;jNghJ mg;GHjhNt (mg;NghHitNa) mtUf;Ff; f/gdhf ,Ue;jJ vd;gjhf ]`;y; (uyp) $wpdhHfs</w:t>
      </w:r>
      <w:r>
        <w:rPr>
          <w:rFonts w:cs="Bamini" w:ascii="Bamini" w:hAnsi="Bamini"/>
          <w:lang w:val="en-US" w:eastAsia="en-US" w:bidi="ta-IN"/>
        </w:rPr>
        <w:t>;. (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cWjpahd ,iwek;gpf;ifAk; (jtf;Fy;)&gt; my;yh`;itNa rhHe;jpUj;jYk</w:t>
      </w:r>
      <w:r>
        <w:rPr>
          <w:rFonts w:cs="Bamini" w:ascii="Bamini" w:hAnsi="Bamini"/>
          <w:lang w:val="en-US" w:eastAsia="en-US" w:bidi="ta-IN"/>
        </w:rPr>
        <w:t xml:space="preserve">;: mG+gf;H (uyp) $wpdhHfs;: </w:t>
      </w:r>
      <w:r>
        <w:rPr>
          <w:rFonts w:cs="Bamini" w:ascii="Bamini" w:hAnsi="Bamini"/>
          <w:b/>
          <w:bCs/>
          <w:lang w:val="en-US" w:eastAsia="en-US" w:bidi="ta-IN"/>
        </w:rPr>
        <w:t>ehDk; egp (]y;) mtHfSk; rt;H Fifapy; kiwe;jpUe;j rkak;&gt; vq;fis N;jb te;j vjphpfspd; ghjq;fis kpf mUfhikapy; fz;Nld;&gt; mr;rkaj;jpy; ehd; ,iwtdpd; J}jNu! mtHfspy; xUtd; Fdpe;J mtd; ghjj;jpid Nehf;fpdhy; ek;ik fz;LtpLthd; vd;Nwd;&gt; mjw;F egp (]y;) mtHfs; mG+gf;fNu! ek;kpUtNuhL %d;whktdhf my;yh`; ,Ug;gijg;gw;wp ckJ mgpg;gpuhankd;d? vd;W Nfl;lhHfs</w:t>
      </w:r>
      <w:r>
        <w:rPr>
          <w:rFonts w:cs="Bamini" w:ascii="Bamini" w:hAnsi="Bamini"/>
          <w:lang w:val="en-US" w:eastAsia="en-US" w:bidi="ta-IN"/>
        </w:rPr>
        <w:t xml:space="preserve">;. (G`hhp&gt; K];ypk;)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md;Gk; ghrKk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mG+ fjhjh (uyp) $WfpwhHfs;: </w:t>
      </w:r>
      <w:r>
        <w:rPr>
          <w:rFonts w:cs="Bamini" w:ascii="Bamini" w:hAnsi="Bamini"/>
          <w:b/>
          <w:bCs/>
          <w:lang w:val="en-US" w:eastAsia="en-US" w:bidi="ta-IN"/>
        </w:rPr>
        <w:t>egp (]y;) mtHfs; vq;fSf;F njhOif elhj;Jtjw;fhf te;jhHfs;&gt; mtHfspd; Njhspd; kPJ mGy; M]pd; kfs; ckhkh (cikkh) vd;w Foe;ijia Rke;jpUe;jhHfs;. vdNt mtHfs; njhOifapy; U$ nra;fpd;w NghJ fPNo itg;ghHfs;&gt; mtHfs; U$tpy; ,Ue;J epiyf;F te;jhy; kPz;Lk; J}f;fp Njhspy; itj;Jf; nfhs;thHfs;</w:t>
      </w:r>
      <w:r>
        <w:rPr>
          <w:rFonts w:cs="Bamini" w:ascii="Bamini" w:hAnsi="Bamini"/>
          <w:lang w:val="en-US" w:eastAsia="en-US" w:bidi="ta-IN"/>
        </w:rPr>
        <w:t>. (G`hhp&gt;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vspik gLj;jy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md]; uyp mwptpf;fpwhHfs;: </w:t>
      </w:r>
      <w:r>
        <w:rPr>
          <w:rFonts w:cs="Bamini" w:ascii="Bamini" w:hAnsi="Bamini"/>
          <w:b/>
          <w:bCs/>
          <w:lang w:val="en-US" w:eastAsia="en-US" w:bidi="ta-IN"/>
        </w:rPr>
        <w:t>ehafk; (]y;) mtHfs; $wpdhHfs;&gt; ehd; njhOifia ePl;l Ntz;Lnkd;w vz;zj;jpy; njhOiff;Fs; EioNtd;. mg;NghJ (njhOiff;F r%fk; je;jpUf;Fk; jha;khHfspd; Foe;ijfs; mOk; rj;jj;ij ehd; Nfl;lhy;&gt; ehd; njhOifia RUf;fp tpLNtd;&gt; Vnddpy; Foe;ijfspd; mOFuiyf; Nfl;lhy; xU jhapd; cs;sk; vd;d ghLgLk; vd;gij ehd; mwpNtd; vd;whHfs</w:t>
      </w:r>
      <w:r>
        <w:rPr>
          <w:rFonts w:cs="Bamini" w:ascii="Bamini" w:hAnsi="Bamini"/>
          <w:lang w:val="en-US" w:eastAsia="en-US" w:bidi="ta-IN"/>
        </w:rPr>
        <w:t>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NgZjy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>mG `_iuuh (uyp) $WfpwhHfs;: ehafk; (]y;) mtHfs; $wpajhf</w:t>
      </w:r>
      <w:r>
        <w:rPr>
          <w:rFonts w:cs="Bamini" w:ascii="Bamini" w:hAnsi="Bamini"/>
          <w:b/>
          <w:bCs/>
          <w:lang w:val="en-US" w:eastAsia="en-US" w:bidi="ta-IN"/>
        </w:rPr>
        <w:t>&gt; epr;rakhf ehd; vdJ kidtpahplj;jpy; nry;Ntd;&gt; mg;NghJ vdJ tphpg;gpd; kPJ &lt;r;rk; goq;fs; tpOe;J fplf;Fk;&gt; mjid rhg;gpLtjw;fhf vdJ tha;f;F caHj;JNtd; gpd; mJ ]jfhit(jHkj;ij)r;  NrHe;j &lt;r;rk; gokhf ,Uf;FNkh vd;w mr;rk; tUk; mjid mg;gbNa rhg;gplhky; Nghl;LtpLNtd; vd;gjhf mwptpf;fpwhHfs;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my;yh`;tpd; ghijapy; nrytply</w:t>
      </w:r>
      <w:r>
        <w:rPr>
          <w:rFonts w:cs="Bamini" w:ascii="Bamini" w:hAnsi="Bamini"/>
          <w:lang w:val="en-US" w:eastAsia="en-US" w:bidi="ta-IN"/>
        </w:rPr>
        <w:t xml:space="preserve">;: md]; (uyp) $WfpwhHfs;: </w:t>
      </w:r>
      <w:r>
        <w:rPr>
          <w:rFonts w:cs="Bamini" w:ascii="Bamini" w:hAnsi="Bamini"/>
          <w:b/>
          <w:bCs/>
          <w:lang w:val="en-US" w:eastAsia="en-US" w:bidi="ta-IN"/>
        </w:rPr>
        <w:t>,];yhj;ij jOt Ntz;Lnkd;gjw;fhf vjidf; Nfl;lhYk; u]_y; (]y;) mtHfs; nfhLj;JtpLthHfs;&gt; `{idd; Aj;jj;jpw;F gpd; egp (]y;) mtHfsplk; xU kdpjH te;jhH mtUf;F ,uz;L kiyf;F ,ilg;gl;l msT MLfis nfhLj;jhHfs;&gt; mtH jkJ r%fj;jpdhplk; nrd;W vdJ r%fj;jpdNu! ,];yhj;ij jOTq;fs; epr;rakhf K`k;kj; tWikia mQ;rhky; ,Uf;Fkstpw;F jHkk; toq;FfpwhH vd;gjhff; $wpdhH.</w:t>
      </w:r>
      <w:r>
        <w:rPr>
          <w:rFonts w:cs="Bamini" w:ascii="Bamini" w:hAnsi="Bamini"/>
          <w:lang w:val="en-US" w:eastAsia="en-US" w:bidi="ta-IN"/>
        </w:rPr>
        <w:t xml:space="preserve"> (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gpwUf;F cjTjiy tpUk;Gjy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md;id Map\h (uyp) mtHfsplk; </w:t>
      </w:r>
      <w:r>
        <w:rPr>
          <w:rFonts w:cs="Bamini" w:ascii="Bamini" w:hAnsi="Bamini"/>
          <w:b/>
          <w:bCs/>
          <w:lang w:val="en-US" w:eastAsia="en-US" w:bidi="ta-IN"/>
        </w:rPr>
        <w:t>egp (]y;) tPl;by; ,Uf;Fk; NghJ vd;d nra;J nfhz;bUg;ghHfs;? vd;W tpdtg;gl;l NghJ&gt; tPl;L Ntiyfspy; jkJ kidtpaUf;F cjtp nra;gtHfshf ,Ug;ghHfs;. Mdhy; njhOif Neuk; te;Jtpl;lhy; mjw;fhfr; nrd;WtpLthHfs; vd;gjhf mwptpf;fpwhHfs;.</w:t>
      </w:r>
      <w:r>
        <w:rPr>
          <w:rFonts w:cs="Bamini" w:ascii="Bamini" w:hAnsi="Bamini"/>
          <w:lang w:val="en-US" w:eastAsia="en-US" w:bidi="ta-IN"/>
        </w:rPr>
        <w:t xml:space="preserve"> (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guh/ gpd; M]pg; (uyp) $Wfpw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egp (]y;); mtHfs; mfo; NghUf;fhf Ntz;b&gt; mfop Njhz;bf; nfhz;bUe;j ehsd;W ehd; fz;Nld;&gt; mtHfs; kz;izr; Rke;J nrd;W nfhl;lf;$batHfshf ,Ue;jhHfs;. mtHfs; mlHe;j KbAs;stHfshf ,Ue;j fhuzj;jhy; mtHfsJ khHGg; gFjpapYs;s Nuhkq;fis kz; %b ,Ue;jJ. NkYk; mtHfs; mg;Jy;yh`; gpd; uth`h (uyp) mtHfs; nrhy;ypf; nfhz;bUe;j ftpij mbfis gpd; njhlHe;J nrhy;ypa tz;zkpUe;jhHfs;: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 xml:space="preserve">vq;fs; ,iwtNd! eP ,y;iynad;why; ehq;fs; NeHtop ngw;wpUf;f khl;Nlhk;&gt;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NkYk; ehq;fs; njhof;$batHfshfNth&gt; jHkk; nfhLf;ff;$batHfshfNth ,Ue;jpUf;fkhl;Nlhk;&gt; vdNt vq;fs; kPJ kd mikjpia ,wf;fp itg;ghahf!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vjphpfis re;jpf;Fk; Ntisapy; vq;fs; ghjq;fis cWjpahf;fp itg;ghahf!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epr;rakhf vjphpfs; vq;fs; kPJ tuk;G fle;J tpl;lhHfs; 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mtHfs; Fog;gk; tpistpf;f ehbdhy; vq;fis tpl;Lk; mijj; jLg;ghahf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 xml:space="preserve">cz;ik: </w:t>
      </w:r>
      <w:r>
        <w:rPr>
          <w:rFonts w:cs="Bamini" w:ascii="Bamini" w:hAnsi="Bamini"/>
          <w:b/>
          <w:bCs/>
          <w:lang w:val="en-US" w:eastAsia="en-US" w:bidi="ta-IN"/>
        </w:rPr>
        <w:t>ngha; NgRtij tpl kpff;Nfhgj;ij Vw;gLj;Jk; xU nray; egp (]y;) mtHfsplk; ,Ue;jjpy;iy. xUtH egp (]y;) mtHfSf;F kj;jpapy; ngha;Aiuj;J tpl;lhy;&gt; mtH mjw;fhf (jt;/gh) ghtkd;dpg;G Nfl;fhjtiu mtiug;gw;wpa epidT mtHfSf;F ,Ue;J nfhz;Nl ,Uf;Fnkd;gjhf md;id Map\h (uyp) mtHfs; njhptpf;fpwhHfs</w:t>
      </w:r>
      <w:r>
        <w:rPr>
          <w:rFonts w:cs="Bamini" w:ascii="Bamini" w:hAnsi="Bamini"/>
          <w:lang w:val="en-US" w:eastAsia="en-US" w:bidi="ta-IN"/>
        </w:rPr>
        <w:t>;. (jpHkpj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tHfspd;; giftHfs; $l mtHfis cz;ikahsH vd;W rhd;W gfd;Ws;sdH&gt; egp (]y;) mtHfSf;F kpff;fLk; vjphpahf ,Ue;j me;j mG+ [`y; $l&gt; xUehs; egp (]y;) mtHfis Nehf;fpf; $wpdhd;: K`k;kNj! ePH ngha;aH vd;W ehd; $wkhl;Nld;&gt; ,Ue;Jk; ePH (,iwthf;F) vd;W xd;iw $Wfpd;wPNu&gt; mjidAk; ePH mjd; gf;fk; miog;gijANk ngha;nad;W ehd; kWf;fpd;Nwd; vd;gjhff; $wpAs;shd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f;$w;iw fz;bj;J my;yh`; ,t;thW $Wfpd;whd;: </w:t>
      </w:r>
      <w:r>
        <w:rPr>
          <w:rFonts w:cs="Bamini" w:ascii="Bamini" w:hAnsi="Bamini"/>
          <w:b/>
          <w:bCs/>
          <w:lang w:val="en-US" w:eastAsia="en-US" w:bidi="ta-IN"/>
        </w:rPr>
        <w:t>egpNa! ,tHfs; Gide;J $Wgit jpz;zkhf ck;ikf; ftiyapy; Mo;j;Jfpd;wd vd;gij ehk; mwpNthk;&gt; Mdhy; cz;ikapy; mtHfs; (,t;tf;fpukf;fhuHfs;) my;yh`;tpd; trdq;fisNa kWf;fpd;wdH.</w:t>
      </w:r>
      <w:r>
        <w:rPr>
          <w:rFonts w:cs="Bamini" w:ascii="Bamini" w:hAnsi="Bamini"/>
          <w:lang w:val="en-US" w:eastAsia="en-US" w:bidi="ta-IN"/>
        </w:rPr>
        <w:t xml:space="preserve"> (my; md;Mk; 33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my;yh`;tpd; tiuaiufis kfj;Jtg;gLj;jy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md;id Map\h (uyp) mtHfs; $WfpwhHfs;: </w:t>
      </w:r>
      <w:r>
        <w:rPr>
          <w:rFonts w:cs="Bamini" w:ascii="Bamini" w:hAnsi="Bamini"/>
          <w:b/>
          <w:bCs/>
          <w:lang w:val="en-US" w:eastAsia="en-US" w:bidi="ta-IN"/>
        </w:rPr>
        <w:t>ghtkpy;iy vd;w ,U tplaq;fspy; xd;iw Njh;T nra;Ak;gb egp (]y;) mtHfSf;F chpik toq;fg;gl;lhy;&gt; kpfTk; ,Nyrhdij NjHT nra;thHfs; &gt; ghtkhf ,Ug;gpd; mt;tpU tplaq;fspypUe;Jk; kpff;J}ukhfptpLthHfs; my;yh`;tpd; kPJ Mziahf mtHfs; jdf;fhf ve;j xd;Wf;Fk; gop jPHj;jJ fpilahJ&gt;  Mdhy; my;yh`;tpd; tplankhd;iw ahuhtJ gq;fg;gLj;jpdhy; my;yh`;Tf;fhf Ntz;b gop jPHj;Nj MthHfs</w:t>
      </w:r>
      <w:r>
        <w:rPr>
          <w:rFonts w:cs="Bamini" w:ascii="Bamini" w:hAnsi="Bamini"/>
          <w:lang w:val="en-US" w:eastAsia="en-US" w:bidi="ta-IN"/>
        </w:rPr>
        <w:t>;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KfkyHr;rp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mg;Jy;yh`; gpd; `hhp]; (uyp) $WfpwhHfs;: </w:t>
      </w:r>
      <w:r>
        <w:rPr>
          <w:rFonts w:cs="Bamini" w:ascii="Bamini" w:hAnsi="Bamini"/>
          <w:b/>
          <w:bCs/>
          <w:lang w:val="en-US" w:eastAsia="en-US" w:bidi="ta-IN"/>
        </w:rPr>
        <w:t>egp (]y;) mtHfis tplTk; mjpf Gd;KWty; G+j;j xUtiu ehd; fz;ljpy;iy</w:t>
      </w:r>
      <w:r>
        <w:rPr>
          <w:rFonts w:cs="Bamini" w:ascii="Bamini" w:hAnsi="Bamini"/>
          <w:lang w:val="en-US" w:eastAsia="en-US" w:bidi="ta-IN"/>
        </w:rPr>
        <w:t>. (jpHkpj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ek;gpf;ifAk; (ehzak;) thf;if epiwNtw;wYk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egp (]y;) mtHfspd; ek;gpf;if ehzaj;jpd; ufNk jdp vd;Wjhd; $wNtz;Lk;. egp (]y;) mtHfSf;Fk; md;dhiu J}juhf Vw;w mtuJ NjhoHfSf;Fk; ,iltplhJ njhy;iyfSk;&gt; Jd;gq;fSk; nfhLj;Jf;nfhz;bUe;j me;j kf;fj;Jf; fh/gpHfs;$l jkJ nghUl;fisAk;&gt; mlkhdq;fisAk; egp (]y;) mtHfsplNk ghJfhg;Gf;fUjp mkhdpjk; itj;jpUe;jhHfs;.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gp (]y;) mtHfs; ,tHfsJ Jd;gk; nfhLikfSf;F &lt;L nfhLf;fKbahky; kf;fhittpl;Lk; kjpdhTf;F `p[;uj; nry;Yk; ehs; tiuf;Fk; mt;tkhdpjg; nghUl;fs; ePz;l fhykhf ghJfhg;ghf egp (]y;) mtHfsplNk jhd; ,Ue;J te;jJ&gt; vdNt egp (]y;) `p[;uj; Nkw;nfhz;l Ntisapy; jkJ rpwpa je;ijapd; kfd; myp (uyp) mtHfis mioj;J kf;fhtpy; %d;W ehl;fs; jq;fpapUe;J midj;J mkhdpjg; nghUl;fisAk; mlkhdq;fisAk; mjw;FhpatHfsplk; xg;gilj;JtpLkhW $wpr;nrd;w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egp (]y;) mtHfs; Fiu\pfs; jug;gpypUe;J rkhjhd cld; gbf;iff;fhf te;jpUe;j Ri`y; gpd; mk;H vd;gtdplk; nra;J nfhz;l cld;gbf;iff;F kj;jpapy; </w:t>
      </w:r>
      <w:r>
        <w:rPr>
          <w:rFonts w:cs="Bamini" w:ascii="Bamini" w:hAnsi="Bamini"/>
          <w:b/>
          <w:bCs/>
          <w:lang w:val="en-US" w:eastAsia="en-US" w:bidi="ta-IN"/>
        </w:rPr>
        <w:t>kf;fh efhpy; vQ;rpapUf;Fk; K];ypk;fspy; xUtiuAk; K];ypk;fs; jk;Kld; mioj;Jr; nry;yf;$lhJ K];ypk; xUtH kf;fh efUf;F jpUk;gp tu tpUk;gpdhy; mtiuj; jLf;ff;$lhJ NkYk; ,iw kWg;ghsHfs; my;yJ K];ypk;fspy; vtNuDk; kjPdh efUf;F te;J tpl;lhy; mtiu kf;fh efUf;F jpUg;gp mDg;gptpl Ntz;Lk; Mdhy; K];ypk;fs; vtuhtJ kf;fh efUf;F nrd;why; mtH jpUg;gp mDg;gg;glkhl;lhH vd;w ,e;j epge;jidAkhFk;. ,e;epge;jid K];ypk;fSf;F kj;jpapy; ngUk; Mj;jpuj;ijAk; Nfhgj;ijAk; Vw;gLj;jpaJ&gt; ,Ue;j NghJk; egp (]y;) ,jw;F rk;kjpj;j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,g;NghJjhd; rkhjhd cld;gbf;ifg; gj;jpuj;ij vOjpf;nfhz;bUf;fpwhHfs; jw;nrayhf Fiu\pg; gpujpepjp Ri`ypd; kfdhH mG+[e;jy; (uyp) mtHfs; kf;fh efhpypUe;J vg;gbNah jg;gpNahb ,e;j ,lj;jpw;F te;J NrHe;J tpl;lhHfs;&gt; tpyq;Ffis mzpe;J nfhz;L K];ypk;fspd; Kd;dhy; te;J tpOe;J tpl;lhHfs;&gt; midtUf;Fk; jk; ghpjhg epiyia vLj;Jiuj;jhHfs; ,];yhj;ij Vw;Wf;nfhz;l Fw;wj;jpw;fhf jz;lidahf mtHfSf;F vg;gbg;gl;l nfhLikfs; ,iof;fgl;L te;jd vd;W vLj;Jf; $wpdhHfs;&gt; mG+[e;jy; mz;zyhhplk; ehafNk! vd;id ,iwkWg;ghsHfsplkpUe;J tpLtpj;J jq;fSld; mioj;Jr;nry;Yq;fs; vd;W nfQ;rpdhHfs; ,jidf; fz;l Ri`y; rkhjhd xg;ge;jj;ij epiwNtw;wpl ,JNt rpwe;j re;jHg;gkhFk; xg;ge;jj;jpd;gb jhq;fs; mG+[e;jiy jq;fSld; mioj;J nry;yKbahJ vd;W $wpdhH. ,J kpfr; rpf;fyhd xU Neukhf ,Ue;jJ&gt; xU Gwk; cld;gbf;ifia kjpj;J elf;f Ntz;bapUe;jJ kw;nwhUGwk; epuguhjpahd xU K];ypkpd; kPJ mtH ,];yhj;ij Vw;Wf; nfhz;l xNu fhuzj;jpw;fhf nfhLik ,iof;fg;gLk; gpur;rid Kd; epd;wJ&gt; NkYk; mG+[e;jy; vd; K];ypk; rNfhjuHfNs! ePq;fs; vd;id ,iwkWg;ghsHfspd; ifapy; xg;gilf;f tpUk;GfpwPHfsh? vd;W nfQ;rpf;nfhz;bUe;jhH ,Ue;j NghjpYk; egp (]y;) mtHfs; cld; gbf;iff;F ,zq;f mG+[e;jiy Ri`Yld; jpUg;gp kf;fhTf;F mDg;gpitj;j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cq;fisg;Nghy; nfhLikf;Fs;shdtHfSf;F my;yh`; xU tpbitf; fhl;Lthd; ,g;NghJ rkhjhd cld;gbf;if Vw;gl;Ltpl;lJ ,dp ehk; mtHfsplk; xg;ge;jj;ij Kwpf;fNth mjw;F vjpuhf nray;glNth KbahJ vd;Wk; $wpdhHfs;.</w:t>
      </w:r>
      <w:r>
        <w:rPr>
          <w:rFonts w:cs="Bamini" w:ascii="Bamini" w:hAnsi="Bamini"/>
          <w:lang w:val="en-US" w:eastAsia="en-US" w:bidi="ta-IN"/>
        </w:rPr>
        <w:t xml:space="preserve"> (m`;kj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gpd;dH egp ]y; mtHfs; kjPdhTf;F jpUk;gp te;j gpwF mG+ g\PH vd;gtH (,tH kf;fhthrp ,];yhj;ijj; jOtpapUe;jhH) jd;idAk; jdJ &lt;khidAk; ghJfhj;Jf;nfhs;s kjPdhtpy; jQ;rk; GFe;jhHfs; ,tiu mioj;JtUk;gb Fiu\pfs; ,Utiu kjPdhTf;F  mDg;gpitf;fpd;wdH. ,tHfs; egp (]y;) mtHfsplj;jpy; te;J ekf;F kj;jpapy; nra;J nfhz;l cld;gbf;ifapd; gb mG+ g\Piu jk;NkhL jpUg;gp mDg;Gk;gb $wpdhHfs;. egp (]y;) mtHfSk; ,tiu mtHfsplk; xg;gilj;Jtpl;l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tPuKk; jLkhw;wkpd;ikAk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;: </w:t>
      </w:r>
      <w:r>
        <w:rPr>
          <w:rFonts w:cs="Bamini" w:ascii="Bamini" w:hAnsi="Bamini"/>
          <w:lang w:val="en-US" w:eastAsia="en-US" w:bidi="ta-IN"/>
        </w:rPr>
        <w:t xml:space="preserve">myp (uyp) mtHfs; $Wfpw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gj;Ug;NghH jpdj;jd;W egp (]y;) mtHfs; kpf tPukpf;f epiyapy; vjphpfSf;F kpf mz;ikahf ,Ue;jhHfs;&gt; md;W ehq;fnsy;yhk; egp (]y;) mtHfisf; nfhz;L ghJfhg;Gg; ngw;Wf; nfhz;bUe;jij ePH fhz;gPH vd;gjhf </w:t>
      </w:r>
      <w:r>
        <w:rPr>
          <w:rFonts w:cs="Bamini" w:ascii="Bamini" w:hAnsi="Bamini"/>
          <w:lang w:val="en-US" w:eastAsia="en-US" w:bidi="ta-IN"/>
        </w:rPr>
        <w:t>. NghHfsk; my;yhj ,lq;fspy; mtHfsJ tPuk; vj;jifaJ vd;gijg;gw;wp md]; (uyp) gpd; tUkhW tpthpf;fpwhHfs;: egpfs; ehafk; (]y;) mtHfs; kpfTk; moF gilj;jtHfshfTk;&gt;kpfg;ngUk; tPuuhfTk; jpfo;e;jdH.</w:t>
      </w:r>
      <w:r>
        <w:rPr>
          <w:rFonts w:cs="Bamini" w:ascii="Bamini" w:hAnsi="Bamini"/>
          <w:b/>
          <w:bCs/>
          <w:lang w:val="en-US" w:eastAsia="en-US" w:bidi="ta-IN"/>
        </w:rPr>
        <w:t xml:space="preserve">xU ehs; kjPdhthrpfs; jpLf;fpl;ldH clNd tPl;il tpl;L ntspNawp (jpLf;fj;ij Vw;gLj;jpa) rg;jk; te;j jpiria Nehf;fp Gwg;gl;ldH.mg;NghJ egpfs; ehafk; (]y;) mtHfs; jkJ fOj;jpy; thisj; njhq;ftpl;L&gt;mG+ jy;`h (uyp) mtHfspd; Nrdk; G+l;lg;glhj Fjpiuapd; vjphpy; te;jdH.mQ;rhjPHfs;! mQ;rhjPHfs;! vd;W $wpf;nfhz;Nl te;jdH (Ntfj;jpy;) ,f; Fjpiu flyhf ,Uf;fpwJ vdTk; Fwpg;gpl;ldH. </w:t>
      </w:r>
      <w:r>
        <w:rPr>
          <w:rFonts w:cs="Bamini" w:ascii="Bamini" w:hAnsi="Bamini"/>
          <w:lang w:val="en-US" w:eastAsia="en-US" w:bidi="ta-IN"/>
        </w:rPr>
        <w:t xml:space="preserve">(G`hhp)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>vdNt egp (]y;) mtHfs; mf;fhhpUspy; $l epyikia mwpe;J tu jk;NkhL ahUk; $l tuNtz;Lnkd vjpHghHj;jpuhky; jd;de;jdp kdpjuhf nrd;W te;j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J Nghy; c`j; Aj;jj;jpd; NghJ egp (]y;) mtHfs; jdJ NjhoHfsplk;  k\_uh (MNyhrid) nra;jhHfs;&gt; NjhoHfs; Aj;jk; nra;a Ntz;Lnkd;W MNyhrid toq;fpdhHfs; Mdhy; egp (]y;) mtHfspd; KbT ,jw;F khw;wkhf ,Ue;Jk; MNyhridf;Ff; fl;Lg;gl;lhHfs;&gt; gpd;dH NjhoHfs; egp (]y;) mtHfspd; KbT jkJ KbTf;F khw;wkhdjhf ,Ue;jij mwpe;j NghJ if Nrjg;gl;lhHfs;&gt; vdNt md;rhhpfshd kjpdhthrpfs; ehk; egp (]y;) mtHfspd; Kbit kWj;J tpl;NlhNk! vd;W $wpatHfshf egp (]y;) mtHfsplk; te;J </w:t>
      </w:r>
      <w:r>
        <w:rPr>
          <w:rFonts w:cs="Bamini" w:ascii="Bamini" w:hAnsi="Bamini"/>
          <w:b/>
          <w:bCs/>
          <w:lang w:val="en-US" w:eastAsia="en-US" w:bidi="ta-IN"/>
        </w:rPr>
        <w:t>,iwtdpd; J}jNu! mg;gbahapd; cq;fs; tplak; vd;wNghJ&gt; epr;rakhf ve;j xU egpf;Fk; mtH Aj;jk; nra;tjw;fhd mzpfyd;fis mzpe;Jtpl;lhy; Aj;jk; KbAk; tiu mijf; fistjw;F chpikapy;iy vd;whHfs</w:t>
      </w:r>
      <w:r>
        <w:rPr>
          <w:rFonts w:cs="Bamini" w:ascii="Bamini" w:hAnsi="Bamini"/>
          <w:lang w:val="en-US" w:eastAsia="en-US" w:bidi="ta-IN"/>
        </w:rPr>
        <w:t>;. (m`;kj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sz w:val="26"/>
          <w:szCs w:val="26"/>
          <w:lang w:val="en-US" w:eastAsia="en-US" w:bidi="ta-IN"/>
        </w:rPr>
      </w:pPr>
      <w:r>
        <w:rPr>
          <w:rFonts w:cs="Bamini" w:ascii="Bamini" w:hAnsi="Bamini"/>
          <w:sz w:val="26"/>
          <w:szCs w:val="26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nfhilAk; jHkKk</w:t>
      </w:r>
      <w:r>
        <w:rPr>
          <w:rFonts w:cs="Bamini" w:ascii="Bamini" w:hAnsi="Bamini"/>
          <w:lang w:val="en-US" w:eastAsia="en-US" w:bidi="ta-IN"/>
        </w:rPr>
        <w:t xml:space="preserve">;: ,g;D mg;gh]; (uyp) mtHfs; $WfpwhHfs;: </w:t>
      </w:r>
      <w:r>
        <w:rPr>
          <w:rFonts w:cs="Bamini" w:ascii="Bamini" w:hAnsi="Bamini"/>
          <w:b/>
          <w:bCs/>
          <w:lang w:val="en-US" w:eastAsia="en-US" w:bidi="ta-IN"/>
        </w:rPr>
        <w:t>egp (]y;); mtHfs; kdpjHfspy; kpfg;ngUk; nfhilts;syhf ,Ue;jhHfs;&gt; Fwpg;ghf ukshd; khjk; [pg;hPy; (miy) mtHfs; re;jpf;fpd;w Ntisfspy; kpfTk; nfhil nfhLf;fpd;w ts;syha; jpfo;e;jhHfs;: [pg;hPy; (miy) mtHfs; ukshd; khjj;jpd; xt;nthU ,utpYk; egp (]y;) mtHfisr; re;jpj;J (mJ tiu mUsg;gl;bUe;j) my;FHMid njhlHe;J XJk; tof;fKilatHfshf ,Ue;jhHfs;. njhlHe;J tPRk; fhw;iw tpl Ntfkhf egp (]y;) mtHfs; ey;y fhhpaq;fspy; kpf mjpfkhf thhp toq;Fk; nfhil ts;syhfNt jpfo;e;jhHfs;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G+jH (uyp) $WfpwhHfs;: </w:t>
      </w:r>
      <w:r>
        <w:rPr>
          <w:rFonts w:cs="Bamini" w:ascii="Bamini" w:hAnsi="Bamini"/>
          <w:b/>
          <w:bCs/>
          <w:lang w:val="en-US" w:eastAsia="en-US" w:bidi="ta-IN"/>
        </w:rPr>
        <w:t>ehd; egp (]y;) mtHfSld; ghiwfs; epiwe;j kjPdhtpd; `Huhg; gFjpapy; ,\h (,uT) Neuj;jpy;ele;J nrd;W nfhz;bUe;j NghJ c`j; kiy vq;fis vjpHnfhz;lJ mg;NghJ egp (]y;) mtHfs; mG+jHNu! ,e;j c`j; kiy vdf;fhf jq;fkhf khwp mjpypUe;J xNunahU jPdhH (nghw;fhR) vd;dplk; ,Ue;jhYk; mij my;yh`;tpd; mbahHfspilNa ,g;gb ,g;gbnay;yhk; nrytplhky; XH,uT my;yJ %d;W ,uTfs; fope;J nry;tijf;$l ehd; tpUk;gkhl;Nld;. flid milg;gjw;fhf ehd; vLj;J itf;fpd;w jPdhiuj; jtpu vd;W nrhd;dhHfs; (,e;j ,lj;jpy; mG+jH) jkJ iffshy; (tyJ ,lJ Kd; Mfpa gf;fq;fspy; irif nra;J fhl;bdhHfs</w:t>
      </w:r>
      <w:r>
        <w:rPr>
          <w:rFonts w:cs="Bamini" w:ascii="Bamini" w:hAnsi="Bamini"/>
          <w:lang w:val="en-US" w:eastAsia="en-US" w:bidi="ta-IN"/>
        </w:rPr>
        <w:t>;. (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[hgpH ,g;D mg;Jy;yh`; (uyp) $WfpwhHfs;: </w:t>
      </w:r>
      <w:r>
        <w:rPr>
          <w:rFonts w:cs="Bamini" w:ascii="Bamini" w:hAnsi="Bamini"/>
          <w:b/>
          <w:bCs/>
          <w:lang w:val="en-US" w:eastAsia="en-US" w:bidi="ta-IN"/>
        </w:rPr>
        <w:t>egp (]y;) mtHfsplj;jpy;  ve;j xU nghUisAk; Nfl;L mtHfs; ,y;iy vd;W vd;WNk nrhd;djpy;iy</w:t>
      </w:r>
      <w:r>
        <w:rPr>
          <w:rFonts w:cs="Bamini" w:ascii="Bamini" w:hAnsi="Bamini"/>
          <w:lang w:val="en-US" w:eastAsia="en-US" w:bidi="ta-IN"/>
        </w:rPr>
        <w:t>. (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ntl;fk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;: </w:t>
      </w:r>
      <w:r>
        <w:rPr>
          <w:rFonts w:cs="Bamini" w:ascii="Bamini" w:hAnsi="Bamini"/>
          <w:lang w:val="en-US" w:eastAsia="en-US" w:bidi="ta-IN"/>
        </w:rPr>
        <w:t xml:space="preserve">mG+ ]aPj; my; Fj;hp (uyp) mtHfs; $wpajhtJ: </w:t>
      </w:r>
      <w:r>
        <w:rPr>
          <w:rFonts w:cs="Bamini" w:ascii="Bamini" w:hAnsi="Bamini"/>
          <w:b/>
          <w:bCs/>
          <w:lang w:val="en-US" w:eastAsia="en-US" w:bidi="ta-IN"/>
        </w:rPr>
        <w:t>egp (]y;) mtHfs; jpiuf;Fs; ,Uf;Fk; fd;dpg;ngz;iz tplTk; mjpf ntl;fKilatHfshf ,Ue;jhHfs;. NkYk; egp (]y;) mtHfs; vijahtJ ntWj;jhy; mJ mtHfSila Kfj;jpy; njhpe;J tpLk; vd;W mjpfg;gbahf mwptpj;Js;shHfs;</w:t>
      </w:r>
      <w:r>
        <w:rPr>
          <w:rFonts w:cs="Bamini" w:ascii="Bamini" w:hAnsi="Bamini"/>
          <w:lang w:val="en-US" w:eastAsia="en-US" w:bidi="ta-IN"/>
        </w:rPr>
        <w:t>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sz w:val="30"/>
          <w:szCs w:val="30"/>
          <w:lang w:val="en-US" w:eastAsia="en-US" w:bidi="ta-IN"/>
        </w:rPr>
        <w:t>gzpT</w:t>
      </w:r>
      <w:r>
        <w:rPr>
          <w:rFonts w:cs="Bamini" w:ascii="Bamini" w:hAnsi="Bamini"/>
          <w:sz w:val="28"/>
          <w:szCs w:val="28"/>
          <w:lang w:val="en-US" w:eastAsia="en-US" w:bidi="ta-IN"/>
        </w:rPr>
        <w:t>:</w:t>
      </w:r>
      <w:r>
        <w:rPr>
          <w:rFonts w:cs="Bamini" w:ascii="Bamini" w:hAnsi="Bamini"/>
          <w:lang w:val="en-US" w:eastAsia="en-US" w:bidi="ta-IN"/>
        </w:rPr>
        <w:t xml:space="preserve"> egp (]y;) mtHfs; kdpjHfspNyNa mjpfk; gzpTj;jd;ikAilatHfshf ,Ue;jhHfs; ve;j msTf;nfdpy; gs;spthapYf;Fs; ,tHfSk; ,tHfsJ NjhoHfSk; xd;whf mkHe;jpUg;ghHfs;&gt; Gjpjhf ,tiuj;Njb tUgtH ,thpd; mjpf gzptpd; fhuzkhf NjhoHfSf;F kj;jpapy; ahH K`k;kJ egp (]y;) vd gphpj;jwpe;J nfhs;skhl;lhH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d]; (uyp) $WfpwhHfs;: </w:t>
      </w:r>
      <w:r>
        <w:rPr>
          <w:rFonts w:cs="Bamini" w:ascii="Bamini" w:hAnsi="Bamini"/>
          <w:b/>
          <w:bCs/>
          <w:lang w:val="en-US" w:eastAsia="en-US" w:bidi="ta-IN"/>
        </w:rPr>
        <w:t>xU ehs; jpdk; gs;spthaypDs; egp (]y;); mtHfNshL xd;whf mkHe;jpUe;Njhk; mr;rkak; xU kdpjH xl;lfj;jpy; te;J mjpypUe;J ,wq;fp xl;lfj;ij fl;btpl;L mq;fpUe;jtHfsplk; cq;fspy; K`k;kJ (]y;) vd;gtH ahH? vd;whH egp (]y;) mtHfNsh jkJ NjhoHfSf;F kj;jpapy; rha;e;jkHe;J nfhz;bUe;jhHfs;&gt; mg;NghJ ehq;fs; nrhd;Ndhk; rha;e;jkHe;jpUf;Fk; ,Njh ,e;j nts;is kdpjHjhd; vd;W</w:t>
      </w:r>
      <w:r>
        <w:rPr>
          <w:rFonts w:cs="Bamini" w:ascii="Bamini" w:hAnsi="Bamini"/>
          <w:lang w:val="en-US" w:eastAsia="en-US" w:bidi="ta-IN"/>
        </w:rPr>
        <w:t>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egp (]y;) mtHfs; jdJ gzptpd; fhuzkhf NjitAilatHfs; gytPdkhdtHfs; Vio vspatHfNshL nrd;W mtHfspd; Njitfis epiwNtw;wpf; nfhLf;fj; jaq;;fNth gpd;thq;fNth khl;lhHfs;.  ,J gw;wp md]; (uyp) $WfpwhHfs;: </w:t>
      </w:r>
      <w:r>
        <w:rPr>
          <w:rFonts w:cs="Bamini" w:ascii="Bamini" w:hAnsi="Bamini"/>
          <w:b/>
          <w:bCs/>
          <w:lang w:val="en-US" w:eastAsia="en-US" w:bidi="ta-IN"/>
        </w:rPr>
        <w:t>kjPdhitr; NrHe;j xU ngz;kzp egp (]y;) mtHfsplk; te;J ,iwtdpd; J}jNu! ePq;fs; vdf;nfhU cjtp nra;aNtz;Lk; vd;W $wpdhs;&gt; mjw;Fmg;ngz;kzpia Nehf;fp egp (]y;) mtHfs; kjPdhtpd; ve;jj; njUtpy; cq;fs; Njit ,Uf;fpwJ mwptpAq;fs;! ehd; te;J mij epiwNtw;wpj; jUfpNwd;  vd;W nrhy;yptpl;L mg;ngz;kzpapd; Njit KbAk; tiu rpy njUf;fspNy $lNt ,Ue;jhHfs;</w:t>
      </w:r>
      <w:r>
        <w:rPr>
          <w:rFonts w:cs="Bamini" w:ascii="Bamini" w:hAnsi="Bamini"/>
          <w:lang w:val="en-US" w:eastAsia="en-US" w:bidi="ta-IN"/>
        </w:rPr>
        <w:t>. (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Bamini" w:ascii="Bamini" w:hAnsi="Bamini"/>
          <w:b/>
          <w:bCs/>
          <w:sz w:val="28"/>
          <w:szCs w:val="28"/>
          <w:lang w:val="en-US" w:eastAsia="en-US" w:bidi="ta-IN"/>
        </w:rPr>
        <w:t>,uf;fk;:</w:t>
      </w:r>
      <w:r>
        <w:rPr>
          <w:rFonts w:cs="Bamini" w:ascii="Bamini" w:hAnsi="Bamini"/>
          <w:sz w:val="28"/>
          <w:szCs w:val="28"/>
          <w:lang w:val="en-US" w:eastAsia="en-US" w:bidi="ta-IN"/>
        </w:rPr>
        <w:t xml:space="preserve">   </w:t>
      </w:r>
      <w:r>
        <w:rPr>
          <w:rFonts w:cs="Bamini" w:ascii="Bamini" w:hAnsi="Bamini"/>
          <w:lang w:val="en-US" w:eastAsia="en-US" w:bidi="ta-IN"/>
        </w:rPr>
        <w:t xml:space="preserve">mG+ k];Cj; my; md;]hhp (uyp) mwptpf;fpwhHfs;: </w:t>
      </w:r>
      <w:r>
        <w:rPr>
          <w:rFonts w:cs="Bamini" w:ascii="Bamini" w:hAnsi="Bamini"/>
          <w:b/>
          <w:bCs/>
          <w:lang w:val="en-US" w:eastAsia="en-US" w:bidi="ta-IN"/>
        </w:rPr>
        <w:t>xU kdpjH egp (]y;) mtHfsplk; te;J ,iwtdpd; J}jNu fhiy Neuj; njhOifia ePl;bj; njhOtpf;fpd;w xU kdpjUf;fhf Ntz;b ehd; mf;fhiy Neuj;njhOiff;F jhkjkhfpr; nry;fpNwd; vd;W $wpdhH&gt; mG+ k];Cj; $WfpwhHfs;: md;iwa jpdj;ijg; Nghy; fLikahd Nfhgj;NjhL cgNjrk; nra;af;$batHfshf ,iwj;J}jH (]y;) mth;fis ehd; fz;lNj ,y;iy&gt; gpd;dH egp (]y;) mtHfs; kf;fNs! epr;rakhf kf;fis f\;lj;jpw;F cs;shf;ff; $batHfs; cq;fspy; ,Uf;fpd;wPHfs;&gt; vdNt cq;fspy; ahuhtJ kf;fSf;F njhOif elj;jpdhy; mij RUf;fpf; nfhs;sl;Lk;! Vnddpy; njhof;$bath;fSy; NjitAilatHfs;&gt; gytPdkhdtHfs;&gt; Nehahsp Nghd;NwhH ,Ug;gH vd;gjhf $wpdhHfs</w:t>
      </w:r>
      <w:r>
        <w:rPr>
          <w:rFonts w:cs="Bamini" w:ascii="Bamini" w:hAnsi="Bamini"/>
          <w:lang w:val="en-US" w:eastAsia="en-US" w:bidi="ta-IN"/>
        </w:rPr>
        <w:t>;. (G`hhp&gt; K];ypk;)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c]hkh gpd; n[a;j; (i]a;j;) uyp $wpajhtJ: </w:t>
      </w:r>
      <w:r>
        <w:rPr>
          <w:rFonts w:cs="Bamini" w:ascii="Bamini" w:hAnsi="Bamini"/>
          <w:b/>
          <w:bCs/>
          <w:lang w:val="en-US" w:eastAsia="en-US" w:bidi="ta-IN"/>
        </w:rPr>
        <w:t>jk;kfd; kuzj;jUthapy; ,Ug;gjhy; clNd tUk;gb egp (]y;) mtHfspd; kfs; i[dg; (uyp) egp mtHfSf;F nra;jp mDg;gpdhH egp (]y;) mtHfs; jk;kfSf;F ]yhk; $wp mDg;gpaNjhL vLj;jJk; nfhLj;jJk; my;yh`;Tf;Nf&gt; xt;nthd;Wf;Fk; mtdplk; xU Fwpg;gpl;l jtizAz;L vdNt nghWikiaf; nfhz;L ed;ikia vjpHghHg;gPuhf! vd;Wk; $wp mDg;gpdhHfs;&gt; mg;NghJ mtHfspd; kfs; my;yh`;tpd; kPJ Mizapl;L fz;bg;ghf tu Ntz;Lnkd $wp mDg;gpdhHfs;&gt; clNd egp (]y;) mtHfs; vOe;jhHfs; mtHfSld; ]/J gpd; cghjh&gt; KMj; gpd; [gy;&gt; cig gpd; fmG&gt; i]j; ,g;D ]hgpj; MfpNahHfSk; kw;Wk; gyUk; vOe;jdH tPl;Lf;Fr;nrd;w egp (]y;) mtHfsplk; Rthrpf;f Kbahky; jpzwpf;nfhz;bUf;Fk; Foe;ijiaf; fhl;bdhHfs;&gt; ,w;Wg;Nghd gioa Njhy;JUj;jpNghy; Foe;ijapd; khHG Vwp ,wq;fpaJ egp (]y;) mtHfspd; fz;fs; ePH nrhwpe;jd my;yh`;tpd; J}jNu vd;d ,J (mOfpwPHfs;) vd ]mj; (uyp)  Nfl;lhHfs;&gt; mjw;F egp (]y;); mtHfs; ,J my;yh`; jd; mbahHfspd; cs;sq;fspy; Vw;gLj;jpa ,uf;f czHthFk;&gt; epr;rakhf my;yh`; jd; mbahHfspy; ,uf;fKilatHfSf;Nf ,uf;fk; fhl;Lfpwhd; vd;whHfs</w:t>
      </w:r>
      <w:r>
        <w:rPr>
          <w:rFonts w:cs="Bamini" w:ascii="Bamini" w:hAnsi="Bamini"/>
          <w:lang w:val="en-US" w:eastAsia="en-US" w:bidi="ta-IN"/>
        </w:rPr>
        <w:t>;. (G`hhp&gt; K];ypk;)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Bamini" w:ascii="Bamini" w:hAnsi="Bamini"/>
          <w:b/>
          <w:bCs/>
          <w:sz w:val="28"/>
          <w:szCs w:val="28"/>
          <w:lang w:val="en-US" w:eastAsia="en-US" w:bidi="ta-IN"/>
        </w:rPr>
        <w:t>rfpg;Gk; kd;dpj;jYk;</w:t>
      </w:r>
      <w:r>
        <w:rPr>
          <w:rFonts w:cs="Bamini" w:ascii="Bamini" w:hAnsi="Bamini"/>
          <w:lang w:val="en-US" w:eastAsia="en-US" w:bidi="ta-IN"/>
        </w:rPr>
        <w:t xml:space="preserve">;: md]; gpd; khypf; (uyp) mtHfs; $wpajhtJ: </w:t>
      </w:r>
      <w:r>
        <w:rPr>
          <w:rFonts w:cs="Bamini" w:ascii="Bamini" w:hAnsi="Bamini"/>
          <w:b/>
          <w:bCs/>
          <w:lang w:val="en-US" w:eastAsia="en-US" w:bidi="ta-IN"/>
        </w:rPr>
        <w:t>ehd; egp (]y;) mtHfSld; ele;J nrd;W nfhz;bUe;Njd; mg;NghJ mtHfs; gf;fk; jbj;j e[;uhd; (vkd;) ehl;bd; rhy;it xd;iw NghHj;jp ,Ue;jhHfs;&gt; mg;NghJ fpuhkthrp xUtH mtHfisf; fz;L me;j rhy;itia Ntfkhf ,Oj;jhH&gt; ve;j msTf;nfd;why; me;;j fpuhkthrp Ntfkhf ,Oj;jjhy; rhy;itapd; Xug;gFjp egp (]y;) mtHfSila Njhspd; xU %iyapy; fhak; Vw;gLj;jp milahsk; gjpe;jpUg;gij ehd; fz;Nld; gpwF mth;fs; egp (]y;) mtHfsplk; jhq;fsplKs;s my;yh`;tpd; nry;tj;jpypUe;J vdf;Ff; nfhLf;Fk;gb fl;lisapLq;fs; vd;W $wp;dhH&gt; clNd egp (]y;) mtHfs; mtiuj; jpUk;gpg;ghHj;Jr; rphpj;J tpl;L gpwF mtUf;F nfhLf;Fk;gb cj;jutpl;lhHfs</w:t>
      </w:r>
      <w:r>
        <w:rPr>
          <w:rFonts w:cs="Bamini" w:ascii="Bamini" w:hAnsi="Bamini"/>
          <w:lang w:val="en-US" w:eastAsia="en-US" w:bidi="ta-IN"/>
        </w:rPr>
        <w:t>;. (G`hhp&gt; K];ypk;)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sz w:val="28"/>
          <w:szCs w:val="28"/>
          <w:lang w:val="en-US" w:eastAsia="en-US" w:bidi="ta-IN"/>
        </w:rPr>
        <w:t>tpNtfj;jpw;F cjhuzk</w:t>
      </w:r>
      <w:r>
        <w:rPr>
          <w:rFonts w:cs="Bamini" w:ascii="Bamini" w:hAnsi="Bamini"/>
          <w:lang w:val="en-US" w:eastAsia="en-US" w:bidi="ta-IN"/>
        </w:rPr>
        <w:t xml:space="preserve">;: i[j; ,g;D rf;dh (r/dh) uyp mtHfspd; `jP]hFk;: </w:t>
      </w:r>
      <w:r>
        <w:rPr>
          <w:rFonts w:cs="Bamini" w:ascii="Bamini" w:hAnsi="Bamini"/>
          <w:b/>
          <w:bCs/>
          <w:lang w:val="en-US" w:eastAsia="en-US" w:bidi="ta-IN"/>
        </w:rPr>
        <w:t>,tH A+j kjFUthf ,Ue;jtH ,thplk; egp (]y;) mtHfs; Gjpjhf ,];yhj;ij Vw;wpUe;j rpyhpd; Njitia epiwNtw;w fld; thq;fpapUe;jhHfs; i[J $WfpwhH: flid jpUg;gpj;jUtjw;fhd jtizf;F ,uz;L my;yJ %d;W ehl;fSf;F Kd;dH egp (]y;) mtHfSk; mtuJ NjhoHfshd mG+ gf;fH&gt; ckH&gt; c];khd; ,d;Dk; mtuJ NjhoHfSk; kjPdh thrp xUthpd; ika;apj;jpy; fye;J nfhs;s te;jpUe;jhHfs; mtuJ ika;apj; njhOifia Kbe;jgpd; egp (]y;) mtHfs; xU Rtu; mUNf Fdpe;J mjd; kPJ mkHe;jNghJ&gt; ehd; mtuJ rl;ilf; fhyiu gpbj;J fLfLj;j Kfj;NjhL mtiu Nehf;fp gpd;tUkhW $wyhNdd;: K`k;kNj! vd;Dila flid ePH epiwNtw;w khl;Buh? my;yh`;tpd; kPJ Mizahf mg;Jy; Kj;jypg; FLk;gj;jpdH ck;ikg;Nghy; flid jhkjg;gLj;jkhl;lhHfs;&gt; Vnddpy; mtHfNshL ehd; fye;J gofpapUf;fpNwd; vd;W $wptpl;L ckiu ghHj;Njd;&gt; mtUila Kfj;jpy; fz;fspuz;Lk; Nfhgj;jhy; gpJq;fp; Nfhy; Nghy; tl;lkhf Mfptpl;l epiyapd; gpd; mtuJ ghHitahy; vd;id Nehf;fpdhH&gt; NkYk; $wpdhH: Va; my;yh`;tpd; tpNuhjpNa! ehd; ghHf;ff;$ba tpjkhf ,iwtdpd; J}jUf;F vd;d nrhd;dha;! vd;d nra;jha;!... my;yh`;tpd; kPJ Mizahf vd; thshy; cd; jiyia rPtpapUg;Ngd; vd;W fH[pg;gij egp (]y;) mtHfs; mikjpahfTk; mlf;fkhfTk; ghHj;J tpl;L ckiu Nehf;fpf; $wpdhHfs;: ckNu! ehk; ck;kplj;jpypUe;J ,jw;F khw;wkhd gjpiyay;yth vjpHghHj;Njhk;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Arial" w:ascii="Arial" w:hAnsi="Arial"/>
          <w:b/>
          <w:bCs/>
          <w:lang w:val="en-US" w:eastAsia="en-US" w:bidi="ta-IN"/>
        </w:rPr>
        <w:t>"</w:t>
      </w:r>
      <w:r>
        <w:rPr>
          <w:rFonts w:cs="Bamini" w:ascii="Bamini" w:hAnsi="Bamini"/>
          <w:b/>
          <w:bCs/>
          <w:lang w:val="en-US" w:eastAsia="en-US" w:bidi="ta-IN"/>
        </w:rPr>
        <w:t>mjhtJ rpwe;j Kiwapy; flid jpUg;gp xg;gilf;f Ntz;Lnkd;W vdf;Fk;&gt; flidf;Nfl;gjpy; mofpa Kiwiaf; filg;gpbf;f Ntz;Lnkd;W mtUf;Fk; nrhy;tPHfnsd;wy;yth</w:t>
      </w:r>
      <w:r>
        <w:rPr>
          <w:rFonts w:cs="Arial" w:ascii="Arial" w:hAnsi="Arial"/>
          <w:b/>
          <w:bCs/>
          <w:lang w:val="en-US" w:eastAsia="en-US" w:bidi="ta-IN"/>
        </w:rPr>
        <w:t>"</w:t>
      </w:r>
      <w:r>
        <w:rPr>
          <w:rFonts w:cs="Bamini" w:ascii="Bamini" w:hAnsi="Bamini"/>
          <w:b/>
          <w:bCs/>
          <w:lang w:val="en-US" w:eastAsia="en-US" w:bidi="ta-IN"/>
        </w:rPr>
        <w:t xml:space="preserve"> vd;gjhf $wptpl;L ckNu: ,tUld; nrd;W mtUila flid epiwNtw;wptpl;L mjpfkhf ,UgJ rhc (50 fpNyh) NghPj;jk;gok; ePH mtiu jpl;bajw;fhf nfhLj;jDg;Gk; vd;W $wp ckiu vd;Dld; mDg;gpitj;jhHfs;. iIj; $WfpwhH: ckH vd;NdhL  te;J vd;Dila flid epiwNtw;wptpl;L 20 rhc (50 fpNyh) NghPj;jk;gok; mjpfkhfTk; je;jhH&gt; mg;NghJ ehd; ckhplk;;;: ,ij mjpfkhf Vd; jUfpwPHfs; vd;W Nfl;Nld.; mjw;F ckH : ck;ik ehd; jpl;bajw;fhf egp (]y;) mtHfs;jhd; ,ij ckf;F mjpfg;gbahf nfhLf;Fk;gb vd;dplk; $wpdhHfs; vd;Nwd;. mg;NghJ ehd; ckNu! vd;idj; njhpAkh? vd;Nwd;: ,y;iy. ePH ahH? vd;W Nfl;lhH&gt; ehd;jhd; i[j; ,g;D rf;dh vd;Nwd;&gt;  mjw;ftH me;j A+j kjFUth? Mk; ehd; me;j kjFUNtjhd; vd;Nwd;&gt; mg;NghJ ckH ePH ,iwj;J}jhplk; mt;thW NgrTk; ele;J nfhs;sTk; fhuznkd;d vd;W Nfl;lhH&gt; mg;NghJ ehd; nrhd;Ndd;&gt; ckNu! J}Jj;Jtj;jpd; midj;J milahsq;fisAk; mtiug;ghHj;jNghNj ehd; mwpe;J nfhz;Nld;&gt; Mdhy; ,uz;ilj; jtpu mt;tpuz;ilAk; ghPl;;rpj;Jg; ghHf;ftpy;iy mitahtd: mtuJ Qhdk; (tpNtfk;) mwpahikia Ke;jpf;nfhs;Sk;. NkYk; fLikahd klj;jdk; $l mtiu tpNtfj;jpd; ghNy mjpfhpf;fr;nra;Ak; epr;rakhf ,t;tpuz;ilAk; ehd; mthplk; ghPl;rpj;Jtpl;Nld;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vdNt epr;rakhf ehd; my;yh`;it (ug;) ghJfhtydhfTk; NkYk; ,];yhj;ij khHf;fkhfTk; NkYk; K`k;kj; (]y;) mtHfis ,iwj;J}juhfTk; nghUe;jpf;nfhz;Nlndd;W ckNu! ehd; ck;kplk; rhl;rp gfHfpd;Nwd;&gt; NkYk; ehd; kjPdhtpNyNa xU ngUk; nry;te;jd; vdNt vdJ nry;tj;jpypUe;J miuthrpia K`k;kj; (]y;) mtHfspd; r%fj;jpdUf;F jHkk; nra;Jtpl;ljhfTk; ehd; ck;kplk; rhl;rp gfh;fpd;Nwd;&gt; vd;gijf; Nfl;l ckH $wpdhH: my;yJ mtHfspd; rpyUf;F vd;W $Wk; Vnddpy; ePH mtHfspd; r%fj;ijr; NrHe;j midth;fSf;Fk; (cjtpl) Kbahky; Nghfyhnkd;gjhf&gt; gpd; mtH my;yJ mtHfspd; rpyUf;F vd;whH&gt; gpd;dH ckUk; i[Jk; egp (]y;) mtHfsplk; jpUk;gpr; nrd;wJk; tzf;fj;jpw;Fj; jFjpahd ehad; my;yh`;itj;jtpu NtW ahUkpy;iy vd;Wk;&gt; K`k;kj; (]y;) mtHfs; my;yh`;tpd; jpUj;J}jUkhthHfnsd;Wk; ehd; rhl;rp gfh;fpd;Nwd; vd;W $wp mtiu (&lt;khd;) ek;;gpf;iff; nfhz;L mtiu cz;ikg;gLj;jp NkYk; mjpfkhd NghHfspy; mtHfNshL NrHe;J Nghhpl;L ,Wjpahf jG+f; Aj;jj;jpy; Kd;Ndwpr;nrd;W vjphpfSld; Nghuhb ,iwtdb NrHe;jhHfs;.</w:t>
      </w:r>
      <w:r>
        <w:rPr>
          <w:rFonts w:cs="Bamini" w:ascii="Bamini" w:hAnsi="Bamini"/>
          <w:lang w:val="en-US" w:eastAsia="en-US" w:bidi="ta-IN"/>
        </w:rPr>
        <w:t xml:space="preserve"> (,g;D `pg;ghd;)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Nj Nghd;W mtHfspd; kd;dpf;Fk; kdg;ghd;ikf;F kpfg;ngUk; cjhuzk; kf;fh ntw;wpf;Fg;gpd; egp (]y;) mtHfs; jkf;F nrhy;nydh Jd;gq;fisf; nfhLj;j kf;fhthrpfisnay;yhk; xd;W $l;b </w:t>
      </w:r>
      <w:r>
        <w:rPr>
          <w:rFonts w:cs="Bamini" w:ascii="Bamini" w:hAnsi="Bamini"/>
          <w:b/>
          <w:bCs/>
          <w:lang w:val="en-US" w:eastAsia="en-US" w:bidi="ta-IN"/>
        </w:rPr>
        <w:t>ehd; cq;fSf;F vd;d nra;ag; Nghtjhff; fUJfpwPHfs;? vd;whHfs;&gt; mtHfs; egp (]y;) mtHfisg; ghHj;Jf; $wpdhHfs; :rq;iff;Fupa rNfhjuH&gt; rq;iff;Fupa  rNfhjuhpd; kfd; vd;gjhf&gt; gpd;  egp (]y;) mtHfs; mq;F FOkpapUe;jtHfisg; ghHj;J "tpLjiy ngw;wtHfshf ePq;fs; nry;Yq;fs;; vd;whHfs</w:t>
      </w:r>
      <w:r>
        <w:rPr>
          <w:rFonts w:cs="Bamini" w:ascii="Bamini" w:hAnsi="Bamini"/>
          <w:lang w:val="en-US" w:eastAsia="en-US" w:bidi="ta-IN"/>
        </w:rPr>
        <w:t>;. (ig`f;fp)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32"/>
          <w:szCs w:val="32"/>
          <w:lang w:val="en-US" w:eastAsia="en-US" w:bidi="ta-IN"/>
        </w:rPr>
        <w:t>nghWik</w:t>
      </w:r>
      <w:r>
        <w:rPr>
          <w:rFonts w:cs="Bamini" w:ascii="Bamini" w:hAnsi="Bamini"/>
          <w:lang w:val="en-US" w:eastAsia="en-US" w:bidi="ta-IN"/>
        </w:rPr>
        <w:t>: egp (]y;) mtHfs; nghWikf;F cjhuzkhfj; jpfo;e;jhHfs;&gt; mtHfs; jkJ ,];yhkpa XH ,iwg;gpur;rhuj;ij Muk;gpg;gjw;F Kd;dUk; jkJ r%fj;jpdH nra;J te;j %l nray;fs;&gt; rpiy tzf;fq;fs; Nghd;wtw;wpd; kPJk; mtH jkJ gpur;rhuj;ij ntspg;gilahf mk;kf;fSf;F kj;jpapy; nra;a Muk;gpj;jNghJk; kf;fhthrpfs; mtHfSf;fpioj;j nfhLikfypUe;Jk; jdJ ,iwtdplj;jpy; ed;ikia ehbatHfshf nghWikahf ,Ue;jhHfs;&gt; mNj Nghy; kjPdhtpy; eatQ;rfHfs; ,ioj;j nfhLikfspd; NghJk; nghWikia filg;gpbj;jhHfs;&gt; ,Nj Nghy; jhk; capUld; ,Uf;Fk; NghNj jkJ kidtpahd fjP[h (uyp) jkJ Gjy;tHfs;&gt; jkJ rpwpa je;ij `k;]h (uyp) Nghd;w jkJ Nerj;jpw;FhpatHfis ,oe;j NghJk; nghWikia filgpbj;j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md]; ,g;D khypf; (uyp) mwptpf;fpwhHfs;: </w:t>
      </w:r>
      <w:r>
        <w:rPr>
          <w:rFonts w:cs="Bamini" w:ascii="Bamini" w:hAnsi="Bamini"/>
          <w:b/>
          <w:bCs/>
          <w:lang w:val="en-US" w:eastAsia="en-US" w:bidi="ta-IN"/>
        </w:rPr>
        <w:t>ehq;fs; egp (]y;) mtHfSld; mtHfsJ kfdhd (,g;uh`Pk;) vd;gthpd; tsHg;Gj; je;ijahd mG+ nra;/g vd;gthplk; nrd;wNghJ egp (]y;) mtHfs; ,g;uh`Pik vLj;J Kj;jkpl;L KfHe;jhHfs; gpd;nghUKiw ehq;fs; ,g;uh`Pikg;ghHf;f nrd;wpUe;j NghJ ,g;uh`Pk; kuzj;jUthapy; %r;R jpzwpf;nfhz;bUe;jijg; ghHj;j egp (]y;) mtHfspd; fz;fspuz;Lk; fyq;fpw;W ,jid mtjhdpj;j mg;JHu`;khd; ,g;D mt;g; (uyp) ,iw J}jH mtHfNs! ePq;fSkh fz;fyq;FfpwPHfs;? vd;whHfs;&gt; mjw;F egp (]y;) mtHfs; mt;gpd; kfNd! mJ ,uf;fj;jpdhyhFk; vd;W $wptpl;L&gt; gpd;G epr;rakhf fz; fz;zPiur; rpe;JfpwJ&gt; cs;sk; ftiyg; gLfpwJ vq;fs; (ug;G) ghJfhyd; my;yh`; tpUk;Gtijj; jtpu Ntnwhd;Wk; $wkhl;Nlhk;&gt; ,g;uh`PNk! cd; gphpthy; ehq;fs; epr;rakhf ftiyailfpNwhk; vd;W $wyhdhHfs</w:t>
      </w:r>
      <w:r>
        <w:rPr>
          <w:rFonts w:cs="Bamini" w:ascii="Bamini" w:hAnsi="Bamini"/>
          <w:lang w:val="en-US" w:eastAsia="en-US" w:bidi="ta-IN"/>
        </w:rPr>
        <w:t>.; (G`hhp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NeHikAk; ePjKk</w:t>
      </w:r>
      <w:r>
        <w:rPr>
          <w:rFonts w:cs="Bamini" w:ascii="Bamini" w:hAnsi="Bamini"/>
          <w:lang w:val="en-US" w:eastAsia="en-US" w:bidi="ta-IN"/>
        </w:rPr>
        <w:t>;: midj;J tplaq;fspYk; egp (]y;) mth;fs; ePjkhdtHfshf NeHikahdtHfshf ,Ue;Js;shHfs;&gt; NkYk; my;yh`;tpd; rl;lq;fis nray;gLj;JtjpYk; NeHikahsHfshf ,Ue;jhHfs;.</w:t>
      </w:r>
    </w:p>
    <w:p>
      <w:pPr>
        <w:pStyle w:val="ListBullet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gw;wp Map\h (uyp) mtHfs; $Wk; NghJ: </w:t>
      </w:r>
      <w:r>
        <w:rPr>
          <w:rFonts w:cs="Bamini" w:ascii="Bamini" w:hAnsi="Bamini"/>
          <w:b/>
          <w:bCs/>
          <w:lang w:val="en-US" w:eastAsia="en-US" w:bidi="ta-IN"/>
        </w:rPr>
        <w:t>k`;#kpa;ah vd;w Fyj;ijr; NrHe;j xU ngz;kzpapd; jpUl;Lr; rk;gtk; Fiu\pfSf;F kj;jpapy; ngUk; gugug;ig Vw;gLj;jpaJ mg;NghJ Fiu\pfs; ,J rk;ge;jkhf egp (]y;) mtHfsplk; ahH ,tSf;fhf ghpe;Jiug;gJ vd;w gpur;rid vOe;jNghJ ,iwj;J}jhpd; NerH c]hkhitj; jtpu NtW ahHjhd; ,J rk;ge;jkhf egp (]y;) mtHfsplk; Ngr Kw;gLthH! vd;whHfs;&gt; ,J gw;wp c]hkh (uyp) egp (]y;) mtHfsplk; Ngrpa NghJ c]hkhNt! ePH my;yh`; tpjpj;j rl;lq;fspy; ,Ue;J xU rl;lj;jpid epiwNtw;whkypUg;gjw;fhf Ntz;b ghpe;Jiuf;fpwPuh? vd;W $wptpl;L gpd;G vOe;J gpurq;fk; nra;J mjpNy $wpdhHfs;: cq;fSf;F Kd;dpUe;jtHfs; mope;J Nghdnjy;yhk; mtHfspy; gyrhypfs; (nry;thf;Fs;stHfs;) ahuhtJ jpUbtpl;lhy; vt;tpj jz;lidAk; epiwNtw;whJ tpl;LtpLthHfs;&gt; Mdhy; mth;fspy; gytPdkhdtHfs; (nry;thf;fw;wtHfs;) ahuhtJ jpUbtpl;lhy; mtd; kPJ jz;lidia epiwNtw;WthHfs;&gt; my;yh`;tpd; kPJ Mizahf vd; kfs; ghj;jpkh jpUbdhYk; $l epr;rakhf ehd; mtSila ifia jpUbajw;Fj; jz;lidahf ntl;lhky; tplkhl;Nld;; vd;whHfs</w:t>
      </w:r>
      <w:r>
        <w:rPr>
          <w:rFonts w:cs="Bamini" w:ascii="Bamini" w:hAnsi="Bamini"/>
          <w:lang w:val="en-US" w:eastAsia="en-US" w:bidi="ta-IN"/>
        </w:rPr>
        <w:t>;.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tHfsJ </w:t>
      </w:r>
      <w:r>
        <w:rPr>
          <w:rFonts w:cs="Bamini" w:ascii="Bamini" w:hAnsi="Bamini"/>
          <w:b/>
          <w:bCs/>
          <w:lang w:val="en-US" w:eastAsia="en-US" w:bidi="ta-IN"/>
        </w:rPr>
        <w:t>ePjk;</w:t>
      </w:r>
      <w:r>
        <w:rPr>
          <w:rFonts w:cs="Bamini" w:ascii="Bamini" w:hAnsi="Bamini"/>
          <w:lang w:val="en-US" w:eastAsia="en-US" w:bidi="ta-IN"/>
        </w:rPr>
        <w:t xml:space="preserve"> gw;wp $Wtjhapd; egp (]y;); mtHfs; jd;dplkpUe;J gopjPHj;Jf; nfhs;Sk;gb $wf;$batHfshf ,Ue;jhHfs;. ,J gw;wp cirj; ,g;D `{ioH (uyp) $wpdhHfs;: </w:t>
      </w:r>
      <w:r>
        <w:rPr>
          <w:rFonts w:cs="Bamini" w:ascii="Bamini" w:hAnsi="Bamini"/>
          <w:b/>
          <w:bCs/>
          <w:lang w:val="en-US" w:eastAsia="en-US" w:bidi="ta-IN"/>
        </w:rPr>
        <w:t>kjPdhitr; NrHe;j xU kdpjH eifr;Ritahf Ngrp mq;fpUe;jtHfis rphpg;G+l;bf; nfhz;bUe;jhH&gt; mg;NghJ egp (]y;) mk;kdpjhpd; tapw;wpy; jkJ ifapy; ,Ue;j xU Fr;rpapdhy; Fj;jpdhHfs;&gt; mg;NghJ mk;kdpjH ePq;fs; vdf;F Fj;jpaijg; nghy; ehDk; cq;fis mt;tplj;jpNyNa Fj;jNtz;Lnkd egp (]y;) mtHfsplk; Nfl;Lf; nfhz;lhH&gt; mjw;F egp (]y;); rk;kjpj;jhHfs;&gt; mg;NghJ mk;kdpjH  ehd; ntWNkYld; ,Ue;jijNghy; ePq;fSk; ntW NkYld; ,Uf;f Ntz;Lk; vd;wJk;&gt; egp (]y;) mtHfs; jkJ rl;ilia caHj;jpaJk; mk;kdpjH egp (]y;) mtHfis gop jPHg;gjw;F gjpyhf md;dhuJ tapw;iw fl;b mizj;J Kj;jkpl;lthW ,iwtdpd; J}jNu! ,t;thW Kj;jkplNt ehd; tpUk;gpNdd; vd;W $wpdhH</w:t>
      </w:r>
      <w:r>
        <w:rPr>
          <w:rFonts w:cs="Bamini" w:ascii="Bamini" w:hAnsi="Bamini"/>
          <w:lang w:val="en-US" w:eastAsia="en-US" w:bidi="ta-IN"/>
        </w:rPr>
        <w:t>. (mG+jhT+j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8"/>
          <w:szCs w:val="28"/>
          <w:lang w:val="en-US" w:eastAsia="en-US" w:bidi="ta-IN"/>
        </w:rPr>
        <w:t>,iwar;rk;:</w:t>
      </w:r>
      <w:r>
        <w:rPr>
          <w:rFonts w:cs="Bamini" w:ascii="Bamini" w:hAnsi="Bamini"/>
          <w:lang w:val="en-US" w:eastAsia="en-US" w:bidi="ta-IN"/>
        </w:rPr>
        <w:t xml:space="preserve"> kdpjHfspNyNa egp (]y;) mtHfs; my;yh`;it mQ;rf;$batHfshfTk; gag;glf; $batHfshfTk; ,Ue;jhHfs;. mg;Jy;yh`; ,g;D k];Cj; (uyp) $WfpwhHfs;: </w:t>
      </w:r>
      <w:r>
        <w:rPr>
          <w:rFonts w:cs="Bamini" w:ascii="Bamini" w:hAnsi="Bamini"/>
          <w:b/>
          <w:bCs/>
          <w:lang w:val="en-US" w:eastAsia="en-US" w:bidi="ta-IN"/>
        </w:rPr>
        <w:t>egp (]y;) mtHfs; vd;dplk; FHMid XJtPuhf! vd;W $wpdhHfs;: mg;NghJ ehd;: (ePq;fs; vd; XjOf;F nrtprha;f;Fk; gb) cq;fs; kPJ ,wf;fg;gl;lij ehd; cq;fSf;F XJtjh? vd;Nwd;&gt; Mk; vd;whHfs; vdNt ehd; me;ep]h #uhtpd; gpd; tUk; trdk; tiu XjpNdd; mt;trdkhdJ&gt; K`k;kNj! ehk; xt;nthU rKjhaj;jpypUe;Jk; rhl;rpahsH xUtiu nfhz;Lte;J ck;ikAk; ,tHfs; kPJ rhl;rpahsuhf nfhz;LtUk; Ntisapy; ,tHfs; vd;d nra;thHfs;&gt; vd;w trdj;ij (me;ep]h 31) XjpaNghJ&gt; ,g;NghJ NghJnkd;W $wpdhHfs;&gt; mg;nghOJ ehd; mtHfs; gf;fk; jpUk;gpg;ghHj;Njd; fz;fspy; fz;zPH Njq;fpapUe;jJ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ap\h (uyp) mtHfs; $wpajhtJ: </w:t>
      </w:r>
      <w:r>
        <w:rPr>
          <w:rFonts w:cs="Bamini" w:ascii="Bamini" w:hAnsi="Bamini"/>
          <w:b/>
          <w:bCs/>
          <w:lang w:val="en-US" w:eastAsia="en-US" w:bidi="ta-IN"/>
        </w:rPr>
        <w:t>egp (]y;) mtHfs; kio Nkfj;ij thdj;jpy; fz;lhy; Kd;dhy; elg;ghHfs; gpwF jpUk;gp elg;ghHfs; jkJ miwf;F cs;Ns NghthHfs; ntspNa tUthHfs; epk;kjpaw;W xU tpjj;jtpg;Gld; fhzg;gLthHfs;&gt; mtHfSlia Kfk; khwptpLk; thdk; kio nghope;J tpl;lhy; mj;jtpg;ghd epiy mtHfistpl;Lk; ePq;fptpLk;  MfNt xU Kiw ehd; mtHfSf;F me;jj; jtpg;ghd epiy Vw;gLtij ftdj;jpw;F nfhz;Lte;Njd;&gt; mjw;F egp (]y;) mtHfs; jpUf;FHMdpy; $wg;gl;Ls;sgb MJ r%fj;jhHfs; me;j Ntjid nfhzUk; Nkfk; jhq;fs; trpj;j gs;sj;jhf;Ffis Nehf;fp te;J nfhz;bUg;gij fz;l NghJ jtwhfg; Ghpe;J nfhz;L ,J ekf;F kio nghoptpf;Fk; NkfkhFk; (46:24) vd;W $wpdhHfs;&gt; mj;jifa Ntjidiaf; nfhzuf; $ba NkfkhfTk; ,J ,Uf;fyhk; vdf;Fj; njhpahJ vd;W gjpyspj;j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8"/>
          <w:szCs w:val="28"/>
          <w:lang w:val="en-US" w:eastAsia="en-US" w:bidi="ta-IN"/>
        </w:rPr>
        <w:t>NghJnkd;w kd</w:t>
      </w:r>
      <w:r>
        <w:rPr>
          <w:rFonts w:cs="Bamini" w:ascii="Bamini" w:hAnsi="Bamini"/>
          <w:b/>
          <w:bCs/>
          <w:lang w:val="en-US" w:eastAsia="en-US" w:bidi="ta-IN"/>
        </w:rPr>
        <w:t>k;</w:t>
      </w:r>
      <w:r>
        <w:rPr>
          <w:rFonts w:cs="Bamini" w:ascii="Bamini" w:hAnsi="Bamini"/>
          <w:lang w:val="en-US" w:eastAsia="en-US" w:bidi="ta-IN"/>
        </w:rPr>
        <w:t xml:space="preserve">; : ckH ,g;D fj;jhg; (uyp) $WfpwhHfs;: </w:t>
      </w:r>
      <w:r>
        <w:rPr>
          <w:rFonts w:cs="Bamini" w:ascii="Bamini" w:hAnsi="Bamini"/>
          <w:b/>
          <w:bCs/>
          <w:lang w:val="en-US" w:eastAsia="en-US" w:bidi="ta-IN"/>
        </w:rPr>
        <w:t>ehd; egp (]y;) jq;fpapUf;Fk; miwf;Fs; nrd;Nwd;&gt; ve;j tphpg;Gk; ,y;yhj xU &lt;j;jk; ghapd; kPJ gLj;Jf; nfhz;bUe;jhHfs; mth;fspd;; jiyaizahf rUFfs; epiwf;fg;gl;l Njhy;igia jiyf;Ff;;fPo; itj;jpUe;jhHfs;. mtHfSila fhy;khl;by;; Njhy; gjdplg; gad;gLj;jg;gLk; ,iyfs; Ftpf;fg;gl;L ,Ue;jd. mtHfsJ jiykhl;bd; Nky;    jz;zPH itf;Fk; Njhy; ghj;jpuk; njhq;ftplg;;gl;bUe;jJ. NkYk; mtHfsJ nghd;dhd Nkdpapy; mt;tPr;rk; ghapd; milahsq;fs; gjpe;jpUe;jij fz;lJk; ehd; mOJtpl;Nld;&gt;mg;nghOJ vd;idg;ghHj;J Vd; mOfpwPH? vd;whHfs;&gt; ,iwtdpd; J}jNu! Nuhk;&gt; ghurPf kd;dHfnsy;yhk; vg;gb vg;gbnay;yhNkh ,Uf;fpwhHfs;. ,iwtdpd; J}juhd ePq;fs; Vd; ,g;gb vd;wJk; ckNu! mtHfSf;F cyf Rfq;fSk; ekf;F kWikapy; (RtHf;fKk;) ,Ug;gij ePH nghUe;jpf; nfhs;stpy;iyah? vd;whh;fs;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vjphpfs; cl;gl midj;J kdpjHfSf;Fk; ed;ikNa ehLjy;: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egp (]y;) mtHfspd; kidtpaUs; xUtuhd Map\h (uyp) mtHfs; $WfpwhHfs;: </w:t>
      </w:r>
      <w:r>
        <w:rPr>
          <w:rFonts w:cs="Bamini" w:ascii="Bamini" w:hAnsi="Bamini"/>
          <w:b/>
          <w:bCs/>
          <w:lang w:val="en-US" w:eastAsia="en-US" w:bidi="ta-IN"/>
        </w:rPr>
        <w:t>c`j; Aj;jkd;W ePq;fs; re;jpj;j JaiutplTk; kpff;fLikahd Jaiu ePq;fs; re;jpj;jJz;lh? vd;W ehd; egp (]y;) mth;fsplk; Nfl;Nld;&gt; mjw;F egp (]y;) mtHfs; ckJ r%fj;jpdhplkpUe;J c`j; jpdj;ijtpl mfgh (mjhtJ jhapg; efhpy; Ngha; miog;Gg;gzp nra;jNghJ mq;fpUe;J Juj;jg;gl;L kf;fhTf;Fs; Eioa KbahkYk; jpUk;g jhapGf;Fg; Nghf KbahkYk; rpf;fpj;jtpj;Jf; nfhz;bUe;j Ntisapy; jpUk;g kf;fhTf;Fs; Eioa  mg;J fpyhy;</w:t>
      </w:r>
      <w:r>
        <w:rPr>
          <w:b/>
          <w:bCs/>
          <w:lang w:val="en-US" w:eastAsia="en-US" w:bidi="ta-IN"/>
        </w:rPr>
        <w:t xml:space="preserve">… </w:t>
      </w:r>
      <w:r>
        <w:rPr>
          <w:rFonts w:cs="Bamini" w:ascii="Bamini" w:hAnsi="Bamini"/>
          <w:b/>
          <w:bCs/>
          <w:lang w:val="en-US" w:eastAsia="en-US" w:bidi="ta-IN"/>
        </w:rPr>
        <w:t>vd;gtuplk; jdf;F ghJfhg;Gj;je;J jd;id nghWg;Ngw;f;;;FkhW ehd; Ntz;baNghJ mtH kWj;J tplNt&gt; ehd; ftiy Njha;e;jtdhf ele;J nrd;W nfhz;bUe;Njd;. fUd; m]; rMypg; vd;w kiyabthuj;jpy; Ngha;jhd; njsptile;Njd;&gt; mg;NghJ vd; jiyia caHj;jpg; ghHj;jNghJ xU Nkff;; $l;lk; vdf;F epoy; je;J nfhz;bUe;jJ mjd; kPJ [pg;hPy; (miy) ,Ue;jhHfs;&gt; NkYk; vd;id mioj;Jf; $wpdhHfs;: epr;rakhf my;yh`; ckJ r%fj;jpdH ckf;F $wpa Ngr;irAk; ck;ik kWj;Jf;$wpaitfisAk; Nfl;lhd;&gt; vdNt mtHfSf;nfjpuhf ePH ehbaij VTtjw;fhf kiyfSf;F nghWg;ghd kyf;ifAk; ck;kplk; mDg;gpAs;shd; vd;whHfs;&gt; mg;NghJ kiyfSf;Fg; nghWg;ghd kyf;F vd;id mioj;J ]yhk; nrhy;yptpl;L gpd;G $wpdhH: K`k;kNj! ePH ehbaij VTk; ePH ehbdhy; ,t;tpuz;L kiyfisAk; caHj;jp mtHfs; kPJ Nghl;L mopj;JtpLNtd; vd;whH&gt; mg;nghOJ egp (]y;) mtHfs;: ,tHfspd; gpd;Njhd;wy;fspy; (jiyKiwfspy;) ,Ue;jhtJ my;yh`; xUtid khj;jpuk; tzq;fp mtDf;F ve;j xd;iwAk; ,izahf;fhjtHfs; Njhd;w Ntz;Lnkd ehd; Nknyz;zk; nfhs;fpNwd; vd;W gjpyspj;jhHfs;;.</w:t>
      </w:r>
      <w:r>
        <w:rPr>
          <w:rFonts w:cs="Bamini" w:ascii="Bamini" w:hAnsi="Bamini"/>
          <w:lang w:val="en-US" w:eastAsia="en-US" w:bidi="ta-IN"/>
        </w:rPr>
        <w:t xml:space="preserve"> (G`hhp 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 xml:space="preserve">mg;Jy;yh`; ,g;D ckH (uyp) $WfpwhHfs;: </w:t>
      </w:r>
      <w:r>
        <w:rPr>
          <w:rFonts w:cs="Bamini" w:ascii="Bamini" w:hAnsi="Bamini"/>
          <w:b/>
          <w:bCs/>
          <w:lang w:val="en-US" w:eastAsia="en-US" w:bidi="ta-IN"/>
        </w:rPr>
        <w:t>mg;Jy;yh`; ,g;D cig ,g;D rY}y; kuzpj;jNghJ mtuJ kfd; mg;Jy;yh`; egp (]y;) mtHfsplk; te;J egpatHfspd; Nkyhilia jdJ je;ijf;F fgdplj; jUkhW Nfl;lhHfs;&gt; egp (]y); mtHfs; mjid nfhLj;jJk;&gt; jdJ je;ijf;F njhOif elj;JkhWk; Ntz;bdhHfs;&gt; egp (]y;) njhOif elj;Jtjw;fhf vOe;j NghJ ckH (uyp) mtHfs; vOe;J egp (]y;) mtHfspd; Milia gpbj;J jLj;J epWj;jpf; $wpdhHfs;: ,iwtdpd; J}jNu! mtDf;fhf njhOif elhj;jg; NghfpwPHfsh? my;yh`; mtd; kPJ njhOif elj;Jtij jLj;Js;shd; vd;wJk;&gt; egp (]y;) mtHfs; vdf;F NjHT nra;Ak; chpikia je;Js;shd; vd;W $wpdhHfs;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egpNa! ePH mtHfSf;fhf kd;dpg;Gj; NjbdhYk; my;yJ kd;dpg;Gj; Njlhtpl;lhYk;  NkYk; mtHfSf;fhf vOgJ Kiw kd;dpg;Gj; NjbdhYk; my;yh`; kd;dpf;fNt khl;lhd; vd;w jpUkiw trdj;ij Xjptpl;L&gt; ehd; 70 jlitia tpl mjpfkhf kd;dpg;Gf;NfhH;Ntd; vd;W $wpdhHfs;&gt; mg;nghOJ ckH $wpdhHfs;: epr;rakhf mtd; Kdhgpf; (eatQ;rfd;) vd;gjhf gpd; egp (]y;) njhOif elj;jp Kbe;jJk;&gt; my;yh`; gpd; tUk; trdj;ij ,wf;fpdhd;. eatQ;rfHfshd mtHfspy; ahH ,we;jhYk; mtHfs; kPJ ePH vd;Wk; njhOif elj;j Ntz;lhk;&gt; NkYk; ghtkd;dpg;Gj; NjLtjw;fhf mtHfspd; fGWfspdplj;jpYk; epw;fTk; Ntz;lhk; vd;gjhf.</w:t>
      </w:r>
      <w:r>
        <w:rPr>
          <w:rFonts w:cs="Bamini" w:ascii="Bamini" w:hAnsi="Bamini"/>
          <w:lang w:val="en-US" w:eastAsia="en-US" w:bidi="ta-IN"/>
        </w:rPr>
        <w:t xml:space="preserve"> ( G`hhp&gt; K];ypk;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30"/>
          <w:szCs w:val="30"/>
          <w:lang w:val="en-US" w:eastAsia="en-US" w:bidi="ta-IN"/>
        </w:rPr>
      </w:pPr>
      <w:r>
        <w:rPr>
          <w:rFonts w:cs="Bamini" w:ascii="Bamini" w:hAnsi="Bamini"/>
          <w:b/>
          <w:bCs/>
          <w:sz w:val="32"/>
          <w:szCs w:val="32"/>
          <w:lang w:val="en-US" w:eastAsia="en-US" w:bidi="ta-IN"/>
        </w:rPr>
        <w:t>egp (]y;) mth;fspd; rpy xOf;fq;fs</w:t>
      </w:r>
      <w:r>
        <w:rPr>
          <w:rFonts w:cs="Bamini" w:ascii="Bamini" w:hAnsi="Bamini"/>
          <w:sz w:val="30"/>
          <w:szCs w:val="30"/>
          <w:lang w:val="en-US" w:eastAsia="en-US" w:bidi="ta-IN"/>
        </w:rPr>
        <w:t>;:</w:t>
      </w:r>
    </w:p>
    <w:p>
      <w:pPr>
        <w:pStyle w:val="Normal"/>
        <w:jc w:val="center"/>
        <w:rPr>
          <w:rFonts w:ascii="Bamini" w:hAnsi="Bamini" w:cs="Bamini"/>
          <w:sz w:val="30"/>
          <w:szCs w:val="30"/>
          <w:lang w:val="en-US" w:eastAsia="en-US" w:bidi="ta-IN"/>
        </w:rPr>
      </w:pPr>
      <w:r>
        <w:rPr>
          <w:rFonts w:cs="Bamini" w:ascii="Bamini" w:hAnsi="Bamini"/>
          <w:sz w:val="30"/>
          <w:szCs w:val="30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>K`k;;kJ (]y;) mtHfs; jdJ NjhoHfNshL neUq;fpg;goff;$bath;fshfTk;&gt; mth;fspd; midj;J tplaq;fspYk; fye;Jnfhs;sf;$batHfshfTk; ,Ue;jhHfs;.  mtHfsJ jdpg;gl;l&gt; $l;L tho;f;;ifia ehk; rk;G+uzkhf njhpe;J nfhz;lhy; mJ ekJ thof;;iff;F cjtpahf mikAk;. Vnddpy; egp (]y;) mtHfs; ekf;F Kd;khjphpahthHfs;&gt; vdNt ekJ midj;J tplaq;fspYk; mtHfis Kd;khjphpahf vLj;Jf; nfhs;tJ mtrpak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Jgw;wp [hgpH ,g;D mg;Jy;yh`; (uyp) $wpdhHfs;: </w:t>
      </w:r>
      <w:r>
        <w:rPr>
          <w:rFonts w:cs="Bamini" w:ascii="Bamini" w:hAnsi="Bamini"/>
          <w:b/>
          <w:bCs/>
          <w:lang w:val="en-US" w:eastAsia="en-US" w:bidi="ta-IN"/>
        </w:rPr>
        <w:t>ehd; ,];yhj;ijj; jOtpajpypUe;J egp (]y;) mtHfs; vd;id (mtHfis) tpl;Lk; jLj;jJk; fpilahJ &gt;vd;idf; fz;lNghnjy;yhk; jd; Kfj;jpy; Gd;KWty; G+g;ghHfs;. mtHfsplk; ehd; Fjpiuapy; cWjpahf ,Uf;f Kbatpy;iynad Kiwapl;lNghJ mtHfsJ ifahy; vdJ neQ;rpd; kPJ jl;btpl;Lf; $wpdhHfs;: ah my;yh`;! mtiu cWjpahf;fpit NkYk; NeHtop fhl;bahfTk; NeHtopngw;wtuhfTk; Mf;fpaUs;thahf vd;gjhf. (G`hhp&gt; K];ypk;)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egp (]y;) mtHfs; jkJ NjhoHfSld; eifr;Ritahf&gt; Nfspf;ifahf&gt; gfbAkhf ele;J nfhs;thh;fs;. ,Jgw;wp md]; ,g;D khypf; (uyp) $WfpwhHfs;: </w:t>
      </w:r>
      <w:r>
        <w:rPr>
          <w:rFonts w:cs="Bamini" w:ascii="Bamini" w:hAnsi="Bamini"/>
          <w:b/>
          <w:bCs/>
          <w:lang w:val="en-US" w:eastAsia="en-US" w:bidi="ta-IN"/>
        </w:rPr>
        <w:t>egp (]y;) kdpjh;fspy; kpf mofpa FzKilatHfs;&gt; vdf;F mG+ cikH vd;w xU rpwpa rNfhjuH ,Ue;jhH mthplk; xU rpwpa gwit ,Ue;jJ mjNdhL mtH tpisahbf;nfhz;bUe;jhH&gt; vdNt egp (]y;) mtHfs; mtiu fhZk; Nghnjy;yhk; mgh cikNu! gwit vd;d nra;jJ vd;W eifr;Ritahff; Nfl;ghHfs;</w:t>
      </w:r>
      <w:r>
        <w:rPr>
          <w:rFonts w:cs="Bamini" w:ascii="Bamini" w:hAnsi="Bamini"/>
          <w:lang w:val="en-US" w:eastAsia="en-US" w:bidi="ta-IN"/>
        </w:rPr>
        <w:t>.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egp ]y; mtHfsJ eifr;Rit Ngr;NrhL khj;jpuk; epd;Wtpltpy;iy&gt; khw;wkhf nraypYk; mtH jkJ NjhoHfNshL eifr;Ritahf ele;Js;shHfs;. ,J gw;wp md]; gpd; khypf; (uyp) $Wk; NghJ </w:t>
      </w:r>
      <w:r>
        <w:rPr>
          <w:rFonts w:cs="Bamini" w:ascii="Bamini" w:hAnsi="Bamini"/>
          <w:b/>
          <w:bCs/>
          <w:lang w:val="en-US" w:eastAsia="en-US" w:bidi="ta-IN"/>
        </w:rPr>
        <w:t>egp (]y;) mtHfSf;F ]h`pH ,g;D `uhk; vd;w fpuhkthrpahd mtH md;gspg;Gfs; toq;ff;$batuhf ,Ue;jhH&gt; NkYk; egp (]y;) mtHfSk; mthplk; nry;tjhf ,Ue;jhy; md;gspg;Gfis jahH nra;J tpl;L epr;rakhf ]h`pH vd;gtH vkJ fpuhkthrp&gt; ehk; mthplk; r%fkspf;ftpUf;fpNwhk; vd;W nrhy;ypatHfshf mtHplk; nrd;w NghJ mtH jkJ nghUl;fis re;ijapy; tpw;Wf; nfhz;bUe;jhH&gt; mg;NghJ mtH mwpahj tpjj;jpy; egp (]y;) mtHfs; gpd;dhy; nrd;W mtuJ fz;fis nghj;jpg; gpbj;Jf; nfhz;lhHfs;&gt; mg;NghJ mtH ahH ,J ? vd;id tpLk;! vd;W $wpatuhf ,tHfs; gf;fk; jpUk;gpaJk; ,t;thW nra;J nfhz;bUg;gJ egp (]y;) mtHfs; jhd; vd;gij mwpe;jJk;&gt; mtuJ KJif mtHfsJ neQ;rpy;itj;J rha;e;J nfhz;lhH&gt;mg;NghJ egp (]y;) ,e;j mbikia ahH thq;fg; NghtJ vd;wJk; ,iwtdpd; J}jNu! vd;id mw;gkhdtdhff; fhz;fpwPuh! vd;W ]h`pH Nfl;lhH&gt; mjw;F egp (]y;) ePNu ,iwtdplj;jpy; kpfg; ngUkjpahdtH vd;whHfs;.</w:t>
      </w:r>
      <w:r>
        <w:rPr>
          <w:rFonts w:cs="Bamini" w:ascii="Bamini" w:hAnsi="Bamini"/>
          <w:lang w:val="en-US" w:eastAsia="en-US" w:bidi="ta-IN"/>
        </w:rPr>
        <w:t xml:space="preserve"> (,g;D `pg;ghd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t`P %yk; mwptpf;fg;glhj midj;J tplaq;fspYk; jkJ NjhoHfsplk; MNyhrid nra;J mtHfsJ fUj;ij Vw;ff; $batHfshf ,Ue;Js;shHfs;. ,J gw;wp mG+ `{iuuh (uyp) $Wk; NghJ: </w:t>
      </w:r>
      <w:r>
        <w:rPr>
          <w:rFonts w:cs="Bamini" w:ascii="Bamini" w:hAnsi="Bamini"/>
          <w:b/>
          <w:bCs/>
          <w:lang w:val="en-US" w:eastAsia="en-US" w:bidi="ta-IN"/>
        </w:rPr>
        <w:t>ehd; egp (]y;) mtHfis tpl mjpfk; jkJ NjhoHfSld; MNyhrid nra;Ak; xU kdpjiu fz;ljpy;iy vd;gjhf.</w:t>
      </w:r>
      <w:r>
        <w:rPr>
          <w:rFonts w:cs="Bamini" w:ascii="Bamini" w:hAnsi="Bamini"/>
          <w:lang w:val="en-US" w:eastAsia="en-US" w:bidi="ta-IN"/>
        </w:rPr>
        <w:t xml:space="preserve"> (jpHkpj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Nehahspfis nrd;W ghHg;gJ (fhgpNuh- K];ypNkh)</w:t>
      </w:r>
      <w:r>
        <w:rPr>
          <w:rFonts w:cs="Bamini" w:ascii="Bamini" w:hAnsi="Bamini"/>
          <w:lang w:val="en-US" w:eastAsia="en-US" w:bidi="ta-IN"/>
        </w:rPr>
        <w:t xml:space="preserve"> epr;rakhf K`k;kj; (]y;) mth;fs; jkJ NjhoHfisg;gw;wp eyk; tprhhpf;ff; $batHfshf ,Ue;J te;Js;shHfs;&gt; mtHfspy; ahUf;fhtJ RfaPdk; vd;gij mwpe;jhy; jhKk; jk;Kld; ,Ug;gtHfSkhf tpiue;J nrd;W eyk; tprhhpg;gtHfshf ,Ue;jhHfs;&gt; me;Nehahsp K];ypkhf ,Ug;gpDk; &gt; fh/gpuhf ,Ug;gpDk; rhpNa!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d]; ,g;D khyp;f; (uyp) $WfpwhHfs;: </w:t>
      </w:r>
      <w:r>
        <w:rPr>
          <w:rFonts w:cs="Bamini" w:ascii="Bamini" w:hAnsi="Bamini"/>
          <w:b/>
          <w:bCs/>
          <w:lang w:val="en-US" w:eastAsia="en-US" w:bidi="ta-IN"/>
        </w:rPr>
        <w:t>A+j ,isQd; xUtd; egp (]y;) mtHfSf;F gzptpil nra;Jte;jhd;&gt; mtd; Neha;tha;g;gl;l NghJ egp (]y;) mtHfs; mtid eyk; tprhhpg;gjw;fhf nrd;W mtdJ jiykhl;by; mkHe;J ,];yhj;ij jOtptpL vd;W $wpdhHfs;&gt; mg;NghJ me;j ,isQd; jdJ je;ijia nehf;fpdhd;. mjw;F mtdJ je;ij mGy; fhrpKf;F fPog;;gb vd;wJk;&gt; me;j ,isQd; ,];yhj;ij Vw;Wf;nfhz;lhd;&gt; mg;NghJ egp (]y;) mth;fs; euf neUg;ig tpl;Lk; mtid fhg;ghw;wpa my;yh`;Tf;Nf vy;yhg;GfOk; vd;W $wpa tz;zk; mq;fpUe;J ntspte;jhHfs;.</w:t>
      </w:r>
      <w:r>
        <w:rPr>
          <w:rFonts w:cs="Bamini" w:ascii="Bamini" w:hAnsi="Bamini"/>
          <w:lang w:val="en-US" w:eastAsia="en-US" w:bidi="ta-IN"/>
        </w:rPr>
        <w:t xml:space="preserve">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cgfhuk; nra;jtUf;F ed;wp nrYj;JtJk;&gt; gpujp cgfhuk; nra;tJk</w:t>
      </w:r>
      <w:r>
        <w:rPr>
          <w:rFonts w:cs="Bamini" w:ascii="Bamini" w:hAnsi="Bamini"/>
          <w:lang w:val="en-US" w:eastAsia="en-US" w:bidi="ta-IN"/>
        </w:rPr>
        <w:t xml:space="preserve">;: egp (]y;) $wpdhHfs;: </w:t>
      </w:r>
      <w:r>
        <w:rPr>
          <w:rFonts w:cs="Bamini" w:ascii="Bamini" w:hAnsi="Bamini"/>
          <w:b/>
          <w:bCs/>
          <w:lang w:val="en-US" w:eastAsia="en-US" w:bidi="ta-IN"/>
        </w:rPr>
        <w:t>my;yh`;Tf;fhf vd;W cq;fsplk; ahuhtJ ghJfhg;Gj; Njbdhy; mtUf;Fg; ghJfhg;gspg;gPuhf! my;yh`;Tf;fhf cjtp nra;Aq;fnsd;W ahuhtJ cjtp Nfl;lhy; mtUf;F cjTtPuhf! ahuhtJ cq;fis mioj;jhy; mtuJ miog;Gf;F tpil nfhLg;;gPuhf! ahuhtJ cq;fSf;F cgfhuk; nra;jhy; mtUf;F gpujp cgfhuk; nra;JtpLq;fs;&gt; gpujp cgfhuk; nra;a trjpapy;iy vd;why;&gt; mtUf;F ePq;fs; gpujp cgfhuk; nra;J tpl;l jpUg;jpia milAk; tiuf;Fk; mtH Kd;dpiyapy; mtUf;fhf gpuhHj;jid nra;JtpLq;fs;.</w:t>
      </w:r>
      <w:r>
        <w:rPr>
          <w:rFonts w:cs="Bamini" w:ascii="Bamini" w:hAnsi="Bamini"/>
          <w:lang w:val="en-US" w:eastAsia="en-US" w:bidi="ta-IN"/>
        </w:rPr>
        <w:t xml:space="preserve"> (mG+jhTj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ap\h (uyp) mwptpf;fpwhHfs;: </w:t>
      </w:r>
      <w:r>
        <w:rPr>
          <w:rFonts w:cs="Bamini" w:ascii="Bamini" w:hAnsi="Bamini"/>
          <w:b/>
          <w:bCs/>
          <w:lang w:val="en-US" w:eastAsia="en-US" w:bidi="ta-IN"/>
        </w:rPr>
        <w:t>egp (]y;) mtHfs; `jpah (ghpRfis) Vw;Wf;nfhs;gtHfshfTk; gfukhf jhKk; toq;fq;$batHfshfTk; ,Ue;jhHfs; vd;gjhf.</w:t>
      </w:r>
      <w:r>
        <w:rPr>
          <w:rFonts w:cs="Bamini" w:ascii="Bamini" w:hAnsi="Bamini"/>
          <w:lang w:val="en-US" w:eastAsia="en-US" w:bidi="ta-IN"/>
        </w:rPr>
        <w:t xml:space="preserve">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egp (]y;) mofhd&gt; thridahd midj;ijAk; tpUk;GthHfs</w:t>
      </w:r>
      <w:r>
        <w:rPr>
          <w:rFonts w:cs="Bamini" w:ascii="Bamini" w:hAnsi="Bamini"/>
          <w:lang w:val="en-US" w:eastAsia="en-US" w:bidi="ta-IN"/>
        </w:rPr>
        <w:t xml:space="preserve">;: ,J gw;wp md]; ,g;D khypf; (uyp) $WfpwhHfs;: </w:t>
      </w:r>
      <w:r>
        <w:rPr>
          <w:rFonts w:cs="Bamini" w:ascii="Bamini" w:hAnsi="Bamini"/>
          <w:b/>
          <w:bCs/>
          <w:lang w:val="en-US" w:eastAsia="en-US" w:bidi="ta-IN"/>
        </w:rPr>
        <w:t>ehd; egp (]y;) mtHfspd; cs;sq;ifia tpl kpUJthd gl;ilNah G+ Ntiyg;ghLfs; Nghlg;gl;l gl;ilNah njhl;ljpy;iy&gt; NkYk; ehd; egp (]y;) mtHfspd; eWkzj;;ijAk; thridiaAk; tpl Nkyhd xU eWkzj;;ijNah thridiaNah EfHe;jJkpy;iy vd;gjhf.</w:t>
      </w:r>
      <w:r>
        <w:rPr>
          <w:rFonts w:cs="Bamini" w:ascii="Bamini" w:hAnsi="Bamini"/>
          <w:lang w:val="en-US" w:eastAsia="en-US" w:bidi="ta-IN"/>
        </w:rPr>
        <w:t xml:space="preserve"> (G`hhp&gt; 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Neh;;ikahd ey;y tplaq;fs; midj;jpw;Fk; egp (]y;); ghpe;Jiu nra;tij tpUk;GthHfs</w:t>
      </w:r>
      <w:r>
        <w:rPr>
          <w:rFonts w:cs="Bamini" w:ascii="Bamini" w:hAnsi="Bamini"/>
          <w:sz w:val="26"/>
          <w:szCs w:val="26"/>
          <w:lang w:val="en-US" w:eastAsia="en-US" w:bidi="ta-IN"/>
        </w:rPr>
        <w:t xml:space="preserve">;: </w:t>
      </w:r>
      <w:r>
        <w:rPr>
          <w:rFonts w:cs="Bamini" w:ascii="Bamini" w:hAnsi="Bamini"/>
          <w:lang w:val="en-US" w:eastAsia="en-US" w:bidi="ta-IN"/>
        </w:rPr>
        <w:t xml:space="preserve">,J gw;wp ,g;D mg;gh]; (uyp) $wpdhHfs;: </w:t>
      </w:r>
      <w:r>
        <w:rPr>
          <w:rFonts w:cs="Bamini" w:ascii="Bamini" w:hAnsi="Bamini"/>
          <w:b/>
          <w:bCs/>
          <w:lang w:val="en-US" w:eastAsia="en-US" w:bidi="ta-IN"/>
        </w:rPr>
        <w:t>ghPuh vd;w ngz;kzpapd; fztH K`P]; vd;gtH mbikahf ,Ue;j fhuzj;jhNyh vd;dNth mg;ngz;kzp mtiu gphpe;J tpl;lhs;&gt; mtH mtSf;Fg;gpd;dhy; mOjOJ jd;id Vw;Wf; nfhs;SkhW mtisNa Rw;wpr;Rw;wp te;J nfhz;bUg;gij ehd; vd;fz;fshy; ,g;NghJk; ghHg;gij Nghy; ,Uf;fpwnjd;W ,g;D mg;gh]; (uyp) $wptpl;L&gt; egp (]y;) mtHfs; mg;gh]plk; $wpdhHfs;: mg;ghN] K`P]; ghPuh kPJ itj;Js;s md;gpYk; ghPuh K`P]; kPJ nfhz;Ls;s md;gpYk; eP Mr;rhpag;gltpy;iyah? vd;W Nfl;L tpl;L guPuhtplk; eP mtiu jpUk;g kPl;bf; nfhs;syhNk vd;wJk; mg;ngz;kzp ,J cq;fs; fl;lisah! vd;W tpdtpdhs;&gt; mjw;F egp (]y;) ,y;iy ehd; ghpe;Jiu nra;fpNwd; vd;wJk; ghPuh: mtH vdf;F Ntz;lhk; vd;whHfs;.</w:t>
      </w:r>
      <w:r>
        <w:rPr>
          <w:rFonts w:cs="Bamini" w:ascii="Bamini" w:hAnsi="Bamini"/>
          <w:lang w:val="en-US" w:eastAsia="en-US" w:bidi="ta-IN"/>
        </w:rPr>
        <w:t xml:space="preserve"> (G`hhp) 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jkJ Ntiyfis jhNk nra;Jnfhs;sy</w:t>
      </w:r>
      <w:r>
        <w:rPr>
          <w:rFonts w:cs="Bamini" w:ascii="Bamini" w:hAnsi="Bamini"/>
          <w:lang w:val="en-US" w:eastAsia="en-US" w:bidi="ta-IN"/>
        </w:rPr>
        <w:t xml:space="preserve">;: egp (]y;) mtHfs; tPl;bypUf;Fk; NghJ vd;d nra;thHfnsd;W Map\h (uyp) ehafpaplk; tpdtg;gl;l NghJ mtHfs; $wpdhHfs;: </w:t>
      </w:r>
      <w:r>
        <w:rPr>
          <w:rFonts w:cs="Bamini" w:ascii="Bamini" w:hAnsi="Bamini"/>
          <w:b/>
          <w:bCs/>
          <w:lang w:val="en-US" w:eastAsia="en-US" w:bidi="ta-IN"/>
        </w:rPr>
        <w:t>mtH Vida kdpjHfisg;Nghy; xU rhjhuz kdpjuhfNt ,Ug;ghH jkJ Milfis ijg;ghHfs;;&gt; Ml;ilg;gpbj;J ghy;fwg;ghHfs;&gt; jkJ jdpg;gl;l Ntiyfis nra;J nfhs;thh;fs; vd;gjhf</w:t>
      </w:r>
      <w:r>
        <w:rPr>
          <w:rFonts w:cs="Bamini" w:ascii="Bamini" w:hAnsi="Bamini"/>
          <w:lang w:val="en-US" w:eastAsia="en-US" w:bidi="ta-IN"/>
        </w:rPr>
        <w:t>. (,g;d `pg;ghd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J kl;Lky;y jkJ NtiyNahL gpwH NtiyapYk; cjtp gz;Zgtuhf ,Ue;Js;shHfs;;;;;;;;;;: egp (]y;) mtHfs; tPl;by; ,Uf;Fk;NghJ vd;d nra;thHfnsd;W Map\h (uyp) ehafpaplk; tpdtg;gl;lNghJ&gt; </w:t>
      </w:r>
      <w:r>
        <w:rPr>
          <w:rFonts w:cs="Bamini" w:ascii="Bamini" w:hAnsi="Bamini"/>
          <w:b/>
          <w:bCs/>
          <w:lang w:val="en-US" w:eastAsia="en-US" w:bidi="ta-IN"/>
        </w:rPr>
        <w:t xml:space="preserve">egp (]y;) mtHfs; jkJ kidtpkhHfSf;F gzptpil nra;J nfhz;bUg;ghHfs;&gt; Mdhy; njhOiff;fhd miog;igf; Nfl;lhy; ntspNawptpLthHfs; vd;gjhf. </w:t>
      </w:r>
      <w:r>
        <w:rPr>
          <w:rFonts w:cs="Bamini" w:ascii="Bamini" w:hAnsi="Bamini"/>
          <w:lang w:val="en-US" w:eastAsia="en-US" w:bidi="ta-IN"/>
        </w:rPr>
        <w:t>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eastAsia="Bamini" w:cs="Bamini" w:ascii="Bamini" w:hAnsi="Bamini"/>
          <w:sz w:val="36"/>
          <w:szCs w:val="36"/>
          <w:lang w:val="en-US" w:eastAsia="en-US" w:bidi="ta-IN"/>
        </w:rPr>
        <w:t xml:space="preserve"> </w:t>
      </w:r>
      <w:r>
        <w:rPr>
          <w:rFonts w:cs="Bamini" w:ascii="Bamini" w:hAnsi="Bamini"/>
          <w:b/>
          <w:bCs/>
          <w:sz w:val="36"/>
          <w:szCs w:val="36"/>
          <w:lang w:val="en-US" w:eastAsia="en-US" w:bidi="ta-IN"/>
        </w:rPr>
        <w:t>K`k;kj; (]y;) mtHfs; gw;wp eLepiythjpfspd; rhd;Wfs;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  <w:szCs w:val="36"/>
          <w:lang w:val="en-US" w:eastAsia="en-US" w:bidi="ta-IN"/>
        </w:rPr>
      </w:pPr>
      <w:r>
        <w:rPr>
          <w:rFonts w:cs="Bamini" w:ascii="Bamini" w:hAnsi="Bamini"/>
          <w:b/>
          <w:bCs/>
          <w:sz w:val="36"/>
          <w:szCs w:val="36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</w:t>
      </w:r>
      <w:r>
        <w:rPr>
          <w:rFonts w:cs="Bamini" w:ascii="Bamini" w:hAnsi="Bamini"/>
          <w:lang w:val="en-US" w:eastAsia="en-US" w:bidi="ta-IN"/>
        </w:rPr>
        <w:t>mt;jh(Nghy;l;) vd;w n[Hkdpa ftpQH $WfpwhH: ,k;kdpj rKjhak; KOtjw;Fk; xU cjhuzg;GU\uhfj; jpfOk; xUtiu tuyhW KOf;fj; Njbg;ghHj;Njd;&gt; mg;gbg;gl;l xUtuhf K`k;kj; (]y;) mtHfisf; fz;L nfhz;Nld; vd;gjhf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jP];%H</w:t>
      </w:r>
      <w:r>
        <w:rPr>
          <w:rFonts w:cs="Bamini" w:ascii="Bamini" w:hAnsi="Bamini"/>
          <w:lang w:val="en-US" w:eastAsia="en-US" w:bidi="ta-IN"/>
        </w:rPr>
        <w:t xml:space="preserve"> vd;w NguhrphpaH jdJ jp nltyg;gpq; `pA+Nkd; vd;w E}ypy; $WfpwhH: epr;rakhf my;FHMd; XH ,iwNtjk;jhd; vd;gij ehd; xg;Gf;nfhs;s fbdg;gltpy;iy. Vnddpy; rpR rk;ge;jkhd my;FHMDila $w;iw Vohk; E}w;whz;by; mwptpay; fz;Lgpbg;gpd; mbg;gilapy;      xUtH epWtpapUf;fKbahJ&gt; vdNt ehd; ,jpypUe;J tpsq;FtJ ahnjdpy; rpR rk;ge;jkhd mf;$w;W epr;rakhf K`k;kj; (]y;) mtHfSf;F (t`p) Ntj ntspg;ghl;bd; %yk; mwptpf;fg;gl;bUf;f Ntz;Lnkd;gN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Ty; jpt;uhd;j;</w:t>
      </w:r>
      <w:r>
        <w:rPr>
          <w:rFonts w:cs="Bamini" w:ascii="Bamini" w:hAnsi="Bamini"/>
          <w:lang w:val="en-US" w:eastAsia="en-US" w:bidi="ta-IN"/>
        </w:rPr>
        <w:t xml:space="preserve"> vd;w E}yhrphpaH jdJ ehfhPfj;jpd; fij vd;w E}ypy; thy;A+k; 11 y; $WfpwhH: khdpl rKjhaj;jpNyNa khngUk; jhf;fj;ij Vw;gLj;jpa Ml;rpahsH ahH? vd;W KbT nra;tjhf ,Ue;jhy; ehk; $WNthk; epr;rakhf K];ypk;fSila (K`k;kj; vd;w) ,iwj;J}jNu Ml;rpahsHfspNyNa tuyhW gilj;jtnud;W. Vnddpy; mtH jkJ r%fj;jhH kj;jpapy; gutpf;fple;j gpbthjg; Nghf;ifAk; fz;%bj;jdkhd gof;f tof;fq;fisAk; cilj;;njwpe;J mtuJ ehl;by; gpd;gw;wg;gl;L te;j A+j fpU];jt khHf;fq;fSf;Fg; gfukhf cWjpahd&gt; vspjhd&gt; njspthd&gt; ,d;iwa ehs; tiu epiyj;J epw;;ff;;$ba&gt; kpfTk; rf;jptha;e;j xU khHf;fj;ij epiy ehl;bdhH vd;gjhf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[hH[; jP Njhyp]</w:t>
      </w:r>
      <w:r>
        <w:rPr>
          <w:rFonts w:cs="Bamini" w:ascii="Bamini" w:hAnsi="Bamini"/>
          <w:lang w:val="en-US" w:eastAsia="en-US" w:bidi="ta-IN"/>
        </w:rPr>
        <w:t>; vd;gtH jdJ&gt; tho;f;if vd;w E}ypy; $WfpwhH: epr;rakhf K`k;kj; (]y;) mtHfspd; egpj;Jtj;jpy; re;Njfk; nfhs;tjhdJ midj;Jg; gilg;gpdq;fisAk; cs;slf;Fk; ,iwtdpd; ty;yikapd; kPJ re;Njfk; nfhs;tjw;F rkkhFk; vd;gjhf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guwpQH </w:t>
      </w:r>
      <w:r>
        <w:rPr>
          <w:rFonts w:cs="Bamini" w:ascii="Bamini" w:hAnsi="Bamini"/>
          <w:b/>
          <w:bCs/>
          <w:lang w:val="en-US" w:eastAsia="en-US" w:bidi="ta-IN"/>
        </w:rPr>
        <w:t>Nty;];</w:t>
      </w:r>
      <w:r>
        <w:rPr>
          <w:rFonts w:cs="Bamini" w:ascii="Bamini" w:hAnsi="Bamini"/>
          <w:lang w:val="en-US" w:eastAsia="en-US" w:bidi="ta-IN"/>
        </w:rPr>
        <w:t xml:space="preserve"> vd;gtH cz;ikahd ,iwj;J}jH vd;w jkJ E}ypy; Fwpg;gpLfpwhH: K`k;kj; ,iwj;J}jH vd;gjw;F nfl;bahd Mjhuk; ahnjdpy; Kjd;Kjy; mtiu ek;gpatHfs; mtuJ kidtpAk; mtUf;F neUf;fkhdtHfSkhf ,Ue;jJjhd;@ Vnddpy; mtHfs; mtuJ jdpg;gl;l nrhe;j tho;f;;ifia mwpe;;jtHfshf ,Ue;jhHfs;&gt; mtuJ tha;ik gw;wp re;Njfpj;jpUe;jhy; mtiu ek;gpf;if nfhz;bUf;f khl;lhHfs; vd;gjhf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`Py;</w:t>
      </w:r>
      <w:r>
        <w:rPr>
          <w:rFonts w:cs="Bamini" w:ascii="Bamini" w:hAnsi="Bamini"/>
          <w:lang w:val="en-US" w:eastAsia="en-US" w:bidi="ta-IN"/>
        </w:rPr>
        <w:t xml:space="preserve"> vd;w fpof;fj;jpathjp mNugpa ehfhPfk; vd;w jkJ E}ypy; Fwpg;gpLfpd;whH: ,];yhj;ijg; Nghd;W kpf Ntfkhf gutpa&gt; cyfj;ij khw;wpa&gt; xU khHf;fj;ij kdpj tuyhw;wpNyNa ehk; fhztpy;iy. K`k;kj; cz;ikapNyNa ,t;Tyfpw;F xU rKjhaj;ij ntspg;gLj;jpdhH&gt; G+kpapNy my;yh`;it tzq;Ftjw;F VJthf;fpdhH&gt; rkj;Jtj;jpw;Fk; NeHikf;Fk; mbg;gilapl;lhH&gt; Fog;gk; cz;Lgz;Ztijj; jtpu NtnwjidANk mwpahjpUe;j kf;fSf;F kj;jpapy; fl;Lg;ghl;ilAk;&gt; xOf;fj;ijAk;&gt; fz;zpaj;ijAk;&gt; xUikg;ghl;ilAk; epiyehl;bdhH vd;gjhf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[hd; yPf;</w:t>
      </w:r>
      <w:r>
        <w:rPr>
          <w:rFonts w:cs="Bamini" w:ascii="Bamini" w:hAnsi="Bamini"/>
          <w:lang w:val="en-US" w:eastAsia="en-US" w:bidi="ta-IN"/>
        </w:rPr>
        <w:t xml:space="preserve"> vd;w ];ngapd; ehl;L mwpQH mugpfs; vd;w jdJ E}ypy; Fwpg;gpLfpwhH: (egpNa! K`k;kNj!) ck;ik cyfj;jhHf;F XH mUl; nfhilahf ehk; mDg;gpAs;Nshk; &gt; vd;W mtuJ tho;f;ifia my;yh`; th;zpj;jij tpl kpf mofhf tHzpf;fNt KbahJ vd;gjhfTk;&gt; NkYk; K`k;kj; XH cz;ikahd mUl; nfhilahfNt ,Ue;jhH&gt; NkYk;; ehd; mtHkPJ MHtj;JlDk; gpukpg;GlDk; fUiz nfhz;L gpuhHj;jid Ghpfpd;Nwd; vd;gjhf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ngHdhl;\h</w:t>
      </w:r>
      <w:r>
        <w:rPr>
          <w:rFonts w:cs="Bamini" w:ascii="Bamini" w:hAnsi="Bamini"/>
          <w:lang w:val="en-US" w:eastAsia="en-US" w:bidi="ta-IN"/>
        </w:rPr>
        <w:t xml:space="preserve"> vd;w n[HkdpaH ,];yhk; E}W Mz;LfSf;Fg;gpd; vd;w jkJ E}ypy; Fwpg;gpLfpwhH: epr;rakhf cyfk; KOtJk; xU ehs; ,];yhj;ij Vw;Wf; nfhs;Sk;&gt; mJ ,];yhnkd;w nrhe;jg; ngahpy; Vw;Wf; nfhs;shtpl;lhYk; khw;Wg; ngahpyhtJ ,];yhj;ij Vw;Nw jPUk;&gt; NkYk; Nkw;Fyfk; ,];yhj;ij Vw;Wf; nfhs;Sk; xU ehs; kpf rPf;fpuNk tUk;&gt; ,];yhk; gw;wpa ngha;fs; epiwe;j Gj;jfq;fisNa thrpj;j tz;zk; epr;rakhf Nkw;Fyfk; gy E}w;whz;Lfis flj;jptpl;lJ</w:t>
      </w:r>
      <w:r>
        <w:rPr>
          <w:lang w:val="en-US" w:eastAsia="en-US" w:bidi="ta-IN"/>
        </w:rPr>
        <w:t>…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36"/>
          <w:szCs w:val="36"/>
          <w:lang w:val="en-US" w:eastAsia="en-US" w:bidi="ta-IN"/>
        </w:rPr>
        <w:t>egp (]y;) mtHfspd; kidtpaHfs;</w:t>
      </w:r>
      <w:r>
        <w:rPr>
          <w:rFonts w:cs="Bamini" w:ascii="Bamini" w:hAnsi="Bamini"/>
          <w:lang w:val="en-US" w:eastAsia="en-US" w:bidi="ta-IN"/>
        </w:rPr>
        <w:t>;;;;;;;;;:</w:t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gp (]y;) mtHfs; jdJ Kjy; kidtp md;id fjP[h (uyp) mtHfspd; kuzj;jpw;Fg;gpd; (t/ghj;) 10 ngz;fisj; jpUkzk; nra;J nfhz;lhHfs;. md;id Map\h (uyp) mtHfisj; jtpu kw;iwa midtUNk tajhd&gt; fztiu ,oe;j tpjitfNs. md;id Map\h (uyp) mtHfis khj;jpuNk fd;dpahf ,stajpduhf jpUkzk; Kbj;jhHfs;. mtHfspd; kidtpaUs; MW NgHfs; Fiw\p Fyj;jtHfs;&gt; xUtH A+j ,dj;jtH&gt; VidatHfs; gyjug;gl;l mNugpa Fyj;ijr; NrHe;jth;fs;&gt; khhpaJy; fpg;jpa;ah vd;gtH jkJ (tyf;fuk;) nrhe;jkhf;fpf; nfhz;l ngz;zhthHfs;&gt; ,tHfSf;Fg; gpwe;jtHfNs ,g;wh`Pk; vd;gtH. ,g;ngz;kzpia ,];fe;jphpah (mnyf;]hd;bhpah) kd;dH Kft;fp]; vd;gtH egp (]y;) mtHfSf;F ntFkjpahf nfhLj;jDg;gpapUe;jh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dhy;jhd; egp (]y;) mtHfs; $wpd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epr;rakhf ePq;fs; kp];iu ntw;wp nfhs;tPHfs; me;ehl;by; fPuhj; vd;W ngaH nrhy;yg;gLk; xU gpuNjrk; cz;L. vdNt mg;gpuNjrj;ij ntw;wp nfhz;lhy; mq;Fs;stHfNshL ey;y Kiwapy; ele;J nfhs;Sq;fs;. Vnddpy; mtHfs; kPJ ghJfhg;Gk;&gt; nrhe;j ge;jKk; (cq;fSf;F) cz;L vd;whHfs; (K];ypk;). NkYk; ehafk; (]y;) mtHfs; $wpdhHfs; ePq;fs; fpg;j; Njrj;ij ntw;wp nfhz;lhy; mq;Fs;stHfNshL ey;y Kiwapy; ele;J nfhs;Sq;fs;. Vnddpy; mtHfs;kPJ ghJfhg;Gk;&gt; ge;jKk; cq;fSf;F cz;L vd;whHfs;. </w:t>
      </w:r>
      <w:r>
        <w:rPr>
          <w:rFonts w:cs="Bamini" w:ascii="Bamini" w:hAnsi="Bamini"/>
          <w:lang w:val="en-US" w:eastAsia="en-US" w:bidi="ta-IN"/>
        </w:rPr>
        <w:t>(mg;Jy; u[;[hf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Fwpg;G:-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R/hp vd;w mwpQH $WfpwhH: ge;jk; vd;gJ `h[uh mk;ikahH %yKk;&gt; ghJfhty; ,g;uh`Pk; vd;w egp (]y;) mtHfspd; kfdpd; jhahiu ftdj;jpy; nfhz;LkhFk; vd;fpwh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egp (]y;) mtHfs; ,t;ntz;zpf;ifapyhd ngz;fis jpUkzk; nra;J nfhz;likf;F gy fhuzq;fs; cz;L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6"/>
          <w:szCs w:val="26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1</w:t>
      </w:r>
      <w:r>
        <w:rPr>
          <w:rFonts w:cs="Bamini" w:ascii="Bamini" w:hAnsi="Bamini"/>
          <w:lang w:val="en-US" w:eastAsia="en-US" w:bidi="ta-IN"/>
        </w:rPr>
        <w:t>-</w:t>
      </w:r>
      <w:r>
        <w:rPr>
          <w:rFonts w:cs="Bamini" w:ascii="Bamini" w:hAnsi="Bamini"/>
          <w:b/>
          <w:bCs/>
          <w:lang w:val="en-US" w:eastAsia="en-US" w:bidi="ta-IN"/>
        </w:rPr>
        <w:t>khHf;fhPjpahd xU rl;lj;ij mKy; gLj;Jjy;: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gp (]y;) mtHfs; i[dg; (uyp) mtHfis jpUkzk; Kbj;jijg; Nghy. Vnddpy; mwpahikf;fhyj;jpNy ([h`pypa;ah) mNugpaHfsplk; xU gof;fk; ,Ue;J te;jJ. mjhtJ tsHg;G kfdpd; kidtpia jkJ nrhe;j kfdpd; kidtpNghy; fUjp te;jdH&gt; vdNt jkJ tsHg;G kfd; kidtpia tpLtpj;jhy;;&gt; mg;ngz;iz jhd; je;ijnad mioj;J te;j tsHg;Gj;je;ij jpUkzk; Kbg;gij `uhkhf fUjpte;jd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jhd; ,k;khjphpahd fUj;ij ,y;yhnjhopf;fNt egp (]y;) mtHfs; jkJ tsHg;G kfdhd i[J vd;gthpd; kidtpahd n[a;dg; (uyp) mtHfis mtH tpLtpj;jNghJ egp (]y;) jpUkzk; nra;J nfhz;l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ijg;gw;wp my;yh`; $Wfpd;whd;: </w:t>
      </w:r>
      <w:r>
        <w:rPr>
          <w:rFonts w:cs="Bamini" w:ascii="Bamini" w:hAnsi="Bamini"/>
          <w:b/>
          <w:bCs/>
          <w:lang w:val="en-US" w:eastAsia="en-US" w:bidi="ta-IN"/>
        </w:rPr>
        <w:t>i[J vd;gtH i[digj; jpUkzk; nra;J jhk;gj;jpa tho;f;ifia mtsplkpUe;J epiwNtw;wp tpl;lNghJ&gt; ehk; mtis ckf;Fj; jpUkzk; nra;J itj;Njhk;. Vnddpy; tpRthrpfshy; tsHf;fg;gl;ltHfs; jq;fs; Njitia (mg;ngz;fshd) mtHfsplk; G+Hj;jp nra;J nfhz;L (mtHfis jyhf;) $wptpl;lhy; (mtHfis tsHj;j) tpRthrpfs; (mt;thW jyhf;) $wg;gl;l mg;ngz;fis jpUkzk; nra;J nfhs;tjpy; ahnjhU Fw;wkpUf;ff; $lhJ vd;gjw;fhf (ckf;F ckJ tsHg;G kfdhy; tpthfuj;J nra;ag;gl;l i[dig jpUkzk; nra;J itj;Njhk;. NkYk; my;yh`;tpd; fl;lis (,t;thW) eilngw;Wj; jPuNtz;bajhf ,Ue;jJ</w:t>
      </w:r>
      <w:r>
        <w:rPr>
          <w:rFonts w:cs="Bamini" w:ascii="Bamini" w:hAnsi="Bamini"/>
          <w:lang w:val="en-US" w:eastAsia="en-US" w:bidi="ta-IN"/>
        </w:rPr>
        <w:t>. (my; m`;[hg; 37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2-jkJ (j/th) miog;Gg; gzpapd; ed;ikia fUj;jpw;nfhz;lik&gt; ,t;thW gy jpUkzk; nra;J nfhz;ljpd; %yk; cs xw;WikiaAk;&gt; Nfhj;jpuq;fspd; md;igAk; &lt;Hg;gJk; Nehf;fk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 ,itfis fUj;jpy; nfhz;Nl egp (]y;) mtHfs; Fiw\p Fyj;ijr; NrHe;j kpfg; ngUk; Nfhj;jpuq;fspYk;&gt; rf;jptha;e;j mNugpaf; Nfhj;jpuq;fspYk; jpUkzk; nra;Jnfhz;lhHfs;;. NkYk; jkJ NjhoHfSf;Fk; ,jidf; filgpbf;Fk;gb $wpd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g;JH u`;khd; ,g;D mt;g; (uyp) vd;w jkJ Njhoiu jt;kjpy; [d;jy; vd;w Nfhj;jpuj;jhhplk; miog;Gg;gzpf;fhf mDg;gpitf;Fk; NghJ&gt; </w:t>
      </w:r>
      <w:r>
        <w:rPr>
          <w:rFonts w:cs="Bamini" w:ascii="Bamini" w:hAnsi="Bamini"/>
          <w:b/>
          <w:bCs/>
          <w:lang w:val="en-US" w:eastAsia="en-US" w:bidi="ta-IN"/>
        </w:rPr>
        <w:t>mtHfs; cdJ miog;ig Vw;Wf;nfhz;lhy; mtHfspd; jiytuJ kfis jpUkzk; Kbj;Jf; nfhs;! vd;W egp (]y;) mtHfs; $wpdhHfs</w:t>
      </w:r>
      <w:r>
        <w:rPr>
          <w:rFonts w:cs="Bamini" w:ascii="Bamini" w:hAnsi="Bamini"/>
          <w:lang w:val="en-US" w:eastAsia="en-US" w:bidi="ta-IN"/>
        </w:rPr>
        <w:t>; (jghp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J gw;wp (</w:t>
      </w:r>
      <w:r>
        <w:rPr>
          <w:rFonts w:cs="Arial Black" w:ascii="Arial Black" w:hAnsi="Arial Black"/>
          <w:lang w:val="en-US" w:eastAsia="en-US" w:bidi="ta-IN"/>
        </w:rPr>
        <w:t>cl.cahan</w:t>
      </w:r>
      <w:r>
        <w:rPr>
          <w:rFonts w:cs="Bamini" w:ascii="Bamini" w:hAnsi="Bamini"/>
          <w:lang w:val="en-US" w:eastAsia="en-US" w:bidi="ta-IN"/>
        </w:rPr>
        <w:t>) Fwpg;gpLk; NghJ: egp K`k;kJ mtHfspd; tho;f;ifapd; rpy gFjpfs;&gt; ekJ rkfhy rpe;jidj; jhf;fj;jpw;fika mtHfs; gw;wpa jtwhd vz;zj;ij Vw;gLj;JfpwJ&gt; mjhtJ: md;id fjP[h (uyp) vd;w mtuJ kidtp ,we;j gpd;dH mtH nra;J nfhz;l fpl;lj;jl;l xd;gJ jpUkzq;fSk; KOf;f KOf;f jkJ ,r;iriaj; jPHj;Jf; nfhs;tjw;fhd cyf Nehf;fpy;jhd; nra;J nfhz;lhnud;W vz;z itj;jJ. Mdhy; mjd; cz;ik epiyahnjdpy; mNdfkhd ,e;j jpUkz ge;jq;fs; xU jpl;lj;jpd; mbg;gilapy; nra;J nfhs;sg;gl;ljhFk;. mJNt me;j jpUkz ge;jq;fs; %yk; mjpfhuj;jpYk; Ml;rpapYk; ,Uf;fk; rpyhpd; el;ig rk;ghjpj;Jf; nfhs;Sk; Nehf;fk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kYk; mNugpaHfspd; rpe;jid ,ay;gpNyNa ,g;gbahd cwTfis kjpj;J&gt; cjTk; gz;gpid nfhz;Nl ,Ue;j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3</w:t>
      </w: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-r%fk</w:t>
      </w:r>
      <w:r>
        <w:rPr>
          <w:rFonts w:cs="Bamini" w:ascii="Bamini" w:hAnsi="Bamini"/>
          <w:lang w:val="en-US" w:eastAsia="en-US" w:bidi="ta-IN"/>
        </w:rPr>
        <w:t>;: mjhtJ egp (]y;) mtHfSila NjhoHfs; ,];yhj;ij gpw kf;fSf;F vj;jpitf;fpd;w&gt; gug;Gfpd;w Kaw;rpapy; &lt;Lgl;l Ntisapy; mtHfs; jkJ kidtp kf;fis tpl;Lk; kuzpj;j rkak;&gt; mj;jifatHfspd; kidtpaiu jpUkzk; nra;J nfhz;lik. mg;ngz;fs; vy;NyhUNk taJ$baHfshfNt ,Ue;jdH. mg;ngz;fSf;F ghJfhg;G toq;fTk;&gt; mtHfisAk; kuzpj;j mtHfsJ fztd;khHfis fz;zpag;gLj;jTk; &gt;mtHfs; kPJ ,uf;fk; nfhz;LNk ,g;gbahd jpUkzq;fis nra;J nfhz;l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(</w:t>
      </w:r>
      <w:r>
        <w:rPr>
          <w:rFonts w:cs="Arial Black" w:ascii="Arial Black" w:hAnsi="Arial Black"/>
          <w:lang w:val="en-US" w:eastAsia="en-US" w:bidi="ta-IN"/>
        </w:rPr>
        <w:t>L. Veccia Vagheri</w:t>
      </w:r>
      <w:r>
        <w:rPr>
          <w:rFonts w:cs="Bamini" w:ascii="Bamini" w:hAnsi="Bamini"/>
          <w:lang w:val="en-US" w:eastAsia="en-US" w:bidi="ta-IN"/>
        </w:rPr>
        <w:t>) vd;w ,j;jhypa vOj;jhsH jkJ ,];yhj;ij ghJfhj;jy; vd;w E}ypy; Fwpg;gpLfpwhH;;: epr;rakhf K`k;kj; (]y;) mtHfs; Vida gUtq;fis tpl thypgg; gUtj;jpy; ngz;fis mDgtpf;f Ntz;Lnkd;w Nkhfk; mjpfkhf ,Uf;ff; $ba ,sikg;gUtk;; neLfpYk;&gt; NkYk; mtH tho;e;j me;j mNugpa r%fj;jpy; md;W jpUkznkd;gJ ,yf;fg;gl;l r%f mikg;ghf ,Ue;Jk; $l my;yJ mij vl;bf;nfhz;bUe;Jk; $l&gt; NkYk; xd;Wf;F Nkw;gl;l ngz;fis kzk; GhptNj mtH tho;e;j r%fj;jpd; mbg;gil tof;fkhf ,Ue;Jk; $l&gt; ,d;Dk;; nrhy;tjhapd; ngz;fis tpthfuj;J nra;J tpl;L NtW ngz;fis jpUkzk; Kbg;gnjd;gJ kpf ,yFthf ,Ue;Jk; $l&gt; mtHfs; md;id fjP[h (uyp) vd;w xU ngz;iz khj;jpuNk jpUkzk; nra;J nfhz;bUe;jhHfs;. jk;iktpl jkJ kidtp fjP[h (uyp) tajpy; $batHfshfNt ,Ue;jhHfs;&gt; 25 tUlfhykhf xU md;ghd J}a;ikahd mtHfsJ fztuhfj; jpfo;e;jhHfs;.  md;id fjP[h (uyp) vd;w jkJ kidtp ,tuJ Ik;gjhtJ tajpy; kuzpj;j gpd;dNu gy jpUkzq;fis rpw;rpy fhuzq;fSf;fhf Ghpe;J nfhz;l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j;jpUkzq;fs;&gt; r%f&gt; murpay; Nehf;fq;fis mbg;gilahff; nfhz;lit&gt; mjhtJ ,k;kzq;fspd; %yk; ,iwar;rKs;s mg;ngz;fis rq;ifg;gLj;jplTk;&gt; NkYk; jkJ nfhs;ifia ,ilA+wpd;wp gug;gpl rpy FLk;gq;fs;&gt; Nfhj;jpuq;fNshL jpUkz ge;jq;fis Vw;gLj;jpAk; nfhz;l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dhy;&gt; Nkw;$wpa vt;tpj Nehf;fKkpd;wp md;id Map\hit (uyp) khj;jpuNk mtHfs; fd;dpauhf jpUkzk; nra;J nfhz;lhHfs;&gt; vdNt mtHfs; jpUkzk; Kbj;j Vida ngz;fNsh fd;dpfSk; fpilahJ&gt; FkhpfSk; fpilahJ&gt; NguofpfSk; fpilahJ. vdNt ,tH ngz; Nkhfk; nfhz;l xU kdpjuhf ,Uf;f KbAkh?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pr;rakhf mtH xU kdpjNu! mtH nja;tk; fpilahJ. NkYk; nrhy;tjhapd; gps;isfs; ,Uf;f Ntz;Lnkd;w MHtk; $l mtHfis gy jpUkzq;fis nra;aj; J}z;bapUf;fyhk;. NkYk; mtHfSf;F nghUshjhu trjpapd;ik ,Ue;Jk;&gt; jkJ nghpa FLk;gj;jpd; nghWg;Gfis mjd; tsHr;rpf;fhf jkJ Njhs;kPJ Rke;J nfhz;lhHfs;. NkYk; jkJ kidtpaH midthplj;jpYk; ghugl;rkpd;wp rhprkkhf ele;J nfhz;lhHfs;. ve;j re;jHg;gj;jpYk; mtHfSf;F ,ilapy; Vw;wj;jho;T fhl;bajpy;iy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kYk; Vida jkJ Ke;ija egpkhHfs; vg;gb jkJ kidtpkhHfNshL ey;y Kiwapy; ele;J nfhz;lhHfNsh mNj Nghy; jhKk; mtHfs; topapy; nray;gl;L te;jhHfs;&gt; vdNt mtHfs; gw;wpa tho;f;ifia ehk; rhpahf njhpe;J nfhs;stpy;iy vd;gNj jtpu. vg;NghJ mtHfsJ tho;f;ifia rhptu njhpe;J nfhs;fpNwhNkh mg;NghJ mtHfsJ FLk;g tho;f;if rk;ge;jkhfTk; rhptu mwpe;J nfhs;syh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(</w:t>
      </w:r>
      <w:r>
        <w:rPr>
          <w:rFonts w:cs="Arial Black" w:ascii="Arial Black" w:hAnsi="Arial Black"/>
          <w:lang w:val="en-US" w:eastAsia="en-US" w:bidi="ta-IN"/>
        </w:rPr>
        <w:t>th.carlyle</w:t>
      </w:r>
      <w:r>
        <w:rPr>
          <w:rFonts w:cs="Bamini" w:ascii="Bamini" w:hAnsi="Bamini"/>
          <w:lang w:val="en-US" w:eastAsia="en-US" w:bidi="ta-IN"/>
        </w:rPr>
        <w:t>) vd;w Mq;fpy vOj;jhsH Fwpg;gpLk; NghJ: epahakpd;wp&gt; mepahakhf Fw;wk; Rkj;jg;gl;l NghJk;&gt; epr;rakhf K`k;kj; ngz; Nkhfk; nfhz;ltuhf ,Uf;ftpy;iy. mtHfis Nkhfk; nfhz;ltH vd;Wk; &gt; mtHfSf;F jd; ,r;iria jPHg;gij jtpu NtW Nehf;fk; fpilahJ vd;Wk; vz;Zk; NghJ jhd; ehk; kpfg; ngUk; mstpy; jtwpiof;;fpNwhk;. mtH mg;gbg;gl;lthpy;iy&gt; mtHfs;; mg;gz;Gfis tpl;Lk; kpfj;J}ukhdtHfs;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 xml:space="preserve">egp (]y;) mtHfs; ,iwj;J}jNu vd;gjw;fhd </w:t>
      </w:r>
      <w:r>
        <w:rPr>
          <w:rFonts w:cs="Bamini" w:ascii="Bamini" w:hAnsi="Bamini"/>
          <w:b/>
          <w:bCs/>
          <w:sz w:val="26"/>
          <w:szCs w:val="26"/>
          <w:u w:val="single"/>
          <w:lang w:val="en-US" w:eastAsia="en-US" w:bidi="ta-IN"/>
        </w:rPr>
        <w:t>FHMd</w:t>
      </w: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 xml:space="preserve">;&gt; </w:t>
      </w:r>
      <w:r>
        <w:rPr>
          <w:rFonts w:cs="Bamini" w:ascii="Bamini" w:hAnsi="Bamini"/>
          <w:b/>
          <w:bCs/>
          <w:sz w:val="26"/>
          <w:szCs w:val="26"/>
          <w:u w:val="single"/>
          <w:lang w:val="en-US" w:eastAsia="en-US" w:bidi="ta-IN"/>
        </w:rPr>
        <w:t>Rd;dhtpypUe;J</w:t>
      </w: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 xml:space="preserve"> rpy Mjhuq;fs;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6"/>
          <w:szCs w:val="26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</w:r>
    </w:p>
    <w:p>
      <w:pPr>
        <w:pStyle w:val="Normal"/>
        <w:rPr>
          <w:rFonts w:ascii="Bamini" w:hAnsi="Bamini" w:cs="Bamini"/>
          <w:u w:val="single"/>
          <w:lang w:val="en-US" w:eastAsia="en-US" w:bidi="ta-IN"/>
        </w:rPr>
      </w:pPr>
      <w:r>
        <w:rPr>
          <w:rFonts w:cs="Bamini" w:ascii="Bamini" w:hAnsi="Bamini"/>
          <w:b/>
          <w:bCs/>
          <w:sz w:val="28"/>
          <w:szCs w:val="28"/>
          <w:u w:val="single"/>
          <w:lang w:val="en-US" w:eastAsia="en-US" w:bidi="ta-IN"/>
        </w:rPr>
        <w:t>my;FHMdpypUe;J</w:t>
      </w:r>
      <w:r>
        <w:rPr>
          <w:rFonts w:cs="Bamini" w:ascii="Bamini" w:hAnsi="Bamini"/>
          <w:u w:val="single"/>
          <w:lang w:val="en-US" w:eastAsia="en-US" w:bidi="ta-IN"/>
        </w:rPr>
        <w:t>:</w:t>
      </w:r>
    </w:p>
    <w:p>
      <w:pPr>
        <w:pStyle w:val="Normal"/>
        <w:jc w:val="center"/>
        <w:rPr>
          <w:rFonts w:ascii="Bamini" w:hAnsi="Bamini" w:cs="Bamini"/>
          <w:u w:val="single"/>
          <w:lang w:val="en-US" w:eastAsia="en-US" w:bidi="ta-IN"/>
        </w:rPr>
      </w:pPr>
      <w:r>
        <w:rPr>
          <w:rFonts w:cs="Bamini" w:ascii="Bamini" w:hAnsi="Bamini"/>
          <w:u w:val="single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y;yh`; $Wfpwhd;: K`k;kj; (]y;) mtHfs; cq;fspd; Mz;fspy; vtUf;Fk; je;ijay;yH&gt; khwhf ,iwtdpd; J}jUk;&gt; egpkhHfspd; ,WjpahdtUkhthHfs; ( my; m`;]hg; 40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&gt; egp &lt;]h (miy) mtHfs; thapyhf ,Q;[Py; Ntjj;jpy; my;yh`; K`k;kj; (]y;) mtHfspd; egpj;Jtj;ijf; nfhz;L ed;khuhak; $wpAs;shd;. my;yh`; $Wfpwhd;: </w:t>
      </w:r>
      <w:r>
        <w:rPr>
          <w:rFonts w:cs="Bamini" w:ascii="Bamini" w:hAnsi="Bamini"/>
          <w:b/>
          <w:bCs/>
          <w:lang w:val="en-US" w:eastAsia="en-US" w:bidi="ta-IN"/>
        </w:rPr>
        <w:t>egpNa epidT $WtPuhf kHakpd; kfd; &lt;]h (miy) mtHfs;&gt; ,];uNtyHfNs! ehd; cq;fs; ,iwJ}juhNtd; cq;fsplKs;s jt;uhj; Ntjj;ij cz;ikg; gLj;jf;$batdhfTk;&gt; NkYk; vdf;Fg;gpd; tutpUf;Fk; m`;kj; vd;w egpiag;gw;wp ed;khuhak; $wf;$batdhfTk; ehd; te;Js;Nsd; vd;W $wpaij epidT $WtPuhf.</w:t>
      </w:r>
      <w:r>
        <w:rPr>
          <w:rFonts w:cs="Bamini" w:ascii="Bamini" w:hAnsi="Bamini"/>
          <w:lang w:val="en-US" w:eastAsia="en-US" w:bidi="ta-IN"/>
        </w:rPr>
        <w:t xml:space="preserve"> (m];]h/g; 6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y;yh`; $Wfpwhd;: </w:t>
      </w:r>
      <w:r>
        <w:rPr>
          <w:rFonts w:cs="Bamini" w:ascii="Bamini" w:hAnsi="Bamini"/>
          <w:b/>
          <w:bCs/>
          <w:lang w:val="en-US" w:eastAsia="en-US" w:bidi="ta-IN"/>
        </w:rPr>
        <w:t>mtHfs; vj;jifNahnud;why;&gt; jq;fsplKs;s jt;uhj;jpYk;&gt; ,Q;[PypYk; mtiug;gw;wp vOjg;gl;ltuhf fhz;fpwhHfNs&gt; mj;jifa (vOjg;gbf;fj; njhpahj) ck;kp egpahd ,j;J}jiu gpd;gw;WfpwhHfs; (,j;J}jNuh) mtHfis ed;ikahd fhhpaq;fisr; nra;AkhW Vtp&gt; ghtkhd fhhpaq;fspypUe;J mtHfis tpyf;FthH&gt; ey;yitfisNa mtHfSf;F cz;z mtH MFkhf;fpAk; itg;ghH. nfl;ltw;iw mtHfSf;Fj; jLj;JtpLthH. mtHfSila gSitAk;&gt; mtHfs; kPjpUe;j mj;jifa fbdkhditfisAk; (,ul;rfdpd; mDkjp nfhz;L) mtHfis tpl;Lk; ePf;fptpLthH&gt; MfNt mtiu cz;ikahfNt tpRthrpj;J ,d;Dk; mtiu fz;zpak; nra;J. mtUf;F cjtpAk; Ghpe;J mtUf;F ,wf;fp itf;fg;gl;l xspkpf;f ,t;Ntjj;ijAk; gpd;gw;WfpwhHfNs mj;jifNahH mtHfs; jhk; ntw;wpahsHfshtH.</w:t>
      </w:r>
      <w:r>
        <w:rPr>
          <w:rFonts w:cs="Bamini" w:ascii="Bamini" w:hAnsi="Bamini"/>
          <w:lang w:val="en-US" w:eastAsia="en-US" w:bidi="ta-IN"/>
        </w:rPr>
        <w:t xml:space="preserve"> (my; m/uhg; 157)</w:t>
      </w:r>
    </w:p>
    <w:p>
      <w:pPr>
        <w:pStyle w:val="Normal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rPr/>
      </w:pPr>
      <w:r>
        <w:rPr>
          <w:rFonts w:cs="Bamini" w:ascii="Bamini" w:hAnsi="Bamini"/>
          <w:b/>
          <w:bCs/>
          <w:sz w:val="26"/>
          <w:szCs w:val="26"/>
          <w:u w:val="single"/>
          <w:lang w:val="en-US" w:eastAsia="en-US" w:bidi="ta-IN"/>
        </w:rPr>
        <w:t xml:space="preserve">Rd;dh </w:t>
      </w:r>
      <w:r>
        <w:rPr>
          <w:rFonts w:cs="Arial" w:ascii="Arial" w:hAnsi="Arial"/>
          <w:b/>
          <w:bCs/>
          <w:sz w:val="26"/>
          <w:szCs w:val="26"/>
          <w:u w:val="single"/>
          <w:lang w:val="en-US" w:eastAsia="en-US" w:bidi="ta-IN"/>
        </w:rPr>
        <w:t>=</w:t>
      </w:r>
      <w:r>
        <w:rPr>
          <w:rFonts w:cs="Bamini" w:ascii="Bamini" w:hAnsi="Bamini"/>
          <w:b/>
          <w:bCs/>
          <w:sz w:val="26"/>
          <w:szCs w:val="26"/>
          <w:u w:val="single"/>
          <w:lang w:val="en-US" w:eastAsia="en-US" w:bidi="ta-IN"/>
        </w:rPr>
        <w:t xml:space="preserve"> egpthf;fpypUe;J</w:t>
      </w:r>
      <w:r>
        <w:rPr>
          <w:rFonts w:cs="Bamini" w:ascii="Bamini" w:hAnsi="Bamini"/>
          <w:u w:val="single"/>
          <w:lang w:val="en-US" w:eastAsia="en-US" w:bidi="ta-IN"/>
        </w:rPr>
        <w:t>:</w:t>
      </w:r>
    </w:p>
    <w:p>
      <w:pPr>
        <w:pStyle w:val="Normal"/>
        <w:jc w:val="both"/>
        <w:rPr>
          <w:rFonts w:ascii="Bamini" w:hAnsi="Bamini" w:cs="Bamini"/>
          <w:u w:val="single"/>
          <w:lang w:val="en-US" w:eastAsia="en-US" w:bidi="ta-IN"/>
        </w:rPr>
      </w:pPr>
      <w:r>
        <w:rPr>
          <w:rFonts w:cs="Bamini" w:ascii="Bamini" w:hAnsi="Bamini"/>
          <w:u w:val="single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ehafk; (]y;) mtHfs; $wpd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vdf;Fk;&gt; vdf;F Ke;jpa egpkhHfSf;Fk; cjhuzk; XH mofpa tPl;;il fl;ba xUtdpd; cjhuzk; Nghy&gt; mtd; mt;tPl;il nkUFgLj;jp G+uzkhf;fpdhd;. Mdhy; xH nrq;fw; fy;ypd; ,ilntsp khj;jpuk; tpl;bUe;jhd;&gt; gpd;dH mt;tPl;il kf;fs; tyk; te;J Mr;rhpag;gl;ldH. NkYk; $wpdhHfs;&gt; ,e;j ,lj;jpYk; xU nrq;fw; fy;iy itj;Jg; G+uzkhf;fpapUf;f $lhjh? vd;wdH&gt; ehd;jhd; me;j nrq;fy;&gt; ehNd egpkhHfspd; ,WjpahdtH vd;W egp (]y;) mtHfs; $wpdhHfs;. </w:t>
      </w:r>
      <w:r>
        <w:rPr>
          <w:rFonts w:cs="Bamini" w:ascii="Bamini" w:hAnsi="Bamini"/>
          <w:lang w:val="en-US" w:eastAsia="en-US" w:bidi="ta-IN"/>
        </w:rPr>
        <w:t>(G`hhp&gt; 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Ke;ija ,iwNtjq;fsppy; K`k;kj; egp (]y;) gw;w</w:t>
      </w:r>
      <w:r>
        <w:rPr>
          <w:rFonts w:cs="Bamini" w:ascii="Bamini" w:hAnsi="Bamini"/>
          <w:lang w:val="en-US" w:eastAsia="en-US" w:bidi="ta-IN"/>
        </w:rPr>
        <w:t>p</w:t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jh ,g;D narhH (uyp) $wpdhHfs;: </w:t>
      </w:r>
      <w:r>
        <w:rPr>
          <w:rFonts w:cs="Bamini" w:ascii="Bamini" w:hAnsi="Bamini"/>
          <w:b/>
          <w:bCs/>
          <w:lang w:val="en-US" w:eastAsia="en-US" w:bidi="ta-IN"/>
        </w:rPr>
        <w:t>ehd; mg;Jy;yh`; ,g;D mk;H ,g;D M]; (uyp) mtHfsplk; jt;uhj; Ntjj;jpNy egp (]y;) mth;fisg;gw;wpa tHzidia vdf;F mwptpf;Fk; gb tpdtpNdd;. mjw;ftHfs; Mk; vd;W $wptpl;L&gt; epr;rakhf (GHfhdpNy) tHzpf;fg; gl;lLs;s rpy tHzidfis nfhz;Nl jt;uhj;jpYk; mtHfs; tHzpf;fg; gl;Ls;shHfs;. egpNa! (K`k;kNj) epr;rakhf ehk; ck;ikr; rhl;rpahsuhfTk;&gt; ed;khuhak; $wf;$batuhfTk;&gt; vr;rhpf;if nra;gtuhfTk;&gt; vOjg;gbf;fj; njhpahj (mugpaHfSf;F) fhg;ghsuhfTk; mDg;gpAs;Nshk;. ePH vd;Dila mbahH&gt; NkYk; vd;Dila J}jH&gt; ehd; cdf;F (my; Kjtf;fpy;) my;yh`;it rhHe;jpUg;gtH vd;W ngahpl;Nld;. NfhgNkh&gt; ,uf;fkw;wtNuh&gt; filj;njUf;fspy; Rw;wpj;jpupgtNuh&gt; nfLjpia nfLjiyf; nfhz;L jLg;gtNuh my;yH&gt; khw;wkhf jtWfis kd;dpj;J tpLgtH. mtiuf; nfhz;L ,];yhk; khHf;fj;ij epiyehl;Lk;tiuapYk;. NkYk; mtHfs; tzf;fj;jpw;Fupatd; my;yh`;itj; jtpu NtW ahUkpy;iy vd;W nrhy;Yk; tiuf;Fk; &gt;mtiuf; nfhz;L cz;ikia tpl;Lk; FUlhd fz;fis &gt; Cikahd tha;fis &gt; nrtplhd fhJfis&gt; jpwf;fr; nra;Ak; tiuapYk;&gt; mtuJ capiu ehd; ifg;gw;w khl;Nld;.</w:t>
      </w:r>
      <w:r>
        <w:rPr>
          <w:rFonts w:cs="Bamini" w:ascii="Bamini" w:hAnsi="Bamini"/>
          <w:lang w:val="en-US" w:eastAsia="en-US" w:bidi="ta-IN"/>
        </w:rPr>
        <w:t xml:space="preserve">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iggpspd; gioa Vw;ghl;bYk;- Gjpa Vw;ghl;bYk; ,NaR $Wfpd;w vjpH fhyj; J}JtH gw;wpa jPHf;f jhprd trdq;fs; cs;sd. 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</w:t>
      </w:r>
      <w:r>
        <w:rPr>
          <w:rFonts w:cs="Bamini" w:ascii="Bamini" w:hAnsi="Bamini"/>
          <w:lang w:val="en-US" w:eastAsia="en-US" w:bidi="ta-IN"/>
        </w:rPr>
        <w:t>Fwpg;ghf ,iwj; J}jH K`k;kj; (]y;) mtHfisg; gw;wpa gy;NtW Kd;dwptpg;Gfs; (jPHf;fjhprd ciufs; ) gioa Vw;ghl;by; cs;sd . mtiuj;jtpu NtW vtiuAk; Fwpf;ftpy;iy vd;gJ Nghd;w trdq;fs; gioa Vw;ghl;by; ,Ug;gij ,q;Nf fhz;Nghk;.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</w:t>
      </w:r>
      <w:r>
        <w:rPr>
          <w:rFonts w:cs="Bamini" w:ascii="Bamini" w:hAnsi="Bamini"/>
          <w:lang w:val="en-US" w:eastAsia="en-US" w:bidi="ta-IN"/>
        </w:rPr>
        <w:t xml:space="preserve">,e;j jPHf;f jhprd ciufs; ,iwtdhy; NkhN]Tf;F mUsg;gLfpd;wJ. </w:t>
      </w:r>
      <w:r>
        <w:rPr>
          <w:rFonts w:cs="Bamini" w:ascii="Bamini" w:hAnsi="Bamini"/>
          <w:b/>
          <w:bCs/>
          <w:lang w:val="en-US" w:eastAsia="en-US" w:bidi="ta-IN"/>
        </w:rPr>
        <w:t>NkhN]ia NghyNt xU khHf;f epWtdiu (jiytiu)ek;gpf;ifahsupd; r%fj;jpw;F cupa mofpa vLj;Jf; fhl;il ,];uNtyHfspd; rNfhju rKjhaj;jpypUe;J vOg;gr; nra;Ntd; vd ,iwtd; $Wfpwhd</w:t>
      </w:r>
      <w:r>
        <w:rPr>
          <w:rFonts w:cs="Bamini" w:ascii="Bamini" w:hAnsi="Bamini"/>
          <w:lang w:val="en-US" w:eastAsia="en-US" w:bidi="ta-IN"/>
        </w:rPr>
        <w:t>.; (iggps;)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 </w:t>
      </w:r>
      <w:r>
        <w:rPr>
          <w:rFonts w:cs="Bamini" w:ascii="Bamini" w:hAnsi="Bamini"/>
          <w:b/>
          <w:bCs/>
          <w:lang w:val="en-US" w:eastAsia="en-US" w:bidi="ta-IN"/>
        </w:rPr>
        <w:t>cd;idg; NghnyhU jPh;;f;f jhprpia ehd; mtHfSf;fhf cq;fsJ rNfhjuupypUe;J vOg;gg; gz;zp vk; thHijfis mtH thapy; mUSNtd; . ehd; mtUfF fw;gpj;jijnay;yhk; mtH nrhy;thH. vk; ehkj;jpdhNy mtH nrhy;Yk; vd; thHj;ijfSf;F nrtp nfhlhjtd; vtNdh mtid ehd; tprhhpg;Ngd;.</w:t>
      </w:r>
      <w:r>
        <w:rPr>
          <w:rFonts w:cs="Bamini" w:ascii="Bamini" w:hAnsi="Bamini"/>
          <w:lang w:val="en-US" w:eastAsia="en-US" w:bidi="ta-IN"/>
        </w:rPr>
        <w:t xml:space="preserve"> (iggps; 18 </w:t>
      </w:r>
      <w:r>
        <w:rPr>
          <w:lang w:val="en-US" w:eastAsia="en-US" w:bidi="ta-IN"/>
        </w:rPr>
        <w:t>–</w:t>
      </w:r>
      <w:r>
        <w:rPr>
          <w:rFonts w:cs="Bamini" w:ascii="Bamini" w:hAnsi="Bamini"/>
          <w:lang w:val="en-US" w:eastAsia="en-US" w:bidi="ta-IN"/>
        </w:rPr>
        <w:t xml:space="preserve"> 20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iwj;J}ju; K`k;kj; egp (]y;) mtHfspd; tho;f;if tuyhNwhL ew;njhlHG cs;stHfs; (me;j trdq;fs;) me;j ,iwj;J}jiuj; jtpu NtW vtUf;Fk; nghUj;jkhf ,Uf;fhJ vd;gij vspjhf czHthHfs;.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 </w:t>
      </w:r>
      <w:r>
        <w:rPr>
          <w:rFonts w:cs="Bamini" w:ascii="Bamini" w:hAnsi="Bamini"/>
          <w:lang w:val="en-US" w:eastAsia="en-US" w:bidi="ta-IN"/>
        </w:rPr>
        <w:t>K`k;kj; egp (]y;) mtHfs;jhd; NkhN]iag; Nghy; rhjhuzkhfg; ngw;NwhUf;Fg; gpwe;J jpUkzk;Kbj;J ek;gpf;ifahsHfspd; r%fj;ij mikj;J &gt; kpfg; ngupa mstpy; rl;lq;fis epWtp ,aw;ifahd kuzj;ij mile;jhH . ,NaRTf;F ,J nghUe;jhJ Gjpa Vw;ghl;Lg;; Gj;jfj;ijg; ftdkhfg;  gbj;jhYk; ,NaRTk; ,J Nghd;w XU jpUj;J}jH gw;wp Kd;dwptpg;Gr; nra;tijf; ftdpf;fyhk;.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  </w:t>
      </w:r>
      <w:r>
        <w:rPr>
          <w:rFonts w:cs="Bamini" w:ascii="Bamini" w:hAnsi="Bamini"/>
          <w:b/>
          <w:bCs/>
          <w:lang w:val="en-US" w:eastAsia="en-US" w:bidi="ta-IN"/>
        </w:rPr>
        <w:t>ehd; gpjhit Ntz;bf; nfhs;Ntd; mtH vd;iwf;Fk; cq;fSld; $l ,Uf;Fk; gb rj;jpa Mtpahfpa NtW xU Njw;wthsid mtH cq;fSf;Fj; je;jUs;thH</w:t>
      </w:r>
      <w:r>
        <w:rPr>
          <w:rFonts w:cs="Bamini" w:ascii="Bamini" w:hAnsi="Bamini"/>
          <w:lang w:val="en-US" w:eastAsia="en-US" w:bidi="ta-IN"/>
        </w:rPr>
        <w:t xml:space="preserve">. 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  </w:t>
      </w:r>
      <w:r>
        <w:rPr>
          <w:rFonts w:cs="Bamini" w:ascii="Bamini" w:hAnsi="Bamini"/>
          <w:lang w:val="en-US" w:eastAsia="en-US" w:bidi="ta-IN"/>
        </w:rPr>
        <w:t>ghpRj;j Mtp gw;wpAk; mjd; gzpfs; gw;wpAk; Nahthd; &gt; Fwpg;ghf tpthpj;Js;sijAk; ftdpg;Nghk;.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   </w:t>
      </w:r>
      <w:r>
        <w:rPr>
          <w:rFonts w:cs="Bamini" w:ascii="Bamini" w:hAnsi="Bamini"/>
          <w:b/>
          <w:bCs/>
          <w:lang w:val="en-US" w:eastAsia="en-US" w:bidi="ta-IN"/>
        </w:rPr>
        <w:t>rj;jpa Mtpahfpa mtH tUk; NghJ rfy rj;jpaj;jpw;Fs;Sk; cq;fis elj;JthH. mtH jk;Kila Rakhfg; Ngrhky; jhk; Nfs;tpg;gl;litfs; ahitAk; nrhy;yp tug; NghfpwitfisAk; mwptpg;ghH. mtH vd;Dilaij vLj;J cq;fSf;F mwptpg;gjhy; vd;id kfpikg;gLj;JthH</w:t>
      </w:r>
      <w:r>
        <w:rPr>
          <w:rFonts w:cs="Bamini" w:ascii="Bamini" w:hAnsi="Bamini"/>
          <w:lang w:val="en-US" w:eastAsia="en-US" w:bidi="ta-IN"/>
        </w:rPr>
        <w:t>. (Nahthd;:13- 14)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 </w:t>
      </w:r>
      <w:r>
        <w:rPr>
          <w:rFonts w:cs="Bamini" w:ascii="Bamini" w:hAnsi="Bamini"/>
          <w:lang w:val="en-US" w:eastAsia="en-US" w:bidi="ta-IN"/>
        </w:rPr>
        <w:t>,e;j Kd;dwptpg;gpd; tpguq;fs; ghpRj;j Mtp vd;w (mg;NghjpUe;j ngaiur; Rl;bf;fhl;Ltjy;y) tug; Nghfpd;wtiug; gw;wpa Fwpg;Ng!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 </w:t>
      </w:r>
      <w:r>
        <w:rPr>
          <w:rFonts w:cs="Bamini" w:ascii="Bamini" w:hAnsi="Bamini"/>
          <w:b/>
          <w:bCs/>
          <w:lang w:val="en-US" w:eastAsia="en-US" w:bidi="ta-IN"/>
        </w:rPr>
        <w:t>ehd; cq;fSf;F cz;ikiar; nrhy;fpNwd;. ehd; NghtJ cq;fSf;Fg; gaDs;sjhf ,Uf;Fk;. ehd; NghfhjpUe;jhy; Njw;wthsH cq;fsplj;jpNy thuhu;.</w:t>
      </w:r>
      <w:r>
        <w:rPr>
          <w:rFonts w:cs="Bamini" w:ascii="Bamini" w:hAnsi="Bamini"/>
          <w:lang w:val="en-US" w:eastAsia="en-US" w:bidi="ta-IN"/>
        </w:rPr>
        <w:t xml:space="preserve"> (Nahthd;: 16-7)</w:t>
      </w:r>
    </w:p>
    <w:p>
      <w:pPr>
        <w:pStyle w:val="Normal"/>
        <w:jc w:val="both"/>
        <w:rPr/>
      </w:pPr>
      <w:r>
        <w:rPr>
          <w:rFonts w:eastAsia="Bamini" w:cs="Bamini" w:ascii="Bamini" w:hAnsi="Bamini"/>
          <w:lang w:val="en-US" w:eastAsia="en-US" w:bidi="ta-IN"/>
        </w:rPr>
        <w:t xml:space="preserve">   </w:t>
      </w:r>
      <w:r>
        <w:rPr>
          <w:rFonts w:cs="Bamini" w:ascii="Bamini" w:hAnsi="Bamini"/>
          <w:lang w:val="en-US" w:eastAsia="en-US" w:bidi="ta-IN"/>
        </w:rPr>
        <w:t>Vnddpy; ghpRj;j Mtp vd;gJ ,NaRtpd; fhyj;jpYk; mjw;F Kd;Dk; ,Ue;jJ vd;gJ iggpisg; gbj;jhy; GhpAk;. Nahthd; gpwg;gjw;F Kd;dNu ghpRj;j Mtpahy; epug;gg;gl;bUe;jhH vd;Wk; ,NaRTk; Qhd];jhdj;jpd; NghJ) Gwh cUtj;jpy; ghpRj;j Mtpahy; epug;gg;gl;lhu; vd;gijAk; iggpspy; gbf;fpNwhk;. Mdhy; Njw;wthsH vd;gjw;F chpa Fzf;$Wfs; vd;gij jPHf;fjhprdq;fspy; ,Ue;J ehk; fhzyhk;.</w:t>
      </w:r>
    </w:p>
    <w:p>
      <w:pPr>
        <w:pStyle w:val="Normal"/>
        <w:numPr>
          <w:ilvl w:val="0"/>
          <w:numId w:val="3"/>
        </w:numPr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mtH (Njw;wthsH) ,NaR ,t;Tyfj;ij tpl;Lk; Nghfhky;(mtH) thuh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lang w:val="en-US" w:eastAsia="en-US" w:bidi="ta-IN"/>
        </w:rPr>
        <w:t>mtH ek;gpf;ifahsHfsplk; epue;jukhff; FbapUg;ghH.</w:t>
      </w:r>
    </w:p>
    <w:p>
      <w:pPr>
        <w:pStyle w:val="Normal"/>
        <w:numPr>
          <w:ilvl w:val="0"/>
          <w:numId w:val="3"/>
        </w:numPr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NaRit mtH ngUikg; gLj;JthH</w:t>
      </w:r>
    </w:p>
    <w:p>
      <w:pPr>
        <w:pStyle w:val="Normal"/>
        <w:numPr>
          <w:ilvl w:val="0"/>
          <w:numId w:val="3"/>
        </w:numPr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iwtdplk; ,Ue;J Nfl;l nra;jpfisNa mtH NgRthH.</w:t>
      </w:r>
    </w:p>
    <w:p>
      <w:pPr>
        <w:pStyle w:val="Normal"/>
        <w:ind w:left="360" w:hanging="0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e;j  </w:t>
        <w:tab/>
        <w:t>FzNkd;ikfs; ,iwj;J}jH K`k;kj; egp (]y;) mtHfSf;F kpfg; nghUj;jkhf ,Uf;Fk; vd;gij fPo;f; fhZk; rpW Fwpg;Gfspy; ,Ue;J Ghpe;J nfhs;syhk;.</w:t>
      </w:r>
    </w:p>
    <w:p>
      <w:pPr>
        <w:pStyle w:val="Normal"/>
        <w:ind w:left="360" w:hanging="0"/>
        <w:rPr>
          <w:rFonts w:ascii="Bamini" w:hAnsi="Bamini" w:eastAsia="Bamini" w:cs="Bamini"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Bamini" w:ascii="Bamini" w:hAnsi="Bamini"/>
          <w:lang w:val="en-US" w:eastAsia="en-US" w:bidi="ta-IN"/>
        </w:rPr>
        <w:t>,NaRTf;Fg; gpd;dhy; te;j xNu ,iwj; J}jH K`k;kj; egp (]y;) mtHfs;jhd;. ,NaRTf;F 6 E}w;whz;LfSf;Fg; gpd;dH mtH tUfpd;whH. ,NaRtpd; ,iwg;gzp ,];uNty; re;jjpfspd; fhzhky; Nghd ML vd;w vy;iyNahL epd;W tpLfpd;wJ. Mdhy; K`k;kJ egp (]y;) mtHfspd; nra;jp cyfshtpaJ.</w:t>
      </w:r>
    </w:p>
    <w:p>
      <w:pPr>
        <w:pStyle w:val="Normal"/>
        <w:numPr>
          <w:ilvl w:val="0"/>
          <w:numId w:val="2"/>
        </w:numPr>
        <w:rPr/>
      </w:pPr>
      <w:r>
        <w:rPr>
          <w:rFonts w:cs="Bamini" w:ascii="Bamini" w:hAnsi="Bamini"/>
          <w:lang w:val="en-US" w:eastAsia="en-US" w:bidi="ta-IN"/>
        </w:rPr>
        <w:t>,iwj;J}jH K`k;kJ egp (]y;) mtHfspd; nra;jpiaj;jhd; ,iwtd; cyf KOikf;Fkhd nra;jp epue;jukhd nra;jp vdf; $Wfpwhd;.</w:t>
      </w:r>
    </w:p>
    <w:p>
      <w:pPr>
        <w:pStyle w:val="Normal"/>
        <w:numPr>
          <w:ilvl w:val="0"/>
          <w:numId w:val="2"/>
        </w:numPr>
        <w:rPr/>
      </w:pPr>
      <w:r>
        <w:rPr>
          <w:rFonts w:cs="Bamini" w:ascii="Bamini" w:hAnsi="Bamini"/>
          <w:lang w:val="en-US" w:eastAsia="en-US" w:bidi="ta-IN"/>
        </w:rPr>
        <w:t xml:space="preserve">K`k;kj; egp (]y;) mtHfisg; Nghy; ,NaRitg; ngUikg; gLj;jpg; NgrpatHfs; vtUkpy;iy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amini" w:ascii="Bamini" w:hAnsi="Bamini"/>
          <w:lang w:val="en-US" w:eastAsia="en-US" w:bidi="ta-IN"/>
        </w:rPr>
        <w:t>ehd;fhtjhf (Njw;wthsH gw;wpa )Fz Nkd;ikfs; ,iwj;J}jH K`k;kj; egpf;Nf kpfr; Rj;jkhfg; nghUe;Jk;.</w:t>
      </w:r>
    </w:p>
    <w:p>
      <w:pPr>
        <w:pStyle w:val="Normal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/>
      </w:pPr>
      <w:r>
        <w:rPr>
          <w:rFonts w:cs="Bamini" w:ascii="Bamini" w:hAnsi="Bamini"/>
          <w:lang w:val="en-US" w:eastAsia="en-US" w:bidi="ta-IN"/>
        </w:rPr>
        <w:t>Rakhfj; jhNd mtH Ngr khl;lhH vd;w iggpspd; trdj;ij $Hikahfg; ghHj;jhy; Njw;wthsH vd;w ghj;jpuj;jpd; Fz Nkd;ikfs; K`k;kJ egp (]y;) mtHfspd; Fz Nkd;ikfNshL kpfr; rhpahf xj;Jg;Nghtijf; fhzyhk;.</w:t>
      </w:r>
    </w:p>
    <w:p>
      <w:pPr>
        <w:pStyle w:val="Normal"/>
        <w:ind w:left="360" w:hanging="0"/>
        <w:rPr/>
      </w:pPr>
      <w:r>
        <w:rPr>
          <w:rFonts w:cs="Bamini" w:ascii="Bamini" w:hAnsi="Bamini"/>
          <w:lang w:val="en-US" w:eastAsia="en-US" w:bidi="ta-IN"/>
        </w:rPr>
        <w:t>,e;jj; jPHf;fjhprdq;fNshL kw;w gpw jPHf;f jhprdq;fisAk; itj;Jg; ghHj;jhy; kWf;f Kbahj xg;Gtik egp (]y;) mtHfSf;Nf nghUe;Jk;.</w:t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ind w:left="360" w:hanging="0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40"/>
          <w:szCs w:val="40"/>
          <w:lang w:val="en-US" w:eastAsia="en-US" w:bidi="ta-IN"/>
        </w:rPr>
      </w:pPr>
      <w:r>
        <w:rPr>
          <w:rFonts w:cs="Bamini" w:ascii="Bamini" w:hAnsi="Bamini"/>
          <w:sz w:val="40"/>
          <w:szCs w:val="40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40"/>
          <w:szCs w:val="40"/>
          <w:lang w:val="en-US" w:eastAsia="en-US" w:bidi="ta-IN"/>
        </w:rPr>
      </w:pPr>
      <w:r>
        <w:rPr>
          <w:rFonts w:cs="Bamini" w:ascii="Bamini" w:hAnsi="Bamini"/>
          <w:sz w:val="40"/>
          <w:szCs w:val="40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28"/>
          <w:szCs w:val="28"/>
          <w:lang w:val="en-US" w:eastAsia="en-US" w:bidi="ta-IN"/>
        </w:rPr>
      </w:pPr>
      <w:r>
        <w:rPr>
          <w:rFonts w:cs="Bamini" w:ascii="Bamini" w:hAnsi="Bamini"/>
          <w:sz w:val="28"/>
          <w:szCs w:val="28"/>
          <w:lang w:val="en-US" w:eastAsia="en-US" w:bidi="ta-IN"/>
        </w:rPr>
      </w:r>
    </w:p>
    <w:p>
      <w:pPr>
        <w:pStyle w:val="Normal"/>
        <w:jc w:val="center"/>
        <w:rPr/>
      </w:pPr>
      <w:r>
        <w:rPr>
          <w:rFonts w:cs="Bamini" w:ascii="Bamini" w:hAnsi="Bamini"/>
          <w:sz w:val="28"/>
          <w:szCs w:val="28"/>
          <w:lang w:val="en-US" w:eastAsia="en-US" w:bidi="ta-IN"/>
        </w:rPr>
        <w:t>egp (]y;) mtHfsJ</w:t>
      </w:r>
      <w:r>
        <w:rPr>
          <w:rFonts w:cs="Bamini" w:ascii="Bamini" w:hAnsi="Bamini"/>
          <w:sz w:val="40"/>
          <w:szCs w:val="40"/>
          <w:lang w:val="en-US" w:eastAsia="en-US" w:bidi="ta-IN"/>
        </w:rPr>
        <w:t xml:space="preserve"> </w:t>
      </w:r>
      <w:r>
        <w:rPr>
          <w:rFonts w:cs="Bamini" w:ascii="Bamini" w:hAnsi="Bamini"/>
          <w:sz w:val="28"/>
          <w:szCs w:val="28"/>
          <w:lang w:val="en-US" w:eastAsia="en-US" w:bidi="ta-IN"/>
        </w:rPr>
        <w:t>egpj;Jtj;ijAk;&gt; J}Jj;Jtj;ijAk;              cz;ikg;gLj;jf;$ba gFj;jwpT uPjpahd rpy Mjhuq;fs;:</w:t>
      </w:r>
    </w:p>
    <w:p>
      <w:pPr>
        <w:pStyle w:val="Normal"/>
        <w:jc w:val="center"/>
        <w:rPr>
          <w:rFonts w:ascii="Bamini" w:hAnsi="Bamini" w:cs="Bamini"/>
          <w:sz w:val="40"/>
          <w:szCs w:val="40"/>
          <w:lang w:val="en-US" w:eastAsia="en-US" w:bidi="ta-IN"/>
        </w:rPr>
      </w:pPr>
      <w:r>
        <w:rPr>
          <w:rFonts w:cs="Bamini" w:ascii="Bamini" w:hAnsi="Bamini"/>
          <w:sz w:val="40"/>
          <w:szCs w:val="40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1-egp (]y;) mtHfs; vijAk; gbf;fj; njhpahj (ck;kp) rKjhaj;jpy;&gt; mtHfSk; xU vOjg; gbf;fj; njhpahjtuh (ck;kp) fNt ,Ue;jhHfs;. mr;r%fj;jpy;; rpyNu vOjTk; thrpf;fTk; njhpe;jpUe;jdH. Vnddpy; mtHfs; kPJ ,wf;fpaUsg;glf; $ba t`P (,iwr;nra;jp) apy; ahUk; re;Njfk; nfhs;sNth&gt; ,th;fshy; vOjg;gl;lJ vd;W jtwhf epidj;JtplNth $lhJ vd;gjw;fhfNt my;yh`; mtHfis mt;thW Mf;fpapUe;jhd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y;yh`; $Wk; NghJ: </w:t>
      </w:r>
      <w:r>
        <w:rPr>
          <w:rFonts w:cs="Bamini" w:ascii="Bamini" w:hAnsi="Bamini"/>
          <w:b/>
          <w:bCs/>
          <w:lang w:val="en-US" w:eastAsia="en-US" w:bidi="ta-IN"/>
        </w:rPr>
        <w:t xml:space="preserve">egpNa ,jw;F Kd;dH ve;j Ntjj;ijAk; ePH XJgtuhf ,Uf;fTkpy;iy&gt; ckJ tyf;ifahy; ePH mjid vOJgtuhf ,Uf;fTkpy;iy (mt;thW ,Ue;jpUg;gPuhdhy;) mg;nghOJ ,g;ngha;aHfs; (,t;Ntjk;) my;yh`;tpdhy; mUsg;gl;ljy;y vd;W jplkhf re;Njfk; nfhz;bUg;ghHfs;. </w:t>
      </w:r>
      <w:r>
        <w:rPr>
          <w:rFonts w:cs="Bamini" w:ascii="Bamini" w:hAnsi="Bamini"/>
          <w:lang w:val="en-US" w:eastAsia="en-US" w:bidi="ta-IN"/>
        </w:rPr>
        <w:t>(my; md;fG+j; 48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khopahw;wyhy; vk;ik tpQ;r ahuhYk; KbahJ vd;w kkijAld; ,Ue;j mNugpa r%fj;jhhplk; egp (]y;) mtHfs; nfhz;L te;j my;FHMd; vd;w Ntjk; me;j mugpaHfSf;F rthyhf mtHfshy; Kwpabf;fKbahj mijg; Nghd;w xd;iw nfhz;L tu Kbahj mw;Gjkhfj; jpfo;e;jJ. mJ ,d;W tiu&gt; cyfk; mopAkl;Lk; Kwpabf;fKbahj xU mw;GjNk!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egp (]y;) mtHfs; $wpdhHfs;: </w:t>
      </w:r>
      <w:r>
        <w:rPr>
          <w:rFonts w:cs="Bamini" w:ascii="Bamini" w:hAnsi="Bamini"/>
          <w:b/>
          <w:bCs/>
          <w:lang w:val="en-US" w:eastAsia="en-US" w:bidi="ta-IN"/>
        </w:rPr>
        <w:t>mw;Gjq;fs; toq;fg;glhky; ve;j xU egpAk; mDg;gg;gltpy;iy&gt; mij ghHj;J kf;fs; my;yh`;itAk; mtdJ J}jiuAk; ek;gpf;iff; nfhz;lhHfs;. mNj Nghd;W vdf;F toq;fg;gl;l mw;Gjk; (t`P) ,iwNtjk; (my;FHMd;) MFk;. vy;yh egpkhHfis tplTk; vd;idg; gpd;gw;wpatHfNs mjpfkhf fpahkj; ehspy; ,Uf;f Ntz;Lnkd ehd;; Mirg;gLfpNwd;&gt; vd;gjhf.</w:t>
      </w:r>
      <w:r>
        <w:rPr>
          <w:rFonts w:cs="Bamini" w:ascii="Bamini" w:hAnsi="Bamini"/>
          <w:lang w:val="en-US" w:eastAsia="en-US" w:bidi="ta-IN"/>
        </w:rPr>
        <w:t xml:space="preserve"> (G`hhp </w:t>
      </w:r>
      <w:r>
        <w:rPr>
          <w:lang w:val="en-US" w:eastAsia="en-US"/>
        </w:rPr>
        <w:t>,</w:t>
      </w:r>
      <w:r>
        <w:rPr>
          <w:rFonts w:cs="Bamini" w:ascii="Bamini" w:hAnsi="Bamini"/>
          <w:lang w:val="en-US" w:eastAsia="en-US" w:bidi="ta-IN"/>
        </w:rPr>
        <w:t xml:space="preserve"> 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ehk; Muk;gj;jpy; Fwpg;gpl;lJ Nghy; egpfs; ehafk; (]y;) tho;e;j me;j r%fj;jtHfs; nrhy;td;ik kpf;f nkhopj;jpwd; ngw;wtHfshf ,Ue;jdH. mg;gbg;gl;ltHfsplk; my;FHMd; gpd;tUkhW rthy; tpl;lJ: ,J Nghd;w KOikahd xd;iw nfhz;LthUq;fs; vd;W&gt; mtHfshy; Kbatpy;iy- my;yh`; $Wfpwhd;: </w:t>
      </w:r>
      <w:r>
        <w:rPr>
          <w:rFonts w:cs="Bamini" w:ascii="Bamini" w:hAnsi="Bamini"/>
          <w:b/>
          <w:bCs/>
          <w:lang w:val="en-US" w:eastAsia="en-US" w:bidi="ta-IN"/>
        </w:rPr>
        <w:t>(NkYk;) ehk; ek; mbahH kPJ ,wf;fpitj;j (,t;Njj;jpy;) ePq;fs; re;Njfg;gl;lhy; ,JNghd;w XH mj;jpahaj;ijahtJ ePq;fs; nfhz;LthUq;fs;&gt; my;yh`;itj; jtpu cq;fSf;F cjtp nra;gtHfisnay;yhk; mioj;Jf; nfhs;Sq;fs;&gt; ePq;fs; cz;ikahsHfshf ,Ug;gpd</w:t>
      </w:r>
      <w:r>
        <w:rPr>
          <w:rFonts w:cs="Bamini" w:ascii="Bamini" w:hAnsi="Bamini"/>
          <w:lang w:val="en-US" w:eastAsia="en-US" w:bidi="ta-IN"/>
        </w:rPr>
        <w:t>;. (my; gfwh 23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y;yh`; kdpj&gt; [pd; ,UghyHfsplj;jpYk; rthy; tpLfpwhd;: </w:t>
      </w:r>
      <w:r>
        <w:rPr>
          <w:rFonts w:cs="Bamini" w:ascii="Bamini" w:hAnsi="Bamini"/>
          <w:b/>
          <w:bCs/>
          <w:lang w:val="en-US" w:eastAsia="en-US" w:bidi="ta-IN"/>
        </w:rPr>
        <w:t>,e;j FHMidg; Nghd;W nfhz;L tUtjw;F kdpjHfSk;&gt; [pd;fSk; xd;W NrHe;jhYk; ,jidg; Nghd;W mtHfs; nfhz;Ltukhl;lhHfs;. mtHfspy; rpyH rpyUf;F cjtpahsuhf ,Ue;jhYk; rhpNa! vd;W (egpNa ePH $WtPuhf.</w:t>
      </w:r>
      <w:r>
        <w:rPr>
          <w:rFonts w:cs="Bamini" w:ascii="Bamini" w:hAnsi="Bamini"/>
          <w:lang w:val="en-US" w:eastAsia="en-US" w:bidi="ta-IN"/>
        </w:rPr>
        <w:t xml:space="preserve"> ( gdP ,];uhaPy; 88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2- jkf;Fk; jkJ rkjhaj;jpw;F kj;jpapYk; Vw;gl;l Nkhjy;fs;&gt; Kuz;ghLfSf;F kj;jpapYk; vy;yhtpjkhd f\;lq;fisAk; mDgtpj;Jf; nfhz;L njhlHe;Jk; jkJ miog;Gg; gzpapy; rw;Wk; risf;fhky; &lt;Lgl;Lte;jhHfs;&gt; ve;j msTf;nfdpy; mtHfis nfhd;WtpLtjd; %yk; mtHfsJ miog;Gg;gzpf;F Kw;Wg;Gs;sp itj;Jtpl jpl;lk; jPl;bdH&gt; ,Ue;Jk; mtHfs; jkJ Gjpa khHf;fj;jpd; gf;fk; miog;gjpy;;&gt; my;yh`;tpd; khHf;fj;ij gug;Gtjpy; njhlHe;Jk; &lt;Lgl;Lte;jhHfs;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jdJ rKjhaj;jtHfs; ,ioj;j Jd;gq;fs;&gt; Jauq;fs;&gt; Nrhjidfs;&gt; Ntjidfs; midj;ijAk; nghWj;Jf; nfhz;lhHfs;. ngha;ahd ,l;Lf;fl;lg;gl;l xU gzpapd; gf;fk; miog;gtuhf ,Ue;jhy;- my;yh`; ghJfhg;ghdhf- jkJ r%fk; jk;ik nfhd;WtpLk;&gt; jhk; mope;J tpLNthk;&gt; ,jw;fhf mtHfsJ r%fk; thpe;J fl;bf;nfhz;L xl;Lnkhj;jkhf mtHfis vjpHf;fj; jahuhfpf; nfhz;bUg;gij mwpe;j khj;jpuj;jpNyNa mt;tiog;ig mtHfs; tpl;bUg;g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J gw;wp </w:t>
      </w:r>
      <w:r>
        <w:rPr>
          <w:rFonts w:cs="Arial Black" w:ascii="Arial Black" w:hAnsi="Arial Black"/>
          <w:sz w:val="20"/>
          <w:szCs w:val="20"/>
          <w:lang w:val="en-US" w:eastAsia="en-US" w:bidi="ta-IN"/>
        </w:rPr>
        <w:t>Dr. M.H. DURRANI</w:t>
      </w:r>
      <w:r>
        <w:rPr>
          <w:rFonts w:cs="Bamini" w:ascii="Bamini" w:hAnsi="Bamini"/>
          <w:lang w:val="en-US" w:eastAsia="en-US" w:bidi="ta-IN"/>
        </w:rPr>
        <w:t xml:space="preserve"> Fwpg;gpLk;NghJ: epr;rakhf ,e;j ek;gpf;if&gt; njhlH Kaw;rp&gt; kNdh typik&gt; cWjp vg;gbg;gl;;lnjdpy; ,itfisf; nfhz;Ljhd; K`k;kj; jkJ ,af;fj;ij mjd; ntw;wptiu nfhz;L nry;yf; fhuzkhf mike;jJ. mg;gz;Gfs; jhk; mtHfsJ miog;G cz;iknad;gjw;F kpfg;ngUk; Mjhuq;fshFk;. khw;wkhf mtHfsJ cs;sj;jpy; jkJ miog;G gw;wp fLfsT re;NjfNkh&gt; jLkhw;wNkh ,Ue;jpUf;FNkahdhy;&gt; njhlHe;J ,UgJ tUlq;fshf Xahky; tPrpf;nfhz;bUe;j vjpHg;GfSf;F kj;jpapy; epr;rakhf mtHfshy; cWjpahf ,Ue;J vjpHePr;ry; Nghl;bUf;f KbaNt Kbah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ehf;fj;jpd; G+uzkhd cz;ikapYk;&gt; Fzq;fspy; rpwe;jtuhfTk;&gt; Mj;khtpy; caHe;jtuhfTk; ,Ue;jhHfs; vd;gjw;F ,jw;Fg; gpd;dUk; XH Mjhuk; Njitah? vdNt&gt; ,j;jifa fhuzq;fs; midj;JNk vt;tpj re;Njfj;jpw;Fk; ,lkpd;wp ,e;j kdpjH epr;rakhf cz;ikapy; ,iwj;J}jHjhd; vd;w KbTf;F ,l;Lr; nry;fpd;w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tHjhd; vk; ngUkhdhH ,iwj;J}jH K`k;kj; (]y;) mtHfshthHfs;. mupa gz;Gfis jd;dfj;Nj nfhz;l xU nghf;fp\khfTk;&gt; ed;ikf;Fk;&gt; rpwg;GfSf;Fk; rk;G+uzkhd xU Kd;DjhuzkhfTk;;&gt; cz;ikf;Fk;&gt; J}a;ikf;Fk; xU milahsr;rpd;dkhfTk; ,Ue;jhHfs;. epr;rakhf mtHfsJ tho;Tk;&gt; rpe;jidfSk;&gt; tha;ikAk;&gt; NeHikAk;&gt; &lt;ifAk;&gt; nfhs;ifAk;&gt; rhjidfSk; mth;fs; XH ,iwj;J}jH vd;gjw;F jdpj;Jtkhd &lt;Lapizaw;w Mjhuq;fshFk;. vtndhUtd; mtHfsJ tho;f;ifia mwpTg;G+Htkhf gbf;fpd;whNdh&gt; epr;rakhf mtHfs; ,iwtdpd; J}jH vd;Wk;&gt; kdpj Fyj;jpw;F mtHfs; nfhz;Lte;j my;FHMd; cz;ikahfNt ,iwNtjk;jhd; vd;Wk; rhd;W gfHthd;. cz;ikiaj; Njb mij mila Ntz;Lnkd;w Nehf;fpy; eLepiyNahL rpe;jpf;fpd;w midj;J rpe;jidahHfSk; mtrpak; ,e;j KbitNa milt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3-,ay;gpNyNa mwpag;gl;l xU tplak; ahnjdpy;&gt; xt;nthU kdpjDk; ,t;Tyf tho;f;ifapd; ,d;gq;fshd&gt; nrhj;J&gt; nry;tq;fs;&gt; kidtp&gt; kf;fs;&gt; czT&gt; cil&gt; ghdq;fs; thfdq;fs; midj;jpd; kPJk; tpUg;gk; nfhz;lt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J gw;wp my;yh`; $Wfpwhd; (ngz;fs;&gt; Mz;kf;fs;&gt; nghd;&gt; nts;spfspdhy; NrHj;J itf;fg;gl;l ngUq;Ftpay;fs;&gt; milahskplg;gl;l Fjpiufs; &gt; ML&gt; khL&gt; xl;lfk; Kjypa fhy; eilfs;&gt; Ntshz;ik Mfpa (kdJf;F) MirA+l;lg;gl;ltw;iw Nerpg;gJ kdpjHfSf;F mofhfg;gl;Ls;sJ. ,it ahTk; epiyaw;w ,t;Tyf tho;f;ifapd; mw;g ,d;gq;fNs&gt; my;yh`;Nth mtdplj;jpy; epiyahd mofpa jpUk;gpr; nry;Ykplk; cz;L ( My ,k;uhd; 14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 xt;nthU kdpjDk; ,t;tpd;gq;fis mile;J nfhs;s gy topfspy; Kaw;rpfs; Nkw;nfhs;fpd;wdH. vdpDk; kf;fs; mitfis rk;ghjpj;Jf; nfhs;s NtWgl;l topfis ifahSfpd;wdH. rpyH NeHikahd Kiwapy; rk;ghjpaj;jpy; &lt;LgLfpd;wdH. NtW rpyNuh khHf;fj;jpw;F Kuzhd Kiwapy; nghUshjhuj;ij &lt;l;bf;nfhs;s Kidfpd;wdH&gt; ,jid ehk; Ghpe;J nfhs;sNtz;L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epr;rakhf K`k;kj; (]y;) mth;fs;&gt; jkJ miog;Gg;gzpia Muk;gpj;jNghJ mtHfsplk;; ,t;tiog;ig tpl;Ltpl Ntz;Lnkd Ntz;b ,];yhj;jpd; vjphpfs; Nguk; NgryhdhHfs;. gytpjkhd njhpTfis egp (]y;) mtHfs; Kd; vLj;Jitj;jhHfs;. cyf ,d;gq;fisf; nfhz;L MHt%l;bAk;&gt; gytpjkhd ,d;gq;fs;&gt; Rfz;bfisf;nfhz;Lk; kaf;fTk; Kad;wdH. NkYk; mtHfsJ midj;Jtpjkhd MirfisAk;&gt; Nfhhpf;iffisAk; epiwNtw;wpj;jUtjhf thf;fspj;jdH. egpatHfs; jiyikj;Jtj;ij Ntz;bapUe;jhy; mtiu jiytuhf;fpapUg;ghHfs;. mtHfs; ngz;fid jpUkzk; nra;a tpUk;gpapUe;jhy;&gt; kf;fhtpNyNa mofhd kq;ifia jpUkzk; Kbj;Jf; nfhLj;jpUg;ghHfs;. mtHfs; nry;tj;ij tpUk;gpapUe;jhy; mjidAk; ,e;j miog;Gg; gzpia tpl;LtpLtjw;fhf Nrkpj;Jf; nfhLj;jpUg;ghHfs; me;j ,];yhj;jpd; vjphpfs;. Mdhy; egpatHfNsh ,iwtdpd; topfhl;Ljypd; %yk; Cw;nwLf;Fk; cWjpahd vz;zj;NjhL mtHfis Nehf;fpf; $wpdhHfs;: ,e;j miog;Gg;gzpia  tpl;LtpLtjw;fhf mtHfs; #hpaid jdJ tyf;fuj;jpYk;&gt; re;jpuid jdJ ,lf;fuj;jpYk; itg;gjhff; $wpdhYk; $l ,g;gzp KOikailAk; tiu my;yJ ehd; mjw;fhf capiu ,of;f Nehpl;lhYk; ,g;gzpia ehd; tpl;Ltplkhl;Nld; vd;w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vdNt egp (]y;) mtHfs; xU ngha;ahd miog;gpd; gf;fk; miof;ff;$batuhf ,Ue;jpUg;ghHfNsahdhy; (my;yh`; ghJfhg;ghdhf) mtHfspd; ,g;Nguj;ij Vw;W ,r;re;jHg;gj;ij gad; gLj;jpapUg;ghHfs;&gt; Vnddpy; mtHfs;Kd; itf;fg;gl;l njhpTfs; cyf Mjhaq;fis Nehf;fkhff; nfhz;L tho;gtHfspd; caHe;j ,yl;rpaq;fshFk;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lhf;lH JHuhdp njhlHe;Jk; ,J gw;wp Fwpg;gpLk; NghJ: egp (]y;) mtHfs; kf;fhtpy; </w:t>
      </w:r>
      <w:r>
        <w:rPr>
          <w:rFonts w:cs="Bamini" w:ascii="Bamini" w:hAnsi="Bamini"/>
          <w:b/>
          <w:bCs/>
          <w:lang w:val="en-US" w:eastAsia="en-US" w:bidi="ta-IN"/>
        </w:rPr>
        <w:t xml:space="preserve">13 </w:t>
      </w:r>
      <w:r>
        <w:rPr>
          <w:rFonts w:cs="Bamini" w:ascii="Bamini" w:hAnsi="Bamini"/>
          <w:lang w:val="en-US" w:eastAsia="en-US" w:bidi="ta-IN"/>
        </w:rPr>
        <w:t xml:space="preserve">tUlq;fSk; kjPdhtpy; </w:t>
      </w:r>
      <w:r>
        <w:rPr>
          <w:rFonts w:cs="Bamini" w:ascii="Bamini" w:hAnsi="Bamini"/>
          <w:b/>
          <w:bCs/>
          <w:lang w:val="en-US" w:eastAsia="en-US" w:bidi="ta-IN"/>
        </w:rPr>
        <w:t>10</w:t>
      </w:r>
      <w:r>
        <w:rPr>
          <w:rFonts w:cs="Bamini" w:ascii="Bamini" w:hAnsi="Bamini"/>
          <w:lang w:val="en-US" w:eastAsia="en-US" w:bidi="ta-IN"/>
        </w:rPr>
        <w:t xml:space="preserve"> tUlq;fSkhf ,iltplhJ njhlH f\;lq;fis mDgtpj;J te;jNghJk;&gt; xU kaphpio msT $l mtHfs; jd; epiyia tpl;Lk; fPopwq;ftpy;iy. mtHfs; cWjpahfTk;&gt; jhd; nfhz;l nfhs;ifapNy ek;gpf;ifNahLk;&gt; Nef;fj;ij epiwT nra;tjpy; mirf;f KbahjtuhfTk; ,Ue;jhHfs;. mtHfs; nfhz;L te;j ,iwkhHf;fj;ijAk;&gt; mjw;fhd miog;igAk; tpl;Ltplf;Nfhhp mtHfspd; fhybapy; nry;tq;fis Ftpg;gjhff; $wpaNghJk;. mtHfis jiytuhf mq;fPfhpg;gjhf Koq;fpaNghJk;&gt; mtHfs; me;j Mir thHj;ijfSf;F mbikg;glhJ&gt; Vd; mitfSf;Fg; gjpyhd fbdk; epiwe;j miog;Gg;gzpapy; njhlHe;Jk; &lt;Lgl;lhHfs;? Vd; epk;kjp&gt; re;Njh\k;&gt; Ml;rp&gt; mjpfhuk;&gt; nghUshjhuk; Nghd;wtw;wp;f;;F ,k;kpasTk; Mirg;gltpy;iy? ,itfSf;F tpilfhz Ntz;Lnkdpy; xUtd; Mokhf ,Jgw;wp rpe;jpf;f Ntz;L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4-ahnuy;yhk; gjtpapy;; jiyikj;Jtj;jpy; ,Uf;fpwhHfNsh mtHfspd; MSiff;Ff; fPOs;s midj;J tsq;fisAk;;&gt; kf;fs; gyj;ijAk;; jkJ fl;Lg;ghl;Lf;Fs;&gt; jhk; tpUk;gpa tpjj;jpy; mitfis jkJ NjitfSf;F gad;gLj;j mjpfhuk; ngw;wpUg;ghHfs; vd;gJ cyfwpe;j cz;ikahFk;. Mdhy; K`k;kj; (]y;) mtHfNsh mj;jifa Ml;rp&gt; mjpfhuj;jpy; ,Ue;Jk; epr;rakhf cyf tho;f;if epiyaw;wJ&gt; mope;Jtplf;$baJ vd;gij mwpe;jpUe;j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J gw;wp mg;Jy;yh`; mwptpf;fpwhHfs;: </w:t>
      </w:r>
      <w:r>
        <w:rPr>
          <w:rFonts w:cs="Bamini" w:ascii="Bamini" w:hAnsi="Bamini"/>
          <w:b/>
          <w:bCs/>
          <w:lang w:val="en-US" w:eastAsia="en-US" w:bidi="ta-IN"/>
        </w:rPr>
        <w:t>egp (]y;) mtHfs; &lt;r;rk; ghapy; gLj;jpUe;jjhy; mtHfsJ Nkdpapy; mjd; milahsq;fs; mg;gbNa gjpe;jpUe;jij fz;l ehd; egp (]y;) mtHfisg;ghHj;J ,iwtdpd; J}jNu! vdJ jhAk;&gt; je;ijAk; mHg;gzkhfl;Lk;. ePq;fs; vq;fSf;F mDkjpaspj;jhy; cq;fspd; Nkdp ghjpf;fhkypUf;f mg;ghapd; kPJ xU tphpg;ig (gQ;rizia) tphpj;Jj; jUNthk; vd;Nwd;&gt; mjw;F egp (]y;) ,e;j cyFf;Fk; vdf;Fk; kj;jpapy; cs;s njhlHG ,isg;ghUtjw;fhf xU kuj;jpd; epoypy; rw;W mkHe;J tpl;L gpd; jdJ gazj;ijj; njhlUk; xU gpuahzpia- topg; Nghf;fid - Nghd;wjhFk; vdf;$wpdhHfs;</w:t>
      </w:r>
      <w:r>
        <w:rPr>
          <w:rFonts w:cs="Bamini" w:ascii="Bamini" w:hAnsi="Bamini"/>
          <w:lang w:val="en-US" w:eastAsia="en-US" w:bidi="ta-IN"/>
        </w:rPr>
        <w:t>. (jpHkpjp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egp (]y;) mtHfisg; gw;wp E/khd; ,g;D g\PH (uyp) mth;fs; $WfpwhHfs;: </w:t>
      </w:r>
      <w:r>
        <w:rPr>
          <w:rFonts w:cs="Bamini" w:ascii="Bamini" w:hAnsi="Bamini"/>
          <w:b/>
          <w:bCs/>
          <w:lang w:val="en-US" w:eastAsia="en-US" w:bidi="ta-IN"/>
        </w:rPr>
        <w:t xml:space="preserve">cq;fs; egp (]y;) mtHfis ehd; fz;Nld;&gt; mtHfs; juj;jpy; Fiwe;j (ngUkjpaw;w) &lt;r;rk; goq;fisf; $l jkJ tapw;iw epwg;Gtjw;F ngw;Wf; nfhs;shjtuhfNt (vspikahd) Kiwapy; tho;e;jhHfs;. </w:t>
      </w:r>
      <w:r>
        <w:rPr>
          <w:rFonts w:cs="Bamini" w:ascii="Bamini" w:hAnsi="Bamini"/>
          <w:lang w:val="en-US" w:eastAsia="en-US" w:bidi="ta-IN"/>
        </w:rPr>
        <w:t>( 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mG+ `_iuuh (uyp) mtHfs; mwptpf;fpwhHfs;: </w:t>
      </w:r>
      <w:r>
        <w:rPr>
          <w:rFonts w:cs="Bamini" w:ascii="Bamini" w:hAnsi="Bamini"/>
          <w:b/>
          <w:bCs/>
          <w:lang w:val="en-US" w:eastAsia="en-US" w:bidi="ta-IN"/>
        </w:rPr>
        <w:t>egp (]y;) mtHfspd; FLk;gj;jpdHfs;&gt; egp (]y;) mtHfspd; capH ifg;gw;wg;gLk; tiu %d;W ehl;fs; njhlHe;J tapuhw rhg;gpl;lNj ,y;iy.</w:t>
      </w:r>
      <w:r>
        <w:rPr>
          <w:rFonts w:cs="Bamini" w:ascii="Bamini" w:hAnsi="Bamini"/>
          <w:lang w:val="en-US" w:eastAsia="en-US" w:bidi="ta-IN"/>
        </w:rPr>
        <w:t xml:space="preserve"> (G`hhp&gt;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j;jidf;Fk; mNugpa jPgfw;gk; KOtJk; mtHfsJ MSiff;Ff; fPopUe;jJ. K];ypk;fSf;F fpilj;j gad;fSf;nfy;yhk; mtHfNs fhuzkhf ,Ue;Jk; rpy rkaq;fspy; jkf;Fg; NghJkhd czit mtHfs; ngw;Wf; nfhs;stpy;iy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tHfsJ kidtp md;id Map\h (uyp) $WfpwhHfs;: </w:t>
      </w:r>
      <w:r>
        <w:rPr>
          <w:rFonts w:cs="Bamini" w:ascii="Bamini" w:hAnsi="Bamini"/>
          <w:b/>
          <w:bCs/>
          <w:lang w:val="en-US" w:eastAsia="en-US" w:bidi="ta-IN"/>
        </w:rPr>
        <w:t>egp (]y;) mtHfs; jkJ Aj;jf; ftrj;ij mlkhdkhf xU A+jhplk; itj;J czTg;nghUl;fis jtizapl;L thq;fpdhHfs;</w:t>
      </w:r>
      <w:r>
        <w:rPr>
          <w:rFonts w:cs="Bamini" w:ascii="Bamini" w:hAnsi="Bamini"/>
          <w:lang w:val="en-US" w:eastAsia="en-US" w:bidi="ta-IN"/>
        </w:rPr>
        <w:t>.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egp (]y;) mtHfs; jhk; tpUk;Gfpd;wtw;iw ngw;Wf; nfhs;s Kbahky; ,Ue;jhHfs; vd;gjy;y ,jd; mHj;jk;; khw;wkhf mtHfSf;FKd; gs;spthrypy; czTg;nghUl;fs; xt;nthU ehSk; te;JNrHe;j tz;zkpUf;Fk;. egp (]y;) mtHfs; mg;nghUl;fis Vio&gt; vspatHfSf;F gfpHe;J mspf;fhky; mt;tplj;ij tpl;Lk; efukhl;lhHfs;. NkYk; mtHfsJ NjhoHfspy; nry;tr; nropg;Gk;&gt; nghUshjhu trjpAk; nfhz;ltHfs; md;dhUf;fhf Ntz;bakl;Lk; nfhLj;Jjt xUtUf;nfhUtH Nghl;bNghl;Lf;nfhz;L jahuhf ,Ue;Jk; $l ,t;Tyf tho;f;ifapd; ajhHj;jj;ij egp (]y;) ed;whf mwpe;jpUe;jjhy; mitfis Vw;f kWj;jhHfs; NkYk; $wpdhHfs;: </w:t>
      </w:r>
      <w:r>
        <w:rPr>
          <w:rFonts w:cs="Bamini" w:ascii="Bamini" w:hAnsi="Bamini"/>
          <w:b/>
          <w:bCs/>
          <w:lang w:val="en-US" w:eastAsia="en-US" w:bidi="ta-IN"/>
        </w:rPr>
        <w:t>my;yh`;tpd; kPJ Mizahf kWikNahL xg;gpLk;NghJ ,t;Tyfj;jpd; ngUkjp xUtH jkJ Ml;fhl;b tpuiy flypDs; Eioj;J ntspNa vLj;jhy; mf;flypd; ePH mtuJ if tpuypy; vt;tsT xl;b te;jnjd;gij ghHf;fl;Lk;&gt; mJ Nghd;wNj ,t;Tyfk; vd;whHfs;</w:t>
      </w:r>
      <w:r>
        <w:rPr>
          <w:rFonts w:cs="Bamini" w:ascii="Bamini" w:hAnsi="Bamini"/>
          <w:lang w:val="en-US" w:eastAsia="en-US" w:bidi="ta-IN"/>
        </w:rPr>
        <w:t>. (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&gt; </w:t>
      </w:r>
      <w:r>
        <w:rPr>
          <w:rFonts w:cs="Arial Black" w:ascii="Arial Black" w:hAnsi="Arial Black"/>
          <w:lang w:val="en-US" w:eastAsia="en-US" w:bidi="ta-IN"/>
        </w:rPr>
        <w:t>Lady E. Cobold</w:t>
      </w:r>
      <w:r>
        <w:rPr>
          <w:rFonts w:cs="Bamini" w:ascii="Bamini" w:hAnsi="Bamini"/>
          <w:lang w:val="en-US" w:eastAsia="en-US" w:bidi="ta-IN"/>
        </w:rPr>
        <w:t xml:space="preserve"> vd;gtH jkJ `[;[_f;fhf kf;fh (1934 </w:t>
      </w:r>
      <w:r>
        <w:rPr>
          <w:rFonts w:cs="Bodoni MT" w:ascii="Bodoni MT" w:hAnsi="Bodoni MT"/>
          <w:lang w:val="en-US" w:eastAsia="en-US" w:bidi="ta-IN"/>
        </w:rPr>
        <w:t>–</w:t>
      </w:r>
      <w:r>
        <w:rPr>
          <w:rFonts w:cs="Bamini" w:ascii="Bamini" w:hAnsi="Bamini"/>
          <w:lang w:val="en-US" w:eastAsia="en-US" w:bidi="ta-IN"/>
        </w:rPr>
        <w:t xml:space="preserve"> </w:t>
      </w:r>
      <w:r>
        <w:rPr>
          <w:rFonts w:cs="Arial Black" w:ascii="Arial Black" w:hAnsi="Arial Black"/>
          <w:lang w:val="en-US" w:eastAsia="en-US" w:bidi="ta-IN"/>
        </w:rPr>
        <w:t>London</w:t>
      </w:r>
      <w:r>
        <w:rPr>
          <w:rFonts w:cs="Bamini" w:ascii="Bamini" w:hAnsi="Bamini"/>
          <w:lang w:val="en-US" w:eastAsia="en-US" w:bidi="ta-IN"/>
        </w:rPr>
        <w:t>) vd;w jkJ E}ypy; Fwpg;gpLfpwhH: K`k;kj; vd;gtH mNugpa jPgfw;gj;jpd; Ml;rp kw;Wk; Md;kPfj;jiytuhf ,Ue;Jk; $l mtHfs; jkf;nfhU gl;lg; ngaH #l;bf; nfhs;tJ gw;wp rpe;jpf;ftpy;iy. NkYk; jhk; ntw;wp nfhz;l gFjpfspy; KjyPPLfs; nra;tjpy; &lt;Lgltpy;iy. khw;wkhf mtHfs; NghJnkd;w vz;zj;jpNyNa njhlHe;Jk; ,Ue;J te;jhHfs;. Vnddpy; mtHfs; ,iwj;J}juhfTk;&gt; K];ypk;fspd; NrtfuhfTk; ,Ue;J tho;e;J te;j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mtHfs; jkJ tPl;L Ntiyfis jhNk nra;Jk;&gt; jkJ ghjzpfis jhNk rhp nra;Jnfhs;sf; $batuhfTk;&gt; jahs Fzk; nfhz;ltuhfTk; gpwH ed;ik Ngzf;$batuhfTk; ,Ue;J te;jhHfs;. mNefkhd Neuq;fspy; jkf;Nf NghJkhd trjpfs; ,y;yhj NghJk; Vio&gt; vspatHfs; jk;ik ehb te;J VjhtJ Nfl;ghHfshapd; jk;kplkpUe;jijf; nfhLj;JjTt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5- jhKk;&gt; jk;ikr; NrHe;jtHfSk; epuguhjp vd;W ep&amp;gpj;J cz;ik vd;dntd;W njspTgLj;j  Ntz;ba rpy ftiyahd&gt; Nkhrkhd epfo;Tfs; $l  egp (]y;) mtHfSf;F epfo;e;jJk; cz;L&gt; mg;Nghnjy;yhk; ,iwtdplkpUe;J t`P te;J mJ gw;wpa njspT jk;kPJ ,wf;fg;glhkypUf;Fk; Nghnjy;yhk; mt;tplaq;fs; rk;ge;jkhf ve;j xU KbTk; vLf;f KbahJ NghFk;. vdNt t`P tUk; tiu ftiyNahLk;&gt; Mj;jpuj;NjhLk; fhj;jpUg;g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j;jifa tplaq;fspy; xd;Wjhd; egp (]y;) mtHfis khdgq;fg;gLj;jpl mtHfs; kidtp md;id Map\h (uyp) ,d; kPJ xUtiu rk;ge;jg;gLj;jp mtJ}W $wpdH my;yh`;tpd; vjphpfs;. vdNt egp (]y;) mtHfs; jkJ kidtpapd; kPJ Rkj;jg;gl;l mtr;nrhy;ypypUe;J mtiu J}a;ikg;gLj;jp epuguhjpnad;W t`P ,iwr;nra;jp tUk;tiu mtHfspd; vjphpfspd; fpz;ly;&gt; Nfypf;F kj;jpapy; xU khjk; tiu nghWj;jpUe;jhHfs;. Mdhy; mtHfs; ngha;auhf ,Ue;jpUg;ghNuahdhy; ,g;gpur;idf;F mq;qzNk VNjh xU Kbit $wpapUg;ghHfs;&gt; Mdhy; mtHfNsh ,iwtdpd; J}jH&gt; jd; kNdh ,r;irg;gb vjidAk; Ngrkhl;l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6- egp (]y;) mtHfs; jhKk; xU rhjhud kdpjHjhd; vd;gij kPwpa xU Nkyhd me;j];j;ij tpUk;gpajpy;iy&gt; vdNt mtHfs; vd;WNk jk;ik kw;wtHfs; kfj;Jtg;gLj;Jtij Nghd;w nray;fisf; fz;lhy; nghUe;Jf;nfhs;s khl;l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,J gw;wp md]; (uyp) $WfpwhHfs;: </w:t>
      </w:r>
      <w:r>
        <w:rPr>
          <w:rFonts w:cs="Bamini" w:ascii="Bamini" w:hAnsi="Bamini"/>
          <w:b/>
          <w:bCs/>
          <w:lang w:val="en-US" w:eastAsia="en-US" w:bidi="ta-IN"/>
        </w:rPr>
        <w:t>egp (]y;) mtHfis tpl Nerj;jpw;Fhpa xU kdpjH mtHfsJ NjhoHfSf;F ,Ue;jjpy;iy&gt; ,Ue;Jk; mtHfs; tUif je;jhy; mkHe;jpUg;gtHfs; ahUk; mtHfSf;fhf vOe;J epw;fkhl;lhHfs;&gt; Vnddpy; mtHfs; mt;thW nra;tij ntWf;ff;$bath;fshf ,Ue;jhHfs;;</w:t>
      </w:r>
      <w:r>
        <w:rPr>
          <w:rFonts w:cs="Bamini" w:ascii="Bamini" w:hAnsi="Bamini"/>
          <w:lang w:val="en-US" w:eastAsia="en-US" w:bidi="ta-IN"/>
        </w:rPr>
        <w:t>. (jpHkpj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 w:eastAsia="en-US" w:bidi="ta-IN"/>
        </w:rPr>
        <w:t>W. Irving</w:t>
      </w:r>
      <w:r>
        <w:rPr>
          <w:rFonts w:cs="Bamini" w:ascii="Bamini" w:hAnsi="Bamini"/>
          <w:lang w:val="en-US" w:eastAsia="en-US" w:bidi="ta-IN"/>
        </w:rPr>
        <w:t xml:space="preserve"> vd;gtH egp (]y;) mtHfisg;gw;wp Fwpg;gpLk;NghJ: gy ,uhZt ntw;wpfis egp K`k;kj; (]y;) fz;lNghJk; mt;ntw;wpfnsy;yhk; mtHfis Mztk;&gt; mfk;ghtk; nfhz;L elg;gtuhf Mf;fptpltpy;iy. Vnddpy; mtHfs; ,];yhj;jpw;fhf Ntz;b Nghuhlf;$batuhf ,Ue;jhHfNs jtpu jkJ nrhe;j eyidf; fUj;jpw;nfhz;L Nghuhltpy;iy. mtHfsJ Gfo; thidj; njhl;L epd;w NtisapYy; $l mtHfs; kpfTk; gzpthd xU rhjhuz kdpjiug; Nghd;Nw ,Ue;j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xU gpukhz;lkhd ,];yhkpa Ml;rpia epWtpa epiyapYk; mtHfs; xU mitf;Fs; EioAk; NghJ mtHfSf;fhf mq;F mke;jpUg;gtHfs; khpahij nra;tjw;fhf Ntz;b vOe;J epw;gijNah&gt; my;yJ msT fle;J tuNtw;gijNah mtHfs; ntWf;ff; $batuhf ,Ue;jhHfs;. ,tH xU NeHikahd Ml;rpahsuhf ,Ue;jhHfs;. NkYk; Ml;rpg; gjtpia jkf;Fg;gpd; jkJ thhpRfSf;Fr; NruNtz;Lk; vd;W xUNghJk; vz;zpaJkpy;iy mJgw;wpr; rpe;jpj;jJkpy;iy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7- </w:t>
      </w: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  <w:t>egp (]y;) mtHfspd; rpy jtwhd gpioahd nray;fis fz;bj;Jk;&gt; gopj;Jk; my;FHMdpy; rpy trdq;fs; ,wf;fg;gly;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6"/>
          <w:szCs w:val="26"/>
          <w:lang w:val="en-US" w:eastAsia="en-US" w:bidi="ta-IN"/>
        </w:rPr>
      </w:pPr>
      <w:r>
        <w:rPr>
          <w:rFonts w:cs="Bamini" w:ascii="Bamini" w:hAnsi="Bamini"/>
          <w:b/>
          <w:bCs/>
          <w:sz w:val="26"/>
          <w:szCs w:val="26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vLj;Jf;fhl;lhf: my;yh`; $Wfpwhd;: </w:t>
      </w:r>
      <w:r>
        <w:rPr>
          <w:rFonts w:cs="Bamini" w:ascii="Bamini" w:hAnsi="Bamini"/>
          <w:b/>
          <w:bCs/>
          <w:lang w:val="en-US" w:eastAsia="en-US" w:bidi="ta-IN"/>
        </w:rPr>
        <w:t>egpNa! ck;Kila kidtpapd; nghUj;jj;ij ePH Njbatuhf my;yh`; ckf;F MFkhf;fp itj;jij ePH Vd; rj;jpak; nra;J `uhk; vd;W tpyf;fpf;nfhz;BH? NkYk; my;yh`; kpf;f kd;dpf;fpd;wtd;. kpff;fpUigAilatd</w:t>
      </w:r>
      <w:r>
        <w:rPr>
          <w:rFonts w:cs="Bamini" w:ascii="Bamini" w:hAnsi="Bamini"/>
          <w:lang w:val="en-US" w:eastAsia="en-US" w:bidi="ta-IN"/>
        </w:rPr>
        <w:t xml:space="preserve">;. (mj;j`;hPk; 1)  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,j;jpUkiw trdk; ,wq;ff; fhuzk;  egp (]y;) mtHfs; rpy kidtp khHfspd; Ntz;LNfhSf;F ,zq;f Njd; rhg;gpLtij jkf;F `uhkhf;fpf; nfhz;lhHfs;. clNd egpatHfspd; ,r; nraiyf; fz;bj;J my;yh`; t`p ,wf;fpdhd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egp (]y;) mtHfs; jG+f; Aj;jj;jpy; fye;J nfhs;shky; ,Ue;j eatQ;rfHfspd; rhf;FNghf;Ffis Vd;&gt; vjw;F vd;W jPu tprhhpj;J ahH ngha;aH ahH cz;ikahsH vd;gij jPHkhdpf;fhky; tpiuthf mtHfsJ fhuzq;fis Vw;Wf; nfhz;lijapl;L egp(]y;) mtHfis my;yh`; gpd; tUkhW fz;bf;fpwhd;: </w:t>
      </w:r>
      <w:r>
        <w:rPr>
          <w:rFonts w:cs="Bamini" w:ascii="Bamini" w:hAnsi="Bamini"/>
          <w:b/>
          <w:bCs/>
          <w:lang w:val="en-US" w:eastAsia="en-US" w:bidi="ta-IN"/>
        </w:rPr>
        <w:t>my;yh`; ck;ik kd;dpj;jUs;thdhf NghUf;fhf tuhky; jq;fptpl;l mtHfspy; cz;ik nrhy;gtHfs; ahH vd;gJ ckf;Fj; njspthfp ngha;aHfis ePh; mwpAk; tiu Vd; mth;fSf;F ePH mDkjpaspj;jPH?</w:t>
      </w:r>
      <w:r>
        <w:rPr>
          <w:rFonts w:cs="Bamini" w:ascii="Bamini" w:hAnsi="Bamini"/>
          <w:lang w:val="en-US" w:eastAsia="en-US" w:bidi="ta-IN"/>
        </w:rPr>
        <w:t xml:space="preserve"> ( mj;jt;gh 43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my;yh`; $Wfpwhd;: </w:t>
      </w:r>
      <w:r>
        <w:rPr>
          <w:rFonts w:cs="Bamini" w:ascii="Bamini" w:hAnsi="Bamini"/>
          <w:b/>
          <w:bCs/>
          <w:lang w:val="en-US" w:eastAsia="en-US" w:bidi="ta-IN"/>
        </w:rPr>
        <w:t>ve;j egpf;Fk; ,uj;jj;ij G+kpapy; Xl;lhj tiuapy; NghHf;ifjpfs; mtUf;F ,Ug;gJ jFkhdjy;y&gt; ePq;fs; ,t;Tyfg; nghUis ehLfpwPPHfs; my;yh`;Nth cq;fSila kWik tho;it ehLfpwhd;&gt; ,d;Dk; my;yh`; kpifj;jtd;&gt; jPHf;fkhd mwpTilatd; my;yh`;tplkpUe;J XH vOj;J Ke;jptplhjpUg;gpd;&gt; ePq;fs; gj;Ug;Nghhpd; NghJ &lt;l;Lg;gzj;ij vLj;Jf;nfhz;ljpy; kfj;jhdnjhU Ntjid cq;fisg; gpbj;jpUf;Fk;</w:t>
      </w:r>
      <w:r>
        <w:rPr>
          <w:rFonts w:cs="Bamini" w:ascii="Bamini" w:hAnsi="Bamini"/>
          <w:lang w:val="en-US" w:eastAsia="en-US" w:bidi="ta-IN"/>
        </w:rPr>
        <w:t>. (my; md;/ghy; : 67-68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md;id Map\h (uyp) mwptpf;fpwhHfs;: </w:t>
      </w:r>
      <w:r>
        <w:rPr>
          <w:rFonts w:cs="Bamini" w:ascii="Bamini" w:hAnsi="Bamini"/>
          <w:b/>
          <w:bCs/>
          <w:lang w:val="en-US" w:eastAsia="en-US" w:bidi="ta-IN"/>
        </w:rPr>
        <w:t>my;yh`; ,wf;fpatw;wpypUe;J VjhtJ xd;iw kf;fSf;F $whky; kiwg;gjhf ,Ue;jhy; egp (]y;) mtHfs; ,j;jpUkiw trdj;ij kiwj;jpUg;ghHfs;&gt; mjhtJ my;yh`; $Wfpwhd; : egpiag; ghHj;J: my;yh`; ntspahf;f ,Ue;jij ePH ck;kdjpy; kiwj;jpUe;jPH&gt; NkYk; kdpjHfSf;F ePH gag;gLfpwPH&gt; ,d;Dk; my;yh`; mtd;jhd; ePH gag;gLtjw;F kpf chpatd&gt;; kdpjHfs; my;y</w:t>
      </w:r>
      <w:r>
        <w:rPr>
          <w:rFonts w:cs="Bamini" w:ascii="Bamini" w:hAnsi="Bamini"/>
          <w:lang w:val="en-US" w:eastAsia="en-US" w:bidi="ta-IN"/>
        </w:rPr>
        <w:t xml:space="preserve">. (G`hhp&gt;K];ypk;) 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NkYk; my;yh`; $Wfpwhd;: </w:t>
      </w:r>
      <w:r>
        <w:rPr>
          <w:rFonts w:cs="Bamini" w:ascii="Bamini" w:hAnsi="Bamini"/>
          <w:b/>
          <w:bCs/>
          <w:lang w:val="en-US" w:eastAsia="en-US" w:bidi="ta-IN"/>
        </w:rPr>
        <w:t>jd; egpiag;ghHj;J egp (]y;) mtHfs; c`j; Aj;jj;jpy; jkJ jiyntl;Lg;gl;L&gt; gy; cilf;fg;gl;lNghJ jq;fs; egpAila jiyia cilj;j $l;lj;jpdH vg;gb ntw;wpngwg; NghfpwhHfs;? vd;W $wpa NghJ&gt; egpNa! ,f;fhhpaj;jpy; ehk; fl;lisapl;lijj; jtpu ckf;F ahnjhU mjpfhuKkpy;iy</w:t>
      </w:r>
      <w:r>
        <w:rPr>
          <w:rFonts w:cs="Bamini" w:ascii="Bamini" w:hAnsi="Bamini"/>
          <w:lang w:val="en-US" w:eastAsia="en-US" w:bidi="ta-IN"/>
        </w:rPr>
        <w:t xml:space="preserve"> (My ,k;uhd; 128). vd;w trdk; my;yh`;tplkpUe;J ,wq;fpa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: egp (]y;) mtHfs; Fiu\pfisr; NrHe;j ngUk; jiytHfis Nehf;fp miog;Gg;gzpapy; &lt;Lgl;Lf; nfhz;bUe;jNghJ mt;tplj;jpw;F khHf;fg; Nghjid ngw;Wf;  nfhs;s Ntz;b FUluhd mg;Jy;yh`; ,g;D ck;kp kf;J}k; vd;w ]`hgp te;jhHfs;&gt; egp (]y;) mtHfs; mthpd; ]yhKf;F gjpYiuf;fhky; Kfj;ij fLikahf;fpf; nfhz;L mtiutpl;Lk; Kfj;ij jpUg;gpf; nfhz;lhHfs;&gt; ,r;nraiyf; fz;bj;J my;yh`; egp (]y;) mtHfisg;ghHj;J gpd; tUkhW $wpdhd;: </w:t>
      </w:r>
      <w:r>
        <w:rPr>
          <w:rFonts w:cs="Bamini" w:ascii="Bamini" w:hAnsi="Bamini"/>
          <w:b/>
          <w:bCs/>
          <w:lang w:val="en-US" w:eastAsia="en-US" w:bidi="ta-IN"/>
        </w:rPr>
        <w:t>ekJ egpahfpa mtH fLfLj;jhH&gt; NkYk; Gwf;fzpj;jhH- jd;dplk; ghHitapy;yhjtH te;jjw;fhf (egpNa)! ck;kplk; te;j mtH ghpRj;jthdhf Mfptplf;$Lk; vd;gij ckf;F vJ mwptpj;jJ.?</w:t>
      </w:r>
      <w:r>
        <w:rPr>
          <w:rFonts w:cs="Bamini" w:ascii="Bamini" w:hAnsi="Bamini"/>
          <w:lang w:val="en-US" w:eastAsia="en-US" w:bidi="ta-IN"/>
        </w:rPr>
        <w:t xml:space="preserve"> ( #uh mg] 1-3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 egp (]y;) mth;fs; xU ngha;auhf ,Ue;jpUg;ghHfNsahdhy; ehk; Nkw;Fwpg;gpl;l egp (]y;) mtHfis fz;bj;J my;yh`; ,wf;fpa jpUkiw trdq;fs; my;FHMdpy; ,lk; ngw;wpUf;fhJ jkf;Fg; ghjfkhf ,wf;fg;gl;l mt;trdq;fis mtH kiwj;jpUf;fyh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 w:eastAsia="en-US" w:bidi="th-TH"/>
        </w:rPr>
        <w:t>Lightner</w:t>
      </w:r>
      <w:r>
        <w:rPr>
          <w:rFonts w:cs="Bamini" w:ascii="Bamini" w:hAnsi="Bamini"/>
          <w:lang w:val="en-US" w:eastAsia="en-US" w:bidi="ta-IN"/>
        </w:rPr>
        <w:t xml:space="preserve"> vd;gtH jdJ ,];yhkpa khHf;fk; vd;w E}ypy; gpd;tUkhW Fwpg;gpLfpwhH: egp K`k;kj; nry;thf;Fkpf;f xU jiythplk; Ngrpf;nfhz;bUe;jNtis XH vspatH mthplk; r%fkspj;j NghJ jkJ Kfj;ijf; fLfLj;J jpUg;gpf; nfhz;likf;fhf my;yh`; fLikahf mtiu fz;bj;J t`P ,wf;fpdhd;&gt; mt;t`P mg;gbNa my;FHMdpy; gpuRhpf;fg;gl;Ls;sJ. fpU];Jt kilaHfsps; rpyH mtHfs; Nghpy; $WtJ cz;ikahf ,Ug;gpd; me;j ,iwr;nra;jpfs; my;FHMdpy; ,lk; ngw;wpUf;fh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8- egp (]y;) mtHfspd; J}Jj;Jtk; cz;ikahdJ vd;gjw;F kpfj;njspthd Mjhuq;fspy; xd;Wjhd;&gt; egpfsJ rpwpa je;ijahd mG+ y`g; eufthjp&gt; mtd; eufj;ijr; nrd;wilthd; vd;W jPHg;gpl;L ,wq;fpa my;krj; mj;jpahakhFk;. ,r;#uh mtHfsJ miog;Gg;gzpapd; njhlf;fj;jpy; ,wf;fg;gl;ljhFk;. mtH XH ngha;g; gpur;rhufuhf ,Ue;jpUe;jhy; ,J Nghd;W cWjpahd rl;lj;ij jPh;khdkhf nrhy;ypapUf;f KbahJ. Vnddpy; mtHfsJ rpwpa je;ij xU Ntis mtHfis Vw;Wf;nfhs;thH vd;W vz;zpapUf;fyh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</w:t>
      </w:r>
      <w:r>
        <w:rPr>
          <w:rFonts w:cs="Arial Black" w:ascii="Arial Black" w:hAnsi="Arial Black"/>
          <w:lang w:val="en-US" w:eastAsia="en-US" w:bidi="th-TH"/>
        </w:rPr>
        <w:t>Gary Miller</w:t>
      </w:r>
      <w:r>
        <w:rPr>
          <w:rFonts w:cs="Bamini" w:ascii="Bamini" w:hAnsi="Bamini"/>
          <w:lang w:val="en-US" w:eastAsia="en-US" w:bidi="ta-IN"/>
        </w:rPr>
        <w:t xml:space="preserve"> vd;gtH tpag;Gf;Fhpa my;FHMd; vd;w E}ypy; Fwpg;gpLk;NghJ: mG+ y`g; vd;w ,e;j kdpjd; ,];yhj;ij kpff; fLikahf ntWf;ff;$batdhf ,Ue;jhd;&gt; ve;j msTf;nfdpy; egp K`k;kj; (]y;) nrhy;yf;$ba thHj;ijfis vt;tpjg; gpuNahrdKkw;wjhf Mf;fp nraypof;fr; nra;tjw;fhf Ntz;b mtHfs; vq;nfy;yhk; nrd;W gpur;rhuk; nra;thHfNsh mq;nfy;yhk; mtHfisg; gpd;njhlHe;J nry;yf; $batdhf ,Ue;jhd;. egp (]y;) mtHfs; ahuhtJ mwpKfkw;w GJkdpjHfNshL Ngrpf;nfhz;bUe;jhy; mtHfs; jkJ Ngr;ir Kbf;Fk;tiu fhj;jpUe;J mg;Gjpa kdpjHfsplk; nrd;W K`k;kj; vd;d $wpdhH? mtH cq;;fSf;F xd;iwg;ghHj;J mJ nts;is vd;why; fUg;ghFk;&gt; fUg;G vd;why;; nts;isahFk;. mtH ,untd;why; gfyhFk;&gt; gfnyd;why; ,uthFk; vd;W $Wthd;. ,jd; Nehf;fk; mtd; egp (]y;) mtHfs; vijf; $wpdhYk; mjw;F khw;wkhfNt kf;fsplk; Ngha; nrhy;yp&gt; kf;fis ntWg;Ngw;wp mtHfs; kPJ  re;Njfpf;f itg;gjhFk;. mG+y`g; ,wg;gjw;F 10 tUlq;fSf;F Kd; (my;krj;) vd;w mj;jpahak; ,wq;fpaJ. ,r;#uh jPHkhdkhf $WfpwJ. epr;rakhf mG+ y`g; eufpy; Eiothndd;Wk;&gt; mtd; ,];yhj;jpy; Eioa khl;lhndd;Wk; @ vdNt ,ilg;gl;l me;j gj;J tUl fhyj;Jf;Fs; K`k;kj; egpia&gt; mth;fsJ miog;Gg; gzpiag; ngha;ahf;fp mtd; kf;fs; Kd; te;J kf;fNs! K`k;kj; $WfpwhH: ehd; ,];yhj;ij Vw;f khl;Nldhk;&gt; mjdhy; ehd; eufpy; EioNtd; vd;fpwhH. Mdhy; ehd; ,g;NghJ gfpuq;fkhf mwptpf;fpNwd; ehd; ,];yhj;jpy; Eioe;J K];ypkhf tpUk;GfpNwd;! ,g;NghJ $Wq;fs;: K`k;kj; nrhy;yf;$ba tplaq;fspy; cz;ikahsuh? my;yJ ,y;iyah? mtUf;F tuf;$ba (t`P) ,iwr;nra;jp&gt; ,iwr;nra;jpjhdh? vd;W nrhy;ypapUf;fyhk;&gt; Mdhy; mG+y`g; ,ijr; nra;aNt ,y;iy&gt; mtDila midj;Jr; nray;fSk; egp (]y;) mtHfSf;F khw;wk; nra;tjhfNt ,Ue;jJ&gt; ,Ue;Jk; ,t;tplaj;jpy; khj;jpuk; ,iwtd; jPHg;Gf;F khw;wkhf nray;gl Kbatpy;iy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egp (]y;) mtHfs; mG+y`igg; ghHj;J eP vd;id ntWf;fpd;wha;&gt; NkYk; vd;id vd; gzpiar; nra;atplhJ jLf;f tpUk;Gfpwha;&gt; rhp ed;W&gt; vd; Ngr;ir Kwpabf;f cdf;F xU re;jHg;gk; ,Uf;fpwJ KbAnkd;why; nra;J fhl;L ghHf;fyhk; vd;W $Wtijg;Nghy; ,r;rk;gtk; ,Uf;fpwJ. vdpDk; mtd; gj;J tUlfhy ,ilntspapUe;Jk; K];ypkhf khwTkpy;iy&gt; ,];yhkpaidg;Nghy; fhl;bf;nfhs;sTkpy;iy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kpf vspjhf xU nehbg;nghOjpy; ,];yhj;ij mopj;njhopj;jpl mtdplk; gj;J tUlfhy re;jHg;gk; ,Ue;jJ&gt; MdhYk; epr;rakhf me;j Ntjthf;F K`k;kj; (]y;) mtHfspd; ehtpypUe;J ntspte;jjy;yNt&gt; Vnddpy; kiwthdtw;iw vtd; mwpe;jtdhf ,Uf;fpd;whNdh mtdJ thf;fhFk;. epr;rakhf mtNd mG+y`g; K];ypkhf khl;lhd; vd;gij mwpthd;. Me;j mj;jpahak; Fwpg;gpl;lgb mG+y`g; mNj epiyapy;jhd; njhlHe;Jk; ,Ug;ghndd;gij ,J my;yh`;Tila t`P mwptpg;ghf ,y;yhjpUe;jhy; K`k;kj; (]y;) vg;gb mwpe;jpUg;ghHfs;!?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kYk; gj;J tUlfhykhf vg;gb jk;kplKs;s tplak; cz;ikahdJ vd;gjpy; ,J my;yh`;Tila t`P (mwptpg;G) ,y;yhjpUe;jhy; mtuhy; cWjpahf ,Ue;jpUf;f KbAk; !?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xUtd; ,g;gaq;fukhd rthiy tpLtjhf ,Ue;jhy; mjw;F xNu fhuzk;jhd; ,Ue;jpUf;f KbAk;&gt; mJNt ,J my;yh`;tplkpUe;J te;Js;s t`P (mwptpg;G) vd;gijj; jtpu Ntwpy;iy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lang w:val="en-US" w:eastAsia="en-US" w:bidi="ta-IN"/>
        </w:rPr>
        <w:t>mG+y`gpd; ,U iffs; ehrkilf! mtDk; ehrkilthdhf! mtDila nry;tKk;&gt; mtd; rk;ghjpj;jitAk; mtDf;Fg; gadspf;ftpy;iy. kWikapy; nfhOe;Jtpl;nlhpAk; neUg;gpy; mtd; gpuNtrpg;ghd;&gt; tpwF Rkg;gtshd mtDila kidtpAk; (me;eufpy; Eioths;) mtSila fOj;jpy; KWf;Nfwpa &lt;r;rq;fapWjhd;; (,Wf;Fk;)&gt; (mjdhy; mtSk; mopths;)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9- my;FHMDila trdq;fspy; XH trdj;jpNy K`k;kj; vd;gjw;F gjpyhd m`;kj; vd;w ngaH ,lk;ngw;Ws;sJ&gt; mt;trdkhdJ: </w:t>
      </w:r>
      <w:r>
        <w:rPr>
          <w:rFonts w:cs="Bamini" w:ascii="Bamini" w:hAnsi="Bamini"/>
          <w:b/>
          <w:bCs/>
          <w:lang w:val="en-US" w:eastAsia="en-US" w:bidi="ta-IN"/>
        </w:rPr>
        <w:t>NkYk; kh;akpd; Gjy;tH &lt;]h: ,];uhaPypd; kf;fNs! vdf;F Kd;Ds;s jt;uhj;ij cz;ikg;gLj;jpatdhfTk;&gt; vdf;Fg; gpd;dH m`;kj; vDk; ngaUs;s xU J}jH tUthH vd ed;khuhak; $WgtdhfTk;&gt; epr;rakhf cq;fs;ghy; (mDg;gg;gl;l) my;yh`;tpd; J}juhfTk; ehd; ,Uf;fpNwd;&gt; vd;W $wpaij (egpNa ePH epidT $WtPuhf) gpd;dH (mtH $wpathW njspthd mj;jhl;rpfSld; mtHfsplk; (mj;J}juhfpa)mtH te;jNghJ ,J njspthd #dpak; vd;W mtHfs; $wpdhHfs;</w:t>
      </w:r>
      <w:r>
        <w:rPr>
          <w:rFonts w:cs="Bamini" w:ascii="Bamini" w:hAnsi="Bamini"/>
          <w:lang w:val="en-US" w:eastAsia="en-US" w:bidi="ta-IN"/>
        </w:rPr>
        <w:t>. (m];]/g; 6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 mtH XH ngha;g;gpur;rhuk; nra;gtuhf ,Ue;jpUe;jhy; (my;yh`; ghJfhg;ghdhf) ,g;ngaH ,lk; ngw;w trdk; my;FHMdpy; Fwpg;gplg;glhky; NghapUf;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10- ,];yhj;jpw;Fk;&gt; ,];yhkpa miog;gpw;Fk; vjpuhf&gt; cly;uPjpahd kw;Wk; nghUshjhu hPjpahd Kaw;rpfs; njhlHe;J nra;ag;gl;L te;j NghjpYk&gt; NkYk; mijf; nfhr;irg;gLj;jpAk;&gt; mijtpl;Lk; kf;fisj; jpir jpUg;Gtjw;fhd toptiffs; nra;ag;gl;bUe;jNghJk;&gt; ,];yhkpa khHf;fk; ,d;Wtiu epiyngw;w tz;zNkAs;sJ. NkYk; ehSf;Fehs; mjpy; EiogtHfs; mjpfhpj;J&gt; md;dpa kjj;jtHfSf;F jhf;fk; nfhLj;jtz;zNk cs;sdH. ,J Vnddpy; my;yh`; ,k;khHf;fj;ij ghJfhg;gjhf cWjpaspj;Js;shd;. my;yh`; $Wfpwhd;: </w:t>
      </w:r>
      <w:r>
        <w:rPr>
          <w:rFonts w:cs="Bamini" w:ascii="Bamini" w:hAnsi="Bamini"/>
          <w:b/>
          <w:bCs/>
          <w:lang w:val="en-US" w:eastAsia="en-US" w:bidi="ta-IN"/>
        </w:rPr>
        <w:t>epr;rakhf ehk;jhd; (jpf;U vd;Dk; ,t;) Ntjj;ij (ck;kPJ) ,wf;fpitj;Njhk;&gt; epr;rakhf ehNk mjid ghJfhg;gtHfs;</w:t>
      </w:r>
      <w:r>
        <w:rPr>
          <w:rFonts w:cs="Bamini" w:ascii="Bamini" w:hAnsi="Bamini"/>
          <w:lang w:val="en-US" w:eastAsia="en-US" w:bidi="ta-IN"/>
        </w:rPr>
        <w:t>. (my; `p[;H 9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K`k;kj; (]y;) mtHfisg;gw;wp </w:t>
      </w:r>
      <w:r>
        <w:rPr>
          <w:rFonts w:cs="Arial Black" w:ascii="Arial Black" w:hAnsi="Arial Black"/>
          <w:lang w:val="en-US" w:eastAsia="en-US" w:bidi="ta-IN"/>
        </w:rPr>
        <w:t xml:space="preserve">( </w:t>
      </w:r>
      <w:r>
        <w:rPr>
          <w:rFonts w:cs="Arial Black" w:ascii="Arial Black" w:hAnsi="Arial Black"/>
          <w:lang w:val="en-US" w:eastAsia="en-US" w:bidi="th-TH"/>
        </w:rPr>
        <w:t>Th. Carlyle</w:t>
      </w:r>
      <w:r>
        <w:rPr>
          <w:rFonts w:cs="Arial Black" w:ascii="Arial Black" w:hAnsi="Arial Black"/>
          <w:lang w:val="en-US" w:eastAsia="en-US" w:bidi="ta-IN"/>
        </w:rPr>
        <w:t>)</w:t>
      </w:r>
      <w:r>
        <w:rPr>
          <w:rFonts w:cs="Bamini" w:ascii="Bamini" w:hAnsi="Bamini"/>
          <w:lang w:val="en-US" w:eastAsia="en-US" w:bidi="ta-IN"/>
        </w:rPr>
        <w:t xml:space="preserve"> vd;w Mq;fpNya vOj;jhsH Fwpg;gpLk; NghJ: epr;rakhf ngha;ahd xU kdpjd; tpaf;fj;jf;f xU khHf;fj;ij cUthf;f KbAk; vd;gij ePq;fs; vq;fhtJ fz;lJz;lh?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xU nfl;bahd tPnlhd;iw fl;lf;$batd; mf;fl;llj;jpw;Fj; Njitahd fy;&gt; kz; kw;Wk; Vida mj;jpahtrpag; nghUl;fs; gw;wpa KOikahd mwptpy;yhky; (jpl;lkpy;yhky;;) mtdhy; xU tPl;ilf; fl;lKbahJ. mJ gw;wpa ve;j mDgtKkpy;yhky; mtd; fl;LthNdahdhy; mJ tPlhf ,Uf;f KbahJ. mJ xU ntWk; $lhf&gt; NkYk; mJ tpiutpy; ,be;J NghFk; xU ,lkhfj;jhd; ,Uf;FNk jtpu&gt; 12 E}w;whz;L fhykhf 200 kpy;ypad; kf;fs; FbapUf;fj;jf;f gyk; nghUe;jpa xU fl;blkhf ,Uf;Fnkd;gjw;F gjpyhf mJ vg;NghNjh ,be;Jile;J kz;NzhL kz;zhfpg;NghapUf;Fk;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&gt; cWjpahf ehd; mwpNtd; epr;rakhf xt;nthU kdpjDk; mtdJ midj;J tplaq;fspYk; ,ay;ghd xOq;fpw;Nfw;gNt nray;gl Ntz;Lk;&gt; ,y;iyNay; mtdJ r`hf;fs; tpil ju kWj;JtpLthHfs;. cz;ikiag; Nghd;W myq;fhpj;Jr; nrhd;dhYk; mf;fhgpHfs; (,iw kWg;ghsHfs;) gug;gf;$ba xU tplak; ngha;ahFk;. NkYk; xl;L nkhj;j r%fq;fisAk;&gt; [dq;fisAk; ,g;gbahd ngha; gpur;rhuq;fisf; nfhz;L topnfLg;gJ kpfg; ngUk; mePjpa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vdNt my;FHMid my;yh`; ghJfhj;J itj;Js;sijg; Nghy;&gt; NkYk; Gj;jftbtpYk; Nfhbf;fzf;fhd K];ypk;fspd; neQ;rq;fspYk; jiyKiw jiyKiwahf ghJfhf;fg;gl;L tUfpd;wJ. Vnddpy; my;FHMid kddkpLtJk;&gt; mjid fw;gJk;&gt; gpwUf;F fw;Wf;nfhLgg;Jk; mij ehs;NjhWk; XjptUtJk;&gt; K];ypk;fs; MHtk; fhl;lf;$banjhUtplakhFk;. NkYk; egp (]y;) mtHfs; njspTgLj;jpa rpwg;ig mile;J nfhs;s xUtUf;nfhUtH Nghl;b Nghl;Lf;nfhs;Sk; tplaq;fspy; epd;Wk; cs;sitahFk;. egp (]y;) mtHfs; ,J gw;wp Fwpg;gpLk; NghJ: </w:t>
      </w:r>
      <w:r>
        <w:rPr>
          <w:rFonts w:cs="Bamini" w:ascii="Bamini" w:hAnsi="Bamini"/>
          <w:b/>
          <w:bCs/>
          <w:lang w:val="en-US" w:eastAsia="en-US" w:bidi="ta-IN"/>
        </w:rPr>
        <w:t>my;FHMidf; fw;W mjidg; gpwUf;Fk; fw;Wf;nfhLf;ff; $batNu cq;fspy; rpwe;jtuhthH</w:t>
      </w:r>
      <w:r>
        <w:rPr>
          <w:rFonts w:cs="Bamini" w:ascii="Bamini" w:hAnsi="Bamini"/>
          <w:lang w:val="en-US" w:eastAsia="en-US" w:bidi="ta-IN"/>
        </w:rPr>
        <w:t>.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>NkYk;&gt; my;FHMdpy; $l;ly;&gt; Fiwj;jy; my;yJ rpy vOj;Jf;fis khw;wk; nra;jy; Nghd;w rpy Kaw;rpfs; njhlHe;Jk; Nkw;nfhs;sg;gl;L te;j NghJk; ,t;tidj;J Kaw;rpfSk; Njhy;tpapNyNa KbTw;wd&gt; fhuzk; vd;dntdpy; tpiuthf milahsk; fhzg;gl;L tpLtJk;&gt; vspjpy; mwpag;gl;L tpLtJk; my;FHMdpa trdq;fSf;F ,Uf;Fk; jdpj;jd;ika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JNghd;Nw ,];yhkpa khHf;fj;jpd; ,uz;lhtJ mbg;gilahd Rd;dh - (egp (]y;) mtHfspd; nrhy;&gt; nray;&gt; mq;fPfhuk; - NeHikahd&gt; ek;gpf;ifahsHfshy; ghJfhf;fg;gl;Ls;sJ. mj;jifa `jP]; fiy mwpQHfs; egp (]y;) mtHfSila `jP];fis (nghd;nkhopfis) cd;dpg;ghf ftdpj;J vJ kpfr;rhpahdJ&gt; vJ gytPdkhdJ&gt; vJ ,l;Lf;fl;lg;gl;lJ vd;gd Nghd;w tplaq;fis cWjpnra;J ekf;Fj; je;Js;sd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 vtnuhUtH egp (]y;) mtHfspd; `jP];fs; ,lk;ngw;Ws;s `jP]; E}w;;fis Gul;bg;ghHf;fpd;whNuh epr;rakhf mtH egp (]y;) mtHfspd; nghd;nkhopfis ghJfhf;f ve;j msT Kaw;rpfis Nkw;nfhz;Ls;sdH vd;gjpd; cz;ik epiyia mwpe;J nfhs;thH. NkYk; egp (]y;) mtHfisj; njhl;Lk; nrhy;yg;gl;l nra;jpfs; rhpahditjhdh vd;w re;NjfKk; mtiu tpl;Lk; ePq;fptpL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</w:t>
      </w:r>
      <w:r>
        <w:rPr>
          <w:rFonts w:cs="Arial Black" w:ascii="Arial Black" w:hAnsi="Arial Black"/>
          <w:lang w:val="en-US" w:eastAsia="en-US" w:bidi="th-TH"/>
        </w:rPr>
        <w:t>Mcikael Hart</w:t>
      </w:r>
      <w:r>
        <w:rPr>
          <w:rFonts w:cs="Bamini" w:ascii="Bamini" w:hAnsi="Bamini"/>
          <w:lang w:val="en-US" w:eastAsia="en-US" w:bidi="ta-IN"/>
        </w:rPr>
        <w:t xml:space="preserve"> vd;gtH jdJ tuyhW gilj;j E}W kdpjHfs; vd;w jdJ E}ypy; K`k;kj; (]y;) mtHfis gw;wp Fwpg;gpLk;NghJ: epr;rakhf K`k;kj; (]y;) mtHfs; cyfpNyNa kpf kfj;jhdnjhU khHf;fj;ij mikj;J&gt; mjid cynfq;Fk; gug;gpdhHfs;&gt; NkYk; Nghw;wj;jf;f cyf Ml;rpahsHfSf;nfy;yhk; xU jiyik Ml;rpahsuhf MfpdhHfs;. NkYk; mtHfs; kuzpj;J 13 E}w;whz;Lfs; fle;Jtpl;l epiyapYk; ,d;Wtiu mjDila jhf;fk; rf;jp tha;e;jjhfNt ,Ue;J nfhz;bUf;fpwJ. (,d;\h my;yh`; ,dpAk; ,Uf;Fk;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11- ehafk; (]y;) mtHfs; nfhz;Lte;j mbg;gilfs; cz;ikahdit NkYk; mitfs; rhpahdit. NkYk; vy;yh fhyfl;lj;jpw;Fk;&gt; vy;yh ,lq;fSf;Fk; mitfs; nghUj;jkhditfs;. mt;tbg;gilfis nray;gLj;Jk; NghJ ntspg;gLk; ey;y KbTfs; mtHfs; nfhz;Lte;jJ my;yh`;tpd; t`P (mwptpg;gpy;) ,Ue;Jk; cs;sjhFk; vd;gjw;F rhd;whf ,Uf;fpd;wJ. </w:t>
      </w:r>
      <w:r>
        <w:rPr>
          <w:rFonts w:cs="Bamini" w:ascii="Bamini" w:hAnsi="Bamini"/>
          <w:b/>
          <w:bCs/>
          <w:lang w:val="en-US" w:eastAsia="en-US" w:bidi="ta-IN"/>
        </w:rPr>
        <w:t>Vnddpy; epr;rakhf ,tHfSf;F Kd;dH mjpfkhd egpkhHfSk;&gt; u]_y;khHfSk; mDg;gg;gl;Ls;s NghJ K`k;kj; (]y;) my;yh`;thy; mDg;gg;gl;l ,iwj;J}juhf ,Ug;gjw;F vd;d jil ,Uf;fpwJ? Gj;jphPjpahf (mwpThPjpahf)Nth&gt; khHf;f hPjpahfNth ve;jj;jilAkpy;iy vd;gJ gjpyhf ,Ug;gpd;&gt; Vd; kdpj rKjhak;; KOtjw;Fkhd mtUila egpj;Jtj;ij&gt; J}Jj;Jtj;ij kWf;fpd;wPHfs;&gt; mNj rkak; mtHfSf;F Kd;dH cs;s egpkhHfis mq;fPfhpf;fTk; nra;fpwPHfs;.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12- tzf;ftopghLfs;&gt; murpay;&gt; nghUshjhuk;&gt; jpUkzk;&gt; Aj;jk;&gt; nfhLf;fy; thq;fy;fs; Nghd;w kw;Wk; Vida JiwfspYk; egp (]y;) mtHfs; thapyhf ,];yhk; nfhz;L te;Js;s rl;lq;fs; kw;Wk; xOq;Ffs; Nghd;W kdpj rkjhak; KOtJk; xd;W NrHe;J nfhz;L tu Kad;whYk; ,JNghd;w xOq;Ffs; kw;Wk; rl;lq;fis mtHfshy; cUthf;f KbahJ. ,g;gb ,Uf;Fk;nghJ vOjg; gbf;fj; njhpahj xU kdpjuhy; cyf tplq;fs; midj;ijAk; xUq;fpizj;j rk;G+uzkhd xOq;Ffis&gt; rl;ljpl;lq;fis cUthf;fpapUf;f KbAnkd fw;gidapy; $l vz;zpg;ghHf;f KbAkh?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 ,e;j xU tplaNk Nghjhjh? mtHfSila egpj;JtKk; J}Jj;JtKk; cz;ik vd;gjw;Fk;&gt; NkYk; mtHfs; jk; Ra tpUg;gg;gb vjidAk; Ngrkhl;lhHfs; vd;gjw;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13- jkJ ,sikf;fhyk; fope;j gpd;dH epk;kjpia&gt; re;Njh\j;ij&gt; Xa;it tpUk;Gk; me;j KJikapd; Jtf;fj;jpNyNa egpfs; ehafk; (]y;) mtHfs; jkJ miog;Gg; gzpia ehw;gjhtJ taij mile;j gpd;dNu Muk;gpj;jhHfs;. ( my;yh`;tpd; ehl;lg;gb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h-TH"/>
        </w:rPr>
        <w:t xml:space="preserve">14. </w:t>
      </w:r>
      <w:r>
        <w:rPr>
          <w:rFonts w:cs="Arial Black" w:ascii="Arial Black" w:hAnsi="Arial Black"/>
          <w:lang w:val="en-US" w:eastAsia="en-US" w:bidi="th-TH"/>
        </w:rPr>
        <w:t>Carlyle</w:t>
      </w:r>
      <w:r>
        <w:rPr>
          <w:rFonts w:cs="Bamini" w:ascii="Bamini" w:hAnsi="Bamini"/>
          <w:lang w:val="en-US" w:eastAsia="en-US" w:bidi="ta-IN"/>
        </w:rPr>
        <w:t xml:space="preserve"> vd;gtH fjhehafHfs; vd;w jdJ E}ypy; Fwpg;gpLk;NghJ&gt; epr;rakhf K`k;kj; (]y;) vd;gtH jkJ J}Jj;Jtj;jpy; cz;ikahsuhf ,Uf;ftpy;iy vd;gJ xU ngha;ahd Fw;wr;rhl;lhFk;. Vnddpy; mtHfs; jkJ Jbg;Gkpf;f ,sikiaAk;&gt; thypgg; gUtj;ijAk; mikjpahd Kiwapy; jkJ kidtp fjP[h (uyp) NahL fopj;J te;jhHfs;. mf;fhy fl;lj;jpy; mtHfs; kf;fSf;F kj;jpapy; ryryg;ig Vw;gLj;jp mjd; %yk; gpugy;aj;ijNah&gt; nry;thf;ifNah&gt; mjpfhuj;ijNah&gt; me;j];j;ijNah mila Kd;tutpy;iy. vdNt mtHfsJ kdJf;Fs; cwq;fpf; fple;j vhpkiy vg;NghJ ntspf;fpsk;gj; Jtq;fpanjdpy; mtHfs; jkJ ,sik gUtj;ijf; fle;J KJikapd; Jtf;fj;ij mile;j NghJjhd; mtHfs; xU njspthd khngUk; (ghhpa) xU tplaj;ij ehlf;$batuhf ,Ue;jhHfs; vdf;Fwpg;gpl;Ls;shH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 w:eastAsia="en-US" w:bidi="th-TH"/>
        </w:rPr>
        <w:t>R. Landau</w:t>
      </w:r>
      <w:r>
        <w:rPr>
          <w:rFonts w:cs="Bamini" w:ascii="Bamini" w:hAnsi="Bamini"/>
          <w:lang w:val="en-US" w:eastAsia="en-US" w:bidi="ta-IN"/>
        </w:rPr>
        <w:t xml:space="preserve"> vd;gtH ,];yhKk; mNugpaUk; vd;w jkJ E}ypy; Fwpg;gpLfpwhH: K`k;kj; (]y;) egpatHfs; Nkw;nfhz;l gzp kpff; fbdkhdjhf ,Ue;jJ. rpy Nkw;fj;jpa thjpfs; Fwpg;gpLtJ Nghy; mJ ntWk; thjj;ijAk; jd;dyj;ijAk; mbg;gilahff; nfhz;L&gt; mtHfsJ Ra Kaw;rpapd; %yk; jkJ gzpia cWjpg;gLj;Jtjpy; ntw;wpia ehLksTf;F vspjhf ,Uf;ftpy;iy. khwhf ,g;gzpia epiwNtw;Wtjpy; egp (]y;) mtHfspd; kdj;J}a;ikAk; mtHfs; kPJ ,wf;fg;gl;l t`Papd; kPJ mtHfsJ NjhoHfs; nfhz;l  G+uz ek;gpf;ifAk;&gt; ,d;Dk; ,JNghd;w tplaq;fSk; K`k;kj; jpl;lkpl;L kf;fis Vkhw;wpdhHfs; vd;W re;Njfpf;f ,lk; ju kWf;fpd;wJ. Vnddpy; jpl;lkpl;L Vkhw;wp ngha;ahf cUthf;fg;gl;l khHf;fk; ePz;l ehl;fs; epiyngw;wjhf tuyhW (tuyhw;W rhj;jpakw;wJ) vd;WNk fz;ljpy;iy. Mdhy; ,e;j ,];yhkpa khHf;fk; 13 E}w;whz;Lfs; epiyj;J epw;fpd;wJ vd;gJ kl;Lkpd;wp ,d;W tiu ehSf;F ehs; (nkUNfwpa GJg;nghopTld;) ,];yhj;jpy; kf;fs; Eioe;j tz;zNk cs;sdH. xU #o;r;rpf;fhuNdh&gt; je;jpuf;fhuNdh cyf ty;yuRfspy; xU ty;yuir cUthf;fpdhd; vd;Nwh my;yJ Nghw;wj;jf;f xU ehfhPfj;ij cz;lhf;fpr; nrd;whd; vd;Nwh tuyhw;Wg; gf;fq;fs; xU cjhuz GU\id vkf;Fj; je;jjpy;iy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sz w:val="34"/>
          <w:szCs w:val="34"/>
          <w:lang w:val="en-US" w:eastAsia="en-US" w:bidi="ta-IN"/>
        </w:rPr>
      </w:pPr>
      <w:r>
        <w:rPr>
          <w:rFonts w:cs="Bamini" w:ascii="Bamini" w:hAnsi="Bamini"/>
          <w:sz w:val="34"/>
          <w:szCs w:val="34"/>
          <w:lang w:val="en-US" w:eastAsia="en-US" w:bidi="ta-IN"/>
        </w:rPr>
        <w:t>epr;rakhf K`k;kj; (]y;) mtHfs; my;yh`;tpd; J}juhthHfs; vd;W rhl;rpak; gfHtjpd; fUj;J:</w:t>
      </w:r>
    </w:p>
    <w:p>
      <w:pPr>
        <w:pStyle w:val="Normal"/>
        <w:jc w:val="both"/>
        <w:rPr>
          <w:rFonts w:ascii="Bamini" w:hAnsi="Bamini" w:cs="Bamini"/>
          <w:sz w:val="34"/>
          <w:szCs w:val="34"/>
          <w:lang w:val="en-US" w:eastAsia="en-US" w:bidi="ta-IN"/>
        </w:rPr>
      </w:pPr>
      <w:r>
        <w:rPr>
          <w:rFonts w:cs="Bamini" w:ascii="Bamini" w:hAnsi="Bamini"/>
          <w:sz w:val="34"/>
          <w:szCs w:val="34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1-egp (]y;) mtHfspd; J}Jj;Jtk; xU Fwpg;gpl;l r%fj;jpdUf;F my;yJ xU Fwpg;gpl;l ehl;ltUf;F my;yJ Fwpg;gpl;l fhyj;jtUf;F khj;jpuk; nrhe;jkhdJ vd;W ek;ghky; mj;J}Jj;Jtk; fpahkehs; tiu cs;s midj;J kf;fSf;Fk; midj;J ehl;ltUf;Fk;&gt; vy;yh fhyj;jtUf;Fk; nghJthdJ vd;W cz;ikahf ek;Gt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y;yh`; Fwpg;gpLfpd;whd;: </w:t>
      </w:r>
      <w:r>
        <w:rPr>
          <w:rFonts w:cs="Bamini" w:ascii="Bamini" w:hAnsi="Bamini"/>
          <w:b/>
          <w:bCs/>
          <w:lang w:val="en-US" w:eastAsia="en-US" w:bidi="ta-IN"/>
        </w:rPr>
        <w:t>jd; mbahH K`k;kj; (]y;) mtHfs; kPJ mrj;jpaj;jpypUe;J rj;jpaj;ij gphpj;jwptpf;Fk; /GHfhid mJ mfpyj;jhHf;;F mr;r%l;b vr;rhpf;if nra;af;$bajhf Mtjw;fhf ,wf;fp itj;jhNd mj;jifNahd; kpf;f ghf;fpaKilatd</w:t>
      </w:r>
      <w:r>
        <w:rPr>
          <w:rFonts w:cs="Bamini" w:ascii="Bamini" w:hAnsi="Bamini"/>
          <w:lang w:val="en-US" w:eastAsia="en-US" w:bidi="ta-IN"/>
        </w:rPr>
        <w:t>;. (my;/GHfhd; 1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2-my;yh`;tplkpUe;Js;s nra;jpfis kdpjHfSf;F vj;jpitg;gjpy; kpfg; gpuaj;jdkhdtHfs; egp (]y;); mtHfs; vd;W cWjpahf ek;GtJ. ,J gw;wp my;yh`; $Wk;NghJ: mtH jk; kd ,r;irapd;gb (vijAk;) NgRtJkpy;iy ,J mwptpf;fg;gLk; (t`P) mwptpg;Ng jtpu NtW xd;Wkpy;iy (me;e[;K 3-4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Jty;yhj Vida mtHfsJ tplaq;fspy; mtHfs; xU rhjhuz kdpjuhfNt nray;gLthHfs; mtHfSf;F Kd; rkHgpf;fg;gLk; rpy gpur;idfSf;F mtH jhkhf Muha;e;J jPHg;G toq;FgtHfshf ,Ue;Js;s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tHfs; Fwpg;gpLk;NghJ: </w:t>
      </w:r>
      <w:r>
        <w:rPr>
          <w:rFonts w:cs="Bamini" w:ascii="Bamini" w:hAnsi="Bamini"/>
          <w:b/>
          <w:bCs/>
          <w:lang w:val="en-US" w:eastAsia="en-US" w:bidi="ta-IN"/>
        </w:rPr>
        <w:t>epr;rakhf ePq;fs; vd;dplj;jpy; KiwaPLfs; nra;fpd;wPHfs; mJ tplaj;jpy; cq;fspy; rpyH rpyiutpl thjj; jpwikiaf; nfhz;L ep&amp;gpf;Fk; jd;ikia ngw;wpUf;fyhk;&gt; vdNt ehd; mthplkpUe;J vijf; Nfl;NlNdh mjid mbg;gilahf itj;Nj mtUf;Fj; jPHg;G toq;FNtd;. vdNt ahnuhUtUf;F mtdJ rNfhjuDf;nfjpuhf mtuJ nrhj;jpypUe;J vLj;Jf; nfhLj;NjNdh mij mtH vLf;f Ntz;lhk; Vnddpy; ehd; mtUf;F vLj;Jf; nfhLj;jnjy;yhk; euf neUg;gpd; xU Jz;lhFk;.</w:t>
      </w:r>
      <w:r>
        <w:rPr>
          <w:rFonts w:cs="Bamini" w:ascii="Bamini" w:hAnsi="Bamini"/>
          <w:lang w:val="en-US" w:eastAsia="en-US" w:bidi="ta-IN"/>
        </w:rPr>
        <w:t xml:space="preserve"> (G`hhp&gt;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3- egp (]y;) mtHfsJ egpj;Jt tUif KO kdpj rKjhaj;jpdUf;Fk; mUshFk; vd;W ek;GtJ: ,J gw;wp my;yh`; Fwpg;gpLk;NghJ: </w:t>
      </w:r>
      <w:r>
        <w:rPr>
          <w:rFonts w:cs="Bamini" w:ascii="Bamini" w:hAnsi="Bamini"/>
          <w:b/>
          <w:bCs/>
          <w:lang w:val="en-US" w:eastAsia="en-US" w:bidi="ta-IN"/>
        </w:rPr>
        <w:t>egpNa ck;ik kdpj rKjhak; KOtjpw;Fk; mUshfNt md;wp ehk; mDg;gtpy;iy</w:t>
      </w:r>
      <w:r>
        <w:rPr>
          <w:rFonts w:cs="Bamini" w:ascii="Bamini" w:hAnsi="Bamini"/>
          <w:lang w:val="en-US" w:eastAsia="en-US" w:bidi="ta-IN"/>
        </w:rPr>
        <w:t>. (my; md;gpah 107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my;yh`; $wpaJ Kw;wpYk; cz;ikNa! Vnddpy; ,r;nrhy; Ve;jp epw;fpd;w midj;J mHj;jq;fspd;gbAk; mtHfs; xU mUshfNt ,Ue;jhHfs;. Vnddpy; epr;rakhf mtHfs; kdpjDf;F kdpjd; fPog;;gbtjpypUe;J mtid ntspahf;fp&gt; kdpjDila ,iwtid fPo;g;gbar; nra;jhHfs;. NkYk; kjq;fspd; moptpypUe;J fhg;ghw;wp NeHikahd ,];yhj;jpd; ghy; topfhl;bdhHfs;. neUf;fbahd cyftho;f;ifia tpl;Lk;&gt; tprhykhd kWikapd; gf;fk; miog;GtpLj;j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4- NkYk; egp K`k;kj; (]y;) mtHfNs egpkhHfspy; ,WjpahdtHfs; vd;Wk;&gt; rpwe;jtHfs; vd;Wk; mtHfSf;Fg;gpd;dhy; ve;j xU egpNah&gt; u]_Nyh tukhl;lhHfnsd;Wk; cWjpahf ek;gNtz;Lk;. my;yh`; $Wfpwhd;: </w:t>
      </w:r>
      <w:r>
        <w:rPr>
          <w:rFonts w:cs="Bamini" w:ascii="Bamini" w:hAnsi="Bamini"/>
          <w:b/>
          <w:bCs/>
          <w:lang w:val="en-US" w:eastAsia="en-US" w:bidi="ta-IN"/>
        </w:rPr>
        <w:t>cq;fspd; Mz;fspd; vtUf;Fk; K`k;kj; je;ijahf ,Uf;ftpy;iy&gt; ,Ue;Jk; mtH my;yh`;tpd; J}jUk;&gt; egpkhHfspd; ,WjpahdtUkhthH</w:t>
      </w:r>
      <w:r>
        <w:rPr>
          <w:rFonts w:cs="Bamini" w:ascii="Bamini" w:hAnsi="Bamini"/>
          <w:lang w:val="en-US" w:eastAsia="en-US" w:bidi="ta-IN"/>
        </w:rPr>
        <w:t>. ( my; m`;]hg; 40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egp (]y;) mtHfs; fPo;tUkhW Fwpg;gpl;lhHfs;: </w:t>
      </w:r>
      <w:r>
        <w:rPr>
          <w:rFonts w:cs="Bamini" w:ascii="Bamini" w:hAnsi="Bamini"/>
          <w:b/>
          <w:bCs/>
          <w:lang w:val="en-US" w:eastAsia="en-US" w:bidi="ta-IN"/>
        </w:rPr>
        <w:t>ehd; Vida egpkhHfis tplTk; MW tplaq;fisf; nfhz;L rpwg;gpf;fg;gl;Ls;Nsd;. Fiwe;j nrhy;ypy; epiwe;j mHj;jk; ,Uf;Fk;-,uj;jpdr;RUf;fkhd nrhy;tsk;; nfhLf;fg;gl;Ls;Nsd;. vjpupfs; vd;idg; gw;wp Nfs;tpg;gl;L mQ;Rk;gb ehd; cjtp nra;ag;gl;Ls;Nsd;. Aj;jj;jpy; ngwg;gLk; fdPkj;(vjpupfs;tpl;Lr;nry;Yk;) nghUl;fs; vdf;F `yhyhf;fg;gl;Ls;sJ. G+kp KOtJk; vdf;F njhOkplkhfTk; Rj;jk;nra;Ak; ,lkhfTk;; Mf;fg;gl;Ls;sJ. gilg;gpdk; midj;jpw;Fk; J}juhf mDg;gg;gl;Ls;Nsd;&gt; vd;idf; nfhz;L egpkhHfSf;F Kj;jpiuaplg;gl;Ls;sJ.</w:t>
      </w:r>
      <w:r>
        <w:rPr>
          <w:rFonts w:cs="Bamini" w:ascii="Bamini" w:hAnsi="Bamini"/>
          <w:lang w:val="en-US" w:eastAsia="en-US" w:bidi="ta-IN"/>
        </w:rPr>
        <w:t xml:space="preserve"> (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5- epr;rakhf ,];yhkpa khHf;fk; mtHfisf; nfhz;L ghpG+uzg;gLj;jg;gl;L eptHj;jp nra;ag;gl;Ltpl;lJ vd;W cWjpahf ek;GtJ: vdNt ahUf;Fk; ,jpy; $l;lNth&gt; Fiwf;fNth mjpfhuk; fpilahJ. my;yh`; $Wfpwhd;: </w:t>
      </w:r>
      <w:r>
        <w:rPr>
          <w:rFonts w:cs="Bamini" w:ascii="Bamini" w:hAnsi="Bamini"/>
          <w:b/>
          <w:bCs/>
          <w:lang w:val="en-US" w:eastAsia="en-US" w:bidi="ta-IN"/>
        </w:rPr>
        <w:t>,d;iwa jpdk; cq;fSf;fhf cq;fSila khHf;fj;ij ehd; ghpG+uzg;gLj;jptpl;Nld;&gt; vd;Dila mUl;nfhilia cq;fspd; kPJ KOikahf;fp tpl;Nld;&gt; ,d;Dk; cq;fSf;fhf ,];yhj;ij khHf;fkhf ehd; nghUe;jpf;nfhz;Nld;.</w:t>
      </w:r>
      <w:r>
        <w:rPr>
          <w:rFonts w:cs="Bamini" w:ascii="Bamini" w:hAnsi="Bamini"/>
          <w:lang w:val="en-US" w:eastAsia="en-US" w:bidi="ta-IN"/>
        </w:rPr>
        <w:t xml:space="preserve"> ( my; khapjh:  3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murpay;&gt; nghUshjhuk;&gt; r%fk;&gt; gz;ghL vd;W tho;f;ifapd; midj;Jj;JiwfSf;Fkhf ,];yhj;jpd; G+uzj;Jtj;ij Fwpg;gpLtjhFk;. ,];yhk; vd;gJ khHf;fKk; mjd;gbahd Ml;rpAk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gw;wp </w:t>
      </w:r>
      <w:r>
        <w:rPr>
          <w:rFonts w:cs="Arial Black" w:ascii="Arial Black" w:hAnsi="Arial Black"/>
          <w:lang w:val="en-US" w:eastAsia="en-US" w:bidi="th-TH"/>
        </w:rPr>
        <w:t>Kwelem</w:t>
      </w:r>
      <w:r>
        <w:rPr>
          <w:rFonts w:cs="Bamini" w:ascii="Bamini" w:hAnsi="Bamini"/>
          <w:lang w:val="en-US" w:eastAsia="en-US" w:bidi="ta-IN"/>
        </w:rPr>
        <w:t xml:space="preserve"> vd;w Mq;fpy rpe;jidahsH ,];yhkpaf; nfhs;if vd;w jkJ E}ypy; gpd;tUkhW Fwpg;gpLfpd;whH. my;FHMd; rl;lq;fs;&gt; flik&gt; xOq;F Kiwfs;&gt; khHf;f tplaq;fs; khj;jpuk; cs;slf;fpa xU Gj;jfk; fpilahJ&gt; khwhf mJ ,];yhkpa cyfpw;fhd xU nghJthd rl;lf;NfhitAk;&gt; ahg;GkhFk;. NkYk; mJ efu&gt; nghUshjhu&gt; Fw;wk;&gt; jPHg;G&gt; jz;lid Nghd;w tplaq;fSf;nfy;yhk; xU G+uzj;Jtkhd rl;lahg;Gk;. gpd;G mJ xU khHf;fr;rl;lf;NfhitAkhFk;&gt; rl;lf;Nfhitia mbg;gilahff;nfhz;Nl khHf;f tplak; Kjy; cyf tho;f;ifapd; midj;J tplaj;jpd; kPJk; nray;gLj;jg;gLfpd;wJ. capiu fhg;gJ njhlf;fk;&gt; cly;fspd; MNuhf;fpak; tiu&gt; jdJ fz;fhzpg;Gf;F fPo; cs;stH njhlf;fk; kw;iwa midj;J kdpjHfs; kPJkhd chpikfis ghJfhg;gJ tiu&gt; jd;dyk; Ngzy; Kjy; gpwH eyk; Ngzy; tiu&gt; ed;ik Kjy; jtWfs; tiu&gt; ,t;Tyfpy; jz;lid epiwNtw;WtJ Kjy; kWikapy; jz;lid toq;fg;gLtJ tiu&gt; ,g;gb midj;Jj; JiwfisAk; cs;slf;fpa xU rk;G+uz ahg;ghFk;. ,jdbg;gilapy; ghHf;fpd;wNghJ my;FHMd; ,Q;[Piy tpl;Lk; khw;wkhdjhFk;.. Vnddpy; mt;tpQ;[Pypy; khHf;fj;jpd; mbg;gilfs; vJTNk $wg;gltpy;iy&gt; mJ khj;jpukpd;wp ngUk;ghYk; mjpy; Fwpg;gplg;gl;Ls;snjy;yhk; fl;Lf;fijfSk;&gt; ngha;fSk;jhd;. mJ gadw;wJ&gt; NkYk; vt;tpj jhf;fj;ijAk; Vw;gLj;j Kbahj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6- mtHfs; jk;kPJ my;yh`;thy; Rkj;jg;gl;l J}Jj;Jtg; nghWg;ig rhpahd Kiwapy; epiwNtw;wpdhHfs; vd;Wk;&gt; ,iwj;J}ij vj;jpitj;jhHfs; vd;Wk;&gt; jkJ r%fj;jpdUf;F Nghjid nra;jhHfnsd;Wk; cWjpahf ek;GtJ. NkYk; mtHfs; ve;j xU ed;ikiaAk; Vthky; ,Ue;jjpy;iy mJNghy; ve;j xU jPikiaAk; jLf;fhky; ,Ue;jjpy;iy. ,J rk;ge;jkhf egp (]y;) mtHfs; ,Wjp `[;[pd;NghJ Mapuf;fzf;fhd jdJ NjhoHfSf;F ciu epfo;j;jpa rkaj;jpy;&gt; </w:t>
      </w:r>
      <w:r>
        <w:rPr>
          <w:rFonts w:cs="Bamini" w:ascii="Bamini" w:hAnsi="Bamini"/>
          <w:b/>
          <w:bCs/>
          <w:lang w:val="en-US" w:eastAsia="en-US" w:bidi="ta-IN"/>
        </w:rPr>
        <w:t>kf;fNs! ehd; midj;J tplaq;fisAk; vj;jp itj;Jtpl;Nldh? vd;W Nfl;lNghJ mtHfs; $wpdhHfs;&gt;  Mk;! vd;gjhf gpd; egp (]y;) mtHfs; ,iwth! ePNa ,jw;F rhl;rpahf ,Ug;ghahf vd;W $wpdhHfs;</w:t>
      </w:r>
      <w:r>
        <w:rPr>
          <w:rFonts w:cs="Bamini" w:ascii="Bamini" w:hAnsi="Bamini"/>
          <w:lang w:val="en-US" w:eastAsia="en-US" w:bidi="ta-IN"/>
        </w:rPr>
        <w:t>. (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7- K`k;kj; (]y;) egpahf mDg;gg;gl;l gpwF mtHfSf;F my;yh`;thy; ,wf;fg;gl;l khHf;f rl;ljpl;lq;fs;jhd; mtdplj;jpy; Vw;Wf;nfhs;sg;gl;lJk;&gt; mq;fPfhpf;fg;gl;lJkhFk; vd;W ek;gNtz;Lk;;. vdNt egp (]y;) mtHfs; %ykhf my;yh`; toq;fpa khHf;f rl;ljpl;lq;fSf;F khw;wkhf NtW khHf;f rl;l jpl;lq;fspd; mbg;gilapy; vtndhUtd; my;yh`;it tzq;FfpwhNdh mJ mtdplkpUe;J Vw;Wf; nfhs;sg;glkhl;lhJ. NkYk; egp (]y;) mtHfSf;F gpwFs;s kdpj rKjhaj;jpdH mtHfSf;F toq;;fg;gl;l ,k;khHf;f rl;ljpl;lq;fSf;F ,zq;fNt ehis kWikapy; tprhhpf;fg;gl;L $ypAk;; toq;fg;gLt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gw;wp my;yh`; $Wfpwhd;: </w:t>
      </w:r>
      <w:r>
        <w:rPr>
          <w:rFonts w:cs="Bamini" w:ascii="Bamini" w:hAnsi="Bamini"/>
          <w:b/>
          <w:bCs/>
          <w:lang w:val="en-US" w:eastAsia="en-US" w:bidi="ta-IN"/>
        </w:rPr>
        <w:t xml:space="preserve">,d;Dk; ,];yhk; my;yhjij khHf;fkhf vtuhtJ Njbdhy;&gt; mg;nghOJ mthplkpUe;J (mJ) mq;fPfhpf;fg;glNt khl;lhJ. NkYk; kWikapy; mtH e\;lkile;Njhhpy; ,Ug;ghH. </w:t>
      </w:r>
      <w:r>
        <w:rPr>
          <w:rFonts w:cs="Bamini" w:ascii="Bamini" w:hAnsi="Bamini"/>
          <w:lang w:val="en-US" w:eastAsia="en-US" w:bidi="ta-IN"/>
        </w:rPr>
        <w:t>(My ,k;uhd; 85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egp (]y;) mtHfs; $wpdhHfs;: </w:t>
      </w:r>
      <w:r>
        <w:rPr>
          <w:rFonts w:cs="Bamini" w:ascii="Bamini" w:hAnsi="Bamini"/>
          <w:b/>
          <w:bCs/>
          <w:lang w:val="en-US" w:eastAsia="en-US" w:bidi="ta-IN"/>
        </w:rPr>
        <w:t>K`k;kjpd; capH vtd; iftrkpUf;fpwNjh mtd; kPJ rj;jpakhf ,e;j ck;kj;ijr; NrHe;j ve;j xU a+jNdh&gt; fpU];JtNdh vd;idg;gw;wp Nfs;tpg;gl;L vijf; nfhz;L ehd; mDg;gg;gl;Ls;NsNdh (my;FHMd;) mij &lt;khd; (ek;gpf;if) nfhs;stpy;iyNah mtd; eufthjpahfNt ,Ug;ghd;</w:t>
      </w:r>
      <w:r>
        <w:rPr>
          <w:rFonts w:cs="Bamini" w:ascii="Bamini" w:hAnsi="Bamini"/>
          <w:lang w:val="en-US" w:eastAsia="en-US" w:bidi="ta-IN"/>
        </w:rPr>
        <w:t>. (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8- egp K`k;kJ (]y;) mtHfSf;F topg;gl;L elj;jy;: my;yh`; $Wfpwhd;&gt; </w:t>
      </w:r>
      <w:r>
        <w:rPr>
          <w:rFonts w:cs="Bamini" w:ascii="Bamini" w:hAnsi="Bamini"/>
          <w:b/>
          <w:bCs/>
          <w:lang w:val="en-US" w:eastAsia="en-US" w:bidi="ta-IN"/>
        </w:rPr>
        <w:t>NkYk; vtHfs; my;yh`;Tf;Fk; mtdJ J}jUf;Fk; fPo;g;gbe;J elf;fpd;whHfNsh mtHfs; egpkhHfs;&gt; rj;jpathd;fs;&gt; [p`hjpy; capH ePj;j (\`PJfs;) ey;ybahHfs; MfpNahHfspy; vtHfs; kPJ my;yh`; mUs; nra;jpUf;fpd;whNdh mj;jifNahHfSld; (Rtdj;jpy;) ,Ug;ghHfs;. NkYk; Njhoikf;Fk; ,tHfs; mofhdtHfs</w:t>
      </w:r>
      <w:r>
        <w:rPr>
          <w:rFonts w:cs="Bamini" w:ascii="Bamini" w:hAnsi="Bamini"/>
          <w:lang w:val="en-US" w:eastAsia="en-US" w:bidi="ta-IN"/>
        </w:rPr>
        <w:t>;. (me;ep]h 69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tHfSf;F topg;gLtnjd;gjd; fUj;J ahnjdpy; mtHfs; vij VtpdhHfNsh mij vLj;Jk;&gt; vij jtpHe;J elf;Fk;gb $wpapUe;jhHfNsh mij jtpHe;Jk; elg;gjhFk;. my;yh`; $Wfpwhd;: </w:t>
      </w:r>
      <w:r>
        <w:rPr>
          <w:rFonts w:cs="Bamini" w:ascii="Bamini" w:hAnsi="Bamini"/>
          <w:b/>
          <w:bCs/>
          <w:lang w:val="en-US" w:eastAsia="en-US" w:bidi="ta-IN"/>
        </w:rPr>
        <w:t>NkYk; ek;Kila J}jH cq;fSf;F vijf; nfhLj;jhNuh mij ePq;fs; (kdnkhg;gp) vLj;Jf;nfhs;Sq;fs; mtHfs; vjid tpl;Lk; cq;fisj; jLj;jhNuh mjpypUe;J ePq;fs; tpyfpf;nfhs;Sq;fs;</w:t>
      </w:r>
      <w:r>
        <w:rPr>
          <w:rFonts w:cs="Bamini" w:ascii="Bamini" w:hAnsi="Bamini"/>
          <w:lang w:val="en-US" w:eastAsia="en-US" w:bidi="ta-IN"/>
        </w:rPr>
        <w:t>. ( my;`\;H 7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egp (]y;) mtHfSf;F khWnra;tjhy; Vw;glf;$ba tpisTfisg;gw;wp my;yh`; Fwpg;gpLk;NghJ: </w:t>
      </w:r>
      <w:r>
        <w:rPr>
          <w:rFonts w:cs="Bamini" w:ascii="Bamini" w:hAnsi="Bamini"/>
          <w:b/>
          <w:bCs/>
          <w:lang w:val="en-US" w:eastAsia="en-US" w:bidi="ta-IN"/>
        </w:rPr>
        <w:t>,d;Dk; vtH (,t;tpraq;fspy;) my;yh`;Tf;Fk;&gt; mtDila J}jUf;Fk; khW nra;J (my;yh`;thfpa) mtd; (Vw;gLj;jpa) tuk;Gfis kPwp tpLfpd;whNuh mtiu (my;yh`;thfpa) mtd; eufj;jpy; GFj;jptpLthd;. mjpy; mtH epue;jukhfj;jq;fpapUg;ghH. ,d;Dk; mtUf;F ,opTgLj;Jk; NtjidAk; (mjpy;) cz;L</w:t>
      </w:r>
      <w:r>
        <w:rPr>
          <w:rFonts w:cs="Bamini" w:ascii="Bamini" w:hAnsi="Bamini"/>
          <w:lang w:val="en-US" w:eastAsia="en-US" w:bidi="ta-IN"/>
        </w:rPr>
        <w:t>. (me;ep]h 14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9- egp (]y;) mtHfspd; jPHg;G kw;Wk; rl;ljpl;lq;fis kdg;G+Htkhf Vw;Wf;nfhs;tNjhL mtHfs; khHf;fkhf;fpa kw;Wk; mtHfspd; topKiwfis cjhrPdk; nra;ahjpUj;jy;;: ,J gw;wp my;yh`; $Wfpwhd;: </w:t>
      </w:r>
      <w:r>
        <w:rPr>
          <w:rFonts w:cs="Bamini" w:ascii="Bamini" w:hAnsi="Bamini"/>
          <w:b/>
          <w:bCs/>
          <w:lang w:val="en-US" w:eastAsia="en-US" w:bidi="ta-IN"/>
        </w:rPr>
        <w:t xml:space="preserve">Mdhy; ckjpul;rfd; kPJ rj;jpakhf. mtHfs; jq;fSf;Fs; Vw;gl;l rr;rutpy; ck;ik ePjpgjpahf Mf;fp&gt; ePH nra;Ak; jPHg;igj; jq;fs; kdq;fspy; vj;jifa mjpUg;jpAkpd;wp Kw;wpYk; Vw;Wf;nfhs;shj tiuapy; mtHfs; tpRthrpfshf khl;lhHfs;. </w:t>
      </w:r>
      <w:r>
        <w:rPr>
          <w:rFonts w:cs="Bamini" w:ascii="Bamini" w:hAnsi="Bamini"/>
          <w:lang w:val="en-US" w:eastAsia="en-US" w:bidi="ta-IN"/>
        </w:rPr>
        <w:t>(me;ep]h 65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JNghyNt egp (]y;) mtHfspd; khHf;f rl;ljpl;lq;fs;&gt; topKiwfs; vy;yhtw;iwAk; Vida khHf;fr;rl;l jpl;lq;fs;&gt; topKiwfs;&gt; xOq;Ffs;&gt; jPHg;Gfs; midj;ijAk; tpl Kw;gLj;jp Kd;Dupik toq;fNtz;Lk;. ,Jgw;wp my;yh`; Fwpg;gpLfpd;whd; :</w:t>
      </w:r>
      <w:r>
        <w:rPr>
          <w:rFonts w:cs="Bamini" w:ascii="Bamini" w:hAnsi="Bamini"/>
          <w:b/>
          <w:bCs/>
          <w:lang w:val="en-US" w:eastAsia="en-US" w:bidi="ta-IN"/>
        </w:rPr>
        <w:t>mwpahik fhyj;Jj; jPHg;igah mtHfs; NjLfpd;wdH? cWjpahf ek;gpf;if nfhz;l r%fj;jhHf;Fj; jPHg;gspg;gjpy; my;yh`;it tplTk; kpf;f mofhdtH ahH?</w:t>
      </w:r>
      <w:r>
        <w:rPr>
          <w:rFonts w:cs="Bamini" w:ascii="Bamini" w:hAnsi="Bamini"/>
          <w:lang w:val="en-US" w:eastAsia="en-US" w:bidi="ta-IN"/>
        </w:rPr>
        <w:t xml:space="preserve"> (my; khapjh 50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10- egp (]y;) mtHfspd; nrhy;&gt; nray;&gt; mq;fPfhuq;fis gpd;gw;wp elg;gJ: ,J gw;wp my;yh`; $Wfpwhd;: </w:t>
      </w:r>
      <w:r>
        <w:rPr>
          <w:rFonts w:cs="Bamini" w:ascii="Bamini" w:hAnsi="Bamini"/>
          <w:b/>
          <w:bCs/>
          <w:lang w:val="en-US" w:eastAsia="en-US" w:bidi="ta-IN"/>
        </w:rPr>
        <w:t>egpNa kdpjHfsplk; ePH $WtPuhf ePq;fs; my;yh`;it Nerpg;gtHfshf ,Ue;jhy; vd;id ePq;fs; gpd;gw;Wq;fs; (mt;thW) ePq;fs; nra;jhy; cq;fis my;yh`; Nerpg;ghd;&gt; cq;fs; ghtq;fisAk; cq;fSf;fhf mtd; kd;dpj;J tpLthd;. my;yh`; kpf;f kd;dpg;gtd;&gt; kpf;f fpUigAilatd;</w:t>
      </w:r>
      <w:r>
        <w:rPr>
          <w:rFonts w:cs="Bamini" w:ascii="Bamini" w:hAnsi="Bamini"/>
          <w:lang w:val="en-US" w:eastAsia="en-US" w:bidi="ta-IN"/>
        </w:rPr>
        <w:t xml:space="preserve"> (my; khapjh 31).  NkYk; md;dhuJ mbr;RtLfis gpd;gw;wp mtHfs; fhl;ba topKiwapd;gb tho;e;J&gt; Kbe;jtiu midj;J tplaq;fspYk; mtHfis Kd;khjphpahff;nfhz;L elf;fNtz;L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y;yh`; $Wk;NghJ: </w:t>
      </w:r>
      <w:r>
        <w:rPr>
          <w:rFonts w:cs="Bamini" w:ascii="Bamini" w:hAnsi="Bamini"/>
          <w:b/>
          <w:bCs/>
          <w:lang w:val="en-US" w:eastAsia="en-US" w:bidi="ta-IN"/>
        </w:rPr>
        <w:t>cq;fspy; my;yh`;itAk;&gt; kWikehisAk; MjuT itj;J&gt; my;yh`;it mjpfkjpfkhf epidT $Hgtuhf ,Ug;gtUf;F&gt; my;yh`;tpd; J}jhplj;jpy; jpl;lkhf cq;fSf;F mofpa Kd;khjphp ,Uf;fpwJ</w:t>
      </w:r>
      <w:r>
        <w:rPr>
          <w:rFonts w:cs="Bamini" w:ascii="Bamini" w:hAnsi="Bamini"/>
          <w:lang w:val="en-US" w:eastAsia="en-US" w:bidi="ta-IN"/>
        </w:rPr>
        <w:t xml:space="preserve"> ( my; m`;[hg; 21). vdNt egp (]y;) mtHfisg; gpd;gw;wp tho Ntz;Lnkdpy; md;dhuJ tho;f;if tuyhw;iw gbg;gJ mtrpakhFk;. Vnddpy; mg;NghJjhd; KOikahd Kiwapy; mtHfis gpd;gw;wyhk;. ,Jgw;wp myp (uyp) mtHfspd; Ngudpd; Ngud; (i[Dy; Mg;jPd;) vd;gtH $Wk;NghJ. </w:t>
      </w:r>
      <w:r>
        <w:rPr>
          <w:rFonts w:cs="Bamini" w:ascii="Bamini" w:hAnsi="Bamini"/>
          <w:b/>
          <w:bCs/>
          <w:lang w:val="en-US" w:eastAsia="en-US" w:bidi="ta-IN"/>
        </w:rPr>
        <w:t>ehq;fs; egp (]y;) mtHfspd; tho;f;if tuyhw;iw&gt; my;FHMd; #uhit (mj;jpahaj;ij)f; fw;Wf; nfhLg;gijg; Nghy fw;Wf; nfhLg;gth;fshf ,Ue;Njhk;</w:t>
      </w:r>
      <w:r>
        <w:rPr>
          <w:rFonts w:cs="Bamini" w:ascii="Bamini" w:hAnsi="Bamini"/>
          <w:lang w:val="en-US" w:eastAsia="en-US" w:bidi="ta-IN"/>
        </w:rPr>
        <w:t>. (E}y; my; gpjhahtd;dp`hah 3-242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11- egp (]y;) mth;fSf;F my;yh`; ve;j me;j];j;ij nfhLj;jhNdh mNj me;j];j;ij ehKk; toq;fNtz;Lk;. mij tpl;Ltpl;L mtHfSf;F msT fle;j (tuk;G kPwpa) me;j];j;ij toq;FtNjh my;yJ mtHfis Fiwj;J kjpg;gpLtNjh $lh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egp (]y;) mtHfNs $wpdhHfs;: </w:t>
      </w:r>
      <w:r>
        <w:rPr>
          <w:rFonts w:cs="Bamini" w:ascii="Bamini" w:hAnsi="Bamini"/>
          <w:b/>
          <w:bCs/>
          <w:lang w:val="en-US" w:eastAsia="en-US" w:bidi="ta-IN"/>
        </w:rPr>
        <w:t>kh;akpd; kfd; &lt;]hit fpU];jtHfs; msT fle;J Gfo;e;jijg; Nghy; (my;yh`;tpd; me;j];j;jpw;F caHj;jpaijg; Nghy;) vd;idAk; GfohjPHfs; Vnddpy; ehd; mtdJ mbikNa! vdNt ePq;fs; $Wq;fs;: mtH my;yh`;tpd; mbahUk;&gt; jpUj;J}jUkhthHfs; vd;W</w:t>
      </w:r>
      <w:r>
        <w:rPr>
          <w:rFonts w:cs="Bamini" w:ascii="Bamini" w:hAnsi="Bamini"/>
          <w:lang w:val="en-US" w:eastAsia="en-US" w:bidi="ta-IN"/>
        </w:rPr>
        <w:t>.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12- egp (]y;) mtHfs; kPJ rhe;jpAk;&gt; rkhjhdKk; cz;lhtjhf vd;W mtHfSf;fhf gpuhHj;jpj;jy;. my;yh`; $Wfpwhd;: </w:t>
      </w:r>
      <w:r>
        <w:rPr>
          <w:rFonts w:cs="Bamini" w:ascii="Bamini" w:hAnsi="Bamini"/>
          <w:b/>
          <w:bCs/>
          <w:lang w:val="en-US" w:eastAsia="en-US" w:bidi="ta-IN"/>
        </w:rPr>
        <w:t>epr;rakhf my;yh`;Tk;&gt; mtDila kyf;FfSk; egpapd; kPJ ]ythj;J (mUs;Ntz;b gpuhHj;jid) nra;fpwhHfs;&gt; MfNt tpRthrpfNs! ePq;fSk; mtH kPJ ]ythj;Jr; nrhy;Yq;fs;&gt; ]yhKk; $Wq;fs; (my; m`;[hg; 56) egp (]y;) mtHfs; $wpdhHfs;&gt; cNyhgp ahnudpy; vtd; Kd; vd; ngaH $wg;gl;L vd; kPJ ]ythj;Jr; nrhy;ytpy;iyNah mtNd!</w:t>
      </w:r>
      <w:r>
        <w:rPr>
          <w:rFonts w:cs="Bamini" w:ascii="Bamini" w:hAnsi="Bamini"/>
          <w:lang w:val="en-US" w:eastAsia="en-US" w:bidi="ta-IN"/>
        </w:rPr>
        <w:t xml:space="preserve"> (jpHkpjp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13- vy;NyhHfis tplTk; egp (]y;) mtHfis Nerpg;gJ mtHfis Nkd;ikg;gLj;JtJ. Vnddpy; ,k;ik kWikapd; ntw;wpfs; rj;Njh\q;fs; midj;jpw;Fk; fhuzkhd ,e;j cz;ikahd khHf;fj;jpd; gf;fk; kf;fis topfhl;ba rpwg;G my;yh`;Tf;Fg; gpwF vk;ngUkhdhiuNar; rhU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y;yh`; $Wfpwhd;: </w:t>
      </w:r>
      <w:r>
        <w:rPr>
          <w:rFonts w:cs="Bamini" w:ascii="Bamini" w:hAnsi="Bamini"/>
          <w:b/>
          <w:bCs/>
          <w:lang w:val="en-US" w:eastAsia="en-US" w:bidi="ta-IN"/>
        </w:rPr>
        <w:t>egpNa tpRthrpfsplk; ePH $WtPuhf: cq;fSila je;ijfSk;&gt; cq;fSila Mz;kf;fSk;&gt; cq;fSila rNfhjuHfSk; ePq;fs; vjid rk;ghjpj;J itj;jpUf;fpd;wPHfNsh me;jr; nry;tq;fSk;&gt; ePq;fs; vjDila e\;lj;ijg; gag;gLfpwPHfNsh mj;jifa tpahghuKk;&gt; ePq;;fs; vjidj; jpUg;jpg;gLfpwPHfNsh mj;jifa (cq;fs;) FbapUg;gplq;fSk;&gt; my;yh`;itAk;&gt; mtDila J}jiuAk;&gt; mtDila ghijapy; NghH nra;tijAk; tpl cq;fSf;F kpf;f tpUg;gkhditfshf ,Ue;jhy;. mg;NghJ ePq;fs; (jz;lidiag;gw;wpa) my;yh`;Tila fl;lis tUk; tiuapy; vjpHghHj;jpUq;fs; NkYk; ghtpfshd mf;$l;lj;jpdiu&gt; my;yh`; NeH topapy; nrYj;jTk; khl;lhd</w:t>
      </w:r>
      <w:r>
        <w:rPr>
          <w:rFonts w:cs="Bamini" w:ascii="Bamini" w:hAnsi="Bamini"/>
          <w:lang w:val="en-US" w:eastAsia="en-US" w:bidi="ta-IN"/>
        </w:rPr>
        <w:t>;. ( mj;jt;gh 24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mtHfis Nerpg;gjhy; vd;d ed;ikfs; ,Uf;fpd;wnjd;gij tpsf;fpAk; cs;sdH. </w:t>
      </w:r>
      <w:r>
        <w:rPr>
          <w:rFonts w:cs="Bamini" w:ascii="Bamini" w:hAnsi="Bamini"/>
          <w:b/>
          <w:bCs/>
          <w:lang w:val="en-US" w:eastAsia="en-US" w:bidi="ta-IN"/>
        </w:rPr>
        <w:t>kWik vg;NghJ epfOk; vd;W Nfl;l xU kdpjhplk; egp (]y;) mtHfs; Nfl;lhHfs;. mk;kWikf;fhf eP vd;d (ed;ikfs;) jahH gLj;jp itj;Js;sha;? vd;w NghJ mk;kdpjH mikjpfhg;gtiug;Nghy; ,Ue;J tpl;L&gt; ,iwtdpd; J}jNu! nghpjhf Nehd;G&gt; njhOif&gt; jHkk; ([f;fhj;) Nghd;witfis Vw;ghL nra;atpy;iy&gt; ,Ue;Jk; ehd; my;yh`;itAk;&gt; mtDila J}jiuAk; Nerpf;fpd;Nwd; vd;W $wpdhH. egp (]y;) mtHfs; mtiu Nehf;fp: ePH ahiu Nerpj;jPNuh kWikapy; mtHfSld; ,Ug;gha; vd;W$wpdhHfs;.</w:t>
      </w:r>
      <w:r>
        <w:rPr>
          <w:rFonts w:cs="Bamini" w:ascii="Bamini" w:hAnsi="Bamini"/>
          <w:lang w:val="en-US" w:eastAsia="en-US" w:bidi="ta-IN"/>
        </w:rPr>
        <w:t xml:space="preserve"> (G`hhp&gt;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egp (]y;) mtHfs; $wpdhHfs;: </w:t>
      </w:r>
      <w:r>
        <w:rPr>
          <w:rFonts w:cs="Bamini" w:ascii="Bamini" w:hAnsi="Bamini"/>
          <w:b/>
          <w:bCs/>
          <w:lang w:val="en-US" w:eastAsia="en-US" w:bidi="ta-IN"/>
        </w:rPr>
        <w:t>vthplj;jpy; %d;W gz;Gfs; ,Uf;fpd;wNjh mtH mitfs; %yk; &lt;khdpd; ,dpikia ngw;Wf; nfhs;thH. (m)-my;yh`;Tk; mtDila J}jUk; vy;NyhiutplTk; kpf Nerj;Jf;FhpatHfshf mtDf;F ,Uf;f Ntz;Lk;. (M)-mtd; xUtid Nerpg;gJ my;yh`;Tf;fhf Ntz;bNa kl;Lk; ,Uf;fNtz;Lk;. (,)-mtd; neUg;Gf;Fz;lj;jpy; vwpag;gLtij ntWg;gijg; Nghy; (Fg;iu) ,iw epuhfhpg;ig tpl;Lk; my;yh`; mtid fhj;j gpwF mjd; gf;fk; kPz;Lk; nry;tij ntWf;fNtz;Lk;.</w:t>
      </w:r>
      <w:r>
        <w:rPr>
          <w:rFonts w:cs="Bamini" w:ascii="Bamini" w:hAnsi="Bamini"/>
          <w:lang w:val="en-US" w:eastAsia="en-US" w:bidi="ta-IN"/>
        </w:rPr>
        <w:t xml:space="preserve"> (G`hhp&gt;K];ypk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dNt egp (]y;) mtHfis Nerpg;gjpd; milahsNk mtHfs; ahiunay;yhk; Nerpj;jhHfNsh&gt; NkYk; ahiunay;yhk; Nerpf;Fk;gb $wpdhHfNsh (c</w:t>
      </w:r>
      <w:r>
        <w:rPr>
          <w:lang w:val="en-US" w:eastAsia="en-US" w:bidi="ta-IN"/>
        </w:rPr>
        <w:t>+</w:t>
      </w:r>
      <w:r>
        <w:rPr>
          <w:rFonts w:cs="Bamini" w:ascii="Bamini" w:hAnsi="Bamini"/>
          <w:lang w:val="en-US" w:eastAsia="en-US" w:bidi="ta-IN"/>
        </w:rPr>
        <w:t>k;) md;dhuJ FLk;gj;jpdH&gt; kidtpaH&gt; (K/kPd;fspd; jha;khHfs;) md;dhuJ NjhoHfs; Nghd;NwhHfis Nerpg;gJk;&gt; NkYk; ahiunay;yhk; ntWj;jhHfNsh&gt; ntWf;Fk;gb $wpdhHfNsh mtHfis ntWj;J elg;gJkhFk;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nddpy; egp (]y;) mtHfs; xUtiu Nerpj;jhy; my;yh`;Tf;fhfNt Nerpg;ghHfs;&gt; Nfhgpj;jhy; my;yh`;Tf;fhfNt Nfhgpg;ghHfs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14- md;dhuJ khHf;fj;jpd; gf;fk; kf;fis miog;gJ&gt; mijg; gug;Gk; Kaw;rpfspy; &lt;LgLtJ&gt; ahiunay;yhk; nrd;wilatpy;iyNah mtHfsplk; mij vj;jpitg;gJ. NkYk; mwpahjtHfSf;Fk;&gt; nghLNghf;fhf tpl;bUg;gtHfSf;Fk;&gt; mij gpd;gw;wp tho;f;ifapy; vLj;J elg;gtHfSf;Fk; jk;khyhd cjtpfis nra;tjpd; %yKk;&gt; tpNtfj;NjhLk;&gt; rpwe;j Nghjidapd; %yKk; egp (]y;) mtHfspd; Rd;dhit (tho;f;ifia) capH ngwr;nra;t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,J gw;wp my;yh`; $Wfpwhd;: </w:t>
      </w:r>
      <w:r>
        <w:rPr>
          <w:rFonts w:cs="Bamini" w:ascii="Bamini" w:hAnsi="Bamini"/>
          <w:b/>
          <w:bCs/>
          <w:lang w:val="en-US" w:eastAsia="en-US" w:bidi="ta-IN"/>
        </w:rPr>
        <w:t>egpNa! ePH kdpjHfis tpNtfj;ijf; nfhz;Lk; kw;Wk; mofhd ey;YgNjrj;ijf; nfhz;Lk;&gt; ckjpul;rfdpd; topapd; gf;fk; miog;gPuhf!</w:t>
      </w:r>
      <w:r>
        <w:rPr>
          <w:rFonts w:cs="Bamini" w:ascii="Bamini" w:hAnsi="Bamini"/>
          <w:lang w:val="en-US" w:eastAsia="en-US" w:bidi="ta-IN"/>
        </w:rPr>
        <w:t xml:space="preserve"> ( me;e`;y; 125)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NkYk; egp (]y;) mtHfs; $wpdhHfs;: </w:t>
      </w:r>
      <w:r>
        <w:rPr>
          <w:rFonts w:cs="Bamini" w:ascii="Bamini" w:hAnsi="Bamini"/>
          <w:b/>
          <w:bCs/>
          <w:lang w:val="en-US" w:eastAsia="en-US" w:bidi="ta-IN"/>
        </w:rPr>
        <w:t>vd;idg;gw;wp xU tplak; njhpe;jhYk; mij kw;wtHfSf;F vj;jpitAq;fs;</w:t>
      </w:r>
      <w:r>
        <w:rPr>
          <w:rFonts w:cs="Bamini" w:ascii="Bamini" w:hAnsi="Bamini"/>
          <w:lang w:val="en-US" w:eastAsia="en-US" w:bidi="ta-IN"/>
        </w:rPr>
        <w:t>;. (G`hhp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15- egp (]y;) mtHfisAk; mtHfspd; Rd;dhitAk; ghJfhg;gJ: mjhtJ mtHfs; Nghpy; $wg;gLk; midj;Jf; Fw;wr;rhl;LfisAk; kWg;gjpd; %yKk;&gt; mtHfis gw;wpa cz;ikia mwpahjtHfSf;F mtHfs; gw;wp njspTgLj;Jtjpd; %yKk;&gt; NkYk; mNj Nghy; md;dhuJ (Rd;dhit) - nrhy;&gt; nray;&gt; mq;fPfhuq;fisg; - gw;wp ,];yhj;jpd; vjphpfs; fl;ltpo;j;J tpl;bUf;Fk; Iag;ghLfis tpl;Lk; njspTgLj;jp ghJfhg;gJ flikahF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  <w:t xml:space="preserve">16- egp (]y;) mtHfspd; Rd;dhit gw;wpg;gpbj;J tho;tJ: Vnddpy; egp (]y;) mtHfs; $wpdhHfs;&gt; </w:t>
      </w:r>
      <w:r>
        <w:rPr>
          <w:rFonts w:cs="Bamini" w:ascii="Bamini" w:hAnsi="Bamini"/>
          <w:b/>
          <w:bCs/>
          <w:lang w:val="en-US" w:eastAsia="en-US" w:bidi="ta-IN"/>
        </w:rPr>
        <w:t>vdJ topKiwiaAk;&gt; NeHtop ele;j Ml;rpahsHfspd; topKiwiaAk; filtha;g; gw;fshy; gw;wpg; gpbj;Jf; nfhs;Sq;fs;. NkYk; khHf;fj;jpy; GJikfis gw;wp cq;fSf;F ehd; vr;rhpf;fpNwd;. Vnddpy; khHf;fj;jpy; midj;J GJikfSk; E}jdq;fshFk;&gt; midj;J E}jdq;fSk; topNfLfNs.</w:t>
      </w:r>
      <w:r>
        <w:rPr>
          <w:rFonts w:cs="Bamini" w:ascii="Bamini" w:hAnsi="Bamini"/>
          <w:lang w:val="en-US" w:eastAsia="en-US" w:bidi="ta-IN"/>
        </w:rPr>
        <w:t xml:space="preserve"> (m`;kj;)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sz w:val="42"/>
          <w:szCs w:val="42"/>
          <w:lang w:val="en-US" w:eastAsia="en-US" w:bidi="ta-IN"/>
        </w:rPr>
      </w:pPr>
      <w:r>
        <w:rPr>
          <w:rFonts w:cs="Bamini" w:ascii="Bamini" w:hAnsi="Bamini"/>
          <w:b/>
          <w:bCs/>
          <w:sz w:val="42"/>
          <w:szCs w:val="42"/>
          <w:lang w:val="en-US" w:eastAsia="en-US" w:bidi="ta-IN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sz w:val="42"/>
          <w:szCs w:val="42"/>
          <w:lang w:val="en-US" w:eastAsia="en-US" w:bidi="ta-IN"/>
        </w:rPr>
      </w:pPr>
      <w:r>
        <w:rPr>
          <w:rFonts w:cs="Bamini" w:ascii="Bamini" w:hAnsi="Bamini"/>
          <w:b/>
          <w:bCs/>
          <w:sz w:val="42"/>
          <w:szCs w:val="42"/>
          <w:lang w:val="en-US" w:eastAsia="en-US" w:bidi="ta-IN"/>
        </w:rPr>
        <w:t>KbTiu:</w:t>
      </w:r>
    </w:p>
    <w:p>
      <w:pPr>
        <w:pStyle w:val="Normal"/>
        <w:jc w:val="center"/>
        <w:rPr>
          <w:rFonts w:ascii="Bamini" w:hAnsi="Bamini" w:cs="Bamini"/>
          <w:b/>
          <w:b/>
          <w:bCs/>
          <w:sz w:val="42"/>
          <w:szCs w:val="42"/>
          <w:lang w:val="en-US" w:eastAsia="en-US" w:bidi="ta-IN"/>
        </w:rPr>
      </w:pPr>
      <w:r>
        <w:rPr>
          <w:rFonts w:cs="Bamini" w:ascii="Bamini" w:hAnsi="Bamini"/>
          <w:b/>
          <w:bCs/>
          <w:sz w:val="42"/>
          <w:szCs w:val="42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ehk; ,f;fl;Liuia yh khHjPd; vd;w gpnuQ;Rf; ftpQhpd; thHj;ijfisf; nfhz;L Kj;jha;g;;ghf;FNthk; (Kbg;Nghk;). mtH K`k;kj; (]y;) mtHfspd; ty;yikiag; gw;wp $Wk; NghJ: Kd;dH xU fhyfl;lj;jpYk; xU kdpjhplkpUe;J mtH; tpUk;gpNah&gt; tpUk;ghkNyh ,g;gbahd XH caHe;j gzp epfotpy;iy. Vnddpy; mg;gzp kdpj rf;jpia jhz;ba xd;whf ,Ue;jJ. mg;gzpiaf; nfhz;L kdpjDf;Fk;&gt; ,iwtDf;Fk; kj;jpapy; jilahf ,Ue;j topNfLfisj; jPHj;Jf;;fl;b my;yh`;it kdpjDlDk;&gt; kdpjid my;yh`;TlDk; njhlHG gLj;jpdhHfs;. NkYk; mijf; nfhz;Nl tzq;Ftjw;Fj; jFjpahdtd; ,iwtd; khj;jpuNk vd;w rpe;jidf;F NeHtopia&gt; Gdpjj;Jtj;ij kPl;bj;je;jhHfs; .mr;rKjhak; mg;NghJ gy nja;t topghl;by; rpf;fpj; jtpj;Jf; nfhz;bUe;j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vspa rhjdq;fis Fiwe;j trjpthag;;Gfis itj;Jf;nfhz;L&gt; kdpj rf;jpfis ntd;wpl xUtH Kd; te;jhH vd;gJ ,jw;F Kd;dH tuyhw;wpy; vd;WNk epfo;e;jjpy;iy. mjhtJ mtHfs; ,g;gpukhz;;lkhd gzpia nray;gLj;jpl jd;idNa KOtJk; rhHe;jpUe;jhHfs;. NkYk;;gue;Jtphpe;j mg;ghiytdj;jpNy mtUf;F ,g;gzpapy; cjtpl&gt; mtHfis &lt;khd; nfhz;l tpuy;tpl;L vz;zf; $ba rpyiuj;jtpu NtW ahUk; ,Uf;ftpy;iy. ,Wjpahf ,JNghd;w gpukhz;lkhd KbNt ,y;yhj Gul;rpia&gt; cyfk; KOf;f xNu jUzj;jpy; xU kdpjH nra;a rf;jp ngw;whH vd;w epfo;T ,Jtiu ,tUf;F Kd;Ndh&gt; gpd;Ndh epfo;e;jjpy;iy. Vnddpy; ,];yhk; kyHe;J ,uz;Nl E}w;whz;Lfspy; Kd;dNu &lt;khd; (,iw ek;gpf;if)&gt; MAjk; %ykhf mNugpa jPgfw;gk; KOtijAk; jd; MSiff;F fPo; nfhz;L te;jJ. gpd; my;yh`;tpd; ngauhy; NghH Nkw;nfhz;L&gt; ghhP];&gt; Nuhk;&gt; Fuhrhd;&gt; &lt;uhf;&gt; Nkw;fpe;jpah&gt; kj;jpa fly; jPTfs;&gt; ];nga;d;&gt; gpuhd;R ehl;bd; rpy gFjpfs; tiu gue;J tphpe;j xU epyg;gug;ig jd; MSiff;Ff; fPo; nfhz;L te;j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kdpj tpNtfj;jpw;fhd %d;W msT Nfhs;;fshd( kfj;jhd Nehf;fk;&gt; gytPdkhd fhuzpfs;&gt; tpaf;fj;jf;f Mf;fk;) ,itfis ehq;fs; ftdj;jpy; nfhz;lhy;&gt; Gjpa tuyhw;wpNy K`k;kj; (]y;) mtHfSld; ve;j xU kfj;jhd kdpjiuAk; njhlHG gLj;jpg; ghHf;f ahH jhd; Kd;tUthH? ,j;jifa jiytHfs; MAjq;fis&gt; rl;lq;fis ty;yuRfis khj;jpuk;jhd; cUthf;fpdhHfs;. mth;fs; ntWk; ,yt;fPf cUtfq;fis khj;jpuk;jhd; cz;lhf;fpdhHfs;. ngUk;ghyhd Neuq;fspy; mtHfs; fz;Kd;dhNyNa mitfs; midj;Jk; mope;Jk; Nghapd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 xml:space="preserve">Mdhy; K`k;kj; (]y;) vd;w me;j kdpjNuh gilfis&gt; kjq;fis&gt; khHf;fq;fis&gt; ty;yuRfis&gt; Nfhj;jpuq;fis&gt; rpw;wuRfis khj;jpuk; cRg;gptpltpy;iy&gt; khw;wkhf ,itfSld; $lNt mf;fhyfl;lj;jpy; cyfpd; Kf;fhy;thrpg; gFjpfspy; trpj;Jf; nfhz;bUe;j Nfhbf;fzf;fhd kf;fisAk; cRg;gptpl;bUe;jhHfs;. NkYk; xt;nthU trdq;fSk;&gt; xU rl;lkhf ,Uf;Fk; my;FHMdpd;; NeH topapd; kPJ nfhs;iffs;&gt; Nfhl;ghLfs;&gt; kjq;fs;&gt; kjFUkhHfs;&gt; Gdpj];jyq;fs; midj;ijAk; cRg;gptpl;lhHfs;. xU capNuhl;lKs;s rKjhaj;ij cUthf;fpdhHfs;. mr;rKjhak; ,dk;&gt; epwk;&gt; nkhop vd;w NtWghbd;wp ,uz;luf; fye;jpUe;jJ. xNu ,iwtid tzq;fp&gt; mtDf;F ve;j xd;iwAk; ,izahf;Ftij ntWf;ff;$ba xU jdpj;Jtj;ijAk; vq;fspNy tpl;Lr; nrd;whHfs;. tpz;izAk;&gt; kz;izAk; khRgLj;jptplf;$ba ngha;ahd cUt topghLfs;&gt; ,iwtDf;F Vjhtnjhd;iw gfukhf itj;J tzq;Fjy; Nghd;wtw;iw kpff;fLikahf vjpHj;J epd;whHfnsd;;gijf; nfhz;Nl K`k;kj; (]y;) mtHfis K/kPd;fs; ,dk; fz;lhHfs;. cyfpd; Kf;fhy; thrpf;Fk; mjpfkhdtHfs; mtuJ khHf;fj;jpy; Eiotjw;F fhuzkhf ,Ue;jJ mtuJ mw;GjNk. my;y! my;y! kpfr;rhpahf nrhy;tjhf ,Ue;jhy; mtuJ tpNtfj;jpd; mw;GjNk. 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md;iwa fhykf;fs; ngUk; mw;Gjkhf fUjpte;j rpiy tzf;f topghLfs;&gt; rlq;Ffs;&gt; rk;gpujhaq;fs; ,itfSf;F kj;jpapy; mtH miog;G tpLj;j XH ,iwf;nfhs;ifahdJ&gt; mij nkhope;j khj;jpuj;jpNyNa tpf;uf rpiy tzf;f];jyq;fs; midj;Jk; mope;J Nghapd. epr;rakhf cyfpy; mtHfsJ tho;f;ifAk;&gt; mJ gw;wpa Mokhd rpe;jidfSk;&gt; topNfl;bw;Fk;&gt; ngha;g; gpj;jyhl;lq;fSf;Fk; vjpuhd mtHfsJ tPuj;jdkhd Nghuhl;lKk;&gt; Gul;rpAk;&gt; rpiytzq;fpfspd;  rthy;fSf;F mtH Kfk; nfhLj;Jk;&gt; kf;fhtpy; njhlHe;J 13 tUlfhy ,d;dy;fs;&gt; Jd;gq;fspd; NghJ mtHfsJ cWjpahd rfpg;Gj;jd;ikAk;&gt; jkJ gzpiaj; njhlHe;J nra;J nfhz;Nl&gt; jkJ rKjhaj;jthpd; mePjpfisAk;&gt; mtHfsJ gopNtw;iffis mtH nghUj;Jf; nfhz;lJk;&gt; mwpahikf;fhy gof;f tof;fk;&gt; Nkhrkhd Fzq;fSf;F vjpuhd mtHfsJ mwg;Nghuhl;lKk;. NkYk; jkJ gzpapy; jhk; ntw;wp ngWNthk; vd;w mtuJ kd mikjpAk;&gt; ntw;wpapd; NghJ mtuJ gzpTj;jd;ikAk;&gt; ngaiuNah&gt; GfioNah ehlhky; jkJ xUkpj;j rpe;jidkPJs;s xNu Nehf;fKk;&gt; ,iltplhj mtHfsJ (,iwjpahdk;) njhOifAk;&gt; ,iwtdplk; mtHfsJ ahrpg;Gk;&gt; mtHfsJ kuzKk;&gt; mtHfsJ kuzj;jpw;Fg; gpd;dhy; milag;gl;l khngUk; ntw;wpfSk; Mf nkhj;jj;jpy; ehk; xU ngha;aiu gpd;gw;wtpy;iy. ehq;fs; mirf;f Kbahj cWjpahd &lt;khdpd; kPJ ,Uf;fpd;Nwhk; vd;gjw;Fk; rhd;Wfshf jpfo;fpd;wJ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kYk; mtHfs; jkJ Mw;wy;fisnay;yhk; khHf;fj;ij epiy ngwr;nra;tjw;fhf gad;gLj;jpdhHfs;. mtHfsJ nfhs;ifia ,uz;L mbg;gilfspd; kPJ fl;bnaOg;gpdhHfs;. xd;W epr;rakhf my;yh`; xUtd; vd;gjpYk;&gt; kw;wJ mtid fz;fshy; ,t;Tyfpy; fhzKbahJ vd;gjpYkhFk;. vdNt Kjy; mbg;gilapd; %ykhf my;yh`; vd;gtd; ahH? vd;gij ehq;fs; mwpe;Njhk;&gt; ,uz;lhtJ mbg;gilNah kiwthdijf; nfhz;L mwpit njhlHG gLj;JfpwJ. epr;rakhf mtH XH jj;JtQhdp. gpur;rhfH&gt; rl;lkpaw;WgtH&gt; NghHtPuH&gt; ntw;wpahsH&gt; rpe;jidahsH&gt; ,iwj;J}jH&gt; gFj;jwpT khHf;fj;ij epWtpatH. NkYk; ve;jtpj rpiyNah&gt; cUtNkh ,y;yhky; tzf;fk; nrYj;jf; fw;Wj;je;jtH&gt; 20 ty;yuRfspd; epfw;w jiytH&gt; mjNdhL NrHj;J vy;iyNa ,y;yh Md;kPf ty;yurpd; jiytUk; $l. ,tHfs; jhd; me;j K`k;kJ (]y;) mtHfs;&gt; vdNt kdpjdpd; kfj;Jtj;jpw;fhd midj;J msT Nfhs;fisAk; itj;J ehk; xUtiu Nehf;fpdhy; K`k;kJ (]y;) mtHfis tpl kfj;jhd xUtH ,Uf;fKbAkh vd;gij ek;ik ehNk Nfl;Lf;nfhs;Nthk;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,iwtdpd; J}jNu! vdJ jhAk;&gt; je;ijAk; mHg;gzkhfl;Lk;. ,r;rpW E}ypd; %ykhf cq;fSf;Fr; nra;a Ntz;ba flikia KOikahf nra;J tpltpy;iy vd;gjid KO kdJld; ehd; Vw;Wf; nfhs;fpNwd;. vdNt ,q;F vtuJ tUifahy; Kd;G ,izitg;ghsHfs; xspngw;whHfNsh&gt; NkYk; vy;yhf; fhyj;jpYk; ahnuy;yhk; kdpjHfis mbikg;gLj;jp jdJ kNdh ,r;irf;Fk;&gt; kpUfj;jdkhd ntwpf;Fk; mbikg;gl;Lf; nfhz;LkpUf;fpd;whHfNsh mj;jifatHfSk;&gt; vtuJ tUif %yk; xsp ngWthHfNsh&gt; mj;jifa egpiag; gw;wp ,iwj;J}jiug; gw;wp vOjg;gl;lnjy;yhk; ntWk; rpy thHj;ijfSk; Fwpg;gPLfSk; khj;jpuNk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/>
      </w:pPr>
      <w:r>
        <w:rPr>
          <w:rFonts w:cs="Bamini" w:ascii="Bamini" w:hAnsi="Bamini"/>
          <w:lang w:val="en-US" w:eastAsia="en-US" w:bidi="ta-IN"/>
        </w:rPr>
        <w:t>NkYk; ehd; ,iwtdplk; Ntz;Ltnjy;yhk;&gt; ,r;rpW E}y; mk;khkdpjH gw;wpa jtwhd fUj;Jf;fis mtiu tpl;Lk; mfw;Wtjw;Fk; vy;yhtpjkhd ed;ikfisAk; Vtp&gt; vy;yhtpjkhd jPikfis tpl;Lk; vr;rhpj;j mk;kfj;jhd kdpjiug;gw;wp ,d;Dkpd;Dk;&gt; mjpfkjpfk; mwpa XH jpwT Nfhyhf ,Uf;f Ntz;Lk; vd;gNj. NkYk; mtHfSila nrhy;Yk;&gt; nraYk; ,iwtdpd; nghUj;jj;ijAk;&gt; RtHf;fj;ijAk; mile;J nfhs;tjw;fhd xOq;FfSk;&gt; rl;ljpl;lq;fSkhf fzpf;fg;gLfpd;wJ. NkYk; vkJ %jhijahpd; mwptw;w $w;Wfis fz;%bj;jdkhf gpd;gw;Wtij tpl;Ltpl;L mwpNthLk;&gt; rpe;jidNahLk; ehk; gpd;gw;wf;$ba&gt; vLj;J elf;ff;$ba tplaq;fis mile;Jf; nfhs;s ,d;W Kjy; nray; gLNthkhf.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  <w:t>Kw;Wk;</w:t>
      </w:r>
    </w:p>
    <w:p>
      <w:pPr>
        <w:pStyle w:val="Normal"/>
        <w:jc w:val="both"/>
        <w:rPr>
          <w:rFonts w:ascii="Bamini" w:hAnsi="Bamini" w:cs="Bamini"/>
          <w:b/>
          <w:b/>
          <w:bCs/>
          <w:lang w:val="en-US" w:eastAsia="en-US" w:bidi="ta-IN"/>
        </w:rPr>
      </w:pPr>
      <w:r>
        <w:rPr>
          <w:rFonts w:cs="Bamini" w:ascii="Bamini" w:hAnsi="Bamini"/>
          <w:b/>
          <w:bCs/>
          <w:lang w:val="en-US" w:eastAsia="en-US" w:bidi="ta-IN"/>
        </w:rPr>
      </w:r>
    </w:p>
    <w:p>
      <w:pPr>
        <w:pStyle w:val="Normal"/>
        <w:jc w:val="both"/>
        <w:rPr>
          <w:rFonts w:ascii="Wingdings" w:hAnsi="Wingdings" w:cs="Wingdings"/>
          <w:lang w:val="en-US" w:eastAsia="en-US" w:bidi="ta-IN"/>
        </w:rPr>
      </w:pPr>
      <w:r>
        <w:rPr>
          <w:rFonts w:cs="Wingdings" w:ascii="Wingdings" w:hAnsi="Wingdings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eastAsia="Bamini" w:cs="Bamini" w:ascii="Bamini" w:hAnsi="Bamini"/>
          <w:lang w:val="en-US" w:eastAsia="en-US" w:bidi="ta-IN"/>
        </w:rPr>
        <w:t xml:space="preserve"> </w:t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p>
      <w:pPr>
        <w:pStyle w:val="Normal"/>
        <w:jc w:val="both"/>
        <w:rPr>
          <w:rFonts w:ascii="Bamini" w:hAnsi="Bamini" w:cs="Bamini"/>
          <w:lang w:val="en-US" w:eastAsia="en-US" w:bidi="ta-IN"/>
        </w:rPr>
      </w:pPr>
      <w:r>
        <w:rPr>
          <w:rFonts w:cs="Bamini" w:ascii="Bamini" w:hAnsi="Bamini"/>
          <w:lang w:val="en-US" w:eastAsia="en-US" w:bidi="ta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7937" w:h="11906"/>
      <w:pgMar w:left="1077" w:right="1077" w:gutter="0" w:header="720" w:top="1440" w:footer="1134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mini">
    <w:charset w:val="00"/>
    <w:family w:val="auto"/>
    <w:pitch w:val="variable"/>
  </w:font>
  <w:font w:name="AGA Arabesque">
    <w:charset w:val="02"/>
    <w:family w:val="auto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2513330</wp:posOffset>
              </wp:positionH>
              <wp:positionV relativeFrom="paragraph">
                <wp:posOffset>387350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30.5pt;mso-position-vertical-relative:text;margin-left:1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lang w:val="en-US" w:eastAsia="en-US"/>
      </w:rPr>
      <w:drawing>
        <wp:inline distT="0" distB="0" distL="0" distR="0">
          <wp:extent cx="654685" cy="144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cs="Bamini" w:ascii="Bamini" w:hAnsi="Bamini"/>
        <w:b/>
        <w:bCs/>
        <w:color w:val="0000FF"/>
        <w:sz w:val="12"/>
        <w:szCs w:val="12"/>
      </w:rPr>
      <w:t>egpfs; ehafk; K`k;kj;(]y;)jkpopy;:m\;ug; i[a;Dy;Mg;jPd;(]`;t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1:00Z</dcterms:created>
  <dc:creator/>
  <dc:description/>
  <cp:keywords/>
  <dc:language>en-US</dc:language>
  <cp:lastModifiedBy>Alya</cp:lastModifiedBy>
  <cp:lastPrinted>2006-06-06T05:37:00Z</cp:lastPrinted>
  <dcterms:modified xsi:type="dcterms:W3CDTF">2013-12-12T16:20:00Z</dcterms:modified>
  <cp:revision>16</cp:revision>
  <dc:subject/>
  <dc:title>egpfs; ehafk; K`k;kj;(]y;)jkpopy;:m\;ug; i[a;Dy;Mg;jPd;(]`;tP)</dc:title>
</cp:coreProperties>
</file>