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lineRule="auto" w:line="312"/>
        <w:jc w:val="center"/>
        <w:rPr>
          <w:rFonts w:ascii="Kanika Wide" w:hAnsi="Kanika Wide" w:cs="Kanika Wide"/>
          <w:color w:val="FF0000"/>
          <w:sz w:val="72"/>
          <w:szCs w:val="72"/>
        </w:rPr>
      </w:pPr>
      <w:r>
        <w:rPr>
          <w:rFonts w:cs="Kanika Wide" w:ascii="Kanika Wide" w:hAnsi="Kanika Wide"/>
          <w:color w:val="FF0000"/>
          <w:sz w:val="72"/>
          <w:szCs w:val="72"/>
        </w:rPr>
        <w:t>bLyke dk lans'k</w:t>
      </w:r>
    </w:p>
    <w:p>
      <w:pPr>
        <w:pStyle w:val="Normal"/>
        <w:bidi w:val="0"/>
        <w:jc w:val="center"/>
        <w:rPr>
          <w:rFonts w:ascii="Kruti Dev 160" w:hAnsi="Kruti Dev 160" w:cs="Kruti Dev 160"/>
          <w:sz w:val="28"/>
          <w:szCs w:val="28"/>
        </w:rPr>
      </w:pPr>
      <w:r>
        <w:rPr>
          <w:rFonts w:cs="Kruti Dev 160" w:ascii="Kruti Dev 160" w:hAnsi="Kruti Dev 160"/>
          <w:sz w:val="28"/>
          <w:szCs w:val="28"/>
        </w:rPr>
        <w:t>ys[k</w:t>
      </w:r>
    </w:p>
    <w:p>
      <w:pPr>
        <w:pStyle w:val="Normal"/>
        <w:bidi w:val="0"/>
        <w:spacing w:before="80" w:after="80"/>
        <w:jc w:val="center"/>
        <w:rPr>
          <w:rFonts w:ascii="Kanika Wide" w:hAnsi="Kanika Wide" w:cs="Kanika Wide"/>
          <w:sz w:val="28"/>
          <w:szCs w:val="28"/>
        </w:rPr>
      </w:pPr>
      <w:r>
        <w:rPr>
          <w:rFonts w:cs="Kanika Wide" w:ascii="Kanika Wide" w:hAnsi="Kanika Wide"/>
          <w:sz w:val="28"/>
          <w:szCs w:val="28"/>
        </w:rPr>
        <w:t>vCnqjZgeku vCnqYkdjhe v''hgk</w:t>
      </w:r>
    </w:p>
    <w:p>
      <w:pPr>
        <w:pStyle w:val="Normal"/>
        <w:bidi w:val="0"/>
        <w:spacing w:before="80" w:after="80"/>
        <w:jc w:val="center"/>
        <w:rPr>
          <w:rFonts w:ascii="Kanika Wide" w:hAnsi="Kanika Wide" w:cs="Kanika Wide"/>
          <w:sz w:val="28"/>
          <w:szCs w:val="28"/>
        </w:rPr>
      </w:pPr>
      <w:r>
        <w:rPr>
          <w:rFonts w:cs="Kanika Wide" w:ascii="Kanika Wide" w:hAnsi="Kanika Wide"/>
          <w:sz w:val="28"/>
          <w:szCs w:val="28"/>
        </w:rPr>
      </w:r>
    </w:p>
    <w:p>
      <w:pPr>
        <w:pStyle w:val="Normal"/>
        <w:bidi w:val="0"/>
        <w:jc w:val="left"/>
        <w:rPr>
          <w:rFonts w:ascii="Kruti Dev 160" w:hAnsi="Kruti Dev 160" w:cs="Kruti Dev 160"/>
          <w:sz w:val="28"/>
          <w:szCs w:val="28"/>
        </w:rPr>
      </w:pPr>
      <w:r>
        <w:rPr>
          <w:rFonts w:cs="Kruti Dev 160" w:ascii="Kruti Dev 160" w:hAnsi="Kruti Dev 160"/>
          <w:sz w:val="28"/>
          <w:szCs w:val="28"/>
        </w:rPr>
      </w:r>
    </w:p>
    <w:p>
      <w:pPr>
        <w:pStyle w:val="Normal"/>
        <w:bidi w:val="0"/>
        <w:jc w:val="left"/>
        <w:rPr>
          <w:rFonts w:ascii="Kruti Dev 160" w:hAnsi="Kruti Dev 160" w:cs="Kruti Dev 160"/>
        </w:rPr>
      </w:pPr>
      <w:r>
        <w:rPr>
          <w:rFonts w:cs="Kruti Dev 160" w:ascii="Kruti Dev 160" w:hAnsi="Kruti Dev 160"/>
        </w:rPr>
      </w:r>
    </w:p>
    <w:p>
      <w:pPr>
        <w:pStyle w:val="Normal"/>
        <w:bidi w:val="0"/>
        <w:jc w:val="left"/>
        <w:rPr>
          <w:rFonts w:ascii="Kruti Dev 160" w:hAnsi="Kruti Dev 160" w:cs="Kruti Dev 160"/>
        </w:rPr>
      </w:pPr>
      <w:r>
        <w:rPr>
          <w:rFonts w:cs="Kruti Dev 160" w:ascii="Kruti Dev 160" w:hAnsi="Kruti Dev 160"/>
        </w:rPr>
      </w:r>
    </w:p>
    <w:p>
      <w:pPr>
        <w:pStyle w:val="Normal"/>
        <w:bidi w:val="0"/>
        <w:jc w:val="left"/>
        <w:rPr>
          <w:rFonts w:ascii="Kruti Dev 160" w:hAnsi="Kruti Dev 160" w:cs="Kruti Dev 160"/>
        </w:rPr>
      </w:pPr>
      <w:r>
        <w:rPr>
          <w:rFonts w:cs="Kruti Dev 160" w:ascii="Kruti Dev 160" w:hAnsi="Kruti Dev 160"/>
        </w:rPr>
      </w:r>
    </w:p>
    <w:p>
      <w:pPr>
        <w:pStyle w:val="Normal"/>
        <w:bidi w:val="0"/>
        <w:jc w:val="left"/>
        <w:rPr>
          <w:rFonts w:ascii="Kruti Dev 160" w:hAnsi="Kruti Dev 160" w:cs="Kruti Dev 160"/>
        </w:rPr>
      </w:pPr>
      <w:r>
        <w:rPr>
          <w:rFonts w:cs="Kruti Dev 160" w:ascii="Kruti Dev 160" w:hAnsi="Kruti Dev 160"/>
        </w:rPr>
      </w:r>
    </w:p>
    <w:p>
      <w:pPr>
        <w:pStyle w:val="Normal"/>
        <w:bidi w:val="0"/>
        <w:jc w:val="left"/>
        <w:rPr>
          <w:rFonts w:ascii="Kruti Dev 160" w:hAnsi="Kruti Dev 160" w:cs="Kruti Dev 160"/>
        </w:rPr>
      </w:pPr>
      <w:r>
        <w:rPr>
          <w:rFonts w:cs="Kruti Dev 160" w:ascii="Kruti Dev 160" w:hAnsi="Kruti Dev 160"/>
        </w:rPr>
      </w:r>
    </w:p>
    <w:p>
      <w:pPr>
        <w:pStyle w:val="Normal"/>
        <w:bidi w:val="0"/>
        <w:jc w:val="left"/>
        <w:rPr>
          <w:rFonts w:ascii="Kruti Dev 160" w:hAnsi="Kruti Dev 160" w:cs="Kruti Dev 160"/>
        </w:rPr>
      </w:pPr>
      <w:r>
        <w:rPr>
          <w:rFonts w:cs="Kruti Dev 160" w:ascii="Kruti Dev 160" w:hAnsi="Kruti Dev 160"/>
        </w:rPr>
      </w:r>
    </w:p>
    <w:p>
      <w:pPr>
        <w:pStyle w:val="Normal"/>
        <w:bidi w:val="0"/>
        <w:jc w:val="left"/>
        <w:rPr>
          <w:rFonts w:ascii="Kruti Dev 160" w:hAnsi="Kruti Dev 160" w:cs="Kruti Dev 160"/>
        </w:rPr>
      </w:pPr>
      <w:r>
        <w:rPr>
          <w:rFonts w:cs="Kruti Dev 160" w:ascii="Kruti Dev 160" w:hAnsi="Kruti Dev 160"/>
        </w:rPr>
      </w:r>
    </w:p>
    <w:p>
      <w:pPr>
        <w:pStyle w:val="Normal"/>
        <w:bidi w:val="0"/>
        <w:jc w:val="left"/>
        <w:rPr>
          <w:rFonts w:ascii="DevLys 020" w:hAnsi="DevLys 020" w:cs="DevLys 020"/>
          <w:b/>
          <w:b/>
          <w:bCs/>
          <w:color w:val="008000"/>
          <w:sz w:val="32"/>
          <w:szCs w:val="32"/>
          <w:lang w:val="en-US" w:eastAsia="en-US"/>
        </w:rPr>
      </w:pPr>
      <w:r>
        <w:rPr>
          <w:rFonts w:cs="DevLys 020" w:ascii="DevLys 020" w:hAnsi="DevLys 020"/>
          <w:b/>
          <w:bCs/>
          <w:color w:val="008000"/>
          <w:sz w:val="32"/>
          <w:szCs w:val="32"/>
          <w:lang w:val="en-US" w:eastAsia="en-US"/>
        </w:rPr>
        <w:drawing>
          <wp:anchor behindDoc="0" distT="0" distB="0" distL="114935" distR="114935" simplePos="0" locked="0" layoutInCell="0" allowOverlap="1" relativeHeight="1772">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lineRule="auto" w:line="312"/>
        <w:jc w:val="center"/>
        <w:rPr>
          <w:rFonts w:ascii="Kanika Wide" w:hAnsi="Kanika Wide" w:cs="Kanika Wide"/>
          <w:color w:val="800000"/>
          <w:sz w:val="72"/>
          <w:szCs w:val="72"/>
        </w:rPr>
      </w:pPr>
      <w:r>
        <w:rPr>
          <w:rFonts w:cs="Kanika Wide" w:ascii="Kanika Wide" w:hAnsi="Kanika Wide"/>
          <w:color w:val="800000"/>
          <w:sz w:val="72"/>
          <w:szCs w:val="72"/>
        </w:rPr>
        <w:t>bLyke dk lans'k</w:t>
      </w:r>
    </w:p>
    <w:p>
      <w:pPr>
        <w:pStyle w:val="Normal"/>
        <w:bidi w:val="0"/>
        <w:jc w:val="center"/>
        <w:rPr>
          <w:rFonts w:ascii="Kruti Dev 160" w:hAnsi="Kruti Dev 160" w:cs="Kruti Dev 160"/>
          <w:sz w:val="28"/>
          <w:szCs w:val="28"/>
        </w:rPr>
      </w:pPr>
      <w:r>
        <w:rPr>
          <w:rFonts w:cs="Kruti Dev 160" w:ascii="Kruti Dev 160" w:hAnsi="Kruti Dev 160"/>
          <w:sz w:val="28"/>
          <w:szCs w:val="28"/>
        </w:rPr>
        <w:t>ys[k</w:t>
      </w:r>
    </w:p>
    <w:p>
      <w:pPr>
        <w:pStyle w:val="Normal"/>
        <w:bidi w:val="0"/>
        <w:spacing w:before="80" w:after="80"/>
        <w:jc w:val="center"/>
        <w:rPr>
          <w:rFonts w:ascii="Kanika Wide" w:hAnsi="Kanika Wide" w:cs="Kanika Wide"/>
          <w:sz w:val="28"/>
          <w:szCs w:val="28"/>
        </w:rPr>
      </w:pPr>
      <w:r>
        <w:rPr>
          <w:rFonts w:cs="Kanika Wide" w:ascii="Kanika Wide" w:hAnsi="Kanika Wide"/>
          <w:sz w:val="28"/>
          <w:szCs w:val="28"/>
        </w:rPr>
        <w:t>vCnqjZgeku vCnqYkdjhe v''hgk</w:t>
      </w:r>
    </w:p>
    <w:p>
      <w:pPr>
        <w:pStyle w:val="Normal"/>
        <w:bidi w:val="0"/>
        <w:spacing w:before="80" w:after="80"/>
        <w:jc w:val="center"/>
        <w:rPr>
          <w:rFonts w:ascii="Kanika Wide" w:hAnsi="Kanika Wide" w:cs="Kanika Wide"/>
          <w:sz w:val="28"/>
          <w:szCs w:val="28"/>
        </w:rPr>
      </w:pPr>
      <w:r>
        <w:rPr>
          <w:rFonts w:cs="Kanika Wide" w:ascii="Kanika Wide" w:hAnsi="Kanika Wide"/>
          <w:sz w:val="28"/>
          <w:szCs w:val="28"/>
        </w:rPr>
      </w:r>
    </w:p>
    <w:p>
      <w:pPr>
        <w:pStyle w:val="Normal"/>
        <w:bidi w:val="0"/>
        <w:spacing w:before="80" w:after="80"/>
        <w:jc w:val="center"/>
        <w:rPr>
          <w:rFonts w:ascii="Kruti Dev 160" w:hAnsi="Kruti Dev 160" w:cs="Kruti Dev 160"/>
        </w:rPr>
      </w:pPr>
      <w:r>
        <w:rPr>
          <w:rFonts w:cs="Kruti Dev 160" w:ascii="Kruti Dev 160" w:hAnsi="Kruti Dev 160"/>
        </w:rPr>
        <w:t>vuqokn</w:t>
      </w:r>
    </w:p>
    <w:p>
      <w:pPr>
        <w:pStyle w:val="Normal"/>
        <w:bidi w:val="0"/>
        <w:spacing w:before="80" w:after="80"/>
        <w:jc w:val="center"/>
        <w:rPr>
          <w:rFonts w:ascii="Kanika Wide" w:hAnsi="Kanika Wide" w:cs="Kanika Wide"/>
          <w:sz w:val="28"/>
          <w:szCs w:val="28"/>
        </w:rPr>
      </w:pPr>
      <w:r>
        <w:rPr>
          <w:rFonts w:cs="Kanika Wide" w:ascii="Kanika Wide" w:hAnsi="Kanika Wide"/>
          <w:sz w:val="28"/>
          <w:szCs w:val="28"/>
        </w:rPr>
        <w:t>'kQhd+qjZgeku ft+;kmYykg</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center"/>
        <w:rPr>
          <w:rFonts w:ascii="Kruti Dev 160" w:hAnsi="Kruti Dev 160" w:cs="Kruti Dev 160"/>
        </w:rPr>
      </w:pPr>
      <w:r>
        <w:rPr>
          <w:rFonts w:cs="Kruti Dev 160" w:ascii="Kruti Dev 160" w:hAnsi="Kruti Dev 160"/>
        </w:rPr>
        <w:t>la'kks/ku</w:t>
      </w:r>
    </w:p>
    <w:p>
      <w:pPr>
        <w:pStyle w:val="Normal"/>
        <w:bidi w:val="0"/>
        <w:jc w:val="center"/>
        <w:rPr>
          <w:rFonts w:ascii="Kanika Wide" w:hAnsi="Kanika Wide" w:cs="Kanika Wide"/>
          <w:sz w:val="28"/>
          <w:szCs w:val="28"/>
        </w:rPr>
      </w:pPr>
      <w:r>
        <w:rPr>
          <w:rFonts w:cs="Kanika Wide" w:ascii="Kanika Wide" w:hAnsi="Kanika Wide"/>
          <w:sz w:val="28"/>
          <w:szCs w:val="28"/>
        </w:rPr>
        <w:t>vrkmjZgeku ft+;kmYykg</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spacing w:before="120" w:after="120"/>
        <w:jc w:val="center"/>
        <w:rPr>
          <w:rFonts w:ascii="Kruti Dev 160" w:hAnsi="Kruti Dev 160" w:cs="AGA Arabesque"/>
          <w:sz w:val="36"/>
          <w:szCs w:val="36"/>
        </w:rPr>
      </w:pPr>
      <w:r>
        <w:rPr>
          <w:rFonts w:cs="AGA Arabesque" w:ascii="Kruti Dev 160" w:hAnsi="Kruti Dev 160"/>
          <w:sz w:val="36"/>
          <w:szCs w:val="36"/>
        </w:rPr>
      </w:r>
    </w:p>
    <w:p>
      <w:pPr>
        <w:pStyle w:val="Normal"/>
        <w:bidi w:val="0"/>
        <w:spacing w:before="120" w:after="120"/>
        <w:jc w:val="center"/>
        <w:rPr>
          <w:rFonts w:ascii="Kruti Dev 160" w:hAnsi="Kruti Dev 160" w:cs="AGA Arabesque"/>
          <w:sz w:val="36"/>
          <w:szCs w:val="36"/>
          <w:lang w:val="en-US" w:eastAsia="en-US"/>
        </w:rPr>
      </w:pPr>
      <w:r>
        <w:rPr>
          <w:rFonts w:cs="AGA Arabesque" w:ascii="Kruti Dev 160" w:hAnsi="Kruti Dev 160"/>
          <w:sz w:val="36"/>
          <w:szCs w:val="36"/>
          <w:lang w:val="en-US" w:eastAsia="en-US"/>
        </w:rPr>
        <w:drawing>
          <wp:anchor behindDoc="0" distT="0" distB="0" distL="114935" distR="114935" simplePos="0" locked="0" layoutInCell="0" allowOverlap="1" relativeHeight="1771">
            <wp:simplePos x="0" y="0"/>
            <wp:positionH relativeFrom="column">
              <wp:posOffset>1285240</wp:posOffset>
            </wp:positionH>
            <wp:positionV relativeFrom="paragraph">
              <wp:posOffset>65405</wp:posOffset>
            </wp:positionV>
            <wp:extent cx="1247140" cy="34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247140" cy="340995"/>
                    </a:xfrm>
                    <a:prstGeom prst="rect">
                      <a:avLst/>
                    </a:prstGeom>
                  </pic:spPr>
                </pic:pic>
              </a:graphicData>
            </a:graphic>
          </wp:anchor>
        </w:drawing>
      </w:r>
    </w:p>
    <w:p>
      <w:pPr>
        <w:pStyle w:val="Normal"/>
        <w:bidi w:val="0"/>
        <w:spacing w:before="120" w:after="120"/>
        <w:jc w:val="center"/>
        <w:rPr>
          <w:rFonts w:ascii="Kruti Dev 160" w:hAnsi="Kruti Dev 160" w:cs="AGA Arabesque"/>
          <w:sz w:val="20"/>
          <w:szCs w:val="20"/>
        </w:rPr>
      </w:pPr>
      <w:r>
        <w:rPr>
          <w:rFonts w:cs="AGA Arabesque" w:ascii="Kruti Dev 160" w:hAnsi="Kruti Dev 160"/>
          <w:sz w:val="20"/>
          <w:szCs w:val="20"/>
        </w:rPr>
      </w:r>
    </w:p>
    <w:p>
      <w:pPr>
        <w:pStyle w:val="Normal"/>
        <w:bidi w:val="0"/>
        <w:spacing w:before="120" w:after="120"/>
        <w:jc w:val="center"/>
        <w:rPr>
          <w:rFonts w:ascii="Kruti Dev 160" w:hAnsi="Kruti Dev 160" w:cs="AGA Arabesque"/>
          <w:sz w:val="36"/>
          <w:szCs w:val="36"/>
        </w:rPr>
      </w:pPr>
      <w:r>
        <w:rPr>
          <w:rFonts w:cs="AGA Arabesque" w:ascii="Kruti Dev 160" w:hAnsi="Kruti Dev 160"/>
          <w:sz w:val="36"/>
          <w:szCs w:val="36"/>
        </w:rPr>
        <w:t>fcfLeYykfgjZgekfujZghe</w:t>
      </w:r>
    </w:p>
    <w:p>
      <w:pPr>
        <w:pStyle w:val="Normal"/>
        <w:bidi w:val="0"/>
        <w:spacing w:before="120" w:after="120"/>
        <w:jc w:val="center"/>
        <w:rPr>
          <w:rFonts w:ascii="Kruti Dev 160" w:hAnsi="Kruti Dev 160" w:cs="Kruti Dev 160"/>
          <w:sz w:val="28"/>
          <w:szCs w:val="28"/>
        </w:rPr>
      </w:pPr>
      <w:r>
        <w:rPr>
          <w:rFonts w:cs="AGA Arabesque" w:ascii="Kruti Dev 160" w:hAnsi="Kruti Dev 160"/>
          <w:sz w:val="28"/>
          <w:szCs w:val="28"/>
        </w:rPr>
        <w:t>eSa vfr esgjcku vkSj n;kyq vYykg ds uke ls vkjEHk</w:t>
      </w:r>
      <w:r>
        <w:rPr>
          <w:rFonts w:cs="Kruti Dev 160" w:ascii="Kruti Dev 160" w:hAnsi="Kruti Dev 160"/>
          <w:sz w:val="28"/>
          <w:szCs w:val="28"/>
        </w:rPr>
        <w:t xml:space="preserve"> </w:t>
      </w:r>
      <w:r>
        <w:rPr>
          <w:rFonts w:cs="AGA Arabesque" w:ascii="Kruti Dev 160" w:hAnsi="Kruti Dev 160"/>
          <w:sz w:val="28"/>
          <w:szCs w:val="28"/>
        </w:rPr>
        <w:t>djrk gw¡A</w:t>
      </w:r>
    </w:p>
    <w:p>
      <w:pPr>
        <w:pStyle w:val="Normal"/>
        <w:bidi w:val="0"/>
        <w:spacing w:before="120" w:after="120"/>
        <w:jc w:val="center"/>
        <w:rPr>
          <w:rFonts w:ascii="Kruti Dev 160" w:hAnsi="Kruti Dev 160" w:cs="Kruti Dev 160"/>
          <w:sz w:val="28"/>
          <w:szCs w:val="28"/>
        </w:rPr>
      </w:pPr>
      <w:r>
        <w:rPr>
          <w:rFonts w:cs="Kruti Dev 160" w:ascii="Kruti Dev 160" w:hAnsi="Kruti Dev 160"/>
          <w:sz w:val="28"/>
          <w:szCs w:val="28"/>
        </w:rPr>
      </w:r>
    </w:p>
    <w:p>
      <w:pPr>
        <w:pStyle w:val="Normal"/>
        <w:bidi w:val="0"/>
        <w:spacing w:before="80" w:after="80"/>
        <w:jc w:val="left"/>
        <w:rPr>
          <w:rFonts w:ascii="DevLys 020" w:hAnsi="DevLys 020" w:cs="DevLys 020"/>
          <w:sz w:val="32"/>
          <w:szCs w:val="32"/>
        </w:rPr>
      </w:pPr>
      <w:r>
        <w:rPr>
          <w:rFonts w:cs="DevLys 020" w:ascii="DevLys 020" w:hAnsi="DevLys 020"/>
          <w:sz w:val="32"/>
          <w:szCs w:val="32"/>
        </w:rPr>
        <w:t>gj Ádkj dh Á'kaLkk vYYkkg ds fYk¸ks gS v©j n#n Ok LkYkke gks gekjs uCkh eqgEen LkYYkYYkkgq vY©fg OkLkYYke v©j vkIk ds IkfjOkkj v©j vkIk ds LkkfFk¸kkas IkjA</w:t>
      </w:r>
    </w:p>
    <w:p>
      <w:pPr>
        <w:pStyle w:val="Normal"/>
        <w:bidi w:val="0"/>
        <w:spacing w:before="80" w:after="80"/>
        <w:jc w:val="left"/>
        <w:rPr>
          <w:rFonts w:ascii="DevLys 020" w:hAnsi="DevLys 020" w:cs="DevLys 020"/>
          <w:sz w:val="32"/>
          <w:szCs w:val="32"/>
        </w:rPr>
      </w:pPr>
      <w:r>
        <w:rPr>
          <w:rFonts w:cs="DevLys 020" w:ascii="DevLys 020" w:hAnsi="DevLys 020"/>
          <w:b/>
          <w:bCs/>
          <w:sz w:val="36"/>
          <w:szCs w:val="36"/>
        </w:rPr>
        <w:t>izLrkouk</w:t>
      </w:r>
      <w:r>
        <w:rPr>
          <w:rFonts w:cs="DevLys 020" w:ascii="DevLys 020" w:hAnsi="DevLys 020"/>
          <w:sz w:val="32"/>
          <w:szCs w:val="32"/>
        </w:rPr>
        <w:t xml:space="preserve">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vYYkkg RkvkYkk Uks Qjek;k gS fd% ^^vkIk dg nhfTk¸ks fd ,s fdRkkCk OkkYks ¼;gwnh vkSj bZlkbZ ½ ,sLkh bULkkQ OkkYkh CkkRk dh v¨j vkv¨ Tkks ge eas Rkqe eas CkjkCkj gS fd ge vYYkkg RkvkYkk ds flOkk fdLkh dh IkwTkk u djas u mLkds LkkFk fdLkh dks LkkÖkh Ckuk¸kas] u vYYkkg RkvkYkk dks NksM+ dj vkIkLk eas ,d nwLkjs dks gh jCk Ckuk¸kas] fQj vXkj Okg eaqg Qsj Ykas Rkks Rkqe dg nks fd XkOkkg jgks ge Rkks eqLkYkeku gaSA** ¼lwjr vky&amp;bejku %64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bLYkke èkEkZ gh LkR¸k èkEkZ gS bLk fYk¸ks fd ¸kg 'kq) ÁÑfRkd v©j LIk"V èkEkZ gS ftLk eas dksbZ IksPkhnXkh vkSj my&gt;ko ughaA gj O¸kfä dks vIkUks fnekXk eas mRiUu gksus okys 'kd v©j [kVdus OkkYkh PkhTkkas ds Ckkjs eas Á'ku djUks dk vf/kdkj ÁkIRk gS] ÁURkq bu èkkfEkZd CkkRkkas ds Ckkjs eas mŸkj nsUks dk vf/kdkj gj fdLkh O¸kfä dks ugha gS] vYYkkg RkvkYkk dk Qjeku gS fd % ^^vkIk dg nks fd vYkCkŸkk esjs jCk Uks flQZ gjke fd¸kk gS mu Rkeke Ckqjh CkkRkkas dks Tkks LIk"V gaS v©j Tkks NqIkh gaS v©j gj IkkIk dh CkkRk dks v©j ukgd fdLkh Ikj vR¸kkPkkj djUks dks v©j bLk CkkRk dks fd Rkqe vYYkkg ds LkkFk fdLkh ,sLkh PkhTk dks 'kjhd Bgjkv¨ fTkLk dh vYYkkg Uks dksbZ Lkun ugh ukfTk+Yk dh v©j bLk CkkRk dks fd Rkqe Ykksx vYYkkg ds fT+kEes ,sLkh CkkRk YkXkkv¨ fTkLk dks Rkqe ughW TkkuRksA**  ¼lwjrqy vkjkQ %33½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cfYd èkkfEkZd ekeyksa eas CkksYkUks v©j mŸkj nsUks dk vf/kdkj flQZ fOk}kukas v©j 'kjbZ CkkRkkas ds fo'ks"kKksas dks gS] vYYkkg RkvkYkk Uks Qjek;k gS % ^^¸kfn Rkqe ugha TkkuRks Rkks tkuus okyksa Lks IkwN YkksA**  ¼lwjrqUuºy %43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èkkfEkZd CkkRkkas es fOk}kuks dks NksM+ dj nwLkjkas Lks Á'u djUks dk Tkks Hk¸kkud uRkhTkk Tkkfgj gksRkk gS mLks jLkwYk LkYYkYYkkgq vY©fg OkLkYYke Uks LIk"V djfn¸kk gS] vkIk Uks dgk gS fd % ^^vYYkkg RkvkYkk bYe dks bl Ádkj ughW NhUksXkk fd mLks YkksXkkas ds fnYkkas Lks Nhu Yks Yksfdu fOk}kuks dks e`R;q nsdj bYe dks NhUksXkk ¸kgk¡ Rkd fd TkCk dksbZ Hkh fOk}ku ughW CkPksXkk Rkks YkksXk TkkfgYkkas dks Lkjnkj Ckuk YkasXks] mu Lks Á'u djasXks Rkks Okg fCkuk bYe ds QROkk nasXks] Okg LOk¸ka Xkqejkg gkasXks v©j mUgsa Hkh Xkqejkg djasXksA** ¼lghg cq[kkjh 1@50 gnhl ua-%100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bLYkke ds vUnj ,sLks eLkk¸kYk ughW gS fd fTku ds ÅIkj gekjk bZeku gS Yksfdu ge muds fOk"k¸k esa Á'u ughW dj LkdRks] XkSCk dh mu CkkRkkas dks NksM dj fTku ds fOk"k¸k es gekjs jCk Uks geas ughW CkRkYkk¸kk gS bLk fYk¸ks fd mu dh Tkkudkjh eas gekjk dksbZ fgRk ughW gS v©j Okg ,sLkh OkLRkq¸kas gaS Tkks bULkku dh LkeÖk Lks Ckkgj gaS] gk¡ XkSCk dh PkhTkkas eas Lks fTku PkhTkkas dh Tkkudkjh esa bULkku dh dksbZ eLkYkgRk gS Rkks vYYkkg RkvkYkk Uks mLks vIkUks jLkwYk ds OkkLRks Lks CkRkYkk fn¸kk gS v©j gekjs bULkku gksUks ds dkj.k ge eas Lks gj ,d dh Ckqf) eas dqN ,sLks Á'u èkweRks jgRks gaS fTku ds mŸkj dh mLks vkOk'¸käk gksRkh gS Rkks bLYkke bu dk LkjYk v©j RkLYkYkh Ck['k ¼larks"ktud½ vUnkTk+ eas TkOkkCk nsRkk gS] mnkgj.k ds RkkSj Ikj %</w:t>
      </w:r>
    </w:p>
    <w:p>
      <w:pPr>
        <w:pStyle w:val="Normal"/>
        <w:numPr>
          <w:ilvl w:val="0"/>
          <w:numId w:val="73"/>
        </w:numPr>
        <w:bidi w:val="0"/>
        <w:spacing w:before="80" w:after="80"/>
        <w:ind w:left="360" w:right="0" w:hanging="360"/>
        <w:jc w:val="left"/>
        <w:rPr/>
      </w:pPr>
      <w:r>
        <w:rPr>
          <w:rFonts w:cs="DevLys 020" w:ascii="DevLys 020" w:hAnsi="DevLys 020"/>
          <w:sz w:val="32"/>
          <w:szCs w:val="32"/>
        </w:rPr>
        <w:t>bULkku ¸kfn vIkuh vLkYk ds Ckkjs eas Á'u djs Rkks bLkdk mŸkj vYYkkg ds bLk dFku es ekSTkwn Ikk¸ksXkk fd</w:t>
      </w:r>
      <w:r>
        <w:rPr>
          <w:rFonts w:cs="Mangal" w:ascii="DevLys 020" w:hAnsi="DevLys 020"/>
          <w:sz w:val="32"/>
          <w:szCs w:val="32"/>
          <w:lang w:bidi="hi-IN"/>
        </w:rPr>
        <w:t xml:space="preserve"> % </w:t>
      </w:r>
      <w:r>
        <w:rPr>
          <w:rFonts w:cs="DevLys 020" w:ascii="DevLys 020" w:hAnsi="DevLys 020"/>
          <w:sz w:val="32"/>
          <w:szCs w:val="32"/>
          <w:lang w:bidi="hi-IN"/>
        </w:rPr>
        <w:t>^^</w:t>
      </w:r>
      <w:r>
        <w:rPr>
          <w:rFonts w:cs="DevLys 020" w:ascii="DevLys 020" w:hAnsi="DevLys 020"/>
          <w:sz w:val="32"/>
          <w:szCs w:val="32"/>
        </w:rPr>
        <w:t>¸kdhuu ge Uks bULkku dks fEkêh ds TkkSgj Lks IkSnk fd¸kk fQj mLks uqRkQk Ckukdj Lkqjf{kRk LFkku eas Bgjk fn¸kk fQj uqRkQk dks ge Uks Tkek gqOkk [kwu Ckuk fn¸kk fQj mLk [kwu ds YkksFkM+s dks gfM~M¸kk¡ Ckuk nh fQj gfM~M¸kkas dks ge Uks Xkks’Rk Ikguk fn¸kk fQj nwLkjh CkukOkV eas mLk dks IkSnk dj fn¸kk] CkjdRkkas OkkYkk gS Okg vYYkkg Tkks LkCk Lks CksgRkjhu IkSnk djUks OkkYkk gSA** ¼lwjrqy&amp;eksfeuwu %12&amp;14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Xkj euq"¸k bLk LkaLkkj esa nwLkjs TkhOkèkkfj¸kkas ds chp vIkUks egROk ds LkECkUèk eas Á'u djs Rkks vYYkkg ds bLk dFku eas bLkdk mŸkj eksTkwn Ikk¸ksXkk % ^^¸kdhuu ge Uks euq"¸kkas dks CkgqRk LkEeku fn¸kk gS v©j mUgsa TkYk vkSj FkYk dh LkOkkfj¸kk¡ nh gSa v©j mUgsa IkkdhTk+k  userkas Lks fjT+d nh gS v©j vIkuh CkgqRk Lkh Lk`f"V Ikj geUks mu dks Okjh¸kRkk nh gSA** ¼lwjrqy&amp;blzk %70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fn euq"¸k bLk lalkj eas ekSTkwn l`f"V ds Ckkjs eas vIkUks ekSfd+Q ds LkECkUèk esa Á'u djs Rkks bldk mŸkj vYYkkg ds bLk dFku eas Ikk¸ksXkk fd</w:t>
      </w:r>
      <w:r>
        <w:rPr>
          <w:rFonts w:cs="Mangal" w:ascii="DevLys 020" w:hAnsi="DevLys 020"/>
          <w:sz w:val="32"/>
          <w:szCs w:val="32"/>
          <w:lang w:bidi="hi-IN"/>
        </w:rPr>
        <w:t xml:space="preserve"> </w:t>
      </w:r>
      <w:r>
        <w:rPr>
          <w:rFonts w:cs="DevLys 020" w:ascii="DevLys 020" w:hAnsi="DevLys 020"/>
          <w:sz w:val="32"/>
          <w:szCs w:val="32"/>
        </w:rPr>
        <w:t>^^vYYkkg gh gS fTkLk Uks RkqEgkjs fYk¸ks Lkeqnz dks v/khu Ckuk fn¸kk Rkkfd mLk ds gqDe Lks mLk eas df'r;k¡ PkYkas v©j Rkqe mLk dk QT+Yk RkYkk'k djks v©j Rkkfd Rkqe 'kqØ CkTkk Ykkv¨ v©j vkdk'k Ok èkjRkh dh gj&amp;gj OkLRkq dks Hkh mLk Uks vIkuh v¨j Lks RkqEgkjs v/khu dj fn¸kk gS Tkks XkkSj djsa ¸kdhuu Okg bLk eas CkgqRk Lkh fUk'kkfu¸kk¡ Ikk;sa XksA** ¼lwjrqy&amp;tkfl;k %12&amp;13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j ¸kfn vIkuh IkSnkb'k ds dkj.k ds Ckkjs eas Á'ku djs Rkks mLkdk mŸkj vYYkkg ds bLk dFku eas ekSTkwn Ikk¸ksXkk fd</w:t>
      </w:r>
      <w:r>
        <w:rPr>
          <w:rFonts w:cs="DevLys 020" w:ascii="DevLys 020" w:hAnsi="DevLys 020"/>
          <w:sz w:val="32"/>
          <w:szCs w:val="32"/>
          <w:lang w:bidi="ur-PK"/>
        </w:rPr>
        <w:t xml:space="preserve"> %</w:t>
      </w:r>
      <w:r>
        <w:rPr>
          <w:rFonts w:cs="Mangal" w:ascii="DevLys 020" w:hAnsi="DevLys 020"/>
          <w:sz w:val="32"/>
          <w:szCs w:val="32"/>
          <w:lang w:bidi="hi-IN"/>
        </w:rPr>
        <w:t xml:space="preserve"> </w:t>
      </w:r>
      <w:r>
        <w:rPr>
          <w:rFonts w:cs="DevLys 020" w:ascii="DevLys 020" w:hAnsi="DevLys 020"/>
          <w:sz w:val="32"/>
          <w:szCs w:val="32"/>
        </w:rPr>
        <w:t>¼¼eaS Uks fTkUukRk v©j bULkkukas dks ek= bLkh fYk¸ks IkSnk fd¸kk gS fd Okg flQZ esjh OkUnuk djas u eaS mu ls jksTk+h ¼TkhfOkdk½ PkkgRkk gw¡ u esjh ¸kg PkkgRk gS fd ¸kg eqÖ¨ f[kYkk¸kas ½½ ¼lwjrqT+t+kfj;kr%56&amp;58½</w:t>
      </w:r>
    </w:p>
    <w:p>
      <w:pPr>
        <w:pStyle w:val="Normal"/>
        <w:numPr>
          <w:ilvl w:val="0"/>
          <w:numId w:val="73"/>
        </w:numPr>
        <w:bidi w:val="0"/>
        <w:spacing w:before="80" w:after="80"/>
        <w:ind w:left="360" w:right="0" w:hanging="360"/>
        <w:jc w:val="left"/>
        <w:rPr/>
      </w:pPr>
      <w:r>
        <w:rPr>
          <w:rFonts w:cs="DevLys 020" w:ascii="DevLys 020" w:hAnsi="DevLys 020"/>
          <w:sz w:val="32"/>
          <w:szCs w:val="32"/>
        </w:rPr>
        <w:t>;fn mLk Lk`"Vk ds fOk"k¸k eas Á'ku djs fTkLk Uks bLk nqfUk¸kk dks OkqTkwn Ck[k'kk gS v©j flQZ mLkh dh IkwTkk vfUkOkk¸kZ gS Rkks bLk dk mŸkj vYYkkg RkvkYkk ds bLk dFku eas ekSTkwn Ikk¸ksXkk fd % ^^vkIk dgnhfTk¸ks fd Okg vYYkkg RkvkYkk ,d gh gS uk mLk Lks dksbZ IkSnk gqOkk uk Okg fdLkh Lks IkSnk gqOkk v©j uk mLkdk dksbZ geLkj gSA** v©j vYYkkg RkvkYkk ds bLk dFku eas fd %</w:t>
      </w:r>
      <w:r>
        <w:rPr>
          <w:rFonts w:cs="Mangal" w:ascii="DevLys 020" w:hAnsi="DevLys 020"/>
          <w:sz w:val="32"/>
          <w:szCs w:val="32"/>
          <w:lang w:bidi="hi-IN"/>
        </w:rPr>
        <w:t xml:space="preserve"> </w:t>
      </w:r>
      <w:r>
        <w:rPr>
          <w:rFonts w:cs="DevLys 020" w:ascii="DevLys 020" w:hAnsi="DevLys 020"/>
          <w:sz w:val="32"/>
          <w:szCs w:val="32"/>
        </w:rPr>
        <w:t>^^Okgh IkgYks gS v¨j Okgh IkhNs Okgh Tkkfgj gS v©j Okgh e[kQh gS v©j Okg lHkh PkhTkkas dks HkYkh Hkk¡fRk TkkRkk gSA** ¼lwjrqy&amp;tkfl;k %3½</w:t>
      </w:r>
    </w:p>
    <w:p>
      <w:pPr>
        <w:pStyle w:val="Normal"/>
        <w:numPr>
          <w:ilvl w:val="0"/>
          <w:numId w:val="73"/>
        </w:numPr>
        <w:bidi w:val="0"/>
        <w:spacing w:before="80" w:after="80"/>
        <w:ind w:left="360" w:right="0" w:hanging="360"/>
        <w:jc w:val="left"/>
        <w:rPr/>
      </w:pPr>
      <w:r>
        <w:rPr>
          <w:rFonts w:cs="DevLys 020" w:ascii="DevLys 020" w:hAnsi="DevLys 020"/>
          <w:sz w:val="32"/>
          <w:szCs w:val="32"/>
        </w:rPr>
        <w:t>v©j ¸kfn fnYkh bRkehuku Ok Lkqdwu v©j uQLkkuh jkgRk Ikgq¡PkkUks OkkYkh PkhTk+ ds Ckkjs eas Á'ku djs Rkks vYYkkg RkvkYkk ds bLk dFku eas bLk dk mŸkj ekSTkwn Ikk¸ksXkk fd</w:t>
      </w:r>
      <w:r>
        <w:rPr>
          <w:rFonts w:cs="Mangal" w:ascii="DevLys 020" w:hAnsi="DevLys 020"/>
          <w:sz w:val="32"/>
          <w:szCs w:val="32"/>
          <w:lang w:bidi="hi-IN"/>
        </w:rPr>
        <w:t xml:space="preserve">% </w:t>
      </w:r>
      <w:r>
        <w:rPr>
          <w:rFonts w:cs="DevLys 020" w:ascii="DevLys 020" w:hAnsi="DevLys 020"/>
          <w:sz w:val="32"/>
          <w:szCs w:val="32"/>
        </w:rPr>
        <w:t>^^Tkks YkksXk bZeku Ykk¸ks muds fnYk vYYkkg ds fTk+Ø Lks bRkehuku gkfLkYk djRks gaS] ¸kkn j[kks vYYkkg ds fTk+Ø Lks gh fnYkkas dks RkLkYYkh gkfLkYk gksRkh gSA** ¼lwjrqjZk*n %28½</w:t>
      </w:r>
    </w:p>
    <w:p>
      <w:pPr>
        <w:pStyle w:val="Normal"/>
        <w:numPr>
          <w:ilvl w:val="0"/>
          <w:numId w:val="73"/>
        </w:numPr>
        <w:bidi w:val="0"/>
        <w:spacing w:before="80" w:after="80"/>
        <w:ind w:left="360" w:right="0" w:hanging="360"/>
        <w:jc w:val="left"/>
        <w:rPr/>
      </w:pPr>
      <w:r>
        <w:rPr>
          <w:rFonts w:cs="DevLys 020" w:ascii="DevLys 020" w:hAnsi="DevLys 020"/>
          <w:sz w:val="32"/>
          <w:szCs w:val="32"/>
        </w:rPr>
        <w:t>v©j ¸kfn LkQYkRkk v©j vPNh TkhOku ÁkIRk djUks OkkYkh PkhTk+ ds Ckkjs eas Á'ku djs Rkks bLk dk mÙkj vYYkkg ds bLk dFku es ekSTkwn Ikk¸ksXkk fd</w:t>
      </w:r>
      <w:r>
        <w:rPr>
          <w:rFonts w:cs="Mangal" w:ascii="DevLys 020" w:hAnsi="DevLys 020"/>
          <w:sz w:val="32"/>
          <w:szCs w:val="32"/>
          <w:lang w:bidi="hi-IN"/>
        </w:rPr>
        <w:t xml:space="preserve">% </w:t>
      </w:r>
      <w:r>
        <w:rPr>
          <w:rFonts w:cs="DevLys 020" w:ascii="DevLys 020" w:hAnsi="DevLys 020"/>
          <w:sz w:val="32"/>
          <w:szCs w:val="32"/>
        </w:rPr>
        <w:t>^^Tkks O¸kfä vPNk dke djs Ikq#"k gks ¸kk efgYkk Yksfdu eksfEku gks Rkks ge mLks OkkLRkOk eas fUkgk¸kRk vPNk TkhOku nasXks v©j muds vPNs dkeksa dk CknYkk Hkh mUgsa vOk’¸k vOk’¸k nasXksA** ¼lwjrqUu</w:t>
      </w:r>
      <w:r>
        <w:rPr>
          <w:rFonts w:cs="Kundli" w:ascii="Kundli" w:hAnsi="Kundli"/>
          <w:sz w:val="32"/>
          <w:szCs w:val="32"/>
        </w:rPr>
        <w:t>º</w:t>
      </w:r>
      <w:r>
        <w:rPr>
          <w:rFonts w:cs="DevLys 020" w:ascii="DevLys 020" w:hAnsi="DevLys 020"/>
          <w:sz w:val="32"/>
          <w:szCs w:val="32"/>
        </w:rPr>
        <w:t>y% 97½</w:t>
      </w:r>
    </w:p>
    <w:p>
      <w:pPr>
        <w:pStyle w:val="Normal"/>
        <w:numPr>
          <w:ilvl w:val="0"/>
          <w:numId w:val="73"/>
        </w:numPr>
        <w:bidi w:val="0"/>
        <w:spacing w:before="80" w:after="80"/>
        <w:ind w:left="360" w:right="0" w:hanging="360"/>
        <w:jc w:val="left"/>
        <w:rPr/>
      </w:pPr>
      <w:r>
        <w:rPr>
          <w:rFonts w:cs="DevLys 020" w:ascii="DevLys 020" w:hAnsi="DevLys 020"/>
          <w:sz w:val="32"/>
          <w:szCs w:val="32"/>
        </w:rPr>
        <w:t>v©j ¸kfn vYYkkg v©j mLkdh mRkkjh gq¸kh PkhTk+ Ikj bZeku uk YkkUks OkkYks dh fLFkfRk ds Ckkjs eas Á'ku djs Rkks mLk dk mŸkj vYYkkg ds bLk dFku eas ekSTkwn Ikk¸ksXkk fd</w:t>
      </w:r>
      <w:r>
        <w:rPr>
          <w:rFonts w:cs="Mangal" w:ascii="DevLys 020" w:hAnsi="DevLys 020"/>
          <w:sz w:val="32"/>
          <w:szCs w:val="32"/>
          <w:lang w:bidi="hi-IN"/>
        </w:rPr>
        <w:t xml:space="preserve">% </w:t>
      </w:r>
      <w:r>
        <w:rPr>
          <w:rFonts w:cs="DevLys 020" w:ascii="DevLys 020" w:hAnsi="DevLys 020"/>
          <w:sz w:val="32"/>
          <w:szCs w:val="32"/>
        </w:rPr>
        <w:t>^^vkSj gk¡ Tkks esjh ¸kkn Lks eq¡g QsjssXkk mLkds TkhOku eas RkUXkh jgsXkh v©j ge mLks fd+¸kkeRk ds fnu v¡èkk djds mBk¸kasXks Okg dgsXkk fd bYkkgh eqÖ¨ RkwUks v¡èkk Ckuk djds D¸kkas mBk¸kk\ gkYkkafd eaS ns[kRkk Fkk Rkks mŸkj fEkYksXkk fd bLkh Ádkj gksuk Pkkfg¸ks Fkk Rkw esjh vkbZ gqbZ vk¸kRkkas dks HkwYk Xk¸kk Rkks vkTk Rkw Hkh HkqYkk fn¸kk TkkRkk gSA** ¼lwjr rkgk %124½</w:t>
      </w:r>
    </w:p>
    <w:p>
      <w:pPr>
        <w:pStyle w:val="Normal"/>
        <w:numPr>
          <w:ilvl w:val="0"/>
          <w:numId w:val="73"/>
        </w:numPr>
        <w:bidi w:val="0"/>
        <w:spacing w:before="80" w:after="80"/>
        <w:ind w:left="360" w:right="0" w:hanging="360"/>
        <w:jc w:val="left"/>
        <w:rPr/>
      </w:pPr>
      <w:r>
        <w:rPr>
          <w:rFonts w:cs="DevLys 020" w:ascii="DevLys 020" w:hAnsi="DevLys 020"/>
          <w:sz w:val="32"/>
          <w:szCs w:val="32"/>
        </w:rPr>
        <w:t>v©j ¸kfn LkekTk ds fYk¸ks LkEIkw.kZ v©j mPNs èkEkZ v©j euq"¸k ds fYk¸ks nqfUk¸kk v©j vkf[kjRk eas LkQYkRkk ds fT+kEesnkj èkEkZ ds LkECkUèk eas Á'u djs Rkks bLkdk mŸkj vYYkkg ds bLk dFku eas Ikk¸ksXkk</w:t>
      </w:r>
      <w:r>
        <w:rPr>
          <w:rFonts w:cs="Mangal" w:ascii="DevLys 020" w:hAnsi="DevLys 020"/>
          <w:sz w:val="32"/>
          <w:szCs w:val="32"/>
          <w:lang w:bidi="hi-IN"/>
        </w:rPr>
        <w:t xml:space="preserve">% </w:t>
      </w:r>
      <w:r>
        <w:rPr>
          <w:rFonts w:cs="DevLys 020" w:ascii="DevLys 020" w:hAnsi="DevLys 020"/>
          <w:sz w:val="32"/>
          <w:szCs w:val="32"/>
        </w:rPr>
        <w:t>^^vkTk eaS Uks RkqEgkjs fYk¸ks èkEkZ dks Ikw.kZ dj fn¸kk v©j Rkqe Ikj vIkuk bu~vke HkjIkwj dj fn¸kk v©j RkqEgkjs fYk¸ks bLYkke ds èkEkZ gksUks Ikj ÁLkUu gksXk¸kkA** ¼lwjrqy&amp;ekbZnk %3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j ¸kfn mLk LkR¸k èkEkZ ds fo"k¸k eas Á'u djs Tkks vIkukUks ds d+kfCkYk gS v©j vYYkkg v©j mLkds LOkxZ dh v¨j Ikgq¡PkkUks OkkYks ekxZ ds Ckkjs eas Á'u djs Rkks bLkdk mŸkj vYYkkg ds bLk dFku eas Ikk¸ksXkk % ^^Tkks O¸kfä bLYkke ds vYkkOkk v©j èkEkZ [kksTks mLkdk èkEkZ d+CkwYk uk fd¸kk Tkk¸ksXkk vkSj Okg vkf[kjRk eas gkfUk mBkUks OkkYkkas eas gksXkkA** ¼lwjr vky bezku %85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fn Okg nqLkjkas ds LkkFk vIkUks RkvYYkqd+kRk ds LkECkUèk eas Á'ku djsXkk Rkks bLkdk mŸkj vYYkkgds bLk dFku eas Ikk¸ksXkk% ^^,s YkksXkks! ge Uks Rkqe LkCk dks ,d gh enZ vkSj v©jRk Lks IkSnk fd¸kk gS v©j bLk fYk¸ks fd ,d nwLkjs dks IkgPkkuks daqCks v©j dCkhYks Ckuk fn¸ks gaS] vYYkkg ds uTk+nhd Rkqe eas LkCkLks LkEekfUkRk Okg gS Tkks LkCk Lks vf/kd MjUks OkkYkk gSA** ¼lwjrqy&amp;gqtqjkr %13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v©j ¸kfn bYe ds ckjs esa mlds ekSfdQ+ ds Ckkjs eas Á'u djs Rkks bLk dk mŸkj vYYkkg ds bLk dFku eas Ikk¸ksXkk% ^^vYYkkg RkvkYkk Rkqe eas Lks mu YkksXkkas ds Tkks bZeku Ykk¸ks gaS v©j Tkks Kku fn¸ks x;s gaS </w:t>
      </w:r>
      <w:r>
        <w:rPr>
          <w:rFonts w:cs="Mangal" w:ascii="DevLys 020" w:hAnsi="DevLys 020"/>
          <w:sz w:val="32"/>
          <w:szCs w:val="32"/>
          <w:lang w:bidi="hi-IN"/>
        </w:rPr>
        <w:t xml:space="preserve">muds in dks Å¡pk djrk gSA** </w:t>
      </w:r>
      <w:r>
        <w:rPr>
          <w:rFonts w:cs="Mangal" w:ascii="DevLys 210" w:hAnsi="DevLys 210"/>
          <w:sz w:val="32"/>
          <w:szCs w:val="32"/>
          <w:lang w:bidi="hi-IN"/>
        </w:rPr>
        <w:t>¼</w:t>
      </w:r>
      <w:r>
        <w:rPr>
          <w:rFonts w:cs="Mangal" w:ascii="DevLys 020" w:hAnsi="DevLys 020"/>
          <w:sz w:val="32"/>
          <w:szCs w:val="32"/>
          <w:lang w:bidi="hi-IN"/>
        </w:rPr>
        <w:t>lwjrqy eqtknyk %11</w:t>
      </w:r>
      <w:r>
        <w:rPr>
          <w:rFonts w:cs="Mangal" w:ascii="DevLys 210" w:hAnsi="DevLys 210"/>
          <w:sz w:val="32"/>
          <w:szCs w:val="32"/>
          <w:lang w:bidi="hi-IN"/>
        </w:rPr>
        <w:t>½</w:t>
      </w:r>
      <w:r>
        <w:rPr>
          <w:rFonts w:cs="Mangal" w:ascii="DevLys 020" w:hAnsi="DevLys 020"/>
          <w:sz w:val="32"/>
          <w:szCs w:val="32"/>
          <w:lang w:bidi="hi-IN"/>
        </w:rPr>
        <w:t xml:space="preserve"> </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v©j ¸kfn bLk nqfu;k ds TkhOku esa vIkus vURk ds Ckkjs es Á'u djs Rkks bLkdk mŸkj vYYkkg ds bLk dFku eas Ikk¸ksXkk % gj Tkku e`R¸kq dk eTkk Pk[kUks OkkYkh gS v©j fd+¸kkeRk ds fnu Rkqe vIkUks CknYks Ikwjs Ikwjs fn¸ks Tkkv¨Xks] IkLk Tkks O¸kfä vkXk Lks gVk fn¸kk Xk¸kk vkSj LOkxZ eas MkYk fn¸kk Tkk¸ks] rks OkkLRkOk eas Okg LkQYk gksXk¸kk v©j nqfUk¸kk dk TkhOku Rkks flQZ èkksds dh pht+ gSA** </w:t>
      </w:r>
      <w:r>
        <w:rPr>
          <w:rFonts w:cs="DevLys 210" w:ascii="DevLys 210" w:hAnsi="DevLys 210"/>
          <w:sz w:val="32"/>
          <w:szCs w:val="32"/>
        </w:rPr>
        <w:t>¼</w:t>
      </w:r>
      <w:r>
        <w:rPr>
          <w:rFonts w:cs="DevLys 020" w:ascii="DevLys 020" w:hAnsi="DevLys 020"/>
          <w:sz w:val="32"/>
          <w:szCs w:val="32"/>
        </w:rPr>
        <w:t>vky bejku %85</w:t>
      </w:r>
      <w:r>
        <w:rPr>
          <w:rFonts w:cs="DevLys 210" w:ascii="DevLys 210" w:hAnsi="DevLys 210"/>
          <w:sz w:val="32"/>
          <w:szCs w:val="32"/>
        </w:rPr>
        <w:t>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v©j ¸kfn ejUks ds Ckkn nksCkkjk TkhfOkRk gksUks ds LkECkUèk esa Á'u djs Rkks bLk dk mŸkj vYYkkg ds bLk dFku esa Ikk¸ksXkk % ^^v©j mLkUks gekjs fYk¸ks mnkgj.k Ck¸kku dh v©j vIkuh vLkYk IkSnkf;'k dks HkwYk Xk¸kk dgUks YkXkk bu XkYkh LkM+h gfM~M¸kkas dks dkSu fTkUnk dj LkdRkk gS\ vkIk TkOkkc nhfTk¸ks fd màsa Okg ThkfOkRk djsXkk fTkLk Uks màsa IkgYkh Ckkj IkSnk fd¸kk gS] Tkks gj Ádkj dh IkSnkf;'k dks HkYkh HkkafRk TkkuUks OkkYkk gS] ogh fTkLkUks RkqEgkjs fYk¸ks gjs Ok`{k Lks vkXk IkSnk dj nh fTkLk Lks Rkqe ¸kdk¸kd vkXk LkqYkXkkRks gks fTkLkUks vkLkekuks v©j Tk+ehuks dks IkSnk fd¸kk gS D¸kk Okg mu TkSLkksa ds IkSnk djUks Ikj dkfnj ugh gS\ OkkLRkOk eas d+kfnj gS v©j Okgh Rkks IkSnk djUks OkkYkk tkuus okyk gS Okg TkCk dHkh fdLkh PkhTk+ dh bPNk djRkk gS mLks bRkuk dg nsuk dkfQ gS fd ^gks Tkk*] vkSj Okg mLkh Lke¸k gks TkkRkh gSA** </w:t>
      </w:r>
      <w:r>
        <w:rPr>
          <w:rFonts w:cs="DevLys 210" w:ascii="DevLys 210" w:hAnsi="DevLys 210"/>
          <w:sz w:val="32"/>
          <w:szCs w:val="32"/>
        </w:rPr>
        <w:t>¼</w:t>
      </w:r>
      <w:r>
        <w:rPr>
          <w:rFonts w:cs="DevLys 020" w:ascii="DevLys 020" w:hAnsi="DevLys 020"/>
          <w:sz w:val="32"/>
          <w:szCs w:val="32"/>
        </w:rPr>
        <w:t>lwjr</w:t>
      </w:r>
      <w:r>
        <w:rPr>
          <w:rFonts w:cs="DevLys 210" w:ascii="DevLys 210" w:hAnsi="DevLys 210"/>
          <w:sz w:val="32"/>
          <w:szCs w:val="32"/>
        </w:rPr>
        <w:t xml:space="preserve"> </w:t>
      </w:r>
      <w:r>
        <w:rPr>
          <w:rFonts w:cs="DevLys 020" w:ascii="DevLys 020" w:hAnsi="DevLys 020"/>
          <w:sz w:val="32"/>
          <w:szCs w:val="32"/>
        </w:rPr>
        <w:t>;klhu %78&amp;83</w:t>
      </w:r>
      <w:r>
        <w:rPr>
          <w:rFonts w:cs="DevLys 210" w:ascii="DevLys 210" w:hAnsi="DevLys 210"/>
          <w:sz w:val="32"/>
          <w:szCs w:val="32"/>
        </w:rPr>
        <w:t>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fn  Ikqu% fTkUnk fd¸ks TkkUks ds Ckkn vYYkkg ds ¸kgk¡ dCkwYk gksUks OkkYks veYk ds ckjs eas Á'u djs Rkks mLk dk mŸkj vYYkkg ds bLk dFku eas eksTkwn Ikk¸ksXkk fd</w:t>
      </w:r>
      <w:r>
        <w:rPr>
          <w:rFonts w:cs="Mangal" w:ascii="DevLys 020" w:hAnsi="DevLys 020"/>
          <w:sz w:val="32"/>
          <w:szCs w:val="32"/>
          <w:lang w:bidi="hi-IN"/>
        </w:rPr>
        <w:t xml:space="preserve"> %</w:t>
      </w:r>
      <w:r>
        <w:rPr>
          <w:rFonts w:cs="DevLys 020" w:ascii="DevLys 020" w:hAnsi="DevLys 020"/>
          <w:sz w:val="32"/>
          <w:szCs w:val="32"/>
        </w:rPr>
        <w:t xml:space="preserve"> ^^Tkks YkksXk bZeku Ykk¸ks v©j màkas Uks dke Hkh vPNs fd¸ks] ¸kdhuu mu ds fYk¸ks vYkfQjnksLk ds CkkXkkRk dh esgekuh gSA** </w:t>
      </w:r>
      <w:r>
        <w:rPr>
          <w:rFonts w:cs="DevLys 210" w:ascii="DevLys 210" w:hAnsi="DevLys 210"/>
          <w:sz w:val="32"/>
          <w:szCs w:val="32"/>
        </w:rPr>
        <w:t>¼</w:t>
      </w:r>
      <w:r>
        <w:rPr>
          <w:rFonts w:cs="DevLys 020" w:ascii="DevLys 020" w:hAnsi="DevLys 020"/>
          <w:sz w:val="32"/>
          <w:szCs w:val="32"/>
        </w:rPr>
        <w:t>lwjrqy dgQ %107</w:t>
      </w:r>
      <w:r>
        <w:rPr>
          <w:rFonts w:cs="DevLys 210" w:ascii="DevLys 210" w:hAnsi="DevLys 210"/>
          <w:sz w:val="32"/>
          <w:szCs w:val="32"/>
        </w:rPr>
        <w:t>½</w:t>
      </w:r>
    </w:p>
    <w:p>
      <w:pPr>
        <w:pStyle w:val="Normal"/>
        <w:numPr>
          <w:ilvl w:val="0"/>
          <w:numId w:val="7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v©j ¸kfn Ikqu% TkhfOkRk fd¸ks TkkUks ds Ckkn gksUks OkkYks vUTkke ds Ckkjs eas Á'u djs Rkks mLkdk ¸kg mŸkj Ikk¸ksXkk fd LOkxZ v©j udZ eas ges'kk ds fYk¸ks mLk dk dksbZ ,sd vUTkke gksXkk] vYYkkg RkvkYkk Uks Qjek;k gS fd ^^Cks'kd Tkks YkksXk fdRkkCk OkkYkkas eas Lks dkfQj gq¸ks v©j eq'kfjdhu LkCk udZ dh vkXk eas Tkk¸kasXks Tkgk¡ Okg ges'kk ges'k jgsXkk ¸kg YkksXk CknRkjhu e[ywd+ gaS] Cks'kd Tkks YkksXk bZeku Ykk¸ks v©j vPNs dEkZ fd¸ks ¸kg YkksXk vPNs e[ywd+ gaS] mudk CknYkk muds jCk ds IkkLk ges'kXkh OkkYkh TkUuRksa gaS fTku ds UkhPks ugjas Ckg jgh gaS fTku eas Okg ges'kk ges'kk jgasXks vYYkkg RkvkYkk mu Lks ÁLkUu gqOkk v©j ¸kg mLk Lks ÁLkUu gq¸ks ¸kg gS mLk ds fYk¸ks Tkks vIkUks IkkYkugkj Lks MjsA** </w:t>
      </w:r>
      <w:r>
        <w:rPr>
          <w:rFonts w:cs="DevLys 210" w:ascii="DevLys 210" w:hAnsi="DevLys 210"/>
          <w:sz w:val="32"/>
          <w:szCs w:val="32"/>
        </w:rPr>
        <w:t>¼</w:t>
      </w:r>
      <w:r>
        <w:rPr>
          <w:rFonts w:cs="DevLys 020" w:ascii="DevLys 020" w:hAnsi="DevLys 020"/>
          <w:sz w:val="32"/>
          <w:szCs w:val="32"/>
        </w:rPr>
        <w:t>lwjrqy cSf;uk % 6&amp;8</w:t>
      </w:r>
      <w:r>
        <w:rPr>
          <w:rFonts w:cs="DevLys 210" w:ascii="DevLys 210" w:hAnsi="DevLys 210"/>
          <w:sz w:val="32"/>
          <w:szCs w:val="32"/>
        </w:rPr>
        <w:t>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r>
    </w:p>
    <w:p>
      <w:pPr>
        <w:pStyle w:val="Normal"/>
        <w:bidi w:val="0"/>
        <w:spacing w:before="80" w:after="80"/>
        <w:jc w:val="left"/>
        <w:rPr>
          <w:rFonts w:ascii="Kanika Wide" w:hAnsi="Kanika Wide" w:cs="Kanika Wide"/>
          <w:sz w:val="32"/>
          <w:szCs w:val="32"/>
        </w:rPr>
      </w:pPr>
      <w:r>
        <w:rPr>
          <w:rFonts w:cs="Kanika Wide" w:ascii="Kanika Wide" w:hAnsi="Kanika Wide"/>
          <w:sz w:val="32"/>
          <w:szCs w:val="32"/>
        </w:rPr>
        <w:t xml:space="preserve">fiz¸k IkkBd !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eaS Ikw.kZ fOk'OkkLk ds LkkFk dgRkk gw¡ fd bLk Lke¸k nqfUk¸kk fTku LkeL¸kkvksa Lks XkqTk+j jgh gS mu LkCk dk Lkekèkku bLYkke eas ekSTkwn gSA bLYkke èkEkZ dks LOkhdkj djds mLks YkkXkw djUks Lks bu Lkkjh LkeL¸kkv¨a dk vURk gks Lkdrk gSA nqfUk¸kk TkekUks ds LkHkh fUk¸kekas dks Tkk¡Pk v©j Ikj[k Pkqdh gS Yksfdu mLk Lks dksbZ YkkHk ugh fUkdYkk gS] gk¡ dqN LkeL¸kkv¨a dk Lkekèkku Tk:j gqOkk gS Rkks fQj ,sLkh fLFkfRk eas nqfUk¸kk bLYkke dks D¸kkas ugh LOkhdkj djRkh v©j mLkds fUk¸kekas dks D¸kkas ugh YkkXkq djRkhA </w:t>
      </w:r>
    </w:p>
    <w:p>
      <w:pPr>
        <w:pStyle w:val="Normal"/>
        <w:bidi w:val="0"/>
        <w:spacing w:before="80" w:after="80"/>
        <w:jc w:val="left"/>
        <w:rPr/>
      </w:pPr>
      <w:r>
        <w:rPr>
          <w:rFonts w:cs="ae_AlMateen" w:ascii="DevLys 020" w:hAnsi="DevLys 020"/>
          <w:sz w:val="32"/>
          <w:szCs w:val="32"/>
        </w:rPr>
        <w:t xml:space="preserve">fQyfo;kl </w:t>
      </w:r>
      <w:r>
        <w:rPr>
          <w:rFonts w:cs="ae_AlMateen" w:ascii="DevLys 210" w:hAnsi="DevLys 210"/>
          <w:sz w:val="32"/>
          <w:szCs w:val="32"/>
        </w:rPr>
        <w:t>¼</w:t>
      </w:r>
      <w:r>
        <w:rPr>
          <w:rFonts w:cs="ae_AlMateen" w:ascii="ae_AlMateen" w:hAnsi="ae_AlMateen"/>
          <w:sz w:val="20"/>
          <w:szCs w:val="20"/>
        </w:rPr>
        <w:t>F. Filweas</w:t>
      </w:r>
      <w:r>
        <w:rPr>
          <w:rFonts w:cs="ae_AlMateen" w:ascii="DevLys 210" w:hAnsi="DevLys 210"/>
          <w:sz w:val="32"/>
          <w:szCs w:val="32"/>
        </w:rPr>
        <w:t>½</w:t>
      </w:r>
      <w:r>
        <w:rPr>
          <w:rFonts w:cs="ae_AlMateen" w:ascii="DevLys 020" w:hAnsi="DevLys 020"/>
          <w:sz w:val="32"/>
          <w:szCs w:val="32"/>
        </w:rPr>
        <w:t xml:space="preserve"> </w:t>
      </w:r>
      <w:r>
        <w:rPr>
          <w:rFonts w:cs="DevLys 020" w:ascii="DevLys 020" w:hAnsi="DevLys 020"/>
          <w:sz w:val="32"/>
          <w:szCs w:val="32"/>
        </w:rPr>
        <w:t xml:space="preserve">dk dguk gS fd % Ikf=dkvkkas esa fiNys fnuksa ,sLkh c¸kku izdkf'kr gq, gSa ftudk vk'k; ;g gS fd Ikf'pe ds QYkLkfQ¸kkas </w:t>
      </w:r>
      <w:r>
        <w:rPr>
          <w:rFonts w:cs="DevLys 210" w:ascii="DevLys 210" w:hAnsi="DevLys 210"/>
          <w:sz w:val="32"/>
          <w:szCs w:val="32"/>
        </w:rPr>
        <w:t>¼</w:t>
      </w:r>
      <w:r>
        <w:rPr>
          <w:rFonts w:cs="DevLys 020" w:ascii="DevLys 020" w:hAnsi="DevLys 020"/>
          <w:sz w:val="32"/>
          <w:szCs w:val="32"/>
        </w:rPr>
        <w:t>nkf'kZudksa</w:t>
      </w:r>
      <w:r>
        <w:rPr>
          <w:rFonts w:cs="DevLys 210" w:ascii="DevLys 210" w:hAnsi="DevLys 210"/>
          <w:sz w:val="32"/>
          <w:szCs w:val="32"/>
        </w:rPr>
        <w:t>½</w:t>
      </w:r>
      <w:r>
        <w:rPr>
          <w:rFonts w:cs="DevLys 020" w:ascii="DevLys 020" w:hAnsi="DevLys 020"/>
          <w:sz w:val="32"/>
          <w:szCs w:val="32"/>
        </w:rPr>
        <w:t xml:space="preserve"> v©j Yks[kdks dk ekuuk gS fd orZeku èkEkZ CkgqRk IkqjkUks gks Pkqds gaS --- vkSj muLks NqVdkjk ysuk vfUkOkk¸kZ gSA bLk Lks LIk"V gks tkRkk gS fd Ikf'peh Yks[kd bZlkbZ èkEkZ dh IksPkhnfx¸kksa vkSj vLi"Vrkvksa ds dkj.k fdl izdkj fujk'kkokn ls nks pkj gSa] Yksfdu ¸kg YkksXk XkYkRkh dj jgs gaS] D;ksafd bLYkke Tkks mLk dk ek= LkEIkw.kZ mŸkj ns ldRkk gS Okg fujarj d+k¸ke gS v©j mldk fodYi cuus dh iwjh {kerk j[krk gS vkSj mlds fy, rS;kj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fiz¸k IkkBd !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g ckr dgrs gq, eSa fcYdqy x+yrh ij ugha gw¡ fd CkgqRk Lkkjs eqLkYkeku bLYkke èkEkZ ds fl)kURkkas v©j fUk¸kekas v©j mLkdh 'kq) f’k{kkv¨a dk IkkYku djUks ls iwjh rjg nwj gaS] bLk fYk¸ks fd CkgqRk Lkkjs eqLkYkeku bLYkkeh f’k{kk v©j fl)kURk Lks gV dj TkhOku ¸kkIkuk dj jgs gaS] D;ksafd bLYkke ek= dqN èkkfEkZd jLeksa ¼vuq"Bkuksa½ dk uke ugha gS tks dqN fof'k"V voljksa ij vnk fd¸ks Tkkrs gSa TkSLkk fd CkgqRk Lkkjs YkksXkkas dk Xkqeku gS] CkfYd ¸kg ,d vkLFkk] 'kjhvRk ¼'kkL=½] bcknr ¼mikluk½ v©j ekeykr ¼O;ogkj½ dk uke gS] bl izdkj bLyke èkEkZ nhu v©j nqfu;k nksukas dk uke gSA v©j dgk Xk¸kk fd ^bLyke D¸kk gh egku èkEkZ gS ¸kfn mLk ds IkkLk ,sLks YkksXk gksRks Tkks mLkds fUk¸kekas] fl)kURkkas v©j f’k{kkv¨a dks YkkXkw djRks] mLkds vkns'kksa dk IkkYku djRks v©j mldh oftZr PkhTkkas Lks #dRks v©j vYYkkg dh f’k{kk ds vuqLkkj nwLkjs yksxksa dks Hkh bldh ckrsa igq¡pkrs % ^^YkksXkkas dks Rkqe vIkUks jCk ds ekxZ dh v¨j CkqYkkv¨ fgDeRk v©j vPNh uLkhgRk ds LkkFk v©j vPNs &lt;ax ls muLks CkgLk djksA** ¼lwjrqUuºy %125½</w:t>
      </w:r>
    </w:p>
    <w:p>
      <w:pPr>
        <w:pStyle w:val="Normal"/>
        <w:bidi w:val="0"/>
        <w:spacing w:before="80" w:after="80"/>
        <w:jc w:val="left"/>
        <w:rPr/>
      </w:pPr>
      <w:r>
        <w:rPr>
          <w:rFonts w:cs="DevLys 020" w:ascii="DevLys 020" w:hAnsi="DevLys 020"/>
          <w:sz w:val="32"/>
          <w:szCs w:val="32"/>
        </w:rPr>
        <w:t>Tkkd Lk- jsLkYkj ¼</w:t>
      </w:r>
      <w:r>
        <w:rPr>
          <w:rFonts w:cs="ae_AlMateen" w:ascii="ae_AlMateen" w:hAnsi="ae_AlMateen"/>
          <w:sz w:val="20"/>
          <w:szCs w:val="20"/>
        </w:rPr>
        <w:t>J. S. Restler</w:t>
      </w:r>
      <w:r>
        <w:rPr>
          <w:rFonts w:cs="DevLys 020" w:ascii="DevLys 020" w:hAnsi="DevLys 020"/>
          <w:sz w:val="32"/>
          <w:szCs w:val="32"/>
        </w:rPr>
        <w:t xml:space="preserve">½ vIkuh fdRkkCk </w:t>
      </w:r>
      <w:r>
        <w:rPr>
          <w:rFonts w:cs="DevLys 210" w:ascii="DevLys 210" w:hAnsi="DevLys 210"/>
          <w:sz w:val="32"/>
          <w:szCs w:val="32"/>
        </w:rPr>
        <w:t>¼</w:t>
      </w:r>
      <w:r>
        <w:rPr>
          <w:rFonts w:cs="DevLys 020" w:ascii="DevLys 020" w:hAnsi="DevLys 020"/>
          <w:sz w:val="32"/>
          <w:szCs w:val="32"/>
        </w:rPr>
        <w:t>vjcZh RkgTkhCk</w:t>
      </w:r>
      <w:r>
        <w:rPr>
          <w:rFonts w:cs="DevLys 210" w:ascii="DevLys 210" w:hAnsi="DevLys 210"/>
          <w:sz w:val="32"/>
          <w:szCs w:val="32"/>
        </w:rPr>
        <w:t xml:space="preserve"> ½</w:t>
      </w:r>
      <w:r>
        <w:rPr>
          <w:rFonts w:cs="DevLys 020" w:ascii="DevLys 020" w:hAnsi="DevLys 020"/>
          <w:sz w:val="32"/>
          <w:szCs w:val="32"/>
        </w:rPr>
        <w:t xml:space="preserve"> ds eqdfÌek eas dgRks gaS fd % --- bLYkke ds Rkhu vYkXk vYkXk vFkZ gks LkdRks gaS] IkgYkk vFkZ% èkEkZ] nwLkjk %jk"V</w:t>
      </w:r>
      <w:r>
        <w:rPr>
          <w:rFonts w:cs="Kundli" w:ascii="Kundli" w:hAnsi="Kundli"/>
          <w:sz w:val="32"/>
          <w:szCs w:val="32"/>
        </w:rPr>
        <w:t>ª</w:t>
      </w:r>
      <w:r>
        <w:rPr>
          <w:rFonts w:cs="DevLys 020" w:ascii="DevLys 020" w:hAnsi="DevLys 020"/>
          <w:sz w:val="32"/>
          <w:szCs w:val="32"/>
        </w:rPr>
        <w:t xml:space="preserve"> v©j RkhLkjk % lH;rk] vkSj lafNIr :i ls bLYkke ,d vf}rh; RkgTkhCk </w:t>
      </w:r>
      <w:r>
        <w:rPr>
          <w:rFonts w:cs="DevLys 210" w:ascii="DevLys 210" w:hAnsi="DevLys 210"/>
          <w:sz w:val="32"/>
          <w:szCs w:val="32"/>
        </w:rPr>
        <w:t>¼</w:t>
      </w:r>
      <w:r>
        <w:rPr>
          <w:rFonts w:cs="DevLys 020" w:ascii="DevLys 020" w:hAnsi="DevLys 020"/>
          <w:sz w:val="32"/>
          <w:szCs w:val="32"/>
        </w:rPr>
        <w:t>lH;rk</w:t>
      </w:r>
      <w:r>
        <w:rPr>
          <w:rFonts w:cs="DevLys 210" w:ascii="DevLys 210" w:hAnsi="DevLys 210"/>
          <w:sz w:val="32"/>
          <w:szCs w:val="32"/>
        </w:rPr>
        <w:t>½</w:t>
      </w:r>
      <w:r>
        <w:rPr>
          <w:rFonts w:cs="DevLys 020" w:ascii="DevLys 020" w:hAnsi="DevLys 020"/>
          <w:sz w:val="32"/>
          <w:szCs w:val="32"/>
        </w:rPr>
        <w:t xml:space="preserve"> dk uke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bLYkkeh vd+hnk </w:t>
      </w:r>
      <w:r>
        <w:rPr>
          <w:rFonts w:cs="DevLys 210" w:ascii="DevLys 210" w:hAnsi="DevLys 210"/>
          <w:sz w:val="32"/>
          <w:szCs w:val="32"/>
        </w:rPr>
        <w:t>¼</w:t>
      </w:r>
      <w:r>
        <w:rPr>
          <w:rFonts w:cs="DevLys 020" w:ascii="DevLys 020" w:hAnsi="DevLys 020"/>
          <w:sz w:val="32"/>
          <w:szCs w:val="32"/>
        </w:rPr>
        <w:t>vkLFkk</w:t>
      </w:r>
      <w:r>
        <w:rPr>
          <w:rFonts w:cs="DevLys 210" w:ascii="DevLys 210" w:hAnsi="DevLys 210"/>
          <w:sz w:val="32"/>
          <w:szCs w:val="32"/>
        </w:rPr>
        <w:t>½</w:t>
      </w:r>
      <w:r>
        <w:rPr>
          <w:rFonts w:cs="DevLys 020" w:ascii="DevLys 020" w:hAnsi="DevLys 020"/>
          <w:sz w:val="32"/>
          <w:szCs w:val="32"/>
        </w:rPr>
        <w:t xml:space="preserve"> bcknkr] ekeykr vkSj mldh f’k{kk;sa ftl le; ls jlwy LkYYkYYkkgq vY©fg OkLkYYke ij mrjh gSa vkt rd muesa dksbZ ifjorZu vkSj cnyko ugha vk;k gS] Yksfdu CknYkkOk vkSj ifjokrZu eqLkYkekuksa eas gqOkk gS] ¸kfn vIkUks vkIkdks eqLkYkkeku dgUks OkkYks XkYkfRk¸kk¡ djas Rkks bLkdk vFkZ ¸kg dnkfIk ugha fd bLYkkeh f’k{kk mLk ds djUks dk vkns'k nsrh gS v©j mLks mfpr LkeÖkrh gS] bLk CkkRk dks ge ,d Lkkèkkj.k mnkgj.k Lks LIk"V dj jgs gaS] ¸kfn ge fdLkh euq"¸k dks ,sLkh e'khu ns nas fTkLk ds IkqjTks vYkXk vYkXk gkas v©j mLkds lkFk dEIkuh dh v¨j Lks ,d lw{e xkbM&amp;iqfLrdk Hkh gks Tkks bLk e'khu ds TkksM+Uks dk mfPkRk rjhd+k CkRkYkk jgh gks] Yksfdu bLkds CkkOkTkwn Hkh Okg xkbM eas CkRkk¸ks gq¸ks Rkjhd+k ds eqRkkfCkd mLk e'khu dks uk TkksM+ Ikk¸ks Rkks D¸kk ¸kg dgk Tkk¸ksXkk fd fdRkkCk eas ekSTkwn Rkk*YkhekRk Bhd ugha gSa ¸kk bLk ds vYkkOkk v©j dqN dgk Tkk¸ksXkk \! ¸kgk¡ Rkhu PkhTkkas dk ,gRksekYk gS</w:t>
      </w:r>
      <w:r>
        <w:rPr>
          <w:rFonts w:cs="DevLys 020" w:ascii="DevLys 020" w:hAnsi="DevLys 020"/>
          <w:sz w:val="32"/>
          <w:szCs w:val="32"/>
        </w:rPr>
        <w:t xml:space="preserve"> </w:t>
      </w:r>
      <w:r>
        <w:rPr>
          <w:rFonts w:cs="DevLys 020" w:ascii="DevLys 020" w:hAnsi="DevLys 020"/>
          <w:sz w:val="32"/>
          <w:szCs w:val="32"/>
        </w:rPr>
        <w:t>%</w:t>
      </w:r>
    </w:p>
    <w:p>
      <w:pPr>
        <w:pStyle w:val="Normal"/>
        <w:bidi w:val="0"/>
        <w:spacing w:before="80" w:after="80"/>
        <w:jc w:val="left"/>
        <w:rPr>
          <w:rFonts w:ascii="DevLys 020" w:hAnsi="DevLys 020" w:cs="DevLys 020"/>
          <w:sz w:val="32"/>
          <w:szCs w:val="32"/>
        </w:rPr>
      </w:pPr>
      <w:r>
        <w:rPr>
          <w:rFonts w:cs="DevLys 020" w:ascii="DevLys 020" w:hAnsi="DevLys 020"/>
          <w:sz w:val="32"/>
          <w:szCs w:val="32"/>
        </w:rPr>
        <w:t>1-vkneh Uks xkbM&amp;iqfLrdk esa CkRkk¸ks gq¸ks rjhd+k dk Ikwjk IkkYku ugha fd¸kk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2- vkneh Uks xkbM&amp;iqfLrdk esa CkRkk¸ks gq¸ks rjhd+s dks Ikwjh rjg ykxw ugha fd¸kk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3-vkneh us xkbM&amp;cqd esa ekStwn funsZ'kksa dks LkeÖkk gh ugha v©j ,sLkh fLFkfRk eas mLkds fYk¸ks vfuok;Z gS fd mLk e'khu dks CkukUks OkkYkh dEIkuh Lks laidZ djs rkfd og mls e'khu ds IkqjTkkas ds TkksM+Uks v©j PkYkkUks dh ekYkwekRk nsA v©j ¸kgh mnkgj.k bLYkke ds fy, Hkh ykxw gksrk gSA vr% Tkks bLYkke ds Ckkjs eas tkudkjh PkkgRkk gks Rkks mLks mlds fo'kq) v©j eks*RkCkj lzksrksa Lks gkflYk djs] bfLy¸ks fd èkkfEkZd Tkkudkjh èkEkZ ds fOk)kukas Lks gkflYk djuk vfUkOkk¸kZ gS] pqukafp fEkLkkYk ds RkkSj Ikj Ckhekj vkneh MkdVj ds IkkLk TkkRkk gS v©j ?kj CkukUks OkkYkk bUTkhfUk¸kj ds IkkLk TkkRkk gS v©j bLkh Ádkj gj eSnku eas mLkds fof'k"V yksx gksRks gSaA</w:t>
      </w:r>
      <w:r>
        <w:rPr>
          <w:rFonts w:cs="DevLys 020" w:ascii="DevLys 020" w:hAnsi="DevLys 020"/>
          <w:sz w:val="32"/>
          <w:szCs w:val="32"/>
        </w:rPr>
        <w:t xml:space="preserve">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bLk fdRkkCk ds gj IkkBd Lks esjk ¸kgh vuqjksèk gS fd Okg vius èkkfEkZd Hkkoukvksa vkSj dkYifud :tgkuksa Lks vYkXk gksdj gd+ dh RkYkk'k v©j mldh Tkkudkjh ds mÌs'; ls bl fdrkc dks Ik&lt;+s] XkYkfRk¸kkas &lt;wa&lt;+us v©j ,sCkksa dks dqjsnUks ds fy, u Ik&lt;+s] rFkk ml vkneh ds leku i&lt;+s tks viuh cqf) dks fu.kZ;drkZ cukrk gS viuh Hkkouk ds vuqlkj fu.kZ; ugha djrk gS] rkfd og  mu yksxksa dh rjg u gks tk;ss Tkk¸ks fTku dk vYYkkg rvkyk Uks vIkUks bLk dFku eas [k.Mu fd;k gS % ^^v©j mu Lks TkCk dHkh dgk TkkRkk gS fd vYYkkg RkvkYkk dh mRkkjh gqbZ fdRkkCk dh IkSjOkh djks Rkks mŸkj nsRks gaS fd ge Rkks mLk Rkjhds dh IkSjOkh djasXks fTkLk Ikj ge Uks vIkUks CkkIk nknkas dks Ikk¸kk] vxjfp muds CkkIknkns Ckqf)ghu v©j HkVds gqgs gksaA** </w:t>
      </w:r>
      <w:r>
        <w:rPr>
          <w:rFonts w:cs="DevLys 210" w:ascii="DevLys 210" w:hAnsi="DevLys 210"/>
          <w:sz w:val="32"/>
          <w:szCs w:val="32"/>
        </w:rPr>
        <w:t>¼</w:t>
      </w:r>
      <w:r>
        <w:rPr>
          <w:rFonts w:cs="DevLys 020" w:ascii="DevLys 020" w:hAnsi="DevLys 020"/>
          <w:sz w:val="32"/>
          <w:szCs w:val="32"/>
        </w:rPr>
        <w:t>lwjrqy cd+jk %170</w:t>
      </w:r>
      <w:r>
        <w:rPr>
          <w:rFonts w:cs="DevLys 210" w:ascii="DevLys 210" w:hAnsi="DevLys 210"/>
          <w:sz w:val="32"/>
          <w:szCs w:val="32"/>
        </w:rPr>
        <w:t>½</w:t>
      </w:r>
    </w:p>
    <w:p>
      <w:pPr>
        <w:pStyle w:val="Normal"/>
        <w:bidi w:val="0"/>
        <w:spacing w:before="80" w:after="80"/>
        <w:jc w:val="left"/>
        <w:rPr/>
      </w:pPr>
      <w:r>
        <w:rPr>
          <w:rFonts w:cs="DevLys 020" w:ascii="DevLys 020" w:hAnsi="DevLys 020"/>
          <w:sz w:val="32"/>
          <w:szCs w:val="32"/>
        </w:rPr>
        <w:t xml:space="preserve">D;ksafd ckSf)d vkSj rdZ fl) lksp j[kus okyk lH; </w:t>
      </w:r>
      <w:r>
        <w:rPr>
          <w:rFonts w:cs="DevLys 210" w:ascii="DevLys 210" w:hAnsi="DevLys 210"/>
          <w:sz w:val="32"/>
          <w:szCs w:val="32"/>
        </w:rPr>
        <w:t>¼</w:t>
      </w:r>
      <w:r>
        <w:rPr>
          <w:rFonts w:cs="DevLys 020" w:ascii="DevLys 020" w:hAnsi="DevLys 020"/>
          <w:sz w:val="32"/>
          <w:szCs w:val="32"/>
        </w:rPr>
        <w:t>eqgTTkCk</w:t>
      </w:r>
      <w:r>
        <w:rPr>
          <w:rFonts w:cs="DevLys 210" w:ascii="DevLys 210" w:hAnsi="DevLys 210"/>
          <w:sz w:val="32"/>
          <w:szCs w:val="32"/>
        </w:rPr>
        <w:t>½</w:t>
      </w:r>
      <w:r>
        <w:rPr>
          <w:rFonts w:cs="DevLys 020" w:ascii="DevLys 020" w:hAnsi="DevLys 020"/>
          <w:sz w:val="32"/>
          <w:szCs w:val="32"/>
        </w:rPr>
        <w:t xml:space="preserve"> vkneh og tks viuh cqf) nwljs dks m/kkj ugha ns nsrk gS vkSj fdLkh TkhTk Lks mLk Lke¸k Rkd lUrq"V ugha gksRkk TkCk Rkd fd gj Rkjg Lks mldk v/;;u] tkudkjh vkSj Nku Ckhu u dj YksA TkCk mLk dks LkeÖk YksRkk v©j mLk Lks lUrq"V gks TkkRkk gS Rkks mLk dks vIkukUks eas TkYnh djRkk gS v©j fTkLk Tkkudkjh v©j gd+hd+rksa Lks Okg lUrq"V gks x;k mls vius vki gh rd lhfer ugha j[krk gS] CkfYd mLk Tkkudkjh dks YkksXkkas Rkd Ikgq¡Pkkuk vius fYk¸ks vfUkOkk¸kZ le&gt;rk gS] pquk¡fp og TkkfgYkkas dks Tkkudkjh nsrk v©j XkYkfRk¸kk¡ djUks OkkYkkas dk Lkqèkkj djrk gSA </w:t>
      </w:r>
    </w:p>
    <w:p>
      <w:pPr>
        <w:pStyle w:val="Normal"/>
        <w:bidi w:val="0"/>
        <w:spacing w:before="80" w:after="80"/>
        <w:jc w:val="left"/>
        <w:rPr/>
      </w:pPr>
      <w:r>
        <w:rPr>
          <w:rFonts w:cs="DevLys 020" w:ascii="DevLys 020" w:hAnsi="DevLys 020"/>
          <w:sz w:val="32"/>
          <w:szCs w:val="32"/>
        </w:rPr>
        <w:t xml:space="preserve">eqÖ¨ bLk CkkRk dk ,sRkjkQ gS fd eSa bl fdrkc esa fOk"k¸k dk Ikwjk gd+ vnk ugh dj ldk gw¡] D;ksafd bLyke] TkSLkk fd ge dg pqds gSa] ,d LkEIkw.kZ vkSj O;kid O;oLFkk </w:t>
      </w:r>
      <w:r>
        <w:rPr>
          <w:rFonts w:cs="DevLys 210" w:ascii="DevLys 210" w:hAnsi="DevLys 210"/>
          <w:sz w:val="32"/>
          <w:szCs w:val="32"/>
        </w:rPr>
        <w:t>¼</w:t>
      </w:r>
      <w:r>
        <w:rPr>
          <w:rFonts w:cs="DevLys 020" w:ascii="DevLys 020" w:hAnsi="DevLys 020"/>
          <w:sz w:val="32"/>
          <w:szCs w:val="32"/>
        </w:rPr>
        <w:t>fUkTkke</w:t>
      </w:r>
      <w:r>
        <w:rPr>
          <w:rFonts w:cs="DevLys 210" w:ascii="DevLys 210" w:hAnsi="DevLys 210"/>
          <w:sz w:val="32"/>
          <w:szCs w:val="32"/>
        </w:rPr>
        <w:t>½</w:t>
      </w:r>
      <w:r>
        <w:rPr>
          <w:rFonts w:cs="DevLys 020" w:ascii="DevLys 020" w:hAnsi="DevLys 020"/>
          <w:sz w:val="32"/>
          <w:szCs w:val="32"/>
        </w:rPr>
        <w:t xml:space="preserve"> gS Tkks nhu Ok nqfUk¸kk dh Rkeke TkhTkkas dks laxfBr vkSj O;ofLFkr djrk gS]  v©j bLk Ikj fYk[kUks ds fYk¸ks ,d fdRkkCk dkQh ugha CkfYd dbZ iksfFk;ksa dh Tk+#jRk gS] bLkfYk¸ks eaS Uks bLYkke ds dqN ewy fl)kURkkas v©j v[kYkkfd+¸kkRk </w:t>
      </w:r>
      <w:r>
        <w:rPr>
          <w:rFonts w:cs="DevLys 210" w:ascii="DevLys 210" w:hAnsi="DevLys 210"/>
          <w:sz w:val="32"/>
          <w:szCs w:val="32"/>
        </w:rPr>
        <w:t>¼</w:t>
      </w:r>
      <w:r>
        <w:rPr>
          <w:rFonts w:cs="DevLys 020" w:ascii="DevLys 020" w:hAnsi="DevLys 020"/>
          <w:sz w:val="32"/>
          <w:szCs w:val="32"/>
        </w:rPr>
        <w:t>f'k"Vkpkj</w:t>
      </w:r>
      <w:r>
        <w:rPr>
          <w:rFonts w:cs="DevLys 210" w:ascii="DevLys 210" w:hAnsi="DevLys 210"/>
          <w:sz w:val="32"/>
          <w:szCs w:val="32"/>
        </w:rPr>
        <w:t>½</w:t>
      </w:r>
      <w:r>
        <w:rPr>
          <w:rFonts w:cs="DevLys 020" w:ascii="DevLys 020" w:hAnsi="DevLys 020"/>
          <w:sz w:val="32"/>
          <w:szCs w:val="32"/>
        </w:rPr>
        <w:t xml:space="preserve"> dh vksj ladsr djus ij gh cl fd;k gS Tkks bLYkke èkEkZ dh gd+hd+Rk dh vf/kd vkSj foLrkj iwoZd Tkkudkjh gkflYk djus ds bPNqd ds fy, ,d dqath ds leku gS</w:t>
      </w:r>
    </w:p>
    <w:p>
      <w:pPr>
        <w:pStyle w:val="Normal"/>
        <w:bidi w:val="0"/>
        <w:spacing w:before="80" w:after="80"/>
        <w:jc w:val="left"/>
        <w:rPr>
          <w:rFonts w:ascii="DevLys 020" w:hAnsi="DevLys 020" w:cs="DevLys 020"/>
          <w:sz w:val="32"/>
          <w:szCs w:val="32"/>
        </w:rPr>
      </w:pPr>
      <w:r>
        <w:rPr>
          <w:rFonts w:cs="DevLys 020" w:ascii="DevLys 020" w:hAnsi="DevLys 020"/>
          <w:sz w:val="32"/>
          <w:szCs w:val="32"/>
        </w:rPr>
        <w:t>dksbZ dgus okYkk dg LkdRkk gS fd orZeku LkekTkkas ds d+kuwuksa v©j fUk¸keksa esa ,slh pht+s ekStwn gSa tks bLYkkeh fUk¸kekas Lks fEkYkRkh TkqYkRkh gaS! bLk dk mŸkj ¸kg gS fd IkgYks dkSu gS\ bLYkke ¸kk orZeku fUk¸ke\ bLYkkeh 'kjhvRk bu ledkyhu fUk¸kekas vkSj d+kuwuksa ls Ikgys gSA og PkkSng 'kRkkfCn;ksa Lks vf/kd le; ls dk;Zjr gSA vr% tks ckrsa bLykeh fu;e vkSj 'kkL=ksa ds leku ikbZ tk jgh gSa] rks lEHko gS fd ;s bLyke ls yh xbZ gksa] fOk'¨"kdj TkCk ge ;g tkurs pysa fd bLyke ds mn; ds igys NM+ksa ls gh XkSj&amp;eqfLye eqLRk'kfjdhu dh v¨j Lks bLYkke ds v/;;u dk dke tkjh gS] ftuds fofHkUu mÌs'; Fks] dqN yksx lR; ds [kksth Fks rks dqN yksx izfrfØ;k djus] cnuke djus vkSj yksxksa dks nhu ls jksdus ds fy, v/;;u djrs Fk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r>
    </w:p>
    <w:p>
      <w:pPr>
        <w:pStyle w:val="Normal"/>
        <w:bidi w:val="0"/>
        <w:spacing w:before="80" w:after="80"/>
        <w:jc w:val="left"/>
        <w:rPr>
          <w:rFonts w:ascii="Kanika Wide" w:hAnsi="Kanika Wide" w:cs="Kanika Wide"/>
          <w:sz w:val="28"/>
          <w:szCs w:val="28"/>
        </w:rPr>
      </w:pPr>
      <w:r>
        <w:rPr>
          <w:rFonts w:cs="Kanika Wide" w:ascii="Kanika Wide" w:hAnsi="Kanika Wide"/>
          <w:sz w:val="28"/>
          <w:szCs w:val="28"/>
        </w:rPr>
        <w:t>vCnqjZgeku vCnqYkdjhe v''hgk</w:t>
      </w:r>
    </w:p>
    <w:p>
      <w:pPr>
        <w:pStyle w:val="Normal"/>
        <w:bidi w:val="0"/>
        <w:spacing w:before="80" w:after="80"/>
        <w:jc w:val="left"/>
        <w:rPr/>
      </w:pPr>
      <w:r>
        <w:rPr>
          <w:rFonts w:cs="Kanika Wide" w:ascii="Kanika Wide" w:hAnsi="Kanika Wide"/>
          <w:sz w:val="28"/>
          <w:szCs w:val="28"/>
        </w:rPr>
        <w:t>Lkmnh vjCk]</w:t>
      </w:r>
      <w:r>
        <w:rPr>
          <w:rFonts w:cs="Kanika Wide" w:ascii="Kanika Wide" w:hAnsi="Kanika Wide"/>
          <w:sz w:val="28"/>
          <w:szCs w:val="28"/>
        </w:rPr>
        <w:t xml:space="preserve"> </w:t>
      </w:r>
    </w:p>
    <w:p>
      <w:pPr>
        <w:pStyle w:val="Normal"/>
        <w:bidi w:val="0"/>
        <w:spacing w:before="80" w:after="80"/>
        <w:jc w:val="left"/>
        <w:rPr>
          <w:rFonts w:ascii="Kanika Wide" w:hAnsi="Kanika Wide" w:cs="Kanika Wide"/>
          <w:sz w:val="28"/>
          <w:szCs w:val="28"/>
        </w:rPr>
      </w:pPr>
      <w:r>
        <w:rPr>
          <w:rFonts w:cs="Kanika Wide" w:ascii="Kanika Wide" w:hAnsi="Kanika Wide"/>
          <w:sz w:val="28"/>
          <w:szCs w:val="28"/>
        </w:rPr>
        <w:t>vYk fj¸kkn 11535</w:t>
      </w:r>
    </w:p>
    <w:p>
      <w:pPr>
        <w:pStyle w:val="Normal"/>
        <w:bidi w:val="0"/>
        <w:spacing w:before="80" w:after="80"/>
        <w:jc w:val="left"/>
        <w:rPr>
          <w:rFonts w:ascii="DevLys 020" w:hAnsi="DevLys 020" w:cs="DevLys 020"/>
          <w:b/>
          <w:b/>
          <w:bCs/>
          <w:color w:val="008000"/>
          <w:sz w:val="32"/>
          <w:szCs w:val="32"/>
        </w:rPr>
      </w:pPr>
      <w:r>
        <w:rPr>
          <w:rFonts w:cs="Kanika Wide" w:ascii="Kanika Wide" w:hAnsi="Kanika Wide"/>
          <w:sz w:val="28"/>
          <w:szCs w:val="28"/>
        </w:rPr>
        <w:t>IkksLV ckDl ua- 59565</w:t>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DevLys 020" w:hAnsi="DevLys 020" w:cs="DevLys 020"/>
          <w:b/>
          <w:b/>
          <w:bCs/>
          <w:color w:val="008000"/>
          <w:sz w:val="32"/>
          <w:szCs w:val="32"/>
        </w:rPr>
      </w:pPr>
      <w:r>
        <w:rPr>
          <w:rFonts w:cs="DevLys 020" w:ascii="DevLys 020" w:hAnsi="DevLys 020"/>
          <w:b/>
          <w:bCs/>
          <w:color w:val="008000"/>
          <w:sz w:val="32"/>
          <w:szCs w:val="32"/>
        </w:rPr>
      </w:r>
    </w:p>
    <w:p>
      <w:pPr>
        <w:pStyle w:val="Normal"/>
        <w:bidi w:val="0"/>
        <w:spacing w:before="80" w:after="80"/>
        <w:jc w:val="left"/>
        <w:rPr>
          <w:rFonts w:ascii="Kanika Wide" w:hAnsi="Kanika Wide" w:cs="Kanika Wide"/>
          <w:b/>
          <w:b/>
          <w:bCs/>
          <w:color w:val="800000"/>
          <w:sz w:val="14"/>
          <w:szCs w:val="14"/>
        </w:rPr>
      </w:pPr>
      <w:r>
        <w:rPr>
          <w:rFonts w:cs="Kanika Wide" w:ascii="Kanika Wide" w:hAnsi="Kanika Wide"/>
          <w:b/>
          <w:bCs/>
          <w:color w:val="800000"/>
          <w:sz w:val="14"/>
          <w:szCs w:val="14"/>
        </w:rPr>
      </w:r>
    </w:p>
    <w:p>
      <w:pPr>
        <w:pStyle w:val="Normal"/>
        <w:bidi w:val="0"/>
        <w:spacing w:before="80" w:after="80"/>
        <w:jc w:val="left"/>
        <w:rPr>
          <w:rFonts w:ascii="Kanika Wide" w:hAnsi="Kanika Wide" w:cs="Kanika Wide"/>
          <w:b/>
          <w:b/>
          <w:bCs/>
          <w:color w:val="800000"/>
          <w:sz w:val="32"/>
          <w:szCs w:val="32"/>
        </w:rPr>
      </w:pPr>
      <w:r>
        <w:rPr>
          <w:rFonts w:cs="Kanika Wide" w:ascii="Kanika Wide" w:hAnsi="Kanika Wide"/>
          <w:b/>
          <w:bCs/>
          <w:color w:val="800000"/>
          <w:sz w:val="32"/>
          <w:szCs w:val="32"/>
        </w:rPr>
        <w:t>bLyke /keZ ds ewy fl)kar</w:t>
      </w:r>
    </w:p>
    <w:p>
      <w:pPr>
        <w:pStyle w:val="Normal"/>
        <w:bidi w:val="0"/>
        <w:spacing w:before="80" w:after="80"/>
        <w:jc w:val="left"/>
        <w:rPr>
          <w:rFonts w:ascii="DevLys 020" w:hAnsi="DevLys 020" w:cs="DevLys 020"/>
          <w:sz w:val="32"/>
          <w:szCs w:val="32"/>
        </w:rPr>
      </w:pPr>
      <w:r>
        <w:rPr>
          <w:rFonts w:cs="DevLys 020" w:ascii="DevLys 020" w:hAnsi="DevLys 020"/>
          <w:sz w:val="32"/>
          <w:szCs w:val="32"/>
        </w:rPr>
        <w:t>vYykg ds iSx+Ecj lYyYykgq vySfg o lYye us gTtrqy&amp;onkv~ ds volj ij feuk ds LFkku ij Qjek;k % ^^D;k rqe tkurs gks fd ;g dkSu lk fnu gS\ yksxksa us mÙkj fn;k % vYykg vkSj mlds jlwy vf/kd tkurs gSaA vki lYyYykgq vySfg o lYye us mÙkj fn;k % ;g ,d gjke ¼eksgrje vkSj gqeZr okyk½ fnu gSA ¼fQj vki us dgk %½ D;k rqEgsa ekywe gS fd ;g dkSu ls uxj gS\ yksxksa us dgk % vYykg vkSj mlds iSx+Ecj dks vf/kd tkudkjh gSaA vki lYyYykgq vySfg o lYye us bj'kkn Qjek;k % ;g ,d eksgrje uxj gSA fQj vki us iwNk % ;g dkSu lk eghuk gSa\ ysxksa us dgk % vYykg vkSj mlds jlwy dks vf/kd tkudkjh gSaA vki lYyYykgq vySfg o lYye us Qjek;k % gjke ¼gqeZr okyk½ eghuk gSA fQj vki lYyYykgq vySfg o lYye us bj'kkn Qjek;k %¼lquks !½ vYykg rvkyk us rqEgkjs Åij rqEgkjs [kwu] rqEgkjs /ku vkSj rqEgkjh bT+t+r o vkc: dks blh izdkj gjke Bgjk;k gS ftl izdkj fd rqEgkjs bl uxj esa rqEgkjs bl eghus esa rqEgkjs bl fnu dh gqeZr gSA** ¼lghg cq[kkjh 5@2247 gnhl ua-%5696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r>
    </w:p>
    <w:p>
      <w:pPr>
        <w:pStyle w:val="Normal"/>
        <w:bidi w:val="0"/>
        <w:spacing w:before="80" w:after="80"/>
        <w:jc w:val="left"/>
        <w:rPr>
          <w:rFonts w:ascii="DevLys 020" w:hAnsi="DevLys 020" w:cs="DevLys 020"/>
          <w:sz w:val="32"/>
          <w:szCs w:val="32"/>
        </w:rPr>
      </w:pPr>
      <w:r>
        <w:rPr>
          <w:rFonts w:cs="DevLys 020" w:ascii="DevLys 020" w:hAnsi="DevLys 020"/>
          <w:sz w:val="32"/>
          <w:szCs w:val="32"/>
        </w:rPr>
        <w:t>pquk¡fp bLyke ds ewy fl)karksa esa ls tku] bT+t+r o vkc:] /ku] cqf)] uLy ¼oa'k½] det+ksj vkSj cscl dh j{kk djuk gS %&amp;</w:t>
      </w:r>
    </w:p>
    <w:p>
      <w:pPr>
        <w:pStyle w:val="Normal"/>
        <w:numPr>
          <w:ilvl w:val="0"/>
          <w:numId w:val="69"/>
        </w:numPr>
        <w:tabs>
          <w:tab w:val="clear" w:pos="720"/>
          <w:tab w:val="left" w:pos="540" w:leader="none"/>
        </w:tabs>
        <w:bidi w:val="0"/>
        <w:spacing w:before="80" w:after="80"/>
        <w:ind w:left="540" w:right="0" w:hanging="360"/>
        <w:jc w:val="left"/>
        <w:rPr>
          <w:rFonts w:ascii="DevLys 020" w:hAnsi="DevLys 020" w:cs="DevLys 020"/>
          <w:sz w:val="32"/>
          <w:szCs w:val="32"/>
        </w:rPr>
      </w:pPr>
      <w:r>
        <w:rPr>
          <w:rFonts w:cs="DevLys 020" w:ascii="DevLys 020" w:hAnsi="DevLys 020"/>
          <w:sz w:val="32"/>
          <w:szCs w:val="32"/>
        </w:rPr>
        <w:t>ekuo izk.k ij ft+;knrh djus dh fuf"k/krk ds ckjs esa vYykg rvkyk us Qjek;k % ^^ftl izk.kh dks vYykg rvkyk us gjke ?kksf"kr fd;k gS] mls fcuk vf/kdkj ds d+Ry u djksA** ¼lwjrqy blzk %33½</w:t>
      </w:r>
    </w:p>
    <w:p>
      <w:pPr>
        <w:pStyle w:val="Normal"/>
        <w:bidi w:val="0"/>
        <w:spacing w:before="80" w:after="80"/>
        <w:ind w:left="540" w:right="0" w:hanging="0"/>
        <w:jc w:val="left"/>
        <w:rPr>
          <w:rFonts w:ascii="DevLys 020" w:hAnsi="DevLys 020" w:cs="DevLys 020"/>
          <w:sz w:val="32"/>
          <w:szCs w:val="32"/>
        </w:rPr>
      </w:pPr>
      <w:r>
        <w:rPr>
          <w:rFonts w:cs="DevLys 020" w:ascii="DevLys 020" w:hAnsi="DevLys 020"/>
          <w:sz w:val="32"/>
          <w:szCs w:val="32"/>
        </w:rPr>
        <w:t>rFkk vYykg rvkyk us Qjek;k % ^^rqe viuh tkuksa dks u ekjks] fu%lUnsg vYykg rqe ij n;kyq gSA** ¼lwjrqfUulk %29½</w:t>
      </w:r>
    </w:p>
    <w:p>
      <w:pPr>
        <w:pStyle w:val="Normal"/>
        <w:numPr>
          <w:ilvl w:val="0"/>
          <w:numId w:val="69"/>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bT+t+r o vkc: ij ft+;knrh djus dh gqeZr ds ckjs esa vYykg rvkyk us Qjek;k % ^^vkSj ft+uk ¼cndkjh½ ds fudV Hkh u tkvks] fu%lUnsg ;g cgqr gh ?k`f.kr dke vkSj cqjk jkLrk gSA** ¼lwjrqy blzk %32½</w:t>
      </w:r>
    </w:p>
    <w:p>
      <w:pPr>
        <w:pStyle w:val="Normal"/>
        <w:numPr>
          <w:ilvl w:val="0"/>
          <w:numId w:val="69"/>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rFkk /ku ij geyk djus dh voS/krk ds ckjs esa Qjek;k % ^^rqe vkil esa ,d nwljs ds eky ¼/ku½ dks voS/k rjhd+s ls u [kkvksA** ¼lwjrqy cd+j% 188½</w:t>
      </w:r>
    </w:p>
    <w:p>
      <w:pPr>
        <w:pStyle w:val="Normal"/>
        <w:numPr>
          <w:ilvl w:val="0"/>
          <w:numId w:val="69"/>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cqf) ij ft+;knrh djus dh gqjer ds ckjs esa vYykg rvkyk us Qjek;k % ^^,s bZeku okyks! fu%lUnsg 'kjkc] tqok] Fkku vkSj ik¡ls ds rhj xUns vkSj 'kSrkuh dke gSa] vr% rqe buls cpks rkfd rqEgs lQyrk feysA** ¼lwjrqy ekbZnk %90&amp;91½</w:t>
      </w:r>
    </w:p>
    <w:p>
      <w:pPr>
        <w:pStyle w:val="Normal"/>
        <w:numPr>
          <w:ilvl w:val="0"/>
          <w:numId w:val="69"/>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rFkk vYykg rvkyk us uLy ij ft+;knrh djus dh gqjer ds ckjs esa Qjek;k % ^^tc og ihB Qsj dj tkrk gS rks bl ckr dh dksf'k'k djrk gS fd /kjrh ij minzo djs vkSj [ksfr;k¡ vkSj uLy dks rckg djs] vkSj vYykg rvkyk minzo dks ilUn ugha djrkA** ¼lwjrqy cd+jk %205½</w:t>
      </w:r>
    </w:p>
    <w:p>
      <w:pPr>
        <w:pStyle w:val="Normal"/>
        <w:numPr>
          <w:ilvl w:val="0"/>
          <w:numId w:val="69"/>
        </w:numPr>
        <w:tabs>
          <w:tab w:val="clear" w:pos="720"/>
          <w:tab w:val="left" w:pos="360" w:leader="none"/>
        </w:tabs>
        <w:bidi w:val="0"/>
        <w:spacing w:before="80" w:after="80"/>
        <w:ind w:left="360" w:right="0" w:hanging="360"/>
        <w:jc w:val="left"/>
        <w:rPr/>
      </w:pPr>
      <w:r>
        <w:rPr>
          <w:rFonts w:cs="DevLys 020" w:ascii="DevLys 020" w:hAnsi="DevLys 020"/>
          <w:sz w:val="32"/>
          <w:szCs w:val="32"/>
        </w:rPr>
        <w:t>euq";ksa esa ls det+ksj yksxksa ds ckjs esa vYykg rvkyk Qjekrk gS%&amp;</w:t>
      </w:r>
    </w:p>
    <w:p>
      <w:pPr>
        <w:pStyle w:val="Normal"/>
        <w:numPr>
          <w:ilvl w:val="1"/>
          <w:numId w:val="69"/>
        </w:numPr>
        <w:tabs>
          <w:tab w:val="clear" w:pos="720"/>
          <w:tab w:val="left" w:pos="750" w:leader="none"/>
        </w:tabs>
        <w:bidi w:val="0"/>
        <w:spacing w:before="80" w:after="80"/>
        <w:ind w:left="750" w:right="0" w:hanging="390"/>
        <w:jc w:val="left"/>
        <w:rPr/>
      </w:pPr>
      <w:r>
        <w:rPr>
          <w:rFonts w:cs="DevLys 020" w:ascii="DevLys 020" w:hAnsi="DevLys 020"/>
          <w:b/>
          <w:bCs/>
          <w:sz w:val="32"/>
          <w:szCs w:val="32"/>
        </w:rPr>
        <w:t>ekrk&amp;firk</w:t>
      </w:r>
      <w:r>
        <w:rPr>
          <w:rFonts w:cs="DevLys 020" w:ascii="DevLys 020" w:hAnsi="DevLys 020"/>
          <w:sz w:val="32"/>
          <w:szCs w:val="32"/>
        </w:rPr>
        <w:t xml:space="preserve"> ds ckjs esa vYykg rvkyk dk Qjeku gS % ^^vkSj rqEgkjs jc us QSlyk dj fn;k fd rqe ek= mlh dh bcknr djuk] vkSj ekrk&amp;firk ds lkFk vPNk O;ogkj djuk] vxj rqEgkjs lkeus muesa ls dksbZ ,d ;k nksuksa cq&lt;+kis dks igq¡p tk;sa rks mu ls mQ ¼vjs½ rd u dg] vkSj u mUgsa f&gt;M+d] vkSj mu ls uje &lt;ax ls ckr dj] vkSj mu nksuksa ds fy, bafdlkjh dk ckt+w esgjckuh ls &gt;qdk;s j[k] vkSj dg fd ,s jc n;k dj mu nksuksa ij ftl rjg mu nksuksa us esjs cpiu esa eq&gt;s ikyk gSA** ¼lwjrqy blzk %23½</w:t>
      </w:r>
    </w:p>
    <w:p>
      <w:pPr>
        <w:pStyle w:val="Normal"/>
        <w:numPr>
          <w:ilvl w:val="1"/>
          <w:numId w:val="69"/>
        </w:numPr>
        <w:tabs>
          <w:tab w:val="clear" w:pos="720"/>
          <w:tab w:val="left" w:pos="750" w:leader="none"/>
        </w:tabs>
        <w:bidi w:val="0"/>
        <w:spacing w:before="80" w:after="80"/>
        <w:ind w:left="750" w:right="0" w:hanging="390"/>
        <w:jc w:val="left"/>
        <w:rPr>
          <w:rFonts w:ascii="DevLys 020" w:hAnsi="DevLys 020" w:cs="DevLys 020"/>
          <w:sz w:val="32"/>
          <w:szCs w:val="32"/>
        </w:rPr>
      </w:pPr>
      <w:r>
        <w:rPr>
          <w:rFonts w:cs="DevLys 020" w:ascii="DevLys 020" w:hAnsi="DevLys 020"/>
          <w:sz w:val="32"/>
          <w:szCs w:val="32"/>
        </w:rPr>
        <w:t>;rhe ¼vukFk½ ds ckjs esa Qjek;k % ^^ vkSj ;rhe dks u f&gt;M+dA** ¼lwjrqT+t+qgk %9½</w:t>
      </w:r>
    </w:p>
    <w:p>
      <w:pPr>
        <w:pStyle w:val="Normal"/>
        <w:bidi w:val="0"/>
        <w:spacing w:before="80" w:after="80"/>
        <w:ind w:left="750" w:right="0" w:hanging="0"/>
        <w:jc w:val="left"/>
        <w:rPr>
          <w:rFonts w:ascii="DevLys 020" w:hAnsi="DevLys 020" w:cs="DevLys 020"/>
          <w:sz w:val="32"/>
          <w:szCs w:val="32"/>
        </w:rPr>
      </w:pPr>
      <w:r>
        <w:rPr>
          <w:rFonts w:cs="DevLys 020" w:ascii="DevLys 020" w:hAnsi="DevLys 020"/>
          <w:sz w:val="32"/>
          <w:szCs w:val="32"/>
        </w:rPr>
        <w:t>rFkk mlds eky dh lqj{kk dh t+ekur ds ckjs esa Qjek;k % ^^vkSj ;rhe ds eky ds d+jhc Hkh u tkvksa exj ml &lt;ax ls tks cgqr vPNk ¼mfpr½ gksA** ¼lwjrqy blzk %34½</w:t>
      </w:r>
    </w:p>
    <w:p>
      <w:pPr>
        <w:pStyle w:val="Normal"/>
        <w:numPr>
          <w:ilvl w:val="1"/>
          <w:numId w:val="69"/>
        </w:numPr>
        <w:tabs>
          <w:tab w:val="clear" w:pos="720"/>
          <w:tab w:val="left" w:pos="750" w:leader="none"/>
        </w:tabs>
        <w:bidi w:val="0"/>
        <w:spacing w:before="80" w:after="80"/>
        <w:ind w:left="750" w:right="0" w:hanging="390"/>
        <w:jc w:val="left"/>
        <w:rPr>
          <w:rFonts w:ascii="DevLys 020" w:hAnsi="DevLys 020" w:cs="DevLys 020"/>
          <w:sz w:val="32"/>
          <w:szCs w:val="32"/>
        </w:rPr>
      </w:pPr>
      <w:r>
        <w:rPr>
          <w:rFonts w:cs="DevLys 020" w:ascii="DevLys 020" w:hAnsi="DevLys 020"/>
          <w:sz w:val="32"/>
          <w:szCs w:val="32"/>
        </w:rPr>
        <w:t>cky cPpksa ds ckjs esa Qjek;k % ^^vkSj rqe vius cPpksa dks Qkd+k ¼Hkq[kejh½ ds Mj ls u ekjks] ge rqEgsa vkSj mUgsa Hkh jkst+h nsrs gSaA**</w:t>
      </w:r>
    </w:p>
    <w:p>
      <w:pPr>
        <w:pStyle w:val="Normal"/>
        <w:numPr>
          <w:ilvl w:val="1"/>
          <w:numId w:val="69"/>
        </w:numPr>
        <w:tabs>
          <w:tab w:val="clear" w:pos="720"/>
          <w:tab w:val="left" w:pos="750" w:leader="none"/>
        </w:tabs>
        <w:bidi w:val="0"/>
        <w:spacing w:before="80" w:after="80"/>
        <w:ind w:left="750" w:right="0" w:hanging="390"/>
        <w:jc w:val="left"/>
        <w:rPr/>
      </w:pPr>
      <w:r>
        <w:rPr>
          <w:rFonts w:cs="DevLys 020" w:ascii="DevLys 020" w:hAnsi="DevLys 020"/>
          <w:sz w:val="32"/>
          <w:szCs w:val="32"/>
        </w:rPr>
        <w:t xml:space="preserve">chekjkas ds ckjs esa uch lYyYykgq vySfg o lYye us Qjek;k % ^^d+Snh </w:t>
      </w:r>
      <w:r>
        <w:rPr>
          <w:rFonts w:cs="DevLys 210" w:ascii="DevLys 210" w:hAnsi="DevLys 210"/>
          <w:sz w:val="32"/>
          <w:szCs w:val="32"/>
        </w:rPr>
        <w:t>¼</w:t>
      </w:r>
      <w:r>
        <w:rPr>
          <w:rFonts w:cs="DevLys 020" w:ascii="DevLys 020" w:hAnsi="DevLys 020"/>
          <w:sz w:val="32"/>
          <w:szCs w:val="32"/>
        </w:rPr>
        <w:t>cUnh</w:t>
      </w:r>
      <w:r>
        <w:rPr>
          <w:rFonts w:cs="DevLys 210" w:ascii="DevLys 210" w:hAnsi="DevLys 210"/>
          <w:sz w:val="32"/>
          <w:szCs w:val="32"/>
        </w:rPr>
        <w:t>½</w:t>
      </w:r>
      <w:r>
        <w:rPr>
          <w:rFonts w:cs="DevLys 020" w:ascii="DevLys 020" w:hAnsi="DevLys 020"/>
          <w:sz w:val="32"/>
          <w:szCs w:val="32"/>
        </w:rPr>
        <w:t xml:space="preserve"> dks NqM+kvks] Hkw[ks dks f[kykvks vkSj chekj dh rhekjnkjh djksA** </w:t>
      </w:r>
      <w:r>
        <w:rPr>
          <w:rFonts w:cs="DevLys 210" w:ascii="DevLys 210" w:hAnsi="DevLys 210"/>
          <w:sz w:val="32"/>
          <w:szCs w:val="32"/>
        </w:rPr>
        <w:t>¼</w:t>
      </w:r>
      <w:r>
        <w:rPr>
          <w:rFonts w:cs="DevLys 020" w:ascii="DevLys 020" w:hAnsi="DevLys 020"/>
          <w:sz w:val="32"/>
          <w:szCs w:val="32"/>
        </w:rPr>
        <w:t>lghg cq[+kkjh 3@1109 gnhl ua 2881½</w:t>
      </w:r>
    </w:p>
    <w:p>
      <w:pPr>
        <w:pStyle w:val="Normal"/>
        <w:numPr>
          <w:ilvl w:val="1"/>
          <w:numId w:val="69"/>
        </w:numPr>
        <w:tabs>
          <w:tab w:val="clear" w:pos="720"/>
          <w:tab w:val="left" w:pos="750" w:leader="none"/>
        </w:tabs>
        <w:bidi w:val="0"/>
        <w:spacing w:before="80" w:after="80"/>
        <w:ind w:left="750" w:right="0" w:hanging="390"/>
        <w:jc w:val="left"/>
        <w:rPr>
          <w:rFonts w:ascii="DevLys 020" w:hAnsi="DevLys 020" w:cs="DevLys 020"/>
          <w:sz w:val="32"/>
          <w:szCs w:val="32"/>
        </w:rPr>
      </w:pPr>
      <w:r>
        <w:rPr>
          <w:rFonts w:cs="DevLys 020" w:ascii="DevLys 020" w:hAnsi="DevLys 020"/>
          <w:sz w:val="32"/>
          <w:szCs w:val="32"/>
        </w:rPr>
        <w:t>det+ksj yksxksa ds ckjs esa Qjek;k % ^^tks cM+ksa dk lEeku vkSj NksVksa ij n;k u djs] HkykbZ dk vkns'k vkSj cqjkbZ ls u jksds rks og ge esa ls ugha gSA** ¼lghg bCus fgCcku 2@203 gnhl ua-458½</w:t>
      </w:r>
    </w:p>
    <w:p>
      <w:pPr>
        <w:pStyle w:val="Normal"/>
        <w:numPr>
          <w:ilvl w:val="1"/>
          <w:numId w:val="69"/>
        </w:numPr>
        <w:tabs>
          <w:tab w:val="clear" w:pos="720"/>
          <w:tab w:val="left" w:pos="750" w:leader="none"/>
        </w:tabs>
        <w:bidi w:val="0"/>
        <w:spacing w:before="80" w:after="80"/>
        <w:ind w:left="750" w:right="0" w:hanging="390"/>
        <w:jc w:val="left"/>
        <w:rPr>
          <w:rFonts w:ascii="DevLys 020" w:hAnsi="DevLys 020" w:cs="DevLys 020"/>
          <w:sz w:val="32"/>
          <w:szCs w:val="32"/>
        </w:rPr>
      </w:pPr>
      <w:r>
        <w:rPr>
          <w:rFonts w:cs="DevLys 020" w:ascii="DevLys 020" w:hAnsi="DevLys 020"/>
          <w:sz w:val="32"/>
          <w:szCs w:val="32"/>
        </w:rPr>
        <w:t>t+:jreanksa ds ckjs esa vYykg rvkyk us Qjek;k % ^^vkSj ekaxus okys dks u MkaV MiV djA** ¼lwjrqT+t+qgk %10½</w:t>
      </w:r>
    </w:p>
    <w:p>
      <w:pPr>
        <w:pStyle w:val="Normal"/>
        <w:bidi w:val="0"/>
        <w:spacing w:before="80" w:after="80"/>
        <w:ind w:left="750" w:right="0" w:hanging="0"/>
        <w:jc w:val="left"/>
        <w:rPr>
          <w:rFonts w:ascii="DevLys 020" w:hAnsi="DevLys 020" w:cs="DevLys 020"/>
          <w:sz w:val="32"/>
          <w:szCs w:val="32"/>
        </w:rPr>
      </w:pPr>
      <w:r>
        <w:rPr>
          <w:rFonts w:cs="DevLys 020" w:ascii="DevLys 020" w:hAnsi="DevLys 020"/>
          <w:sz w:val="32"/>
          <w:szCs w:val="32"/>
        </w:rPr>
        <w:t>rFkk vki lYyYykgq vySfg o lYye us Qjek;k % ^^tks vkneh vius HkkbZ dh vko';drk esa yxk jgrk gS] vYykg rvkyk mldh vko';drk esa gksrk gSA** ¼lghg eqfLye 4@1996 gnhl ua-%2580½</w:t>
      </w:r>
    </w:p>
    <w:p>
      <w:pPr>
        <w:pStyle w:val="Normal"/>
        <w:bidi w:val="0"/>
        <w:spacing w:before="80" w:after="80"/>
        <w:ind w:left="750" w:right="0" w:hanging="0"/>
        <w:jc w:val="left"/>
        <w:rPr>
          <w:rFonts w:ascii="DevLys 020" w:hAnsi="DevLys 020" w:cs="DevLys 020"/>
          <w:sz w:val="32"/>
          <w:szCs w:val="32"/>
        </w:rPr>
      </w:pPr>
      <w:r>
        <w:rPr>
          <w:rFonts w:cs="DevLys 020" w:ascii="DevLys 020" w:hAnsi="DevLys 020"/>
          <w:sz w:val="32"/>
          <w:szCs w:val="32"/>
        </w:rPr>
      </w:r>
    </w:p>
    <w:p>
      <w:pPr>
        <w:pStyle w:val="Normal"/>
        <w:bidi w:val="0"/>
        <w:spacing w:before="80" w:after="80"/>
        <w:jc w:val="left"/>
        <w:rPr/>
      </w:pPr>
      <w:r>
        <w:rPr>
          <w:rFonts w:cs="Kanika Wide" w:ascii="Kanika Wide" w:hAnsi="Kanika Wide"/>
          <w:b/>
          <w:bCs/>
          <w:color w:val="800000"/>
          <w:sz w:val="32"/>
          <w:szCs w:val="32"/>
        </w:rPr>
        <w:t>bLyke esa vkfRed igyw</w:t>
      </w:r>
      <w:r>
        <w:rPr>
          <w:rFonts w:cs="Kanika Wide" w:ascii="Kanika Wide" w:hAnsi="Kanika Wide"/>
          <w:b/>
          <w:bCs/>
          <w:sz w:val="32"/>
          <w:szCs w:val="32"/>
        </w:rPr>
        <w:t xml:space="preserve"> %</w:t>
      </w:r>
    </w:p>
    <w:p>
      <w:pPr>
        <w:pStyle w:val="Normal"/>
        <w:tabs>
          <w:tab w:val="clear" w:pos="720"/>
          <w:tab w:val="right" w:pos="360"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keZ vius ls iwoZ vU; /kekasZ ds leku ,sls fl)kar vkSj vd+kbZn dks ys dj vk;k gS ftu ij bZeku j[kuk vkSj mu ij vkLFkk j[kuk] muds izlkj vkSj izdk'ku ds fy, dk;Z djuk] rFkk fcuk fdlh t+ksj&amp;t+cjnLrh ds mldh rjQ yksxksa dks cqykuk mlds ekuus okyksa ij vfuok;Z dj fn;k gS] vYykg rvkyk ds bl Qjeku ij vey djrs gq,% ^^/keZ esa dksbZ t+cjnLrh ugha gS] fgnk;r] xqejkgh ls Li"V gks pqdh gS] vr% tks rkx+wr dk bUdkj djs vkSj vYykg ij bZeku yk;s] rks mlus ,slk et+cwr dM+k Fkke fy;k tks VwVus okyk ugha gS] vkSj vYykg rvkyk  lquus okyk vkSj tkuus okyk gSA ¼lwjrqy cd+jk %256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bLyke us vius ekuus okyksa dks bl ckr dk vkns'k fn;k gS fd bl nhu dh vksj nkor ,sls &lt;ax ls fn;k tk, tks lc ls Js"B gks] tSlkfd vYykg rvkyk dk Qjeku gS % ^^vius jc ds jkLrs dh rjQ fgder vkSj vPNh ulhgr ds }kjk cqykvks vkSj mu ls loZJs"B &lt;ax ls cgl djksA** ¼lwjrqu&amp;uºy %12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vr% lUrqf"V bLyke /keZ esa ,d ewy ckr gS D;ksafd tks pht+ t+ksj&amp;t+cjnLrh ij vk/kkfjr gksrh gS og vkneh dks viuh t+qcku ls ,slh pht+ ds dgus ij ck/; dj nsrh gS tks mlds fny dh ckr ds foijhr gksrh gS] vkSj ;g og fuQkd+ ¼ik[k.Mrk½ gS ftl ls bLyke us lko/kku fd;k gS vkSj mls dqÝ ls Hkh cM+k iki Bgjk;k gS] vYykg rkv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equkfQd+ yksx tgUue ds lc ls fupys rcd+s ¼ikrky½ esa gksa xsA** ¼lwjrqfUulk % 14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pquk¡fp bcknkr ¼mikluk½ ds eSnku esa %&amp;</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us dFku] ÑR; vkSj vkLFkk ls lacaf/kr bcknrksa ds ,d lewg dks izLrqr fd;k gS] vkLFkk ¼,sfrd+kn½ ls lacaf/kr bcknrksa dks bLyke esa bZeku ds vj~dku ¼LraHk½ ds uke ls tkuk tkrk gS] tks fuEufyf[kr gSa %</w:t>
      </w:r>
    </w:p>
    <w:p>
      <w:pPr>
        <w:pStyle w:val="Normal"/>
        <w:numPr>
          <w:ilvl w:val="0"/>
          <w:numId w:val="68"/>
        </w:numPr>
        <w:tabs>
          <w:tab w:val="clear" w:pos="720"/>
          <w:tab w:val="left" w:pos="360" w:leader="none"/>
        </w:tabs>
        <w:bidi w:val="0"/>
        <w:spacing w:before="80" w:after="80"/>
        <w:ind w:left="360" w:right="0" w:hanging="360"/>
        <w:jc w:val="left"/>
        <w:rPr>
          <w:rFonts w:ascii="Amit-Normal" w:hAnsi="Amit-Normal" w:cs="Amit-Normal"/>
          <w:b/>
          <w:b/>
          <w:bCs/>
          <w:color w:val="800000"/>
          <w:sz w:val="32"/>
          <w:szCs w:val="32"/>
          <w:u w:val="single"/>
        </w:rPr>
      </w:pPr>
      <w:r>
        <w:rPr>
          <w:rFonts w:cs="Amit-Normal" w:ascii="Amit-Normal" w:hAnsi="Amit-Normal"/>
          <w:b/>
          <w:bCs/>
          <w:color w:val="800000"/>
          <w:sz w:val="32"/>
          <w:szCs w:val="32"/>
          <w:u w:val="single"/>
        </w:rPr>
        <w:t>vYykg ij fo'okl j[kuk%</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g rhu pht+ksa esa vYykg rvkyk dks ,dRo le&gt;us ¼,ds'ojokn½ dk rd+kt+k djrk gS %</w:t>
      </w:r>
    </w:p>
    <w:p>
      <w:pPr>
        <w:pStyle w:val="Normal"/>
        <w:numPr>
          <w:ilvl w:val="0"/>
          <w:numId w:val="102"/>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vYykg rvkyk dks mldh :cwfc;r esa vdsyk ekuuk] ;kuh mlds otwn ¼vfLrRo ½ dk bd+jkj djuk] vkSj ;g fd ogh vdsyk bl lalkj vkSj blesa ekStwn pht+ksa dk mRifÙk drkZ vkSj jpf;rk] mudk ekfyd ¼Lokeh½ vkSj mlesa rljZqQ djus okyk gS] vr% bl czºekaM esa ogh Lok/khu drkZ&amp;/krkZ gS] pquk¡fp ogh pht+ gksrh gS tks og pkgrk gS vkSj ogh pht+ ?kVrh gS ftldh og bPNk djrk gS] vYykg rvkyk dk Qjeku gS % ^^lquks] mlh ds fy, fof'kf"V gS iSnk djuk vkSj vkns'k djuk] loZlalkj dk ikyugkj vYykg cgqr cjdr okyk gSA** ¼lwjrqy vkjkQ+ %5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vYykg rvkyk us bl ckr dks Li"V dj fn;k fd ogh ,d ek= [kkfyd+ ¼mRifÙk drkZ½ gS vkSj mlds lkFk fdlh vU; lk&gt;h dk gksuk vlEHko gS] vYykg rkvyk us bj'kkn Qjek;k %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Yykg rvkyk us fdlh dks larku ugha cuk;k ¼;kuh vYykg dh dksbZ lUrku ugha ½ vkSj u gh mlds lkFk dksbZ nwljk iwT; gS] ugha rks gj iwT; viuh iSnk dh gqbZ pht+ dks fy, fQjrk] vkSj ,d nwljs ij p&lt;+ nkSM+rk] vYykg rvkyk ifo= gS mu pht+ksa ls ftls yksx mlds ckjs esa c;ku djrs gSaA** ¼lwjrqy ewfeuwu %91½</w:t>
      </w:r>
    </w:p>
    <w:p>
      <w:pPr>
        <w:pStyle w:val="Normal"/>
        <w:numPr>
          <w:ilvl w:val="0"/>
          <w:numId w:val="102"/>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vYykg rvkyk dks mldh mywgh;r esa vdsyk ekuuk] ;kuh bl ckr ij n`&lt;+ fo'okl j[kuk fd vYykg rvkyk gh lPpk ekcwn gS] mlds flok; dksbZ Hkh iwT; ugha vkSj u mlds vykok dksbZ ekcwn gh gS tks bcknr dk vf/kdkj j[krk gks] pquk¡fp dsoy mlh ij Hkjkslk j[kk tk,] dspy mlh ls iz'u fd;k tk,] ladV ekspu ds fy, ;k mÌs'; dks izkIr djus ds fy, mlh dks iqdkjk tk,] mlh ds fy, eUur ekuh tk, vkSj fdlh Hkh rjg dh dqN Hkh bcknr mlh ds fy, dh tk,] fdlh nwljs dh ughaA vYykg rvkyk dk Qjeku gS %^^ge us vki ls igys tks Hkh iSx+Ecj Hksts gSa mudh rjQ ;gh oº; Hksth gS fd esjs ¼vYykg ds½ vykok dksbZ ¼lPpk½ iwT; ugha] rks rqe esjh gh bcknr djksA** ¼lwjrqy vfEc;k %25½</w:t>
      </w:r>
    </w:p>
    <w:p>
      <w:pPr>
        <w:pStyle w:val="Normal"/>
        <w:numPr>
          <w:ilvl w:val="0"/>
          <w:numId w:val="102"/>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vYyk rvkyk dks mlds vLek o flQkr ¼ukeksa vkSj xq.kksa½ esa ,dRo ekuuk] ;kuh bl ckr ij n`&lt;+ fo'okl j[kuk fd vYykg rvkyk ds loZJs"B uke gSa vkSj loksZPp xq.k gSa] rFkk og izR;sd cqjkbZ vkSj deh ls ikd o ifo= gS] vYykg rvkyk dk Qjeku gS % ^^vYykg gh ds fy, vPNs&amp;vPNs uke gSa] vr% rqe mls mUgha ds }kjk iqdkjks] vkSj mu yksxkas dks NksM+ nks tks mlds ukeksa esa by~gkn ls dke ysrs gSa] mUgsa muds drZwr dk cnyk feydj gh jgs xkA** ¼ljrqy vkjkQ %18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pquk¡fp ge mlds fy, ml pht+ dks lkfcr djrs gSa tks mlus viuh fdrkc esa vius fy, lkfcr fd;k gS ;k mlds iSx+Ecj eqgEen lYyYykgq vySfg o lYye us mlds fy, lkfcr fd;k gS] ftl esa mldh e[+ywd+ esa ls dksbZ Hkh mlds leku ugha gS] bUgsa bl rkSj ij lkfcr ekuk tk, fd mudh dksbZ dSfQ;r ¼n'kk½ u fu/kkZfjr dh tk,] ;k mUgs vFkZghu u fd;k tk,] ;k mUgsa fdlh e[ywd+ ds leku ¼eq'kkfcg½ u Bgjk;k tk, vkSj mudh dksbZ miek ;k mnkgj.k u c;ku dh tk,] vYykg rvkyk dk Qjeku gS % ^^vYykg ds leku dksbZ pht+ ugha vkSj og lquus okyk vkSj ns[kus okyk gSA** ¼lwjrq''kwjk %11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r>
    </w:p>
    <w:p>
      <w:pPr>
        <w:pStyle w:val="Normal"/>
        <w:numPr>
          <w:ilvl w:val="0"/>
          <w:numId w:val="46"/>
        </w:numPr>
        <w:tabs>
          <w:tab w:val="clear" w:pos="720"/>
          <w:tab w:val="left" w:pos="360" w:leader="none"/>
        </w:tabs>
        <w:bidi w:val="0"/>
        <w:spacing w:before="80" w:after="80"/>
        <w:ind w:left="360" w:right="0" w:hanging="360"/>
        <w:jc w:val="left"/>
        <w:rPr>
          <w:rFonts w:ascii="Amit-Normal" w:hAnsi="Amit-Normal" w:cs="Amit-Normal"/>
          <w:b/>
          <w:b/>
          <w:bCs/>
          <w:color w:val="800000"/>
          <w:sz w:val="32"/>
          <w:szCs w:val="32"/>
          <w:u w:val="single"/>
        </w:rPr>
      </w:pPr>
      <w:r>
        <w:rPr>
          <w:rFonts w:cs="Amit-Normal" w:ascii="Amit-Normal" w:hAnsi="Amit-Normal"/>
          <w:b/>
          <w:bCs/>
          <w:color w:val="800000"/>
          <w:sz w:val="32"/>
          <w:szCs w:val="32"/>
          <w:u w:val="single"/>
        </w:rPr>
        <w:t>Qfj'rksa ij bZeku ykuk %</w:t>
      </w:r>
    </w:p>
    <w:p>
      <w:pPr>
        <w:pStyle w:val="Normal"/>
        <w:numPr>
          <w:ilvl w:val="0"/>
          <w:numId w:val="33"/>
        </w:numPr>
        <w:tabs>
          <w:tab w:val="clear" w:pos="720"/>
          <w:tab w:val="left" w:pos="360"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kuh bl ckr ij bZeku j[kuk fd vYykg rvkyk ds cgqr lkjs Qfj'rs gSa ftudh la[;k dks vYykg ds vykok dksbZ ugha tkurk] vYykg rvkyk ds QSlyk ¼d+t+k½ ds vuqlkj bl lalkj vkSj blesa tks Hkh l`f"V;k¡ gSa mudh j{kk] fujh{k.k vkSj O;oLFkk djus esa vYykg dh bPNk dks ykxw djrs gSa] pquk¡fp og vklekuksa vkSj /kjrh ij fu;qDr gSa] vkSj lalkj esa dksbZ Hkh gj~dr muds fo'ks"k Ns= esa nkf[ky gS ftl izdkj fd muds iSnk djus okys vYykg rvkyk us pkgk gS] tSlkfd vYykg lqCgkugq o rvkyk dk Qjeku gS % ^^fQj dkeksa dh O;oLFkk djus okyksa dh d+leA** ¼lwjrqUukt+svkr %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Qjek;k % ^^fQj dke dk cVokjk djus okys Qfj'rksa dh d+leA** ¼lwjrqT+t+kfj;kr % 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g yksx uwj ls iSnk fd;s x;s gSa] vki lYyYykgq vySfg o lYye dk Qjeku gS % ^^ Qfj'rs uwj ls iSnk fd;s x;s gSa] ftUukr ndgrh gqbZ vkx ¼'kksys½ ls iSnk fd;s x, gSa vkSj vkne ml pht+ ls iSnk fd;s x;s gSa ftldk mYys[k rqqe ls fd;k x;k gSA** ¼lghg eqfLye 4@2294 gnhl ua-%2996½</w:t>
      </w:r>
    </w:p>
    <w:p>
      <w:pPr>
        <w:pStyle w:val="Normal"/>
        <w:bidi w:val="0"/>
        <w:spacing w:before="80" w:after="80"/>
        <w:ind w:left="360" w:right="0" w:hanging="0"/>
        <w:jc w:val="left"/>
        <w:rPr/>
      </w:pPr>
      <w:r>
        <w:rPr>
          <w:rFonts w:cs="AL-Mohanad Bold" w:ascii="DevLys 020" w:hAnsi="DevLys 020"/>
          <w:spacing w:val="6"/>
          <w:sz w:val="32"/>
          <w:szCs w:val="32"/>
        </w:rPr>
        <w:t>Qfj’rs vu~ns[kh ¼vn`’;] var/kkZu½ e[ywd+ ¼izk.kh oxZ½ gSa] pw¡fd os uwj ¼izdk’k½ ls iSnk fd;s x;s gSa] blfy, vk¡[kksa ls fn[kkbZ ugha nsrs gSa] fdUrq vYykg rvkyk us mUgsa</w:t>
      </w:r>
      <w:r>
        <w:rPr>
          <w:rFonts w:cs="DevLys 020" w:ascii="DevLys 020" w:hAnsi="DevLys 020"/>
          <w:sz w:val="32"/>
          <w:szCs w:val="32"/>
        </w:rPr>
        <w:t xml:space="preserve"> fofHkUu :iksa dks /kkj.k djus dh 'kfDr iznku dh gS rkfd og ns[ks tk ldsa] tSlkfd gekkjs ikyugkj vYykg rvkyk us gesa ftczhy ds ckjs esa lwpuk nh gS fd og ej~;e ds ikl ,d ekuo ds :i esa vk;s Fks] vYykg rvkyk dk Qjeku gS % ^^fQj mlus mu yksxksa ls ijnk dj fy;k rks geus viuh :g ¼ftcjhy½ dks mu ds ikl Hkstk rks og vPNs [k+kls vkneh dh lwjr cudj muds lkeus vk [kM+k gqvkA ¼og mldks ns[kdj ?kcjkbZ vkSj ½ dgus yxh vxj rw ijgst+xkj gS rks eSa rq&gt; ls jgeku dh iukg ek¡xrh gw¡ ¼esjs ikl ls gV tk ½ ftcjhy us dgk eSa rks dsoy rqEgkjs ijojfnxkj dk iSx+Ecj ¼Q+fj'rk½ gw¡ rkfd rqedks ikd o ikdht+k yM+dk vrk d:¡ A** ¼lwjr ej~;e %17&amp;19½</w:t>
      </w:r>
    </w:p>
    <w:p>
      <w:pPr>
        <w:pStyle w:val="Normal"/>
        <w:bidi w:val="0"/>
        <w:spacing w:before="80" w:after="80"/>
        <w:ind w:left="360" w:right="0" w:hanging="0"/>
        <w:jc w:val="left"/>
        <w:rPr/>
      </w:pPr>
      <w:r>
        <w:rPr>
          <w:rFonts w:cs="AL-Mohanad Bold" w:ascii="DevLys 020" w:hAnsi="DevLys 020"/>
          <w:spacing w:val="6"/>
          <w:sz w:val="32"/>
          <w:szCs w:val="32"/>
        </w:rPr>
        <w:t>rFkk uch lYyYykgq vySfg o lYye us ftcjhy dks mu dh ml vkÑfr ¼’kDy½ ij ns[kk gS ftl ij mudh iSnkbZ’k gqbZ gS] ml le; muds N% lks ij Fks tks viuh egkurk ls fNfrt ¼mQqd+½ ij Nk, gq, FksA</w:t>
      </w:r>
      <w:r>
        <w:rPr>
          <w:rFonts w:cs="DevLys 020" w:ascii="DevLys 020" w:hAnsi="DevLys 020"/>
          <w:sz w:val="32"/>
          <w:szCs w:val="32"/>
        </w:rPr>
        <w:t xml:space="preserve"> ¼lghg cq[kkjh 4@1840 gnhl ua-%457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u Qfj'rksa ds ij Hkh gksrs gSa] fdlh ds nks ij gksrs gSa vkSj fdlh ds rhu vkSj fdlh ds bl ls Hkh vf/kd gksrs gSa] vYykg rvkyk dk Qjeku gS % ^^gj rjg dh rkjhQ vYykg gh ds fy, gS tks vklekuksa vkSj t+ehu dk iSnk djus okyk Qfj'rksa dks ¼viuk½ d+kfln cukus okyk gS ftuds nks&amp;nks vkSj rhu&amp;rhu vkSj pkj&amp;pkj ij gksrs gSa ¼e[k+ywd+kr dh½ iSnkb'k esa tks ¼equkflc½ pkgrk gS c&lt;+k nsrk gSA** ¼lwjr Qkfrj %1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muds 'ks"k gkyrksa ds Kku dks vYykg rvkyk us vius rd gh lhfer j[kk gSA</w:t>
      </w:r>
    </w:p>
    <w:p>
      <w:pPr>
        <w:pStyle w:val="Normal"/>
        <w:bidi w:val="0"/>
        <w:spacing w:before="80" w:after="80"/>
        <w:ind w:left="360" w:right="0" w:hanging="0"/>
        <w:jc w:val="left"/>
        <w:rPr/>
      </w:pPr>
      <w:r>
        <w:rPr>
          <w:rFonts w:cs="DevLys 020" w:ascii="DevLys 020" w:hAnsi="DevLys 020"/>
          <w:sz w:val="32"/>
          <w:szCs w:val="32"/>
        </w:rPr>
        <w:t>muds le; vYykg rvkyk ds ft+Ø] mldh rLchg vkSj rkjhQ esa xqt+jrs gSa] vYykg rvkyk dk Qjeku gS % ^^</w:t>
      </w:r>
      <w:r>
        <w:rPr>
          <w:rFonts w:cs="AL-Mohanad Bold" w:ascii="DevLys 020" w:hAnsi="DevLys 020"/>
          <w:b/>
          <w:bCs/>
          <w:spacing w:val="6"/>
          <w:sz w:val="32"/>
          <w:szCs w:val="32"/>
        </w:rPr>
        <w:t xml:space="preserve"> og jkr&amp;fnu mldh ifo=rk c;ku djrs gSa vkSj rfud lk Hkh vkyL; ugha djrsA</w:t>
      </w:r>
      <w:r>
        <w:rPr>
          <w:rFonts w:cs="AL-Mohanad Bold" w:ascii="DevLys 020" w:hAnsi="DevLys 020"/>
          <w:spacing w:val="6"/>
          <w:sz w:val="32"/>
          <w:szCs w:val="32"/>
        </w:rPr>
        <w:t xml:space="preserve"> ¼lwjrqy vfEc;k %2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Yykg rvkyk us mUgsa viuh bcknr ds fy, iSnk fd;k gS] tSlkfd mlus bldh lwpuk nsrs gq, Qjek;k % ^^elhg gjfxt vYykg dk cUnk gksus ls bUdkj ugha dj ldrs gSa vkSj u gh eqd+jZc Q+fj'rsA** ¼lwjrqfUulk %172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os vYykg ds chp vkSj euq";ksa esa ls mlds iSx+Ecjksa ds chp ,yph gksrs gSa] vYykg rvkyk dk Qjeku gS % ^^bls #gqy vehu ¼ftcjhy½ lkQ+ vjch tqcku esa ysdj rqEgkjs fny ij ukft+y gq, gSa rkfd vki Hkh vkSj iSx+Ecjksa dh rjg yksxksa dks ¼vt+kcs bykgh ls½ Mjk;saA** </w:t>
      </w:r>
      <w:r>
        <w:rPr>
          <w:rFonts w:cs="DevLys 210" w:ascii="DevLys 210" w:hAnsi="DevLys 210"/>
          <w:sz w:val="32"/>
          <w:szCs w:val="32"/>
        </w:rPr>
        <w:t>¼</w:t>
      </w:r>
      <w:r>
        <w:rPr>
          <w:rFonts w:cs="DevLys 020" w:ascii="DevLys 020" w:hAnsi="DevLys 020"/>
          <w:sz w:val="32"/>
          <w:szCs w:val="32"/>
        </w:rPr>
        <w:t>lwjrq''kq&amp;vjk %195</w:t>
      </w:r>
      <w:r>
        <w:rPr>
          <w:rFonts w:cs="DevLys 210" w:ascii="DevLys 210" w:hAnsi="DevLys 210"/>
          <w:sz w:val="32"/>
          <w:szCs w:val="32"/>
        </w:rPr>
        <w:t>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mu dkeksa dks djrs gSa ftuds djus dk vYykg rkvkyk us mUgsa vkns'k fn;k gS] vYykg rvkyk us Qjek;k % ^^os vius ijojfnxkj ls tks muls cjrj o vkyk gS Mjrs gSa vkSj tks gqDe fn;k tkrk gS QkSju ctk ykrs gSaA** ¼lwjrqUuºy %5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s Qfj'rs vYykg rvkyk dh larku ugha gSa] budk lEeku djuk vkSj bu ls egCcr djuk okftc gS] vYykg rvkyk us Qjek;k% ^^vkSj ¼vgys eDdk½ dgrs gSa fd vYykg us ¼Qfj'rksa dks½ viuh vkSykn ¼;kuh csfV;k¡½ cuk j[kk gS] ¼gkyk¡fd½ og mlls ikd o idht+k gSa cfYd ¼os Q+fj'rs½ ¼vYykg ds ½ lEekfur cUns gSa] ;s yksx mlds lkeus c&lt;+dj cksy ugha ldrs vkSj ;s yksx mlh ds gqDe ij pyrs gSaA** ¼lwjrqy vafc;k %26&amp;27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u gh ;g vYykg ds lk&gt;h vkSj 'kjhd gSa] vYykg rvkyk dk Qjeku gS % ^^vkSj og rqEgsa bl ckr dk gqDe ugha nsrk gS fd rqe Qfj'rksa vkSj iSx+Ecjksa dks viuk jc cuk yks] D;k og rqEgkjs eqlyeku gksus ds ckn] rqEgsa dqÝ dk gqDe nsxkA** ¼lwjr vkys bezku %8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u Qfj'rksa esa ls dqN ds ukeksa vkSj dkeksa ds ckjs esa vYykg rvkyk us gesa lwpuk nh gS] mnkgj.k ds rkSj ij %</w:t>
      </w:r>
    </w:p>
    <w:p>
      <w:pPr>
        <w:pStyle w:val="Normal"/>
        <w:numPr>
          <w:ilvl w:val="0"/>
          <w:numId w:val="7"/>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ftcjhy vySfgLlyke vYykg dh oº; ¼bZ'ok.kh½ dks igq¡pkus ij fu;qDr gSa] vYykg rvkyk dk Qjeku gS % ^^bls #gqy vehu ¼ftcjhy½ ysdj vki ds fny ij ukft+y gq, gSa rkfd vki yksxksa dks ¼vt+kcs bykgh ls½ Mjkus okyksa esa ls gks tk;saA** ¼lwjrq''kq&amp;vjk %195½</w:t>
      </w:r>
    </w:p>
    <w:p>
      <w:pPr>
        <w:pStyle w:val="TextBodyIndent"/>
        <w:numPr>
          <w:ilvl w:val="0"/>
          <w:numId w:val="51"/>
        </w:numPr>
        <w:tabs>
          <w:tab w:val="clear" w:pos="720"/>
          <w:tab w:val="right" w:pos="360" w:leader="none"/>
          <w:tab w:val="right" w:pos="1080" w:leader="none"/>
        </w:tabs>
        <w:bidi w:val="0"/>
        <w:spacing w:before="80" w:after="80"/>
        <w:ind w:left="360" w:right="0" w:hanging="360"/>
        <w:jc w:val="left"/>
        <w:rPr/>
      </w:pPr>
      <w:r>
        <w:rPr>
          <w:rFonts w:cs="AL-Mohanad Bold" w:ascii="DevLys 020" w:hAnsi="DevLys 020"/>
          <w:b/>
          <w:bCs/>
          <w:spacing w:val="6"/>
          <w:sz w:val="32"/>
          <w:szCs w:val="32"/>
        </w:rPr>
        <w:t>EkhdkbZy</w:t>
      </w:r>
      <w:r>
        <w:rPr>
          <w:rFonts w:cs="AL-Mohanad Bold" w:ascii="DevLys 020" w:hAnsi="DevLys 020"/>
          <w:spacing w:val="6"/>
          <w:sz w:val="32"/>
          <w:szCs w:val="32"/>
        </w:rPr>
        <w:t xml:space="preserve"> </w:t>
      </w:r>
      <w:r>
        <w:rPr>
          <w:rFonts w:cs="DevLys 020" w:ascii="DevLys 020" w:hAnsi="DevLys 020"/>
          <w:sz w:val="32"/>
          <w:szCs w:val="32"/>
        </w:rPr>
        <w:t>vySfgLlyke</w:t>
      </w:r>
      <w:r>
        <w:rPr>
          <w:rFonts w:cs="AL-Mohanad Bold" w:ascii="DevLys 020" w:hAnsi="DevLys 020"/>
          <w:spacing w:val="6"/>
          <w:sz w:val="32"/>
          <w:szCs w:val="32"/>
        </w:rPr>
        <w:t xml:space="preserve"> o"kkZ cjlkus vkSj [ksrh mxkus ij fu;qDr ¼vkfn"V½ gSa] vYykg rvkyk dk Qjeku gS% ^^tks vkneh vYykg rvkyk] mlds Qfj'rksa] mlds iSx+Ecjksa] ftcjhy vkSj ehdky dk nq'eu gS] rks vYykg rvkyk dkfQjksa dk nq'eu gSA** ¼lwjrqy cd+jk %98½</w:t>
      </w:r>
    </w:p>
    <w:p>
      <w:pPr>
        <w:pStyle w:val="TextBodyIndent"/>
        <w:numPr>
          <w:ilvl w:val="0"/>
          <w:numId w:val="51"/>
        </w:numPr>
        <w:tabs>
          <w:tab w:val="clear" w:pos="720"/>
          <w:tab w:val="left" w:pos="360" w:leader="none"/>
          <w:tab w:val="right" w:pos="1080" w:leader="none"/>
        </w:tabs>
        <w:bidi w:val="0"/>
        <w:spacing w:before="80" w:after="80"/>
        <w:ind w:left="360" w:right="0" w:hanging="360"/>
        <w:jc w:val="left"/>
        <w:rPr/>
      </w:pPr>
      <w:r>
        <w:rPr>
          <w:rFonts w:cs="AL-Mohanad Bold" w:ascii="DevLys 020" w:hAnsi="DevLys 020"/>
          <w:b/>
          <w:bCs/>
          <w:spacing w:val="6"/>
          <w:sz w:val="32"/>
          <w:szCs w:val="32"/>
        </w:rPr>
        <w:t>Ekydqy ekSr</w:t>
      </w:r>
      <w:r>
        <w:rPr>
          <w:rFonts w:cs="AL-Mohanad Bold" w:ascii="DevLys 020" w:hAnsi="DevLys 020"/>
          <w:spacing w:val="6"/>
          <w:sz w:val="32"/>
          <w:szCs w:val="32"/>
        </w:rPr>
        <w:t xml:space="preserve"> ¼ e`R;q ds le; yksxksa ds izk.kksa ds fu"dklu ij fu;qDr gSa ½ vYykg rvkyk us Qjek;k % ^^vki dg nhft, eydqy ekSr rqEgsa e`R;q ns nsaxs tks rqEgkjs Åij fu;qDr gSa] fQj rqe vius ijojfnxkj dh rjQ ykSVk;s tkvks xsA** ¼lwjrqLlTnk %11½</w:t>
      </w:r>
    </w:p>
    <w:p>
      <w:pPr>
        <w:pStyle w:val="TextBodyIndent"/>
        <w:numPr>
          <w:ilvl w:val="0"/>
          <w:numId w:val="51"/>
        </w:numPr>
        <w:tabs>
          <w:tab w:val="clear" w:pos="720"/>
          <w:tab w:val="right" w:pos="360" w:leader="none"/>
          <w:tab w:val="right" w:pos="1260" w:leader="none"/>
        </w:tabs>
        <w:bidi w:val="0"/>
        <w:spacing w:before="80" w:after="80"/>
        <w:ind w:left="360" w:right="0" w:hanging="360"/>
        <w:jc w:val="left"/>
        <w:rPr/>
      </w:pPr>
      <w:r>
        <w:rPr>
          <w:rFonts w:cs="AL-Mohanad Bold" w:ascii="DevLys 020" w:hAnsi="DevLys 020"/>
          <w:b/>
          <w:bCs/>
          <w:spacing w:val="6"/>
          <w:sz w:val="32"/>
          <w:szCs w:val="32"/>
        </w:rPr>
        <w:tab/>
        <w:t>blzkQhy</w:t>
      </w:r>
      <w:r>
        <w:rPr>
          <w:rFonts w:cs="AL-Mohanad Bold" w:ascii="DevLys 020" w:hAnsi="DevLys 020"/>
          <w:spacing w:val="6"/>
          <w:sz w:val="32"/>
          <w:szCs w:val="32"/>
        </w:rPr>
        <w:t xml:space="preserve"> vySfgLlyke fd+;ker ds le; vkSj e[+ywd+ ds fglkc o fdrkc ds fy, iquthZou ds le; lwj Qwadus ij fu;qDr gSa] vYykg rvkyk dk Qjeku gS % ^^</w:t>
      </w:r>
      <w:r>
        <w:rPr>
          <w:rFonts w:cs="DevLys 020" w:ascii="DevLys 020" w:hAnsi="DevLys 020"/>
          <w:sz w:val="32"/>
          <w:szCs w:val="32"/>
        </w:rPr>
        <w:t>fQj ftl oD+r lwj Qw¡dk tk,xk rks ml fnu u yksxksa esa d+jkcr&amp;nkfj;k¡ jgsaxh vkSj u os ,d nwljs dh ckr iwNsaxs</w:t>
      </w:r>
      <w:r>
        <w:rPr>
          <w:rFonts w:cs="AL-Mohanad Bold" w:ascii="DevLys 020" w:hAnsi="DevLys 020"/>
          <w:spacing w:val="6"/>
          <w:sz w:val="32"/>
          <w:szCs w:val="32"/>
        </w:rPr>
        <w:t>A** ¼lwjrqy&amp;ewfeuwu %101½</w:t>
      </w:r>
    </w:p>
    <w:p>
      <w:pPr>
        <w:pStyle w:val="TextBodyIndent"/>
        <w:numPr>
          <w:ilvl w:val="0"/>
          <w:numId w:val="51"/>
        </w:numPr>
        <w:tabs>
          <w:tab w:val="clear" w:pos="720"/>
          <w:tab w:val="right" w:pos="360" w:leader="none"/>
          <w:tab w:val="right" w:pos="1080" w:leader="none"/>
        </w:tabs>
        <w:bidi w:val="0"/>
        <w:spacing w:before="80" w:after="80"/>
        <w:ind w:left="360" w:right="0" w:hanging="360"/>
        <w:jc w:val="left"/>
        <w:rPr/>
      </w:pPr>
      <w:r>
        <w:rPr>
          <w:rFonts w:cs="AL-Mohanad Bold" w:ascii="DevLys 020" w:hAnsi="DevLys 020"/>
          <w:b/>
          <w:bCs/>
          <w:spacing w:val="6"/>
          <w:sz w:val="32"/>
          <w:szCs w:val="32"/>
        </w:rPr>
        <w:t xml:space="preserve">Ekkfyd </w:t>
      </w:r>
      <w:r>
        <w:rPr>
          <w:rFonts w:cs="AL-Mohanad Bold" w:ascii="DevLys 020" w:hAnsi="DevLys 020"/>
          <w:spacing w:val="6"/>
          <w:sz w:val="32"/>
          <w:szCs w:val="32"/>
        </w:rPr>
        <w:t>vySfgLlyke ujd ds fujh{k.k ij fu;qDr gaS vkSj ogh ujd ds j{kd ¼dksroky½ gaS] vYykg rvkyk dk Qjeku gS % ^^vkSj os iqdkj&amp;iqdkj dj dgsa xsa fd gs ekfyd! rsjk jc gekjk dke gh reke dj ns] og dgs xk fd rqEgsa rks ges'kk gh jguk gSA** ¼lwjrqt+ t+q[k:Q %77½</w:t>
      </w:r>
    </w:p>
    <w:p>
      <w:pPr>
        <w:pStyle w:val="TextBodyIndent"/>
        <w:numPr>
          <w:ilvl w:val="0"/>
          <w:numId w:val="51"/>
        </w:numPr>
        <w:tabs>
          <w:tab w:val="clear" w:pos="720"/>
          <w:tab w:val="right" w:pos="360" w:leader="none"/>
          <w:tab w:val="right" w:pos="1080" w:leader="none"/>
        </w:tabs>
        <w:bidi w:val="0"/>
        <w:spacing w:before="80" w:after="80"/>
        <w:ind w:left="360" w:right="0" w:hanging="360"/>
        <w:jc w:val="left"/>
        <w:rPr/>
      </w:pPr>
      <w:r>
        <w:rPr>
          <w:rFonts w:cs="AL-Mohanad Bold" w:ascii="DevLys 020" w:hAnsi="DevLys 020"/>
          <w:b/>
          <w:bCs/>
          <w:spacing w:val="6"/>
          <w:sz w:val="32"/>
          <w:szCs w:val="32"/>
        </w:rPr>
        <w:t>t+ckfu;k</w:t>
      </w:r>
      <w:r>
        <w:rPr>
          <w:rFonts w:cs="AL-Mohanad Bold" w:ascii="DevLys 020" w:hAnsi="DevLys 020"/>
          <w:spacing w:val="6"/>
          <w:sz w:val="32"/>
          <w:szCs w:val="32"/>
        </w:rPr>
        <w:t>] blls eqjkn og Qfj'rss gSa tks tgUue okyksa dks ;kruk nsus ij fu;qDr gSa] vYykg rvkyk dk Qjeku gS % ^^og vius lHkk okyksa dks cqyk ysA ge Hkh ujd ds j{kdksa ¼fuxjk¡½ dks cqyk ysaxsA** ¼lwjrqy vyd+ %17&amp;18½</w:t>
      </w:r>
    </w:p>
    <w:p>
      <w:pPr>
        <w:pStyle w:val="TextBodyIndent"/>
        <w:numPr>
          <w:ilvl w:val="0"/>
          <w:numId w:val="51"/>
        </w:numPr>
        <w:tabs>
          <w:tab w:val="clear" w:pos="720"/>
          <w:tab w:val="right" w:pos="360" w:leader="none"/>
          <w:tab w:val="right" w:pos="1260" w:leader="none"/>
        </w:tabs>
        <w:bidi w:val="0"/>
        <w:spacing w:before="80" w:after="80"/>
        <w:ind w:left="360" w:right="0" w:hanging="360"/>
        <w:jc w:val="left"/>
        <w:rPr>
          <w:rFonts w:ascii="DevLys 020" w:hAnsi="DevLys 020" w:cs="AL-Mohanad Bold"/>
          <w:spacing w:val="6"/>
          <w:sz w:val="32"/>
          <w:szCs w:val="32"/>
        </w:rPr>
      </w:pPr>
      <w:r>
        <w:rPr>
          <w:rFonts w:cs="AL-Mohanad Bold" w:ascii="DevLys 020" w:hAnsi="DevLys 020"/>
          <w:spacing w:val="6"/>
          <w:sz w:val="32"/>
          <w:szCs w:val="32"/>
        </w:rPr>
        <w:t>blh rjg gj euq"; ds lkFk nks Qfj'rs yxs gq, gSa] mu esa ls ,d usfd;k¡ fy[kus ij vkSj nwljk cqjkbZ;k¡ fy[kus ij fu;qDr gS] vYykg rvkyk dk Qjeku gS % ^^ftl le; nks ysus okys tks ysrs gSa] ,d nk;ha rjQ vkSj nwljk ck;ha rjQ cSBk gqvk gSA ¼balku½ eq¡g ls dksbZ 'kCn fudky ugha ikrk ysfdu mlds d+jhc j{kd ¼igjsnkj ½ rS;kj gSaA** ¼lwjr d+kQ %17&amp;18½</w:t>
      </w:r>
    </w:p>
    <w:p>
      <w:pPr>
        <w:pStyle w:val="TextBodyIndent"/>
        <w:numPr>
          <w:ilvl w:val="0"/>
          <w:numId w:val="51"/>
        </w:numPr>
        <w:tabs>
          <w:tab w:val="clear" w:pos="720"/>
          <w:tab w:val="left" w:pos="360" w:leader="none"/>
          <w:tab w:val="right" w:pos="1080" w:leader="none"/>
        </w:tabs>
        <w:bidi w:val="0"/>
        <w:spacing w:before="80" w:after="80"/>
        <w:ind w:left="360" w:right="0" w:hanging="360"/>
        <w:jc w:val="left"/>
        <w:rPr>
          <w:rFonts w:ascii="DevLys 020" w:hAnsi="DevLys 020" w:cs="AL-Mohanad Bold"/>
          <w:spacing w:val="6"/>
          <w:sz w:val="32"/>
          <w:szCs w:val="32"/>
        </w:rPr>
      </w:pPr>
      <w:r>
        <w:rPr>
          <w:rFonts w:cs="AL-Mohanad Bold" w:ascii="DevLys 020" w:hAnsi="DevLys 020"/>
          <w:spacing w:val="6"/>
          <w:sz w:val="32"/>
          <w:szCs w:val="32"/>
        </w:rPr>
        <w:t>tUur ds nkjksxk fjt+oku] rFkk og Qfj'rs tks euq"; dk laj{k.k djus ij fu;qDr gSa] ftudk d+qj~vku o gnhl esa mYys[k gqvk gSA rFkk dqN Qfj'rksa ds ckjs esa gesa dksbZ lwpuk ugha nh xbZ gS] ysfdu mu lc ij bZeku ykuk vfuok;Z gSA</w:t>
      </w:r>
    </w:p>
    <w:p>
      <w:pPr>
        <w:pStyle w:val="TextBodyIndent"/>
        <w:tabs>
          <w:tab w:val="clear" w:pos="720"/>
          <w:tab w:val="right" w:pos="1980" w:leader="none"/>
        </w:tabs>
        <w:bidi w:val="0"/>
        <w:spacing w:before="80" w:after="80"/>
        <w:ind w:left="62" w:right="0" w:hanging="0"/>
        <w:jc w:val="left"/>
        <w:rPr>
          <w:rFonts w:ascii="DevLys 020" w:hAnsi="DevLys 020" w:cs="AL-Mohanad Bold"/>
          <w:spacing w:val="6"/>
          <w:sz w:val="32"/>
          <w:szCs w:val="32"/>
        </w:rPr>
      </w:pPr>
      <w:r>
        <w:rPr>
          <w:rFonts w:cs="AL-Mohanad Bold" w:ascii="DevLys 020" w:hAnsi="DevLys 020"/>
          <w:spacing w:val="6"/>
          <w:sz w:val="32"/>
          <w:szCs w:val="32"/>
        </w:rPr>
      </w:r>
    </w:p>
    <w:p>
      <w:pPr>
        <w:pStyle w:val="TextBodyIndent"/>
        <w:tabs>
          <w:tab w:val="clear" w:pos="720"/>
          <w:tab w:val="right" w:pos="1980" w:leader="none"/>
        </w:tabs>
        <w:bidi w:val="0"/>
        <w:spacing w:before="80" w:after="80"/>
        <w:ind w:left="62" w:right="0" w:hanging="0"/>
        <w:jc w:val="left"/>
        <w:rPr>
          <w:rFonts w:ascii="Kruti Dev 160" w:hAnsi="Kruti Dev 160" w:cs="AL-Mohanad Bold"/>
          <w:b/>
          <w:b/>
          <w:bCs/>
          <w:color w:val="800000"/>
          <w:spacing w:val="6"/>
          <w:sz w:val="32"/>
          <w:szCs w:val="32"/>
        </w:rPr>
      </w:pPr>
      <w:r>
        <w:rPr>
          <w:rFonts w:cs="AL-Mohanad Bold" w:ascii="Kruti Dev 160" w:hAnsi="Kruti Dev 160"/>
          <w:b/>
          <w:bCs/>
          <w:color w:val="800000"/>
          <w:spacing w:val="6"/>
          <w:sz w:val="32"/>
          <w:szCs w:val="32"/>
        </w:rPr>
        <w:t>Qfj’rksa ij bZeku ykus ds Qk;ns%</w:t>
      </w:r>
    </w:p>
    <w:p>
      <w:pPr>
        <w:pStyle w:val="TextBodyIndent"/>
        <w:tabs>
          <w:tab w:val="clear" w:pos="720"/>
          <w:tab w:val="right" w:pos="360" w:leader="none"/>
          <w:tab w:val="right" w:pos="1980" w:leader="none"/>
        </w:tabs>
        <w:bidi w:val="0"/>
        <w:spacing w:before="80" w:after="80"/>
        <w:ind w:left="62" w:right="0" w:hanging="0"/>
        <w:jc w:val="left"/>
        <w:rPr>
          <w:rFonts w:ascii="DevLys 020" w:hAnsi="DevLys 020" w:cs="AL-Mohanad Bold"/>
          <w:spacing w:val="6"/>
          <w:sz w:val="32"/>
          <w:szCs w:val="32"/>
        </w:rPr>
      </w:pPr>
      <w:r>
        <w:rPr>
          <w:rFonts w:cs="AL-Mohanad Bold" w:ascii="DevLys 020" w:hAnsi="DevLys 020"/>
          <w:spacing w:val="6"/>
          <w:sz w:val="32"/>
          <w:szCs w:val="32"/>
        </w:rPr>
        <w:tab/>
        <w:tab/>
        <w:t>Qfj’rksa ij bZeku ykus ds cgqr O;kid ykHk gSa] ftu esa ls dqN ;g gSa %</w:t>
      </w:r>
    </w:p>
    <w:p>
      <w:pPr>
        <w:pStyle w:val="TextBodyIndent"/>
        <w:tabs>
          <w:tab w:val="clear" w:pos="720"/>
          <w:tab w:val="right" w:pos="1980" w:leader="none"/>
        </w:tabs>
        <w:bidi w:val="0"/>
        <w:spacing w:before="80" w:after="80"/>
        <w:ind w:left="62" w:right="0" w:hanging="0"/>
        <w:jc w:val="left"/>
        <w:rPr/>
      </w:pPr>
      <w:r>
        <w:rPr>
          <w:rFonts w:cs="AL-Mohanad Bold" w:ascii="DevLys 020" w:hAnsi="DevLys 020"/>
          <w:b/>
          <w:bCs/>
          <w:spacing w:val="6"/>
          <w:sz w:val="32"/>
          <w:szCs w:val="32"/>
        </w:rPr>
        <w:t>1</w:t>
      </w:r>
      <w:r>
        <w:rPr>
          <w:rFonts w:cs="AL-Mohanad Bold" w:ascii="DevLys 020" w:hAnsi="DevLys 020"/>
          <w:spacing w:val="6"/>
          <w:sz w:val="32"/>
          <w:szCs w:val="32"/>
        </w:rPr>
        <w:t>- vYykg rvkyk dh egkurk ¼vT+er½] ’kfDr vkSj lÙkk dk Kku izkIr gksrk gS] D;ksafd l`f"V dh egkurk ls l`"Vk dh egkurk izrhd gksrh gSA</w:t>
      </w:r>
    </w:p>
    <w:p>
      <w:pPr>
        <w:pStyle w:val="TextBodyIndent"/>
        <w:tabs>
          <w:tab w:val="clear" w:pos="720"/>
          <w:tab w:val="right" w:pos="1980" w:leader="none"/>
        </w:tabs>
        <w:bidi w:val="0"/>
        <w:spacing w:before="80" w:after="80"/>
        <w:ind w:left="62" w:right="0" w:hanging="0"/>
        <w:jc w:val="left"/>
        <w:rPr/>
      </w:pPr>
      <w:r>
        <w:rPr>
          <w:rFonts w:cs="AL-Mohanad Bold" w:ascii="DevLys 020" w:hAnsi="DevLys 020"/>
          <w:b/>
          <w:bCs/>
          <w:spacing w:val="6"/>
          <w:sz w:val="32"/>
          <w:szCs w:val="32"/>
        </w:rPr>
        <w:t>2-</w:t>
      </w:r>
      <w:r>
        <w:rPr>
          <w:rFonts w:cs="AL-Mohanad Bold" w:ascii="DevLys 020" w:hAnsi="DevLys 020"/>
          <w:spacing w:val="6"/>
          <w:sz w:val="32"/>
          <w:szCs w:val="32"/>
        </w:rPr>
        <w:t xml:space="preserve"> tc eqlyeku ds fny esa Qfj'rksa ds otwn dk ,glkl iSnk gks tkrk gS tks mlds deksZa vkSj dFkuksa ij n`f"V j[krs gSa] vkSj ;g fd mldk gj dke mlds gd+ esa ;k mlds fo:) 'kqekj fd;k tk jgk gS rks mlds vUnj usfd;k¡ djus vkSj [kqys vkSj Nqis gj gky esa cqjkbZ;ksa ls cpus dh ykylk iSnk gksrh gSA</w:t>
      </w:r>
    </w:p>
    <w:p>
      <w:pPr>
        <w:pStyle w:val="TextBodyIndent"/>
        <w:tabs>
          <w:tab w:val="clear" w:pos="720"/>
          <w:tab w:val="right" w:pos="1980" w:leader="none"/>
        </w:tabs>
        <w:bidi w:val="0"/>
        <w:spacing w:before="80" w:after="80"/>
        <w:ind w:left="62" w:right="0" w:hanging="0"/>
        <w:jc w:val="left"/>
        <w:rPr/>
      </w:pPr>
      <w:r>
        <w:rPr>
          <w:rFonts w:cs="AL-Mohanad Bold" w:ascii="DevLys 020" w:hAnsi="DevLys 020"/>
          <w:b/>
          <w:bCs/>
          <w:spacing w:val="6"/>
          <w:sz w:val="32"/>
          <w:szCs w:val="32"/>
        </w:rPr>
        <w:t>3-</w:t>
      </w:r>
      <w:r>
        <w:rPr>
          <w:rFonts w:cs="AL-Mohanad Bold" w:ascii="DevLys 020" w:hAnsi="DevLys 020"/>
          <w:spacing w:val="6"/>
          <w:sz w:val="32"/>
          <w:szCs w:val="32"/>
        </w:rPr>
        <w:t xml:space="preserve"> mu [kqjkQkr vkSj Hkzeksa esa iM+us ls nwj jguk ftl esa x+Sc ij fo'okl u j[kus okys yksx iM+ pqds gSaA</w:t>
      </w:r>
    </w:p>
    <w:p>
      <w:pPr>
        <w:pStyle w:val="TextBodyIndent"/>
        <w:tabs>
          <w:tab w:val="clear" w:pos="720"/>
          <w:tab w:val="right" w:pos="1980" w:leader="none"/>
        </w:tabs>
        <w:bidi w:val="0"/>
        <w:spacing w:before="80" w:after="80"/>
        <w:ind w:left="62" w:right="0" w:hanging="0"/>
        <w:jc w:val="left"/>
        <w:rPr/>
      </w:pPr>
      <w:r>
        <w:rPr>
          <w:rFonts w:cs="AL-Mohanad Bold" w:ascii="DevLys 020" w:hAnsi="DevLys 020"/>
          <w:b/>
          <w:bCs/>
          <w:spacing w:val="6"/>
          <w:sz w:val="32"/>
          <w:szCs w:val="32"/>
        </w:rPr>
        <w:t>4-</w:t>
      </w:r>
      <w:r>
        <w:rPr>
          <w:rFonts w:cs="AL-Mohanad Bold" w:ascii="DevLys 020" w:hAnsi="DevLys 020"/>
          <w:spacing w:val="6"/>
          <w:sz w:val="32"/>
          <w:szCs w:val="32"/>
        </w:rPr>
        <w:t xml:space="preserve"> euq";ksa ij vYykg rvkyk dh Ñik vkSj user fd ml us euq"; dh lqj{kk djus vkSj muds deksaZ dk ys[k rS;kj djus rFkk muds vU; fgrksa vkSj HkykbZ;ksa ds fy, Qfj’rs fu;qDr fd, gSaA</w:t>
      </w:r>
    </w:p>
    <w:p>
      <w:pPr>
        <w:pStyle w:val="TextBodyIndent"/>
        <w:tabs>
          <w:tab w:val="clear" w:pos="720"/>
          <w:tab w:val="right" w:pos="1980" w:leader="none"/>
        </w:tabs>
        <w:bidi w:val="0"/>
        <w:spacing w:before="80" w:after="80"/>
        <w:ind w:left="0" w:right="0" w:hanging="0"/>
        <w:jc w:val="left"/>
        <w:rPr>
          <w:rFonts w:ascii="Amit-Normal" w:hAnsi="Amit-Normal" w:cs="AL-Mohanad Bold"/>
          <w:b/>
          <w:b/>
          <w:bCs/>
          <w:color w:val="800000"/>
          <w:spacing w:val="6"/>
          <w:sz w:val="32"/>
          <w:szCs w:val="32"/>
        </w:rPr>
      </w:pPr>
      <w:r>
        <w:rPr>
          <w:rFonts w:cs="AL-Mohanad Bold" w:ascii="Amit-Normal" w:hAnsi="Amit-Normal"/>
          <w:b/>
          <w:bCs/>
          <w:color w:val="800000"/>
          <w:spacing w:val="6"/>
          <w:sz w:val="32"/>
          <w:szCs w:val="32"/>
        </w:rPr>
      </w:r>
    </w:p>
    <w:p>
      <w:pPr>
        <w:pStyle w:val="TextBodyIndent"/>
        <w:tabs>
          <w:tab w:val="clear" w:pos="720"/>
          <w:tab w:val="right" w:pos="1980" w:leader="none"/>
        </w:tabs>
        <w:bidi w:val="0"/>
        <w:spacing w:before="80" w:after="80"/>
        <w:ind w:left="0" w:right="0" w:hanging="0"/>
        <w:jc w:val="left"/>
        <w:rPr>
          <w:rFonts w:ascii="Amit-Normal" w:hAnsi="Amit-Normal" w:cs="AL-Mohanad Bold"/>
          <w:b/>
          <w:b/>
          <w:bCs/>
          <w:color w:val="800000"/>
          <w:spacing w:val="6"/>
          <w:sz w:val="32"/>
          <w:szCs w:val="32"/>
        </w:rPr>
      </w:pPr>
      <w:r>
        <w:rPr>
          <w:rFonts w:cs="AL-Mohanad Bold" w:ascii="Amit-Normal" w:hAnsi="Amit-Normal"/>
          <w:b/>
          <w:bCs/>
          <w:color w:val="800000"/>
          <w:spacing w:val="6"/>
          <w:sz w:val="32"/>
          <w:szCs w:val="32"/>
        </w:rPr>
      </w:r>
    </w:p>
    <w:p>
      <w:pPr>
        <w:pStyle w:val="TextBodyIndent"/>
        <w:tabs>
          <w:tab w:val="clear" w:pos="720"/>
          <w:tab w:val="right" w:pos="1980" w:leader="none"/>
        </w:tabs>
        <w:bidi w:val="0"/>
        <w:spacing w:before="80" w:after="80"/>
        <w:ind w:left="0" w:right="0" w:hanging="0"/>
        <w:jc w:val="left"/>
        <w:rPr/>
      </w:pPr>
      <w:r>
        <w:rPr>
          <w:rFonts w:cs="AL-Mohanad Bold" w:ascii="Amit-Normal" w:hAnsi="Amit-Normal"/>
          <w:b/>
          <w:bCs/>
          <w:color w:val="800000"/>
          <w:spacing w:val="6"/>
          <w:sz w:val="32"/>
          <w:szCs w:val="32"/>
        </w:rPr>
        <w:t xml:space="preserve">fdrkcksa </w:t>
      </w:r>
      <w:r>
        <w:rPr>
          <w:rFonts w:cs="AL-Mohanad Bold" w:ascii="DevLys 210" w:hAnsi="DevLys 210"/>
          <w:b/>
          <w:bCs/>
          <w:color w:val="800000"/>
          <w:spacing w:val="6"/>
          <w:sz w:val="32"/>
          <w:szCs w:val="32"/>
        </w:rPr>
        <w:t>¼</w:t>
      </w:r>
      <w:r>
        <w:rPr>
          <w:rFonts w:cs="AL-Mohanad Bold" w:ascii="Amit-Normal" w:hAnsi="Amit-Normal"/>
          <w:b/>
          <w:bCs/>
          <w:color w:val="800000"/>
          <w:spacing w:val="6"/>
          <w:sz w:val="32"/>
          <w:szCs w:val="32"/>
        </w:rPr>
        <w:t>/keZ&amp;xzUFkksa</w:t>
      </w:r>
      <w:r>
        <w:rPr>
          <w:rFonts w:cs="AL-Mohanad Bold" w:ascii="DevLys 210" w:hAnsi="DevLys 210"/>
          <w:b/>
          <w:bCs/>
          <w:color w:val="800000"/>
          <w:spacing w:val="6"/>
          <w:sz w:val="32"/>
          <w:szCs w:val="32"/>
        </w:rPr>
        <w:t>½</w:t>
      </w:r>
      <w:r>
        <w:rPr>
          <w:rFonts w:cs="AL-Mohanad Bold" w:ascii="Amit-Normal" w:hAnsi="Amit-Normal"/>
          <w:b/>
          <w:bCs/>
          <w:color w:val="800000"/>
          <w:spacing w:val="6"/>
          <w:sz w:val="32"/>
          <w:szCs w:val="32"/>
        </w:rPr>
        <w:t xml:space="preserve"> ij bZeku ykuk%</w:t>
      </w:r>
    </w:p>
    <w:p>
      <w:pPr>
        <w:pStyle w:val="TextBodyIndent"/>
        <w:tabs>
          <w:tab w:val="clear" w:pos="720"/>
          <w:tab w:val="right" w:pos="1980" w:leader="none"/>
        </w:tabs>
        <w:bidi w:val="0"/>
        <w:spacing w:before="80" w:after="80"/>
        <w:ind w:left="0" w:right="0" w:hanging="0"/>
        <w:jc w:val="left"/>
        <w:rPr>
          <w:rFonts w:ascii="DevLys 020" w:hAnsi="DevLys 020" w:cs="AL-Mohanad Bold"/>
          <w:spacing w:val="6"/>
          <w:sz w:val="32"/>
          <w:szCs w:val="32"/>
        </w:rPr>
      </w:pPr>
      <w:r>
        <w:rPr>
          <w:rFonts w:cs="AL-Mohanad Bold" w:ascii="DevLys 020" w:hAnsi="DevLys 020"/>
          <w:spacing w:val="6"/>
          <w:sz w:val="32"/>
          <w:szCs w:val="32"/>
        </w:rPr>
        <w:t>;kuh bl ckr ij fo'okl j[kuk fd vYykg lqCgkugq o rvkyk us viuh rjQ ls vius iSx+Ecjksa ij dqN vklekuh fdrkcsa mrkjh gSa rkfd os mls yksxksa rd ig¡qpk;sa] ;s fdrkcsa gd+ vkSj vYykg rvkyk dh rkSghn ;kuh mls mldh :cwfc;r] mywfg;r vkS ukeksa vkSj xq.kksa esa ,dRo ekuus ij vk/kkfjr gSa] vYykg rvkyk dk Qjeku gS % ^^cs'kd ge us vius lUns"Vkvksa dks [kqyh fu'kkfu;k¡ nsdj Hkstk vkSj muds lkFk fdrkc vkSj U;k; ¼rjkt+w½ mrkjk rkfd yksx balkQ ij ckd+h jgsaA** ¼lwjrqy gnhn %25½</w:t>
      </w:r>
    </w:p>
    <w:p>
      <w:pPr>
        <w:pStyle w:val="TextBodyIndent"/>
        <w:tabs>
          <w:tab w:val="clear" w:pos="720"/>
          <w:tab w:val="right" w:pos="1980" w:leader="none"/>
        </w:tabs>
        <w:bidi w:val="0"/>
        <w:spacing w:before="80" w:after="80"/>
        <w:ind w:left="0" w:right="0" w:hanging="0"/>
        <w:jc w:val="left"/>
        <w:rPr>
          <w:rFonts w:ascii="DevLys 020" w:hAnsi="DevLys 020" w:cs="DevLys 020"/>
          <w:sz w:val="32"/>
          <w:szCs w:val="32"/>
        </w:rPr>
      </w:pPr>
      <w:r>
        <w:rPr>
          <w:rFonts w:cs="DevLys 020" w:ascii="DevLys 020" w:hAnsi="DevLys 020"/>
          <w:sz w:val="32"/>
          <w:szCs w:val="32"/>
        </w:rPr>
        <w:t>eqlyeku ds fy, vko';d gS fd og d+qj~vku ls igys mrjh gqbZ lHkh vklekuh fdrkcksa ij bZeku yk, vkSj ;g fd og lc vYykg dh rjQ ls gSa] ysfdu d+qj~vku mrjus ds ckn mu ij vey djus dk ml ls eqrkyck ugha fd;k x;k gS] D;ksafd oks fdrkcsa ,d lhfer le; ds fy, vkSj fof'k"V yksxksa ds fy, mrjh Fkha] mu fdrkcksa esa ls ftuds ukeksa dk vYykg rvkyk us viuh fdrkc ¼d+qjvku½ esa mYys[k fd;k gS] fuEufyf[kr gSa %</w:t>
      </w:r>
    </w:p>
    <w:p>
      <w:pPr>
        <w:pStyle w:val="TextBodyIndent"/>
        <w:numPr>
          <w:ilvl w:val="0"/>
          <w:numId w:val="33"/>
        </w:numPr>
        <w:tabs>
          <w:tab w:val="clear" w:pos="720"/>
          <w:tab w:val="left" w:pos="360" w:leader="none"/>
          <w:tab w:val="right" w:pos="1980" w:leader="none"/>
        </w:tabs>
        <w:bidi w:val="0"/>
        <w:spacing w:before="80" w:after="80"/>
        <w:ind w:left="360" w:right="0" w:hanging="360"/>
        <w:jc w:val="left"/>
        <w:rPr/>
      </w:pPr>
      <w:r>
        <w:rPr>
          <w:rFonts w:cs="DevLys 020" w:ascii="DevLys 020" w:hAnsi="DevLys 020"/>
          <w:b/>
          <w:bCs/>
          <w:sz w:val="32"/>
          <w:szCs w:val="32"/>
        </w:rPr>
        <w:t xml:space="preserve">bczkghe vkSj ewlk vySfgLlyke ds lghQs </w:t>
      </w:r>
      <w:r>
        <w:rPr>
          <w:rFonts w:cs="DevLys 020" w:ascii="DevLys 020" w:hAnsi="DevLys 020"/>
          <w:sz w:val="32"/>
          <w:szCs w:val="32"/>
        </w:rPr>
        <w:t>% bu lghQkas esa mfYyf[kr dqN /kkfeZd fl)karksa dks d+qj~vku esa c;ku fd;k x;k gS] vYykg rvkyk us Qjek;k % ^^D;k mls ml ckr dh [kcj ugha nh xbZ tks ewlk ¼vySfgLlyke½ ds lghQs ¼xzUFk½ esa FkhA vkSj oQknkj bczkghe ds xzUFk esa Fkh\ fd dksbZ euq"; fdlh nwljs dk cks&gt; ugha mBk;s xkA vkSj ;g fd gj euq"; ds fy, dsoy ogh gS ftldh dksf'k'k Lo;a mlus dhA vkSj ;g fd cs'kd mldh dksf'k'k tYn ns[kh tk;sxhA fQj mls iwjk&amp;iwjk cnyk fn;k tk;sxkA ¼lwjrqu uTe % 36&amp;42½</w:t>
      </w:r>
    </w:p>
    <w:p>
      <w:pPr>
        <w:pStyle w:val="TextBodyIndent"/>
        <w:numPr>
          <w:ilvl w:val="0"/>
          <w:numId w:val="33"/>
        </w:numPr>
        <w:tabs>
          <w:tab w:val="clear" w:pos="720"/>
          <w:tab w:val="left" w:pos="360" w:leader="none"/>
          <w:tab w:val="right" w:pos="1980" w:leader="none"/>
        </w:tabs>
        <w:bidi w:val="0"/>
        <w:spacing w:before="80" w:after="80"/>
        <w:ind w:left="360" w:right="0" w:hanging="360"/>
        <w:jc w:val="left"/>
        <w:rPr/>
      </w:pPr>
      <w:r>
        <w:rPr>
          <w:rFonts w:cs="Kruti Dev 160" w:ascii="Kruti Dev 160" w:hAnsi="Kruti Dev 160"/>
          <w:sz w:val="32"/>
          <w:szCs w:val="32"/>
        </w:rPr>
        <w:t>rkSjkr</w:t>
      </w:r>
      <w:r>
        <w:rPr>
          <w:rFonts w:cs="DevLys 020" w:ascii="DevLys 020" w:hAnsi="DevLys 020"/>
          <w:sz w:val="32"/>
          <w:szCs w:val="32"/>
        </w:rPr>
        <w:t xml:space="preserve"> % ;gh og ifo= xzUFk gS tks ewlk vySfgLlyke ij vorfjr gqvk] vYykg rkvyk dk Qjeku gS % </w:t>
      </w:r>
      <w:r>
        <w:rPr>
          <w:rFonts w:cs="AL-Mohanad Bold" w:ascii="DevLys 020" w:hAnsi="DevLys 020"/>
          <w:spacing w:val="6"/>
          <w:sz w:val="32"/>
          <w:szCs w:val="32"/>
        </w:rPr>
        <w:t>^^ge us rkSjkr ukft+y fd;k gS ftl esa ekxZn'kZu vkSj izdk'k gS] ;gwfn;ksa esa blh rkSjkr ds }kjk vYykg ds ekuus okys vafc;k] vYykg okys vkSj Kkuh fu.kZ; djrs Fks] D;ksafd mUgsa vYykg dh bl fdrkc dh lqj{kk dk gqDe fn;k x;k Fkk] vkSj os bl ij d+qcwy djus okys xokg Fks] vc rqEgsa pkfg, fd yksxksa ls u Mjks] cfYd eq&gt; ls Mjks] esjh vk;rksa dks FkksM+s&amp;FkksM+s nke ij u cspks] vkSj tks vYykg dh mrkjh gqbZ oº; dh fcuk ij QSlyk u djas os iwjk vkSj eqdEey dkfQj gSaA** ¼lwjrqy ekbZnk% 44½</w:t>
      </w:r>
    </w:p>
    <w:p>
      <w:pPr>
        <w:pStyle w:val="TextBodyIndent"/>
        <w:tabs>
          <w:tab w:val="clear" w:pos="720"/>
          <w:tab w:val="right" w:pos="1980" w:leader="none"/>
        </w:tabs>
        <w:bidi w:val="0"/>
        <w:spacing w:before="80" w:after="80"/>
        <w:ind w:left="360" w:right="0" w:hanging="0"/>
        <w:jc w:val="left"/>
        <w:rPr>
          <w:rFonts w:ascii="DevLys 020" w:hAnsi="DevLys 020" w:cs="AL-Mohanad Bold"/>
          <w:spacing w:val="6"/>
          <w:sz w:val="32"/>
          <w:szCs w:val="32"/>
        </w:rPr>
      </w:pPr>
      <w:r>
        <w:rPr>
          <w:rFonts w:cs="AL-Mohanad Bold" w:ascii="DevLys 020" w:hAnsi="DevLys 020"/>
          <w:spacing w:val="6"/>
          <w:sz w:val="32"/>
          <w:szCs w:val="32"/>
        </w:rPr>
        <w:t>d+qjvku djhe esa rkSjkr esa vkbZ gqbZ dqN pht+ksa dk mYys[k fd;k x;k gS] mUgha esa ls jlwy eqgEen lYyYykgq vySfg olYye dh fo'ks"krk;as ftUgsa os yksx Nqikus dk iz;kl djrs gSa tks mu esa ls gd+ dks ugh pkgrs gSa] vYykg rvkyk dk Qjeku gS % ^^eqgEen vYykg ds jlwy gSa vkSj tks yksx muds lkFk gSa dkfQjksa ij dBksj gSa] vkil esa jge fny gSa] rw mUgsa ns[ks xk fd :dwv vkSj lTns dj jgs gSa] vYykg rvkyk dh Ñik ¼QT+y½ vkSj [kq'kh dh dkeuk esa gSa] mudk fu'kku muds eq¡g ij lTnksa ds vlj ls gS] mudk ;gh xq.k ¼mnkgj.k½ rkSjkr esa gSA** ¼lwjrqy Q+Rg %29½</w:t>
      </w:r>
    </w:p>
    <w:p>
      <w:pPr>
        <w:pStyle w:val="TextBodyIndent"/>
        <w:tabs>
          <w:tab w:val="clear" w:pos="720"/>
          <w:tab w:val="right" w:pos="1980"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blh rjg d+qjvku djhe us rkSjkr esa of.kZr dqN /kkfeZd vgdke dk Hkh mYys[k fd;k gS] vYykg rvkyk dk Qjeku gS % </w:t>
      </w:r>
    </w:p>
    <w:p>
      <w:pPr>
        <w:pStyle w:val="TextBodyIndent"/>
        <w:tabs>
          <w:tab w:val="clear" w:pos="720"/>
          <w:tab w:val="right" w:pos="360" w:leader="none"/>
          <w:tab w:val="right" w:pos="1980"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ge us rkSjkr esa ;gwfn;ksa ij ;g gqDe QtZ+ dj fn;k Fkk fd tku ds cnys tku vkSj vkW[k ds cnys vkW[k vkSj ukd ds cnys ukd vkSj dku ds cnys dku vkSj nkWr ds cnys nkWr vkSj t[+e ds cnys ¼oSlk gh½ cjkcj dk cnyk ¼t[+e½ gS fQj tks ¼et+ywe t+kfye dh½ [+krk ekQ+ dj ns rks ;s mlds xqukgksa dk d¶+Q+kjk gks tk,xk vkSj tks 'k[+l [+kqnk dh ukft+y dh gq;h ¼fdrkc½ ds eqokfQ+d+ gqDe u ns rks ,sls gh yksx t+kfye gSaA** ¼lwjrqy ekbZnk %45½</w:t>
      </w:r>
    </w:p>
    <w:p>
      <w:pPr>
        <w:pStyle w:val="TextBodyIndent"/>
        <w:numPr>
          <w:ilvl w:val="0"/>
          <w:numId w:val="30"/>
        </w:numPr>
        <w:tabs>
          <w:tab w:val="left" w:pos="720" w:leader="none"/>
          <w:tab w:val="right" w:pos="1980" w:leader="none"/>
        </w:tabs>
        <w:bidi w:val="0"/>
        <w:spacing w:before="80" w:after="80"/>
        <w:ind w:left="720" w:right="0" w:hanging="360"/>
        <w:jc w:val="left"/>
        <w:rPr/>
      </w:pPr>
      <w:r>
        <w:rPr>
          <w:rFonts w:cs="Kruti Dev 160" w:ascii="Kruti Dev 160" w:hAnsi="Kruti Dev 160"/>
          <w:sz w:val="32"/>
          <w:szCs w:val="32"/>
        </w:rPr>
        <w:t>t+cwj</w:t>
      </w:r>
      <w:r>
        <w:rPr>
          <w:rFonts w:cs="DevLys 020" w:ascii="DevLys 020" w:hAnsi="DevLys 020"/>
          <w:sz w:val="32"/>
          <w:szCs w:val="32"/>
        </w:rPr>
        <w:t xml:space="preserve"> %og fdrkc gS tks nkÅn vySfgLlyke ij mrjh] vYykg rvkyk dk Qjeku gS % ^^vkSj ge us nkÅn dks t+cwj vrk fd;kA** ¼lwjrqfUulk %163½</w:t>
      </w:r>
    </w:p>
    <w:p>
      <w:pPr>
        <w:pStyle w:val="TextBodyIndent"/>
        <w:numPr>
          <w:ilvl w:val="0"/>
          <w:numId w:val="30"/>
        </w:numPr>
        <w:tabs>
          <w:tab w:val="left" w:pos="720" w:leader="none"/>
          <w:tab w:val="right" w:pos="1980" w:leader="none"/>
        </w:tabs>
        <w:bidi w:val="0"/>
        <w:spacing w:before="80" w:after="80"/>
        <w:ind w:left="720" w:right="0" w:hanging="360"/>
        <w:jc w:val="left"/>
        <w:rPr/>
      </w:pPr>
      <w:r>
        <w:rPr>
          <w:rFonts w:cs="Kruti Dev 160" w:ascii="Kruti Dev 160" w:hAnsi="Kruti Dev 160"/>
          <w:sz w:val="32"/>
          <w:szCs w:val="32"/>
        </w:rPr>
        <w:t>bUthy</w:t>
      </w:r>
      <w:r>
        <w:rPr>
          <w:rFonts w:cs="DevLys 020" w:ascii="DevLys 020" w:hAnsi="DevLys 020"/>
          <w:sz w:val="32"/>
          <w:szCs w:val="32"/>
        </w:rPr>
        <w:t xml:space="preserve"> % og ifo= xzUFk gS ftls vYykg rvkyk us bZlk vySfgLlyke ij vorfjr fd;k] vYykg rvkyk dk Qjeku gS% ^^vkSj ge us mUgha iSx+Ecjksa ds ihNs efj;e ds csVs bZlk dks Hkstk tks bl fdrkc rkSjkr dh Hkh rLnhd+ djrs Fks tks muds lkeus ¼igys ls½ ekStwn Fkh vkSj geus mudks bUthy ¼Hkh½ vrk dh ftlesa ¼yksxksa ds fy, gj rjg dh½ fgnk;r Fkh vkSj uwj ¼bZeku½ vkSj og bl fdrkc rkSjkr dh tks oD+rs uqt+wys bUthy ¼igys ls½ ekStwn Fkh rlnhd+ djus okyh vkSj ijgst+xkjksa dh fgnk;r o ulhgr FkhA** ¼lwjrqy ekbZnk %46½</w:t>
      </w:r>
    </w:p>
    <w:p>
      <w:pPr>
        <w:pStyle w:val="TextBodyIndent"/>
        <w:tabs>
          <w:tab w:val="clear" w:pos="720"/>
          <w:tab w:val="right" w:pos="1980"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d+qjvku djhe us rkSjkr o bathy esa of.kZr dqN ckrksa dk mYys[k fd;k gS] mUgha esa ls eqgEen lYyYykgq vySfg o lYye ds vkxeu dh 'kqHk lwpuk gS] pquk¡fp vYykg rvkyk us bj'kkn Qjek;k %</w:t>
      </w:r>
    </w:p>
    <w:p>
      <w:pPr>
        <w:pStyle w:val="Normal"/>
        <w:numPr>
          <w:ilvl w:val="0"/>
          <w:numId w:val="0"/>
        </w:numPr>
        <w:tabs>
          <w:tab w:val="clear" w:pos="720"/>
          <w:tab w:val="left" w:pos="4769" w:leader="none"/>
        </w:tabs>
        <w:bidi w:val="0"/>
        <w:spacing w:before="80" w:after="80"/>
        <w:ind w:left="0" w:right="0" w:hanging="0"/>
        <w:jc w:val="left"/>
        <w:outlineLvl w:val="0"/>
        <w:rPr/>
      </w:pPr>
      <w:r>
        <w:rPr>
          <w:rFonts w:cs="DevLys 020" w:ascii="DevLys 020" w:hAnsi="DevLys 020"/>
          <w:sz w:val="32"/>
          <w:szCs w:val="32"/>
          <w:lang w:bidi="hi-IN"/>
        </w:rPr>
        <w:t xml:space="preserve">^^esjh jger &amp;n;k&amp; izR;sd pht+ dks lfEefyr gSA rks og jger mu yskxksa ds fy, vo'; fy[kwaxk tks vYykg ls Mjrs gSa vkSj t+dkr &amp;vfuok;Z /kkfeZd nku&amp; nsrs gSa vkSj tks yksx gekjh vk;rksa ij bZeku ykrs gSaA </w:t>
      </w:r>
      <w:r>
        <w:rPr>
          <w:rFonts w:cs="AL-Mohanad Bold" w:ascii="DevLys 020" w:hAnsi="DevLys 020"/>
          <w:sz w:val="32"/>
          <w:szCs w:val="32"/>
        </w:rPr>
        <w:t xml:space="preserve">tks yksx ,sls mEeh ¼tks i&lt;+uk&amp;fy[kuk ugha tkurs Fks ½ uch ¼iSx+Ecj ½ dh iSjoh ¼vuqlj.k ½ djrs gSa ftu dks og yksx vius ikl rkSjkr o bu~thy esa fy[kk gqvk ikrs gSaA og mudks vPNh ¼usd½ ckrksa dk vkns'k nsrs gSa vkSj cqjh ckrksa ls eukgh djrs gSa vkSj ifo= pht+ksa dks gyky ¼oS}½ crkrs gSa vkSj vifo= pht+ksa dks mu ij gjke ¼voS}] oftZr½ crkrs gSa] vkSj mu yksxksa ij tks cks&gt; vkSj rkSd+ Fks mudks nwj djrs gSaA </w:t>
      </w:r>
      <w:r>
        <w:rPr>
          <w:rFonts w:cs="DevLys 020" w:ascii="DevLys 020" w:hAnsi="DevLys 020"/>
          <w:sz w:val="32"/>
          <w:szCs w:val="32"/>
          <w:lang w:bidi="hi-IN"/>
        </w:rPr>
        <w:t>** ¼lwjrqy vkjkQ% 156&amp;157½</w:t>
      </w:r>
    </w:p>
    <w:p>
      <w:pPr>
        <w:pStyle w:val="TextBodyIndent"/>
        <w:tabs>
          <w:tab w:val="clear" w:pos="720"/>
          <w:tab w:val="right" w:pos="1980" w:leader="none"/>
        </w:tabs>
        <w:bidi w:val="0"/>
        <w:spacing w:before="80" w:after="80"/>
        <w:ind w:left="0" w:right="0" w:hanging="0"/>
        <w:jc w:val="left"/>
        <w:rPr>
          <w:rFonts w:ascii="DevLys 020" w:hAnsi="DevLys 020" w:cs="DevLys 020"/>
          <w:sz w:val="32"/>
          <w:szCs w:val="32"/>
        </w:rPr>
      </w:pPr>
      <w:r>
        <w:rPr>
          <w:rFonts w:cs="DevLys 020" w:ascii="DevLys 020" w:hAnsi="DevLys 020"/>
          <w:sz w:val="32"/>
          <w:szCs w:val="32"/>
        </w:rPr>
        <w:t>blh rjg vYykg ds /keZ dks loksZPp djus ds fy, vYykg ds jkLrs esa ftgkn djus ij mHkkjk x;k gS] pquk¡fp vYykg ds jkLrs esa ftgkn djuk dsoy bLyke esa gh ugha gS cfYd bl ls iwoZ dh vklekuh 'kjhvrksa esa Hkh vk;k gS] vYykg rvkyk dk Qjeku gS %</w:t>
      </w:r>
    </w:p>
    <w:p>
      <w:pPr>
        <w:pStyle w:val="TextBodyIndent"/>
        <w:tabs>
          <w:tab w:val="clear" w:pos="720"/>
          <w:tab w:val="right" w:pos="1980" w:leader="none"/>
        </w:tabs>
        <w:bidi w:val="0"/>
        <w:spacing w:before="80" w:after="80"/>
        <w:ind w:left="0" w:right="0" w:hanging="0"/>
        <w:jc w:val="left"/>
        <w:rPr>
          <w:rFonts w:ascii="DevLys 020" w:hAnsi="DevLys 020" w:cs="DevLys 020"/>
          <w:sz w:val="32"/>
          <w:szCs w:val="32"/>
        </w:rPr>
      </w:pPr>
      <w:r>
        <w:rPr>
          <w:rFonts w:cs="DevLys 020" w:ascii="DevLys 020" w:hAnsi="DevLys 020"/>
          <w:sz w:val="32"/>
          <w:szCs w:val="32"/>
        </w:rPr>
        <w:t>^^cs'kd vYykg us eqlyekuksa ls mudh tkuksa vkSj ekyksa dks tUur ds cnys [kjhn fy;k gS] og vYykg dh jkg esa yM+rs gSa ftlesa d+Ry djrs gSa vkSj d+Ry gksrs gSa] ml ij lPpk oknk gS rkSjkr] bathy vkSj d+qjvku esaA vkSj vYykg ls vf/kd vius okns dk ikyu dkSu dj ldrk gS\ blfy, rqe vius bl cspus ij tks dj fy, gks [kq'k gks tkvks] vkSj ;g cM+h dke;kch gSA** ¼lwjrqÙkkSck % 111½</w:t>
      </w:r>
    </w:p>
    <w:p>
      <w:pPr>
        <w:pStyle w:val="TextBodyIndent"/>
        <w:numPr>
          <w:ilvl w:val="0"/>
          <w:numId w:val="40"/>
        </w:numPr>
        <w:tabs>
          <w:tab w:val="clear" w:pos="720"/>
          <w:tab w:val="left" w:pos="386" w:leader="none"/>
          <w:tab w:val="right" w:pos="1980" w:leader="none"/>
        </w:tabs>
        <w:bidi w:val="0"/>
        <w:spacing w:before="80" w:after="80"/>
        <w:ind w:left="386" w:right="0" w:hanging="360"/>
        <w:jc w:val="left"/>
        <w:rPr>
          <w:rFonts w:ascii="DevLys 020" w:hAnsi="DevLys 020" w:cs="DevLys 020"/>
          <w:sz w:val="32"/>
          <w:szCs w:val="32"/>
        </w:rPr>
      </w:pPr>
      <w:r>
        <w:rPr>
          <w:rFonts w:cs="Kruti Dev 160" w:ascii="Kruti Dev 160" w:hAnsi="Kruti Dev 160"/>
          <w:sz w:val="32"/>
          <w:szCs w:val="32"/>
        </w:rPr>
        <w:t>d+qjvku djhe</w:t>
      </w:r>
      <w:r>
        <w:rPr>
          <w:rFonts w:cs="DevLys 020" w:ascii="DevLys 020" w:hAnsi="DevLys 020"/>
          <w:sz w:val="32"/>
          <w:szCs w:val="32"/>
        </w:rPr>
        <w:t xml:space="preserve"> % bl ckr ij fo'okl j[kuk vfuok;Z gS fd og vyykg dk dyke gS ftls ds lkFk ftcjhy vySfgLlyke Li"V ¼'kq)½ vjch Hkk"kk esa eqgEen lYyYykgq vySfg o lYye ij mrjs gSa] vYYkkg rky dk Qjeku gS % ^^bls vekurnkj Qfj'rk ¼;kuh ftcjhy vySfgLlyke½ ysdj vk;k gSA vki ds fny ij ¼ukft+y gqvk gS ½ fd vki lko/kku ¼vkxkg½ dj nsus okyksa esa ls gks tk;saA lkQ vjch Hkk"kk esaA** ¼lwjrq''kqvjk %193&amp;195½</w:t>
      </w:r>
    </w:p>
    <w:p>
      <w:pPr>
        <w:pStyle w:val="TextBodyIndent"/>
        <w:tabs>
          <w:tab w:val="clear" w:pos="720"/>
          <w:tab w:val="right" w:pos="1980" w:leader="none"/>
        </w:tabs>
        <w:bidi w:val="0"/>
        <w:spacing w:before="80" w:after="80"/>
        <w:ind w:left="386" w:right="0" w:hanging="0"/>
        <w:jc w:val="left"/>
        <w:rPr>
          <w:rFonts w:ascii="DevLys 020" w:hAnsi="DevLys 020" w:cs="DevLys 020"/>
          <w:sz w:val="32"/>
          <w:szCs w:val="32"/>
        </w:rPr>
      </w:pPr>
      <w:r>
        <w:rPr>
          <w:rFonts w:cs="DevLys 020" w:ascii="DevLys 020" w:hAnsi="DevLys 020"/>
          <w:sz w:val="32"/>
          <w:szCs w:val="32"/>
        </w:rPr>
      </w:r>
    </w:p>
    <w:p>
      <w:pPr>
        <w:pStyle w:val="TextBodyIndent"/>
        <w:tabs>
          <w:tab w:val="clear" w:pos="720"/>
          <w:tab w:val="right" w:pos="1980" w:leader="none"/>
        </w:tabs>
        <w:bidi w:val="0"/>
        <w:spacing w:before="80" w:after="80"/>
        <w:ind w:left="26" w:right="0" w:hanging="0"/>
        <w:jc w:val="left"/>
        <w:rPr>
          <w:rFonts w:ascii="Kruti Dev 160" w:hAnsi="Kruti Dev 160" w:cs="Kruti Dev 160"/>
          <w:b/>
          <w:b/>
          <w:bCs/>
          <w:color w:val="800000"/>
          <w:sz w:val="36"/>
          <w:szCs w:val="36"/>
        </w:rPr>
      </w:pPr>
      <w:r>
        <w:rPr>
          <w:rFonts w:cs="Kruti Dev 160" w:ascii="Kruti Dev 160" w:hAnsi="Kruti Dev 160"/>
          <w:b/>
          <w:bCs/>
          <w:color w:val="800000"/>
          <w:sz w:val="36"/>
          <w:szCs w:val="36"/>
        </w:rPr>
        <w:t>d+qjvku djhe vius ls iwoZ vklekuh fdrkcksa ls fuEufyf[kr ckrksa esa fofHkUu gS %</w:t>
      </w:r>
    </w:p>
    <w:p>
      <w:pPr>
        <w:pStyle w:val="TextBody"/>
        <w:numPr>
          <w:ilvl w:val="0"/>
          <w:numId w:val="96"/>
        </w:numPr>
        <w:tabs>
          <w:tab w:val="clear" w:pos="720"/>
          <w:tab w:val="left" w:pos="416" w:leader="none"/>
        </w:tabs>
        <w:bidi w:val="0"/>
        <w:spacing w:before="80" w:after="80"/>
        <w:ind w:left="416" w:right="0" w:hanging="390"/>
        <w:jc w:val="left"/>
        <w:rPr/>
      </w:pPr>
      <w:r>
        <w:rPr>
          <w:rFonts w:cs="DevLys 020" w:ascii="DevLys 020" w:hAnsi="DevLys 020"/>
          <w:sz w:val="32"/>
          <w:szCs w:val="32"/>
        </w:rPr>
        <w:t>d+qjvku vfUre vklekuh fdrkc gS tks vius iwoZ dh vklekuh fdrkcksa esa tks ckrsa vk;h gqbZ gSa ftuesa ifjorZu vkSj gsj&amp;Qsj ugha gqvk gS] tSls vYykg dh rkSghn vkSj ml dk vkKk ikyu vkSj mikluk] mu ckrksa dh iqf"V djus okyh gS] vYykg rkvkyk dk Qjeku gS % ^^</w:t>
      </w:r>
      <w:r>
        <w:rPr>
          <w:rFonts w:cs="AL-Mohanad Bold" w:ascii="DevLys 020" w:hAnsi="DevLys 020"/>
          <w:b/>
          <w:bCs/>
          <w:spacing w:val="6"/>
          <w:sz w:val="32"/>
          <w:szCs w:val="32"/>
        </w:rPr>
        <w:t xml:space="preserve"> vkSj ge us vki dh vksj gd+ ¼lR;½ ds lkFk ;g iqLrd mrkjh gS tks vius ls iwoZ iqLrdksa dh iqf"V djus okyh gS vkSj mu ij fujh{kd vkSj laj{kd gSA </w:t>
      </w:r>
      <w:r>
        <w:rPr>
          <w:rFonts w:cs="AL-Mohanad Bold" w:ascii="DevLys 020" w:hAnsi="DevLys 020"/>
          <w:spacing w:val="6"/>
          <w:sz w:val="32"/>
          <w:szCs w:val="32"/>
        </w:rPr>
        <w:t>¼lwjrqy ekbZnk%48½</w:t>
      </w:r>
    </w:p>
    <w:p>
      <w:pPr>
        <w:pStyle w:val="TextBody"/>
        <w:numPr>
          <w:ilvl w:val="0"/>
          <w:numId w:val="96"/>
        </w:numPr>
        <w:tabs>
          <w:tab w:val="clear" w:pos="720"/>
          <w:tab w:val="left" w:pos="416" w:leader="none"/>
        </w:tabs>
        <w:bidi w:val="0"/>
        <w:spacing w:before="80" w:after="80"/>
        <w:ind w:left="416" w:right="0" w:hanging="390"/>
        <w:jc w:val="left"/>
        <w:rPr>
          <w:rFonts w:ascii="DevLys 020" w:hAnsi="DevLys 020" w:cs="AL-Mohanad Bold"/>
          <w:b/>
          <w:b/>
          <w:bCs/>
          <w:spacing w:val="6"/>
          <w:sz w:val="32"/>
          <w:szCs w:val="32"/>
        </w:rPr>
      </w:pPr>
      <w:r>
        <w:rPr>
          <w:rFonts w:cs="AL-Mohanad Bold" w:ascii="DevLys 020" w:hAnsi="DevLys 020"/>
          <w:spacing w:val="6"/>
          <w:sz w:val="32"/>
          <w:szCs w:val="32"/>
        </w:rPr>
        <w:t>vYykg rkvkyk blds }kjk bl ls igys dh lHkh fdrkcksa dks fujLr dj fn;k] D;ksafd ;g lHkh vfUre bZ'ojh;k f'k{kkvksa dks lfEefyr gS tks lnSo jgus okys vkSj gj LFkku vkSj le; ds fy, mi;qDr gSa] vYykg rvkyk dk Qjeku gS % ^^</w:t>
      </w:r>
      <w:r>
        <w:rPr>
          <w:rFonts w:cs="AL-Mohanad Bold" w:ascii="DevLys 020" w:hAnsi="DevLys 020"/>
          <w:b/>
          <w:bCs/>
          <w:spacing w:val="6"/>
          <w:sz w:val="32"/>
          <w:szCs w:val="32"/>
        </w:rPr>
        <w:t xml:space="preserve">vkt eSa us rqEgkjs fy, rqEgkjs /keZ dks eqdEey dj fn;k vkSj rqe ij viuh usersa lEiw.kZ dj nha vkSj rqEgkjs fy, bLyke ds /keZ gksus ij lger gksx;kA </w:t>
      </w:r>
      <w:r>
        <w:rPr>
          <w:rFonts w:cs="AL-Mohanad Bold" w:ascii="DevLys 020" w:hAnsi="DevLys 020"/>
          <w:spacing w:val="6"/>
          <w:sz w:val="32"/>
          <w:szCs w:val="32"/>
        </w:rPr>
        <w:t>¼lwjrqy&amp;ekbZnk%3½</w:t>
      </w:r>
    </w:p>
    <w:p>
      <w:pPr>
        <w:pStyle w:val="TextBody"/>
        <w:numPr>
          <w:ilvl w:val="0"/>
          <w:numId w:val="96"/>
        </w:numPr>
        <w:tabs>
          <w:tab w:val="clear" w:pos="720"/>
          <w:tab w:val="left" w:pos="416" w:leader="none"/>
        </w:tabs>
        <w:bidi w:val="0"/>
        <w:spacing w:before="80" w:after="80"/>
        <w:ind w:left="416" w:right="0" w:hanging="390"/>
        <w:jc w:val="left"/>
        <w:rPr>
          <w:rFonts w:ascii="DevLys 020" w:hAnsi="DevLys 020" w:cs="AL-Mohanad Bold"/>
          <w:spacing w:val="6"/>
          <w:sz w:val="32"/>
          <w:szCs w:val="32"/>
        </w:rPr>
      </w:pPr>
      <w:r>
        <w:rPr>
          <w:rFonts w:cs="AL-Mohanad Bold" w:ascii="DevLys 020" w:hAnsi="DevLys 020"/>
          <w:spacing w:val="6"/>
          <w:sz w:val="32"/>
          <w:szCs w:val="32"/>
        </w:rPr>
        <w:t>bls vYykg rvkyk us loZ ekuo ds fy, mrkjk gS] fiNyh vklekuh iqLrdksa ds leku fdlh ,d leqnk; ds fy, fof'kf"V ugha gS] vYykg rvkyk dk Qjeku gS % ^^vfyQ] yke] jk] ;g fdrkc ge us vki dh rjQ mrkjh gS fd vki yksxksa dks v¡/ksjs ls mtkys dh rjQ yk;sa muds jc ds gqDe lsA ¼lwjr gczkghe %1½</w:t>
      </w:r>
    </w:p>
    <w:p>
      <w:pPr>
        <w:pStyle w:val="TextBody"/>
        <w:bidi w:val="0"/>
        <w:spacing w:before="80" w:after="80"/>
        <w:ind w:left="416" w:right="0" w:hanging="0"/>
        <w:jc w:val="left"/>
        <w:rPr>
          <w:rFonts w:ascii="DevLys 020" w:hAnsi="DevLys 020" w:cs="AL-Mohanad Bold"/>
          <w:spacing w:val="6"/>
          <w:sz w:val="32"/>
          <w:szCs w:val="32"/>
        </w:rPr>
      </w:pPr>
      <w:r>
        <w:rPr>
          <w:rFonts w:cs="AL-Mohanad Bold" w:ascii="DevLys 020" w:hAnsi="DevLys 020"/>
          <w:spacing w:val="6"/>
          <w:sz w:val="32"/>
          <w:szCs w:val="32"/>
        </w:rPr>
        <w:t>vycÙkk blds vfrfjDr tks fdrkcsa Fkha rks oks vxjps ewy /keZ esa blds leku Fkha fdUrq oks dqN fof'k"V leqnk;ksa ds fy, Fkha] blhfy, mu fdrkcksa esa tks vgdke vkSj /keZ 'kkL= Fks og mUgha yksxksa ds lkFk muds le; ds fy, fof'k"V Fks] muds vykok fdlh vkSj ds fy, ugha Fks] pquk¡fp bZlk vySfgLlyke dgrs gSa % ^^eSa dsoy cuh blzkbZy dh HkVdh gqbZ HksM+ksa ds fy, Hkstk x;k gw¡A** ¼bathy eÙkk 15%24½</w:t>
      </w:r>
    </w:p>
    <w:p>
      <w:pPr>
        <w:pStyle w:val="TextBody"/>
        <w:numPr>
          <w:ilvl w:val="0"/>
          <w:numId w:val="96"/>
        </w:numPr>
        <w:tabs>
          <w:tab w:val="clear" w:pos="720"/>
          <w:tab w:val="left" w:pos="416" w:leader="none"/>
        </w:tabs>
        <w:bidi w:val="0"/>
        <w:spacing w:before="80" w:after="80"/>
        <w:ind w:left="416" w:right="0" w:hanging="390"/>
        <w:jc w:val="left"/>
        <w:rPr/>
      </w:pPr>
      <w:r>
        <w:rPr>
          <w:rFonts w:cs="AL-Mohanad Bold" w:ascii="DevLys 020" w:hAnsi="DevLys 020"/>
          <w:spacing w:val="6"/>
          <w:sz w:val="32"/>
          <w:szCs w:val="32"/>
        </w:rPr>
        <w:t xml:space="preserve">bldh frykor djuk vkSj ;kn djuk bcknr gS] vYykg ds iSx+Ecj lYyYykgq vySfg o lYye us Qjek;k %  </w:t>
      </w:r>
      <w:r>
        <w:rPr>
          <w:rFonts w:cs="DevLys 020" w:ascii="DevLys 020" w:hAnsi="DevLys 020"/>
          <w:b/>
          <w:bCs/>
          <w:sz w:val="32"/>
          <w:szCs w:val="32"/>
        </w:rPr>
        <w:t>^^ftl us vYykg dh fdrkc dk ,d g+Q+Z ¼v{kj½ i&lt;+k ml ds fy, ,d usdh gS] vkSj ,d usdh nl xqUuk usfd;ksa ds cjkcj gS] eSa</w:t>
      </w:r>
      <w:r>
        <w:rPr>
          <w:rFonts w:cs="AL-Mohanad Bold" w:ascii="DevLys 020" w:hAnsi="DevLys 020"/>
          <w:b/>
          <w:bCs/>
          <w:spacing w:val="6"/>
          <w:sz w:val="32"/>
          <w:szCs w:val="32"/>
        </w:rPr>
        <w:t xml:space="preserve"> ugha dgrk fd vfyQ&amp;ykEe&amp;ehe ,d v{kj gS cfYd vfyQ ,d v{kj gS vkSj yke nwljk v{kj vkSj ehe rhljk v{kj gSA**</w:t>
      </w:r>
      <w:r>
        <w:rPr>
          <w:rFonts w:cs="AL-Mohanad Bold" w:ascii="DevLys 020" w:hAnsi="DevLys 020"/>
          <w:spacing w:val="6"/>
          <w:sz w:val="32"/>
          <w:szCs w:val="32"/>
        </w:rPr>
        <w:t xml:space="preserve"> ¼frfeZt+h 5@175 gnhl ua- 2910½</w:t>
      </w:r>
    </w:p>
    <w:p>
      <w:pPr>
        <w:pStyle w:val="TextBody"/>
        <w:numPr>
          <w:ilvl w:val="0"/>
          <w:numId w:val="96"/>
        </w:numPr>
        <w:tabs>
          <w:tab w:val="clear" w:pos="720"/>
          <w:tab w:val="left" w:pos="416" w:leader="none"/>
        </w:tabs>
        <w:bidi w:val="0"/>
        <w:spacing w:before="80" w:after="80"/>
        <w:ind w:left="416" w:right="0" w:hanging="390"/>
        <w:jc w:val="left"/>
        <w:rPr/>
      </w:pPr>
      <w:r>
        <w:rPr>
          <w:rFonts w:cs="AL-Mohanad Bold" w:ascii="DevLys 020" w:hAnsi="DevLys 020"/>
          <w:spacing w:val="6"/>
          <w:sz w:val="32"/>
          <w:szCs w:val="32"/>
        </w:rPr>
        <w:t>;g mu lHkh fu;eksa vkSj lafo/kkuksa dks lfEefyr gS tks ,d vPNs lekt dh LFkkiuk djrs gSa] jsLyj ¼</w:t>
      </w:r>
      <w:r>
        <w:rPr>
          <w:rFonts w:cs="ae_AlMateen" w:ascii="ae_AlMateen" w:hAnsi="ae_AlMateen"/>
          <w:spacing w:val="6"/>
          <w:sz w:val="20"/>
          <w:szCs w:val="20"/>
        </w:rPr>
        <w:t>J. S. Restler</w:t>
      </w:r>
      <w:r>
        <w:rPr>
          <w:rFonts w:cs="AL-Mohanad Bold" w:ascii="DevLys 020" w:hAnsi="DevLys 020"/>
          <w:spacing w:val="6"/>
          <w:sz w:val="20"/>
          <w:szCs w:val="20"/>
        </w:rPr>
        <w:t xml:space="preserve"> </w:t>
      </w:r>
      <w:r>
        <w:rPr>
          <w:rFonts w:cs="AL-Mohanad Bold" w:ascii="DevLys 020" w:hAnsi="DevLys 020"/>
          <w:spacing w:val="6"/>
          <w:sz w:val="32"/>
          <w:szCs w:val="32"/>
        </w:rPr>
        <w:t>½ viuh fdrkc vjc lH;rk esa dgrk gS % dqjvku lHkh leL;kvksa dk lek/kku is'k djrk gS] /kkfeZd fu;e vkSj O;ogkfjd fu;e ds chp laca/k LFkkfir djrk gS] O;oLFkk vkSj lkekftd bdkbZ cukus dk iz;kl djrk gS] rFkk nqnZ'kk] dBksjrk vkSj [kqjkQkr dks de djus dk Hkh iz;Ru djrk gS] det+ksjksa dk gkFk Fkkerk vkSj mudk lg;ksx djrk gS] usdh djus dk lq&gt;ko nsrk vkSj n;k djus dk gqDe nsrk gS-- d+kuwu lkt+h ¼lafo/kku jpuk½ ds fo"k; esa nSfud lg;ksx] ojklr vkSj vºn o iSeku ds mik;ksa ds lw{ere O;kSjk ds fy, fu;e fu/kkZfjr fd;s gSa] vkSj ifjokj ¼dqVqEc½ ds Ns= esa cPpksa] xqykeksa] tkuokjksa] LokLFk] iks'kkd ---bR;kfn ls lacaf/kr gj O;fDr ds O;ogkj dks fu/kkZfjr fd;s gSa ---A** ¼d+kyw vfuy bLyke] beknqÌhu [kyhy i`- 66½</w:t>
      </w:r>
    </w:p>
    <w:p>
      <w:pPr>
        <w:pStyle w:val="TextBody"/>
        <w:numPr>
          <w:ilvl w:val="0"/>
          <w:numId w:val="96"/>
        </w:numPr>
        <w:tabs>
          <w:tab w:val="clear" w:pos="720"/>
          <w:tab w:val="left" w:pos="416" w:leader="none"/>
        </w:tabs>
        <w:bidi w:val="0"/>
        <w:spacing w:before="80" w:after="80"/>
        <w:ind w:left="416" w:right="0" w:hanging="390"/>
        <w:jc w:val="left"/>
        <w:rPr>
          <w:rFonts w:ascii="DevLys 020" w:hAnsi="DevLys 020" w:cs="AL-Mohanad Bold"/>
          <w:spacing w:val="6"/>
          <w:sz w:val="32"/>
          <w:szCs w:val="32"/>
        </w:rPr>
      </w:pPr>
      <w:r>
        <w:rPr>
          <w:rFonts w:cs="AL-Mohanad Bold" w:ascii="DevLys 020" w:hAnsi="DevLys 020"/>
          <w:spacing w:val="6"/>
          <w:sz w:val="32"/>
          <w:szCs w:val="32"/>
        </w:rPr>
        <w:t>;g ,d ,sfrgkfld nLrkost+ le&gt;k tkrk gS tks vkne vySfLlyke ls ysdj eqgEen lYyYykgq vySfg o lYye rd iSx+Ecjksa vkSj bZ'nwrksa ij /keZ ds mrjus ds rlylqy vkSj mUgsa viuh d+kSeks ds lkFk fdu ?kVukvksa dk lkeuk gqvk] bu lHkh pht+ksa dks Li"V djrk gSA</w:t>
      </w:r>
    </w:p>
    <w:p>
      <w:pPr>
        <w:pStyle w:val="TextBody"/>
        <w:numPr>
          <w:ilvl w:val="0"/>
          <w:numId w:val="96"/>
        </w:numPr>
        <w:tabs>
          <w:tab w:val="clear" w:pos="720"/>
          <w:tab w:val="left" w:pos="416" w:leader="none"/>
        </w:tabs>
        <w:bidi w:val="0"/>
        <w:spacing w:before="80" w:after="80"/>
        <w:ind w:left="416" w:right="0" w:hanging="390"/>
        <w:jc w:val="left"/>
        <w:rPr>
          <w:rFonts w:ascii="DevLys 020" w:hAnsi="DevLys 020" w:cs="AL-Mohanad Bold"/>
          <w:spacing w:val="6"/>
          <w:sz w:val="32"/>
          <w:szCs w:val="32"/>
        </w:rPr>
      </w:pPr>
      <w:r>
        <w:rPr>
          <w:rFonts w:cs="AL-Mohanad Bold" w:ascii="DevLys 020" w:hAnsi="DevLys 020"/>
          <w:spacing w:val="6"/>
          <w:sz w:val="32"/>
          <w:szCs w:val="32"/>
        </w:rPr>
        <w:t>vYykg rkvkyk us mlds vUnj deh o cs'kh vkSj ifjorZu o cnyko gksus ls lqj{kk dh gS rkfd og ekuork ds fy, lnk ckd+h jgs ;gk¡ rd fd vYykg rvkyk bl /kjrh vkSj bl ij jgus okyksa dk okfjl gks tk, ¼;kuh fd+;ker ds fnu rd½] vYykg rvkyk dk Qjeku gS % ^^</w:t>
      </w:r>
      <w:r>
        <w:rPr>
          <w:rFonts w:cs="DevLys 020" w:ascii="DevLys 020" w:hAnsi="DevLys 020"/>
          <w:b/>
          <w:bCs/>
          <w:sz w:val="32"/>
          <w:szCs w:val="32"/>
        </w:rPr>
        <w:t>ge us gh ft+Ø &amp;d+qjvku&amp; dks mrkjk gS vkSj ge gh ml dh lqj{kk djus okys gSaA**</w:t>
      </w:r>
      <w:r>
        <w:rPr>
          <w:rFonts w:cs="DevLys 020" w:ascii="DevLys 020" w:hAnsi="DevLys 020"/>
          <w:sz w:val="32"/>
          <w:szCs w:val="32"/>
        </w:rPr>
        <w:t xml:space="preserve"> ¼lwjrqy fgtz %9½</w:t>
      </w:r>
    </w:p>
    <w:p>
      <w:pPr>
        <w:pStyle w:val="TextBody"/>
        <w:bidi w:val="0"/>
        <w:spacing w:before="80" w:after="80"/>
        <w:ind w:left="416" w:right="0" w:hanging="0"/>
        <w:jc w:val="left"/>
        <w:rPr>
          <w:rFonts w:ascii="DevLys 020" w:hAnsi="DevLys 020" w:cs="DevLys 020"/>
          <w:sz w:val="32"/>
          <w:szCs w:val="32"/>
        </w:rPr>
      </w:pPr>
      <w:r>
        <w:rPr>
          <w:rFonts w:cs="DevLys 020" w:ascii="DevLys 020" w:hAnsi="DevLys 020"/>
          <w:sz w:val="32"/>
          <w:szCs w:val="32"/>
        </w:rPr>
        <w:t>vycÙkk blds vykok tks fdrkcsa gSa vYykg rvkyk us mudh lqj{kk dh ft+Eesnkjh ugha mBkbZ Fkh D;ksafd os ,d fuf'pr le; ds fy, ,d fuf'pr leqnk; ds fy, mrjha Fkha] blhfy, muesa ifjorZu vkSj cnyko dk lekos'k gks x;k] ;gwn us rkSjkr esa tks ifjorZu vkSj gsj&amp;Qsj fd;k Fkk mlds laca/k esa vYykg rvkyk dk Qjeku gS % ^^¼eqlyekuks!½ D;k rqe ;g ykyp j[krs gks fd oks ¼;gwn½ rqEgkjk ¼lk½ bZeku yk,¡xsa gkyk¡fd muesa dk ,d fxjksg ,slk Fkk fd vYykg dk dyke lqurk Fkk vkSj vPNh rjg le&gt;us ds ckn myV Qsj dj nsrk Fkk gkyk¡fd og [kw+c tkurs FksA** ¼lwjrqy cd+jk %75½</w:t>
      </w:r>
    </w:p>
    <w:p>
      <w:pPr>
        <w:pStyle w:val="TextBody"/>
        <w:bidi w:val="0"/>
        <w:spacing w:before="80" w:after="80"/>
        <w:ind w:left="416" w:right="0" w:hanging="0"/>
        <w:jc w:val="left"/>
        <w:rPr>
          <w:rFonts w:ascii="DevLys 020" w:hAnsi="DevLys 020" w:cs="DevLys 020"/>
          <w:sz w:val="32"/>
          <w:szCs w:val="32"/>
        </w:rPr>
      </w:pPr>
      <w:r>
        <w:rPr>
          <w:rFonts w:cs="DevLys 020" w:ascii="DevLys 020" w:hAnsi="DevLys 020"/>
          <w:sz w:val="32"/>
          <w:szCs w:val="32"/>
        </w:rPr>
        <w:t>rFkk bathy esa bZlkbZ;ksa ds ifjorZu vkSj gsj Qsj ds ckjs esa Qjek;k % ^^vkSj tks yksx dgrs gSa fd ge uljkuh gSa muls ¼Hkh½ geus bZeku dk vºn o iSeku fy;k Fkk exj tc ftu ftu ckrksa dh mUgsa ulhgr dh x;h Fkh muesa ls ,d cM+k fgLlk Hkqyk cSBs rks geus Hkh ¼mldh lt+k esa½ fd+;ker rd muesa ckge vnkor o nq'keuh dh cqfu;kn Mky nh vkSj vYykg mUgsa fudV gh ¼fd+;ker ds fnu½ crk nsxk fd og D;k D;k djrs FksA ,s vgys fdrkc rqEgkjs ikl gekjk iSx+Ecj ¼eksgEen lYyYykgq vySfg o lYye½ vk pqdk tks fdrkcs [+kqnk dh mu ckrksa esa ls ftUgsa rqe Nqik;k djrs Fks cgqrsjh rks lkQ+ lkQ+ c;ku dj nsxk vkSj cgqrsjh ls njxqt+j djsxk rqEgkjs ikl rks vYykg dh rjQ+ ls ,d ¼pedrk gqvk½ uwj vkSj lkQ+ lkQ+ c;ku djus okyh fdrkc ¼dq+jvku½ vk pqdh gSA** ¼lwjrqy ekbZnk %14&amp;15½</w:t>
      </w:r>
    </w:p>
    <w:p>
      <w:pPr>
        <w:pStyle w:val="TextBody"/>
        <w:bidi w:val="0"/>
        <w:spacing w:before="80" w:after="80"/>
        <w:ind w:left="416" w:right="0" w:hanging="0"/>
        <w:jc w:val="left"/>
        <w:rPr>
          <w:rFonts w:ascii="DevLys 020" w:hAnsi="DevLys 020" w:cs="DevLys 020"/>
          <w:sz w:val="32"/>
          <w:szCs w:val="32"/>
        </w:rPr>
      </w:pPr>
      <w:r>
        <w:rPr>
          <w:rFonts w:cs="DevLys 020" w:ascii="DevLys 020" w:hAnsi="DevLys 020"/>
          <w:sz w:val="32"/>
          <w:szCs w:val="32"/>
        </w:rPr>
        <w:t>;gwfn;ksa vkSj bZlkbZ;ksa us vius /keZ esa tks ifjorZu fd, gS mUgha esa ls ;gwn dk ;g xqeku gS fd mt+Sj vYykg ds iq= gSa vkSj bZlkbZ;ksa dk ;g xqeku gS fd bZlk elhg vYykg ds iq= gSa] vYykg rvkyk dk Qjeku gS % ^^;gwn rks dgrs gSa fd mt+Sj+ vYykg ds csVs gSa vkSj ulkjk dgrs gSa fd elhg ¼bZlk½ vYykg ds csVs gSa] ;s rks muds vius eq¡g dh ckrsa gSa ftuds }kjk ;s yksx Hkh mUgha dkfQ+jksa dh ckrksa dh eq'kkcgr dj jgs gSa tks buls igys xqt+j pqds gSa] vYykg bUgsa d+Ry ¼rgl ugl½ djs ;s dgk¡ ls dgk¡ HkVds tk jgs gSaA** ¼lwjrqÙkkSck %30½</w:t>
      </w:r>
    </w:p>
    <w:p>
      <w:pPr>
        <w:pStyle w:val="Normal"/>
        <w:bidi w:val="0"/>
        <w:spacing w:before="80" w:after="80"/>
        <w:ind w:left="416" w:right="0" w:hanging="0"/>
        <w:jc w:val="left"/>
        <w:rPr>
          <w:rFonts w:ascii="DevLys 020" w:hAnsi="DevLys 020" w:cs="DevLys 020"/>
          <w:sz w:val="32"/>
          <w:szCs w:val="32"/>
        </w:rPr>
      </w:pPr>
      <w:r>
        <w:rPr>
          <w:rFonts w:cs="DevLys 020" w:ascii="DevLys 020" w:hAnsi="DevLys 020"/>
          <w:sz w:val="32"/>
          <w:szCs w:val="32"/>
        </w:rPr>
        <w:t>bl ij d+qjvku us buds Hkz"V vkLFkk dk [k.Mu vkSj mfpr vkLFkk izLrqr djrs gq, Qjek;k % ^^</w:t>
      </w:r>
      <w:r>
        <w:rPr>
          <w:rStyle w:val="Style111"/>
          <w:rFonts w:cs="DevLys 020" w:ascii="DevLys 020" w:hAnsi="DevLys 020"/>
          <w:sz w:val="32"/>
          <w:szCs w:val="32"/>
        </w:rPr>
        <w:t>¼,s jlwy!½ vki dg nhft, fd vYykg ,d gSA vYykg csfu;kt+ gSA u mlus fdlh dks tuk u mldks fdlh us tuk] vkSj mldk dksbZ gelj ¼led{k½ ughaA ¼lwjrqy b[+ykl½</w:t>
      </w:r>
    </w:p>
    <w:p>
      <w:pPr>
        <w:pStyle w:val="Normal"/>
        <w:bidi w:val="0"/>
        <w:spacing w:before="80" w:after="80"/>
        <w:ind w:left="416" w:right="0" w:hanging="0"/>
        <w:jc w:val="left"/>
        <w:rPr>
          <w:rFonts w:ascii="DevLys 020" w:hAnsi="DevLys 020" w:cs="DevLys 020"/>
          <w:sz w:val="32"/>
          <w:szCs w:val="32"/>
        </w:rPr>
      </w:pPr>
      <w:r>
        <w:rPr>
          <w:rFonts w:cs="DevLys 020" w:ascii="DevLys 020" w:hAnsi="DevLys 020"/>
          <w:sz w:val="32"/>
          <w:szCs w:val="32"/>
        </w:rPr>
        <w:t>bl ls ;g Li"V gks tkrk gS fd vktdy yksxksa ds gkFkksa esa ekStwn bathysa u rks vYykg rvkyk dk dyke gSa vkSj u gh bZlk vySfgLlyke dk dyke gSa] cfYd muds f'k";ksa vkSj ekuus okyksa dk dyke gSa ftUgksa us mlds vUnj bZlk vySfgLlyke dh thouh] mins'k vkSj olh;rksa dk lekos'k dj fn;k gS] vkSj dqN fuf'pr ekeyksa dh lsok ds fy, ml esa &lt;sj lkjs ifjorZu] la'kks/ku vkSj gsj Qsj fd, x;s gSaA</w:t>
      </w:r>
    </w:p>
    <w:p>
      <w:pPr>
        <w:pStyle w:val="Normal"/>
        <w:bidi w:val="0"/>
        <w:spacing w:before="80" w:after="80"/>
        <w:ind w:left="416" w:right="0" w:hanging="0"/>
        <w:jc w:val="left"/>
        <w:rPr>
          <w:rFonts w:ascii="DevLys 020" w:hAnsi="DevLys 020" w:cs="DevLys 020"/>
          <w:sz w:val="32"/>
          <w:szCs w:val="32"/>
        </w:rPr>
      </w:pPr>
      <w:r>
        <w:rPr>
          <w:rFonts w:cs="DevLys 020" w:ascii="DevLys 020" w:hAnsi="DevLys 020"/>
          <w:sz w:val="32"/>
          <w:szCs w:val="32"/>
        </w:rPr>
      </w:r>
    </w:p>
    <w:p>
      <w:pPr>
        <w:pStyle w:val="TextBodyIndent"/>
        <w:tabs>
          <w:tab w:val="clear" w:pos="720"/>
          <w:tab w:val="right" w:pos="1980" w:leader="none"/>
        </w:tabs>
        <w:bidi w:val="0"/>
        <w:spacing w:before="80" w:after="80"/>
        <w:ind w:left="62" w:right="0" w:hanging="0"/>
        <w:jc w:val="left"/>
        <w:rPr>
          <w:rFonts w:ascii="Kruti Dev 160" w:hAnsi="Kruti Dev 160" w:cs="AL-Mohanad Bold"/>
          <w:b/>
          <w:b/>
          <w:bCs/>
          <w:color w:val="800000"/>
          <w:spacing w:val="6"/>
          <w:sz w:val="32"/>
          <w:szCs w:val="32"/>
        </w:rPr>
      </w:pPr>
      <w:r>
        <w:rPr>
          <w:rFonts w:cs="AL-Mohanad Bold" w:ascii="Kruti Dev 160" w:hAnsi="Kruti Dev 160"/>
          <w:b/>
          <w:bCs/>
          <w:color w:val="800000"/>
          <w:spacing w:val="6"/>
          <w:sz w:val="32"/>
          <w:szCs w:val="32"/>
        </w:rPr>
        <w:t>iqLrdksa ij bZeku ykus ds Qk;ns%</w:t>
      </w:r>
    </w:p>
    <w:p>
      <w:pPr>
        <w:pStyle w:val="TextBodyIndent"/>
        <w:numPr>
          <w:ilvl w:val="0"/>
          <w:numId w:val="40"/>
        </w:numPr>
        <w:tabs>
          <w:tab w:val="clear" w:pos="720"/>
          <w:tab w:val="left" w:pos="386" w:leader="none"/>
          <w:tab w:val="right" w:pos="1980" w:leader="none"/>
        </w:tabs>
        <w:bidi w:val="0"/>
        <w:spacing w:before="80" w:after="80"/>
        <w:ind w:left="386" w:right="0" w:hanging="360"/>
        <w:jc w:val="left"/>
        <w:rPr>
          <w:rFonts w:ascii="DevLys 020" w:hAnsi="DevLys 020" w:cs="AL-Mohanad Bold"/>
          <w:spacing w:val="6"/>
          <w:sz w:val="32"/>
          <w:szCs w:val="32"/>
        </w:rPr>
      </w:pPr>
      <w:r>
        <w:rPr>
          <w:rFonts w:cs="AL-Mohanad Bold" w:ascii="DevLys 020" w:hAnsi="DevLys 020"/>
          <w:spacing w:val="6"/>
          <w:sz w:val="32"/>
          <w:szCs w:val="32"/>
        </w:rPr>
        <w:t>&amp; cUnksa ij vYykg rvkyk dh Ñik vkSj vuqdEik dk Kku gksrk gS fd ml us izR;sd mEer ds fy, iqLrd vorfjr dh rkfd mlds }kjk mUgsa ekxZ n'kZu iznku djsA</w:t>
      </w:r>
    </w:p>
    <w:p>
      <w:pPr>
        <w:pStyle w:val="Normal"/>
        <w:numPr>
          <w:ilvl w:val="0"/>
          <w:numId w:val="40"/>
        </w:numPr>
        <w:tabs>
          <w:tab w:val="clear" w:pos="720"/>
          <w:tab w:val="left" w:pos="386" w:leader="none"/>
        </w:tabs>
        <w:bidi w:val="0"/>
        <w:spacing w:before="80" w:after="80"/>
        <w:ind w:left="386" w:right="0" w:hanging="360"/>
        <w:jc w:val="left"/>
        <w:rPr>
          <w:rFonts w:ascii="DevLys 020" w:hAnsi="DevLys 020" w:cs="DevLys 020"/>
          <w:sz w:val="32"/>
          <w:szCs w:val="32"/>
        </w:rPr>
      </w:pPr>
      <w:r>
        <w:rPr>
          <w:rFonts w:cs="AL-Mohanad Bold" w:ascii="DevLys 020" w:hAnsi="DevLys 020"/>
          <w:spacing w:val="6"/>
          <w:sz w:val="32"/>
          <w:szCs w:val="32"/>
        </w:rPr>
        <w:t>&amp; /keZ 'kkL= dh jpuk esa vYykg rvkyk dh fgDer dk Kku izkIr gksrk gS fd ml us izR;sd mEer ds fy, mudh fLFkfr ds vuqlkj /keZ 'kkL= fu/kkZfjr fd;kA</w:t>
      </w:r>
    </w:p>
    <w:p>
      <w:pPr>
        <w:pStyle w:val="Normal"/>
        <w:numPr>
          <w:ilvl w:val="0"/>
          <w:numId w:val="40"/>
        </w:numPr>
        <w:tabs>
          <w:tab w:val="clear" w:pos="720"/>
          <w:tab w:val="left" w:pos="386" w:leader="none"/>
        </w:tabs>
        <w:bidi w:val="0"/>
        <w:spacing w:before="80" w:after="80"/>
        <w:ind w:left="386" w:right="0" w:hanging="360"/>
        <w:jc w:val="left"/>
        <w:rPr/>
      </w:pPr>
      <w:r>
        <w:rPr>
          <w:rFonts w:cs="AL-Mohanad Bold" w:ascii="DevLys 020" w:hAnsi="DevLys 020"/>
          <w:spacing w:val="6"/>
          <w:sz w:val="32"/>
          <w:szCs w:val="32"/>
        </w:rPr>
        <w:t xml:space="preserve">lPps eksfeuksa dh nwljs yksxksa ls iM+rky vkSj igpku gks trh gSa] </w:t>
      </w:r>
      <w:r>
        <w:rPr>
          <w:rFonts w:cs="DevLys 020" w:ascii="DevLys 020" w:hAnsi="DevLys 020"/>
          <w:sz w:val="32"/>
          <w:szCs w:val="32"/>
        </w:rPr>
        <w:t>D;kasfd tks viuh fdrkc ij bZeku ys vk;k mlds fy, vfuok;Z gS fd og mlds vykok mu vklekuh fdrkcksa ij Hkh bZeku j[ks ftlds ckjs esa vkSj mlds jlwy ds ckjs esa mudh fdrkcksa esa 'kqHk lwpuk nh xbZ gSA</w:t>
      </w:r>
    </w:p>
    <w:p>
      <w:pPr>
        <w:pStyle w:val="Normal"/>
        <w:numPr>
          <w:ilvl w:val="0"/>
          <w:numId w:val="40"/>
        </w:numPr>
        <w:tabs>
          <w:tab w:val="clear" w:pos="720"/>
          <w:tab w:val="left" w:pos="386" w:leader="none"/>
        </w:tabs>
        <w:bidi w:val="0"/>
        <w:spacing w:before="80" w:after="80"/>
        <w:ind w:left="386" w:right="0" w:hanging="360"/>
        <w:jc w:val="left"/>
        <w:rPr>
          <w:rFonts w:ascii="DevLys 020" w:hAnsi="DevLys 020" w:cs="DevLys 020"/>
          <w:sz w:val="32"/>
          <w:szCs w:val="32"/>
        </w:rPr>
      </w:pPr>
      <w:r>
        <w:rPr>
          <w:rFonts w:cs="DevLys 020" w:ascii="DevLys 020" w:hAnsi="DevLys 020"/>
          <w:sz w:val="32"/>
          <w:szCs w:val="32"/>
        </w:rPr>
        <w:t>vYykg rvkyk dh rjQ ls mlds cUnksa ds fy, usfd;ksa ds vUnj dbZ xquk c&lt;+ksrjh dj nh tkrh gS] D;ksafd tks viuh fdrkc ij bZeku yk;k vkSj lkFk gh lkFk mlds ckn vkus okyh fdrkcksa ij bZeku yk;k] mls nksgjk vtz fn;k tkrk gSA</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r>
    </w:p>
    <w:p>
      <w:pPr>
        <w:pStyle w:val="Normal"/>
        <w:bidi w:val="0"/>
        <w:spacing w:before="80" w:after="80"/>
        <w:jc w:val="left"/>
        <w:rPr/>
      </w:pPr>
      <w:r>
        <w:rPr>
          <w:rFonts w:cs="Amit-Normal" w:ascii="Amit-Normal" w:hAnsi="Amit-Normal"/>
          <w:b/>
          <w:bCs/>
          <w:color w:val="800000"/>
          <w:sz w:val="32"/>
          <w:szCs w:val="32"/>
        </w:rPr>
        <w:t xml:space="preserve">jlwyksa </w:t>
      </w:r>
      <w:r>
        <w:rPr>
          <w:rFonts w:cs="DevLys 210" w:ascii="DevLys 210" w:hAnsi="DevLys 210"/>
          <w:b/>
          <w:bCs/>
          <w:color w:val="800000"/>
          <w:sz w:val="32"/>
          <w:szCs w:val="32"/>
        </w:rPr>
        <w:t>¼</w:t>
      </w:r>
      <w:r>
        <w:rPr>
          <w:rFonts w:cs="Amit-Normal" w:ascii="Amit-Normal" w:hAnsi="Amit-Normal"/>
          <w:b/>
          <w:bCs/>
          <w:color w:val="800000"/>
          <w:sz w:val="32"/>
          <w:szCs w:val="32"/>
        </w:rPr>
        <w:t xml:space="preserve"> bZ'nwrksa </w:t>
      </w:r>
      <w:r>
        <w:rPr>
          <w:rFonts w:cs="DevLys 210" w:ascii="DevLys 210" w:hAnsi="DevLys 210"/>
          <w:b/>
          <w:bCs/>
          <w:color w:val="800000"/>
          <w:sz w:val="32"/>
          <w:szCs w:val="32"/>
        </w:rPr>
        <w:t>½</w:t>
      </w:r>
      <w:r>
        <w:rPr>
          <w:rFonts w:cs="Amit-Normal" w:ascii="Amit-Normal" w:hAnsi="Amit-Normal"/>
          <w:b/>
          <w:bCs/>
          <w:color w:val="800000"/>
          <w:sz w:val="32"/>
          <w:szCs w:val="32"/>
        </w:rPr>
        <w:t xml:space="preserve"> ij bZeku ykuk%</w:t>
      </w:r>
    </w:p>
    <w:p>
      <w:pPr>
        <w:pStyle w:val="TextBody"/>
        <w:tabs>
          <w:tab w:val="clear" w:pos="720"/>
          <w:tab w:val="right" w:pos="180" w:leader="none"/>
        </w:tabs>
        <w:bidi w:val="0"/>
        <w:spacing w:before="80" w:after="80"/>
        <w:ind w:left="180" w:right="0" w:hanging="0"/>
        <w:jc w:val="left"/>
        <w:rPr/>
      </w:pPr>
      <w:r>
        <w:rPr>
          <w:rFonts w:cs="DevLys 020" w:ascii="DevLys 020" w:hAnsi="DevLys 020"/>
          <w:sz w:val="32"/>
          <w:szCs w:val="32"/>
        </w:rPr>
        <w:t>bl ckr ij bZeku ¼fo'okl½ j[kuk fd vYykg lqCgkugq orvkyk us euq";ksa esa ls dqN iSx+Ecj vkSj bZ'nwr p;u fd, gS ftUgsa vius cUnksa dh rjQ /keZ&amp;'kkL=ksa ds lkFk Hkstk gS rkfd oks vYykg rvkyk dh bcknr dh iwfrZ] mlds nhu dh LFkkiuk] vkSj mldh rkSghn ;kuh mldh :cwfc;r] mywfg;r vkSj ukeksa o xq.kksa esa mldh ,drk dks d+kbZe djsa] vYykg rkvkyk dkQjeku gS % ^^ vkSj ¼,s jlwy!½ geus vki ls igys tc dHkh dksbZ jlwy Hkstk rks mlds ikl ^o</w:t>
      </w:r>
      <w:r>
        <w:rPr>
          <w:rFonts w:cs="Kundli" w:ascii="Kundli" w:hAnsi="Kundli"/>
          <w:sz w:val="32"/>
          <w:szCs w:val="32"/>
        </w:rPr>
        <w:t>º</w:t>
      </w:r>
      <w:r>
        <w:rPr>
          <w:rFonts w:cs="DevLys 020" w:ascii="DevLys 020" w:hAnsi="DevLys 020"/>
          <w:sz w:val="32"/>
          <w:szCs w:val="32"/>
        </w:rPr>
        <w:t>;* Hkstrs jgs fd cl gekjs flok dksbZ ekcwn ¼d+kfcys ijlfr'k½ ugha rks esjh gh bcknr djksA** ¼lwjrqy vafc;k %25½</w:t>
      </w:r>
    </w:p>
    <w:p>
      <w:pPr>
        <w:pStyle w:val="TextBody"/>
        <w:bidi w:val="0"/>
        <w:spacing w:before="80" w:after="80"/>
        <w:ind w:left="180" w:right="0" w:hanging="0"/>
        <w:jc w:val="left"/>
        <w:rPr>
          <w:rFonts w:ascii="DevLys 020" w:hAnsi="DevLys 020" w:cs="DevLys 020"/>
          <w:sz w:val="32"/>
          <w:szCs w:val="32"/>
        </w:rPr>
      </w:pPr>
      <w:r>
        <w:rPr>
          <w:rFonts w:cs="DevLys 020" w:ascii="DevLys 020" w:hAnsi="DevLys 020"/>
          <w:sz w:val="32"/>
          <w:szCs w:val="32"/>
        </w:rPr>
        <w:t>rFkk mUgsa viuh 'kjhvr dk yksxksa esa izlkj djus dk gqDe fn;k rkfd jlwyksa ds vk tkus ds ckn yksxksa ds fy, vYykg ij dksbZ gqTtr ¼cgkuk½ u ckd+h jg tk,] pquk¡fp oks mu ij vkSj mudh ykbZ gqbZ 'kjh*vr ij bZeku ykus okyksa dks vYykg dh jt+keanh vkSj mldh tUur dh 'kqHklwpuk nsus okys gSa] vkSj ftu yksxksa us mudk vkSj mudh ykbZ 'kjhvr ds lkFk dqÝ fd;k mUgsa vYykg ds Øks/k vkSj mldh ;kruk ls Mjkus okys gSa] vYykg rvkyk dk Qjkeu gS %^^vkSj ge rks jlwyksa dks flQZ bl x+jt+ ls Hkstrs gSa fd ¼usdks dks tUur dh½ [kq’k[k+cjh nsa vkSj ¼cqjksa dks vt+kcs tgUue ls½ Mjk,¡] fQj ftlus bZeku dqcwy fd;k vkSj vPNs vPNs dke fd, rks ,sls yksxksa ij ¼fd+;ker esa½ u dksbZ [k+kSQ gksxk vkSj u og x+ex+hu gksxsaA vkSj ftu yksxksa us gekjh vk;rksa dks &gt;qByk;k rks muds cndkjh djus ds dkj.k ¼gekjk½ vt+kc mudks fyiV tk,xkA** ¼lwjrqy vavke %48&amp;49½</w:t>
      </w:r>
    </w:p>
    <w:p>
      <w:pPr>
        <w:pStyle w:val="TextBodyIndent"/>
        <w:tabs>
          <w:tab w:val="clear" w:pos="720"/>
          <w:tab w:val="right" w:pos="1980" w:leader="none"/>
        </w:tabs>
        <w:bidi w:val="0"/>
        <w:spacing w:before="80" w:after="80"/>
        <w:ind w:left="180" w:right="0" w:hanging="0"/>
        <w:jc w:val="left"/>
        <w:rPr/>
      </w:pPr>
      <w:r>
        <w:rPr>
          <w:rFonts w:cs="DevLys 020" w:ascii="DevLys 020" w:hAnsi="DevLys 020"/>
          <w:sz w:val="32"/>
          <w:szCs w:val="32"/>
        </w:rPr>
        <w:t>vYykg ds jwlwyksa vkSj ufc;ksa dh la[;k cgqr vf/kd ftls vYykg ds vykok dksbZ ugha tkurk] vYykg rvkyk dk Qjeku gS %</w:t>
      </w:r>
      <w:r>
        <w:rPr>
          <w:rFonts w:cs="AL-Mohanad Bold" w:ascii="DevLys 020" w:hAnsi="DevLys 020"/>
          <w:b/>
          <w:bCs/>
          <w:spacing w:val="6"/>
          <w:sz w:val="32"/>
          <w:szCs w:val="32"/>
        </w:rPr>
        <w:t xml:space="preserve"> ^^fu%lUnsg ge vki ls iwoZ Hkh cgqr ls jlwy Hkst pqds gSa] ftu esa ls dqN dh ?kVukvksa dk o.kZu ge vki ls dj pqds gSa rFkk mu esa ls dqN dh dFkkvksa dk o.kZu rks ge us vki ls fd;k gh ughaA </w:t>
      </w:r>
      <w:r>
        <w:rPr>
          <w:rFonts w:cs="AL-Mohanad Bold" w:ascii="DevLys 020" w:hAnsi="DevLys 020"/>
          <w:spacing w:val="6"/>
          <w:sz w:val="32"/>
          <w:szCs w:val="32"/>
        </w:rPr>
        <w:t>¼lwjr x+kfQj% 78½</w:t>
      </w:r>
    </w:p>
    <w:p>
      <w:pPr>
        <w:pStyle w:val="TextBodyIndent"/>
        <w:tabs>
          <w:tab w:val="clear" w:pos="720"/>
          <w:tab w:val="right" w:pos="1980" w:leader="none"/>
        </w:tabs>
        <w:bidi w:val="0"/>
        <w:spacing w:before="80" w:after="80"/>
        <w:ind w:left="180" w:right="0" w:hanging="0"/>
        <w:jc w:val="left"/>
        <w:rPr/>
      </w:pPr>
      <w:r>
        <w:rPr>
          <w:rFonts w:cs="AL-Mohanad Bold" w:ascii="DevLys 020" w:hAnsi="DevLys 020"/>
          <w:spacing w:val="6"/>
          <w:sz w:val="32"/>
          <w:szCs w:val="32"/>
        </w:rPr>
        <w:t>lHkh jlwyksa ij bZeku ykuk okftc gS] vkSj ;g fd oks euq";ksa esa ls gSa vkSj mUgsa ekuo LoHkko ds vykok fdlh vU; LoHkko ls fof'k"V ugha fd;k x;k gS] vYykg rkvyk dk Qjeku gS % ^^</w:t>
      </w:r>
      <w:r>
        <w:rPr>
          <w:rFonts w:cs="DevLys 020" w:ascii="DevLys 020" w:hAnsi="DevLys 020"/>
          <w:sz w:val="32"/>
          <w:szCs w:val="32"/>
        </w:rPr>
        <w:t>vkSj ge us vki ls igys Hkh vknfe;ksa gh dks ¼jlwy cukdj½ Hkstk Fkk fd muds ikl oº; Hkstk djrs Fks rks vxj rqe yksx [kq+n ugha tkurs gks rks vkfyeksa ls iwNdj ns[kksA vkSj geus mu ¼iSx+Ecjksa½ ds cnu ,sls ugha cuk, Fks fd og [kkuk u [kk,¡ vkSj u og ¼nqfu;k esa½ ges'kk jgus lgus okys FksA** ¼lwjrqy vfEc;k %</w:t>
      </w:r>
      <w:r>
        <w:rPr>
          <w:rFonts w:cs="AL-Mohanad Bold" w:ascii="DevLys 020" w:hAnsi="DevLys 020"/>
          <w:spacing w:val="6"/>
          <w:sz w:val="32"/>
          <w:szCs w:val="32"/>
        </w:rPr>
        <w:t>7&amp;8½</w:t>
      </w:r>
    </w:p>
    <w:p>
      <w:pPr>
        <w:pStyle w:val="TextBodyIndent"/>
        <w:tabs>
          <w:tab w:val="clear" w:pos="720"/>
          <w:tab w:val="right" w:pos="1980" w:leader="none"/>
        </w:tabs>
        <w:bidi w:val="0"/>
        <w:spacing w:before="80" w:after="80"/>
        <w:ind w:left="180" w:right="0" w:hanging="0"/>
        <w:jc w:val="left"/>
        <w:rPr/>
      </w:pPr>
      <w:r>
        <w:rPr>
          <w:rFonts w:cs="AL-Mohanad Bold" w:ascii="DevLys 020" w:hAnsi="DevLys 020"/>
          <w:spacing w:val="6"/>
          <w:sz w:val="32"/>
          <w:szCs w:val="32"/>
        </w:rPr>
        <w:t>rFkk eqgEen lYyYykgq vySfg o lYye ds ckjs esa vYykg rvkyk us Qjek;k % ^^</w:t>
      </w:r>
      <w:r>
        <w:rPr>
          <w:rFonts w:cs="DevLys 020" w:ascii="DevLys 020" w:hAnsi="DevLys 020"/>
          <w:sz w:val="32"/>
          <w:szCs w:val="32"/>
        </w:rPr>
        <w:t>¼,s jlwy½ vki dg nhft, fd eSa Hkh rqEgkjs gh leku ,d vkneh gw¡ ¼Qd+Z bruk gS½ fd esjs ikl ;s oº; vkbZ gS fd rqEgkjk ekcwn ;drk ekcwn gS rks ftl 'k[+l dks vkjt+w gks fd og vius ijojfnxkj ds lkeus gkft+j gksxk rks mls vPNs dke djus pkfg, vkSj vius ijojfnxkj dh bcknr esa fdlh dks 'kjhd u djsA** ¼ljrqy dgQ %110½</w:t>
      </w:r>
    </w:p>
    <w:p>
      <w:pPr>
        <w:pStyle w:val="TextBodyIndent"/>
        <w:tabs>
          <w:tab w:val="clear" w:pos="720"/>
          <w:tab w:val="right" w:pos="1980" w:leader="none"/>
        </w:tabs>
        <w:bidi w:val="0"/>
        <w:spacing w:before="80" w:after="80"/>
        <w:ind w:left="180" w:right="0" w:hanging="0"/>
        <w:jc w:val="left"/>
        <w:rPr/>
      </w:pPr>
      <w:r>
        <w:rPr>
          <w:rFonts w:cs="DevLys 020" w:ascii="DevLys 020" w:hAnsi="DevLys 020"/>
          <w:sz w:val="32"/>
          <w:szCs w:val="32"/>
        </w:rPr>
        <w:t>rFkk vYykg rvkyk us bZlk vySfgLlyke ds cksj esa Qjek;k % ^^efj;e ds csVs elhg rks cl ,d jlwy gSa vkSj muds igys ¼vkSj Hkh½ cgqrsjs jlwy xqt+j pqds gSa vkSj mudh ek¡ Hkh ¼vYykg dh½ ,d lPph cUnh Fkh ¼vkSj vknfe;ksa dh rjg½ ;s nksuksa ¼ds nksuksa Hkh½ [kkuk [kkrs Fks] x+kSj rks djks ge viuh vk;kr buls dSlk lkQ+ lkQ+ c;ku djrs gSa] fQj ns[kks rks fd  ;s yksx dgk¡ HkVds tk jgs gSa</w:t>
      </w:r>
      <w:r>
        <w:rPr>
          <w:rFonts w:cs="AL-Mohanad Bold" w:ascii="DevLys 020" w:hAnsi="DevLys 020"/>
          <w:spacing w:val="6"/>
          <w:sz w:val="32"/>
          <w:szCs w:val="32"/>
        </w:rPr>
        <w:t>A** ¼lwjrqy ekbZnk %75½</w:t>
      </w:r>
    </w:p>
    <w:p>
      <w:pPr>
        <w:pStyle w:val="TextBodyIndent"/>
        <w:tabs>
          <w:tab w:val="clear" w:pos="720"/>
          <w:tab w:val="right" w:pos="360" w:leader="none"/>
          <w:tab w:val="right" w:pos="1980" w:leader="none"/>
        </w:tabs>
        <w:bidi w:val="0"/>
        <w:spacing w:before="80" w:after="80"/>
        <w:ind w:left="180" w:right="0" w:hanging="0"/>
        <w:jc w:val="left"/>
        <w:rPr>
          <w:rFonts w:ascii="DevLys 020" w:hAnsi="DevLys 020" w:cs="AL-Mohanad Bold"/>
          <w:spacing w:val="6"/>
          <w:sz w:val="32"/>
          <w:szCs w:val="32"/>
        </w:rPr>
      </w:pPr>
      <w:r>
        <w:rPr>
          <w:rFonts w:cs="AL-Mohanad Bold" w:ascii="DevLys 020" w:hAnsi="DevLys 020"/>
          <w:spacing w:val="6"/>
          <w:sz w:val="32"/>
          <w:szCs w:val="32"/>
        </w:rPr>
        <w:t>;s yksx ¼;kuh jlwy ½ mywfg;r dh fo'ks"krkvksa esa ls fdlh Hkh pht+ ds ekfyd ugha gksrs] pquk¡fp os fdlh dks ykHk vkSj gkfu ugha igq¡pk ldrs] rFkk lalkj esa mudk dksbZ lÙkk ugha gksrk gS] vYykg rvkyk us vius uch eqgEen lYyYykgq vySfg o lYye ds fo"k; esa] tks fd leLr jlwyksa ds uk;d vkSj vYykg ds fudV lcls egku in okys gSa] Qjek;k %</w:t>
      </w:r>
    </w:p>
    <w:p>
      <w:pPr>
        <w:pStyle w:val="TextBodyIndent"/>
        <w:tabs>
          <w:tab w:val="clear" w:pos="720"/>
          <w:tab w:val="right" w:pos="1980" w:leader="none"/>
        </w:tabs>
        <w:bidi w:val="0"/>
        <w:spacing w:before="80" w:after="80"/>
        <w:ind w:left="180" w:right="0" w:hanging="0"/>
        <w:jc w:val="left"/>
        <w:rPr/>
      </w:pPr>
      <w:r>
        <w:rPr>
          <w:rFonts w:cs="AL-Mohanad Bold" w:ascii="DevLys 020" w:hAnsi="DevLys 020"/>
          <w:b/>
          <w:bCs/>
          <w:spacing w:val="6"/>
          <w:sz w:val="32"/>
          <w:szCs w:val="32"/>
        </w:rPr>
        <w:t xml:space="preserve">^^vki dg nhft, fd eSa Lo;a vius u¶l ¼vki½ ds fy, fdlh ykHk dk vf/kdkj ugha j[krk vkSj u fdlh gkfu dk] fdUrq mruk gh ftruk vYykg us pkgk gks] vkSj ;fn eSa izks{k dh ckrSa tkurk gksrk rks cgqr ls ykHk izkIr dj ysrk vkSj eq&gt; dks dksbZ gkfu u igqaprh] eSa rks dsoy Mjkus okyk vkSj 'kqHk lwpuk nsus okyk gw¡ mu yksxksa dks tks bZeku j[krs gSaA </w:t>
      </w:r>
      <w:r>
        <w:rPr>
          <w:rFonts w:cs="AL-Mohanad Bold" w:ascii="DevLys 020" w:hAnsi="DevLys 020"/>
          <w:spacing w:val="6"/>
          <w:sz w:val="32"/>
          <w:szCs w:val="32"/>
        </w:rPr>
        <w:t>¼lwjrqy&amp;vkjkQ% 188½</w:t>
      </w:r>
    </w:p>
    <w:p>
      <w:pPr>
        <w:pStyle w:val="TextBody"/>
        <w:bidi w:val="0"/>
        <w:spacing w:before="80" w:after="80"/>
        <w:ind w:left="180" w:right="0" w:hanging="0"/>
        <w:jc w:val="left"/>
        <w:rPr>
          <w:rFonts w:ascii="DevLys 020" w:hAnsi="DevLys 020" w:cs="DevLys 020"/>
          <w:sz w:val="32"/>
          <w:szCs w:val="32"/>
        </w:rPr>
      </w:pPr>
      <w:r>
        <w:rPr>
          <w:rFonts w:cs="DevLys 020" w:ascii="DevLys 020" w:hAnsi="DevLys 020"/>
          <w:sz w:val="32"/>
          <w:szCs w:val="32"/>
        </w:rPr>
        <w:t>rFkk jlwyksa us vekur dks igq¡pk fn;k] vYykg ds lans'k dk izlkj o izpkj dj fn;k] vkSj oks yksxksa esa lc ls lEiw.kZ bYe ¼Kku½ o vey okys gSa] vkSj vYykg rvkyk us vius luns'k ds izlkj esa &gt;wB] f[k;kur vkSj dksrkgh ls mUgsa ikd vkSj ifo= j[kk gS] vYykg rvkyk dk Qjeku gS % ^^vkSj fdlh iSx+Ecj ls ugha gks ldrk dh dksbZ fu'kkuh ¼ekSftt+k ½ vYykg dh btkt+r ds cxSj yk fn[kk,A** ¼ljrqj&amp;jvn %38½</w:t>
      </w:r>
    </w:p>
    <w:p>
      <w:pPr>
        <w:pStyle w:val="TextBody"/>
        <w:bidi w:val="0"/>
        <w:spacing w:before="80" w:after="80"/>
        <w:ind w:left="180" w:right="0" w:hanging="0"/>
        <w:jc w:val="left"/>
        <w:rPr>
          <w:rFonts w:ascii="DevLys 020" w:hAnsi="DevLys 020" w:cs="DevLys 020"/>
          <w:sz w:val="32"/>
          <w:szCs w:val="32"/>
        </w:rPr>
      </w:pPr>
      <w:r>
        <w:rPr>
          <w:rFonts w:cs="DevLys 020" w:ascii="DevLys 020" w:hAnsi="DevLys 020"/>
          <w:sz w:val="32"/>
          <w:szCs w:val="32"/>
        </w:rPr>
        <w:t>rFkk ;g Hkh vfuok;Z gS fd ge lHkh jlwyksa ij bZeku yk;sa] tks vkneh dqN ij bZeku yk, vkSj dqN ij bZeku u yk, og dkfQj gS vkSj bLyke /keZ ls [kkfjt gS] vYykg rvkyk dk Qjeku gS % ^^ cs'kd tks yksx vYykg vkSj mlds jlwyksa ls bUdkj djrs gSa vkSj vYykg vkSj mlds jlwyksa esa rQ+jd+k Mkyuk pkgrs gSa vkSj dgrs gSa fd ge dqN ¼iSx+Ecjksa½ ij bZeku yk, gSa vkSj dqN dk bUdkj djrs gSa vkSj pkgrs gSa fd bl ¼dqÝ+ o bZeku½ ds njfe;ku ,d nwljh jkg fudysaA ;gh yksx gd+hd+ru dkfQ+j gSa vkSj geus dkfQ+jksa ds okLrs ft+Yyr nsus okyk vt+kc rS;kj dj j[kk gSA ¼lwjrqfUulk % 150&amp;151½</w:t>
      </w:r>
    </w:p>
    <w:p>
      <w:pPr>
        <w:pStyle w:val="TextBody"/>
        <w:bidi w:val="0"/>
        <w:spacing w:before="80" w:after="80"/>
        <w:ind w:left="180" w:right="0" w:hanging="0"/>
        <w:jc w:val="left"/>
        <w:rPr/>
      </w:pPr>
      <w:r>
        <w:rPr>
          <w:rFonts w:cs="DevLys 020" w:ascii="DevLys 020" w:hAnsi="DevLys 020"/>
          <w:sz w:val="32"/>
          <w:szCs w:val="32"/>
        </w:rPr>
        <w:t>d+qjvku djhe us 25 ufc;ksa o jlwyksa dk ge ls mYys[k fd;k gS] vYykg rkvyk dk Qjeku gS % ^^vkSj ;s gekjh ¼le&gt;kbZ cq&gt;kbZ½ nyhysa gSa tks geus bcjkghe dks viuh d+kSe ij ¼x+kfyc vkus ds fy,½ vrk dh Fkh] ge ftlds ejrcs pkgrs gSa cqyUn djrs gSa cs’kd rqEgkjk ijojfnxkj fgd+er okyk ck[k+cj gSA vkSj geus bcjkghe dks blgkd+ ok ;kd+wc ¼lk csVk iksrk½ vrk fd;k geus lcdh fgnk;r dh vkSj muls igys uwg dks ¼Hkh½ ge gh us fgnk;r dh vkSj mUgha ¼bcjkghe½ dh vkSykn ls nkÅn o lqyseku o v¸;wc o ;wlqQ o ewlk o gk#u ¼lc dh geus fgnk;r dh½ vkSj usdksa dkjksa dks ge ,slk gh bYe vrk Qjekrs gSaA vkSj t+dfj;k o ;</w:t>
      </w:r>
      <w:r>
        <w:rPr>
          <w:rFonts w:cs="Kundli" w:ascii="Kundli" w:hAnsi="Kundli"/>
          <w:sz w:val="32"/>
          <w:szCs w:val="32"/>
        </w:rPr>
        <w:t>º</w:t>
      </w:r>
      <w:r>
        <w:rPr>
          <w:rFonts w:cs="DevLys 020" w:ascii="DevLys 020" w:hAnsi="DevLys 020"/>
          <w:sz w:val="32"/>
          <w:szCs w:val="32"/>
        </w:rPr>
        <w:t>;k o bZlk o bfy;kl ¼lc dh fgnk;r dh ¼vkSj ;s½ lc ¼[k+qnk ds½ usd cUnksa ls gSaA vkSj blekbZy o bfy;kl o ;quwl o ywr ¼dh Hkh fgnk;r dh½ vkSj lc dks lkjs tgk¡u ij Qt+hyr vrk dhA** ¼lwjrqfUulk % 83&amp;86½</w:t>
      </w:r>
    </w:p>
    <w:p>
      <w:pPr>
        <w:pStyle w:val="TextBody"/>
        <w:bidi w:val="0"/>
        <w:spacing w:before="80" w:after="80"/>
        <w:ind w:left="180" w:right="0" w:hanging="0"/>
        <w:jc w:val="left"/>
        <w:rPr>
          <w:rFonts w:ascii="DevLys 020" w:hAnsi="DevLys 020" w:cs="DevLys 020"/>
          <w:sz w:val="32"/>
          <w:szCs w:val="32"/>
        </w:rPr>
      </w:pPr>
      <w:r>
        <w:rPr>
          <w:rFonts w:cs="DevLys 020" w:ascii="DevLys 020" w:hAnsi="DevLys 020"/>
          <w:sz w:val="32"/>
          <w:szCs w:val="32"/>
        </w:rPr>
        <w:t>rFkk vkne vySfgLlyke ds ckjs esa Qjek;k % ^^cs'kd vYykg us vkne vkSj uwg vkSj bcjkghe dh larku vkSj bejku dh larku dks lkjs lalkj ij pqu fy;kA** ¼lwjr vky bejku % 33½</w:t>
      </w:r>
    </w:p>
    <w:p>
      <w:pPr>
        <w:pStyle w:val="TextBody"/>
        <w:bidi w:val="0"/>
        <w:spacing w:before="80" w:after="80"/>
        <w:ind w:left="180" w:right="0" w:hanging="0"/>
        <w:jc w:val="left"/>
        <w:rPr>
          <w:rFonts w:ascii="DevLys 020" w:hAnsi="DevLys 020" w:cs="DevLys 020"/>
          <w:sz w:val="32"/>
          <w:szCs w:val="32"/>
        </w:rPr>
      </w:pPr>
      <w:r>
        <w:rPr>
          <w:rFonts w:cs="DevLys 020" w:ascii="DevLys 020" w:hAnsi="DevLys 020"/>
          <w:sz w:val="32"/>
          <w:szCs w:val="32"/>
        </w:rPr>
        <w:t>rFkk vYykg rvkyk us gwn vySfgLlyke ds ckjs esa Qjek;k % ^^vkSj ¼geus½ d+kSes vkn ds ikl muds HkkbZ gwn dks ¼iSx+Ecj cukdj Hkstk vkSj½ mUgksusa viuh d+kSe ls dgk ,s esjh d+kSe! vYykg gh dh bcknr djks] mlds flok dksbZ rqEgkjk ekcwn ughaA** ¼lwjr gwn %50½</w:t>
      </w:r>
    </w:p>
    <w:p>
      <w:pPr>
        <w:pStyle w:val="TextBody"/>
        <w:bidi w:val="0"/>
        <w:spacing w:before="80" w:after="80"/>
        <w:ind w:left="180" w:right="0" w:hanging="0"/>
        <w:jc w:val="left"/>
        <w:rPr>
          <w:rFonts w:ascii="DevLys 020" w:hAnsi="DevLys 020" w:cs="DevLys 020"/>
          <w:sz w:val="32"/>
          <w:szCs w:val="32"/>
        </w:rPr>
      </w:pPr>
      <w:r>
        <w:rPr>
          <w:rFonts w:cs="DevLys 020" w:ascii="DevLys 020" w:hAnsi="DevLys 020"/>
          <w:sz w:val="32"/>
          <w:szCs w:val="32"/>
        </w:rPr>
        <w:t>rFkk lkysg vySfgLlyke ds ckjs esa Qjek;k % ^^vkSj ¼geus½ d+kSes lewn ds ikl muds HkkbZ lkysg dks ¼iSx+Ecj cukdj Hkstk½ rks mUgksaus ¼viuh d+kSe ls½ dgk ,s esjh d+kSe! vYykg gh dh mikluk djks mlds flok dksbZ rqEgkjk ekcwn ughaA** ¼lwjr gwn %61½</w:t>
      </w:r>
    </w:p>
    <w:p>
      <w:pPr>
        <w:pStyle w:val="TextBody"/>
        <w:bidi w:val="0"/>
        <w:spacing w:before="80" w:after="80"/>
        <w:ind w:left="180" w:right="0" w:hanging="0"/>
        <w:jc w:val="left"/>
        <w:rPr>
          <w:rFonts w:ascii="DevLys 020" w:hAnsi="DevLys 020" w:cs="DevLys 020"/>
          <w:sz w:val="32"/>
          <w:szCs w:val="32"/>
        </w:rPr>
      </w:pPr>
      <w:r>
        <w:rPr>
          <w:rFonts w:cs="DevLys 020" w:ascii="DevLys 020" w:hAnsi="DevLys 020"/>
          <w:sz w:val="32"/>
          <w:szCs w:val="32"/>
        </w:rPr>
        <w:t>rFkk vYykg rvkyk us 'kq,sc vySfgLlyke ds ckjs esa Qjek;k % ^^vkSj geus en~;u okyksa ds ikl muds HkkbZ 'kq,sc dks iSx+Ecj cuk dj Hkstk mUgksaus ¼viuh d+kSe ls½ dgk ,s esjh d+kSe! vYykg gh dh bcknr djks mlds flok rqEgkjk dksbZ ekcwn ughaA** ¼lwjr gwn %84½</w:t>
      </w:r>
    </w:p>
    <w:p>
      <w:pPr>
        <w:pStyle w:val="TextBody"/>
        <w:bidi w:val="0"/>
        <w:spacing w:before="80" w:after="80"/>
        <w:ind w:left="180" w:right="0" w:hanging="0"/>
        <w:jc w:val="left"/>
        <w:rPr/>
      </w:pPr>
      <w:r>
        <w:rPr>
          <w:rFonts w:cs="DevLys 020" w:ascii="DevLys 020" w:hAnsi="DevLys 020"/>
          <w:sz w:val="32"/>
          <w:szCs w:val="32"/>
        </w:rPr>
        <w:t xml:space="preserve">rFkk bnjhl vySfgLlyke ds ckjs esa vYykg rvkyk us Qjek;k % ^^vkSj blekbZy vkSj bnjhl vkSj tq+yfd¶+y ;s lc lkfcj </w:t>
      </w:r>
      <w:r>
        <w:rPr>
          <w:rFonts w:cs="DevLys 210" w:ascii="DevLys 210" w:hAnsi="DevLys 210"/>
          <w:sz w:val="32"/>
          <w:szCs w:val="32"/>
        </w:rPr>
        <w:t>¼</w:t>
      </w:r>
      <w:r>
        <w:rPr>
          <w:rFonts w:cs="DevLys 020" w:ascii="DevLys 020" w:hAnsi="DevLys 020"/>
          <w:sz w:val="32"/>
          <w:szCs w:val="32"/>
        </w:rPr>
        <w:t>/kS;Zoku</w:t>
      </w:r>
      <w:r>
        <w:rPr>
          <w:rFonts w:cs="DevLys 210" w:ascii="DevLys 210" w:hAnsi="DevLys 210"/>
          <w:sz w:val="32"/>
          <w:szCs w:val="32"/>
        </w:rPr>
        <w:t>½</w:t>
      </w:r>
      <w:r>
        <w:rPr>
          <w:rFonts w:cs="DevLys 020" w:ascii="DevLys 020" w:hAnsi="DevLys 020"/>
          <w:sz w:val="32"/>
          <w:szCs w:val="32"/>
        </w:rPr>
        <w:t xml:space="preserve"> cUns FksA** ¼lwjrqy vfEc;k %85½</w:t>
      </w:r>
    </w:p>
    <w:p>
      <w:pPr>
        <w:pStyle w:val="Heading4"/>
        <w:bidi w:val="0"/>
        <w:spacing w:before="80" w:after="80"/>
        <w:ind w:left="0" w:right="0" w:hanging="0"/>
        <w:jc w:val="left"/>
        <w:rPr>
          <w:rFonts w:ascii="DevLys 020" w:hAnsi="DevLys 020" w:cs="DevLys 020"/>
          <w:b/>
          <w:b/>
          <w:bCs/>
        </w:rPr>
      </w:pPr>
      <w:r>
        <w:rPr>
          <w:rFonts w:cs="DevLys 020" w:ascii="DevLys 020" w:hAnsi="DevLys 020"/>
          <w:b/>
          <w:bCs/>
        </w:rPr>
        <w:t>rFkk vYykg rvkyk us eqgEen lYyYykgq vySfg o lYye ds ckjs esa ;g lwpuk nsrs gq, fd vki lHkh iSx+Ecjksa dh vfUre dM+h vkSj eqfnzdk gSa] vr% vki ds ckn fd+;ker ds fnu rd dksbZ uch o jlwy ugha] bj'kkn Qjek;k % ^^ ¼yksxks! ½ eqgEen ¼lYyYykgq vySfg o lYye½ rqEgkjs enksZa esa ls fdlh ds cki ugha] fdUrq vki vYykg ds iSx+Ecj vkSj reke ufc;ksa ds [kkre ¼eqfnzdk½ gSaA** ¼lwjrqy vgt+kc%40½</w:t>
      </w:r>
    </w:p>
    <w:p>
      <w:pPr>
        <w:pStyle w:val="Normal"/>
        <w:bidi w:val="0"/>
        <w:spacing w:before="80" w:after="80"/>
        <w:ind w:left="62" w:right="0" w:hanging="0"/>
        <w:jc w:val="left"/>
        <w:rPr>
          <w:rFonts w:ascii="DevLys 020" w:hAnsi="DevLys 020" w:cs="DevLys 020"/>
          <w:sz w:val="32"/>
          <w:szCs w:val="32"/>
          <w:lang w:eastAsia="ar-SA"/>
        </w:rPr>
      </w:pPr>
      <w:r>
        <w:rPr>
          <w:rFonts w:cs="DevLys 020" w:ascii="DevLys 020" w:hAnsi="DevLys 020"/>
          <w:sz w:val="32"/>
          <w:szCs w:val="32"/>
          <w:lang w:eastAsia="ar-SA"/>
        </w:rPr>
        <w:t>pquk¡fp vki lYyYykgq vySfg olYye dk /keZ iwoZ /keksZa dh iwfrZ djus okyk vkSj mudks lekIr djus okyk gS] vr% ogh lEiw.kZ lPpk /keZ gS ftldk ikyu djuk vfuok;Z gS vkSj ogh fd+;ker ds fnu rd ckd+h jgus okyk gSA</w:t>
      </w:r>
    </w:p>
    <w:p>
      <w:pPr>
        <w:pStyle w:val="TextBodyIndent"/>
        <w:tabs>
          <w:tab w:val="clear" w:pos="720"/>
          <w:tab w:val="right" w:pos="1980" w:leader="none"/>
        </w:tabs>
        <w:bidi w:val="0"/>
        <w:spacing w:before="80" w:after="80"/>
        <w:ind w:left="62" w:right="0" w:hanging="0"/>
        <w:jc w:val="left"/>
        <w:rPr/>
      </w:pPr>
      <w:r>
        <w:rPr>
          <w:rFonts w:cs="DevLys 020" w:ascii="DevLys 020" w:hAnsi="DevLys 020"/>
          <w:sz w:val="32"/>
          <w:szCs w:val="32"/>
        </w:rPr>
        <w:t xml:space="preserve">mUgha jlwyksa esa ls </w:t>
      </w:r>
      <w:r>
        <w:rPr>
          <w:rFonts w:cs="AL-Mohanad Bold" w:ascii="DevLys 020" w:hAnsi="DevLys 020"/>
          <w:spacing w:val="6"/>
          <w:sz w:val="32"/>
          <w:szCs w:val="32"/>
        </w:rPr>
        <w:t>ik¡p Åyqy vT+e ¼lqn`&lt;+ fu'p; vkSj ladYi okys½ iSx+Ecj gSa</w:t>
      </w:r>
      <w:r>
        <w:rPr>
          <w:rFonts w:cs="DevLys 020" w:ascii="DevLys 020" w:hAnsi="DevLys 020"/>
          <w:sz w:val="32"/>
          <w:szCs w:val="32"/>
        </w:rPr>
        <w:t xml:space="preserve">] vkSj os nhu dh nkor dk ckj mBkus] yksxksa rd vYykg dk lans'k igq¡pkus vkSj ml ij lcz djus esa lcls 'kfDroku gSa] vkSj os </w:t>
      </w:r>
      <w:r>
        <w:rPr>
          <w:rFonts w:cs="AL-Mohanad Bold" w:ascii="DevLys 020" w:hAnsi="DevLys 020"/>
          <w:spacing w:val="6"/>
          <w:sz w:val="32"/>
          <w:szCs w:val="32"/>
        </w:rPr>
        <w:t>uwg] bczkghe] ewlk] bZlk vkSj eqgEen vySfgeqLlykrks oLlyke gSa] vYykg rvkyk dk Qjeku gS %</w:t>
      </w:r>
      <w:r>
        <w:rPr>
          <w:rFonts w:cs="DevLys 020" w:ascii="DevLys 020" w:hAnsi="DevLys 020"/>
          <w:sz w:val="32"/>
          <w:szCs w:val="32"/>
        </w:rPr>
        <w:t xml:space="preserve"> </w:t>
      </w:r>
      <w:r>
        <w:rPr>
          <w:rFonts w:cs="AL-Mohanad Bold" w:ascii="DevLys 020" w:hAnsi="DevLys 020"/>
          <w:spacing w:val="6"/>
          <w:sz w:val="32"/>
          <w:szCs w:val="32"/>
        </w:rPr>
        <w:t>^^vkSj tc ge us leLr ufc;ksa ls opu fy;k vkSj fo'ks"k :i ls vki ls rFkk uwg ls rFkk bczkghe ls rFkk ewlk ls rFkk efj;e ds iq= bZlk lsA</w:t>
      </w:r>
      <w:r>
        <w:rPr>
          <w:rFonts w:cs="AL-Mohanad Bold" w:ascii="DevLys 020" w:hAnsi="DevLys 020"/>
          <w:b/>
          <w:bCs/>
          <w:spacing w:val="6"/>
          <w:sz w:val="32"/>
          <w:szCs w:val="32"/>
        </w:rPr>
        <w:t xml:space="preserve"> </w:t>
      </w:r>
      <w:r>
        <w:rPr>
          <w:rFonts w:cs="AL-Mohanad Bold" w:ascii="DevLys 020" w:hAnsi="DevLys 020"/>
          <w:spacing w:val="6"/>
          <w:sz w:val="32"/>
          <w:szCs w:val="32"/>
        </w:rPr>
        <w:t>¼lwjrqy&amp;vg~t+kc% 7½</w:t>
      </w:r>
    </w:p>
    <w:p>
      <w:pPr>
        <w:pStyle w:val="TextBodyIndent"/>
        <w:tabs>
          <w:tab w:val="clear" w:pos="720"/>
          <w:tab w:val="right" w:pos="1980" w:leader="none"/>
        </w:tabs>
        <w:bidi w:val="0"/>
        <w:spacing w:before="80" w:after="80"/>
        <w:ind w:left="62" w:right="0" w:hanging="0"/>
        <w:jc w:val="left"/>
        <w:rPr>
          <w:rFonts w:ascii="Kruti Dev 160" w:hAnsi="Kruti Dev 160" w:cs="AL-Mohanad Bold"/>
          <w:b/>
          <w:b/>
          <w:bCs/>
          <w:color w:val="800000"/>
          <w:spacing w:val="6"/>
          <w:sz w:val="32"/>
          <w:szCs w:val="32"/>
        </w:rPr>
      </w:pPr>
      <w:r>
        <w:rPr>
          <w:rFonts w:cs="AL-Mohanad Bold" w:ascii="Kruti Dev 160" w:hAnsi="Kruti Dev 160"/>
          <w:b/>
          <w:bCs/>
          <w:color w:val="800000"/>
          <w:spacing w:val="6"/>
          <w:sz w:val="32"/>
          <w:szCs w:val="32"/>
        </w:rPr>
      </w:r>
    </w:p>
    <w:p>
      <w:pPr>
        <w:pStyle w:val="TextBodyIndent"/>
        <w:tabs>
          <w:tab w:val="clear" w:pos="720"/>
          <w:tab w:val="right" w:pos="1980" w:leader="none"/>
        </w:tabs>
        <w:bidi w:val="0"/>
        <w:spacing w:before="80" w:after="80"/>
        <w:ind w:left="62" w:right="0" w:hanging="0"/>
        <w:jc w:val="left"/>
        <w:rPr>
          <w:rFonts w:ascii="Kruti Dev 160" w:hAnsi="Kruti Dev 160" w:cs="AL-Mohanad Bold"/>
          <w:b/>
          <w:b/>
          <w:bCs/>
          <w:color w:val="800000"/>
          <w:spacing w:val="6"/>
          <w:sz w:val="32"/>
          <w:szCs w:val="32"/>
        </w:rPr>
      </w:pPr>
      <w:r>
        <w:rPr>
          <w:rFonts w:cs="AL-Mohanad Bold" w:ascii="Kruti Dev 160" w:hAnsi="Kruti Dev 160"/>
          <w:b/>
          <w:bCs/>
          <w:color w:val="800000"/>
          <w:spacing w:val="6"/>
          <w:sz w:val="32"/>
          <w:szCs w:val="32"/>
        </w:rPr>
        <w:t>jlwyksa ij bZeku ykus ds Qk;ns %</w:t>
      </w:r>
    </w:p>
    <w:p>
      <w:pPr>
        <w:pStyle w:val="Normal"/>
        <w:numPr>
          <w:ilvl w:val="0"/>
          <w:numId w:val="26"/>
        </w:numPr>
        <w:tabs>
          <w:tab w:val="clear" w:pos="720"/>
          <w:tab w:val="left" w:pos="422" w:leader="none"/>
        </w:tabs>
        <w:bidi w:val="0"/>
        <w:spacing w:before="80" w:after="80"/>
        <w:ind w:left="422" w:right="0" w:hanging="360"/>
        <w:jc w:val="left"/>
        <w:rPr>
          <w:rFonts w:ascii="DevLys 020" w:hAnsi="DevLys 020" w:cs="DevLys 020"/>
          <w:sz w:val="32"/>
          <w:szCs w:val="32"/>
          <w:lang w:eastAsia="ar-SA"/>
        </w:rPr>
      </w:pPr>
      <w:r>
        <w:rPr>
          <w:rFonts w:cs="AL-Mohanad Bold" w:ascii="DevLys 020" w:hAnsi="DevLys 020"/>
          <w:spacing w:val="6"/>
          <w:sz w:val="32"/>
          <w:szCs w:val="32"/>
        </w:rPr>
        <w:t>cUnksa ij vYykg rvkyk dh Ñik vkSj muls mldh egCcr dk cks/k gksrk gS fd ml us mUgha esa ls mu ij jlwy Hksts rkfd oks mu rd vYykg ds lans'k ¼/keZ'kkL=½ dks igq¡pk nsa] vkSj yksx ml esa vkSj ldh vksj nkor nsus esa mudk vuqlj.k djsa A</w:t>
      </w:r>
    </w:p>
    <w:p>
      <w:pPr>
        <w:pStyle w:val="Normal"/>
        <w:numPr>
          <w:ilvl w:val="0"/>
          <w:numId w:val="40"/>
        </w:numPr>
        <w:tabs>
          <w:tab w:val="clear" w:pos="720"/>
          <w:tab w:val="left" w:pos="386" w:leader="none"/>
        </w:tabs>
        <w:bidi w:val="0"/>
        <w:spacing w:before="80" w:after="80"/>
        <w:ind w:left="386" w:right="0" w:hanging="360"/>
        <w:jc w:val="left"/>
        <w:rPr/>
      </w:pPr>
      <w:r>
        <w:rPr>
          <w:rFonts w:cs="AL-Mohanad Bold" w:ascii="DevLys 020" w:hAnsi="DevLys 020"/>
          <w:spacing w:val="6"/>
          <w:sz w:val="32"/>
          <w:szCs w:val="32"/>
        </w:rPr>
        <w:t xml:space="preserve">lPps eksfeuksa dh nwljs yksxksa ls iM+rky vkSj igpku gks trh gSa] </w:t>
      </w:r>
      <w:r>
        <w:rPr>
          <w:rFonts w:cs="DevLys 020" w:ascii="DevLys 020" w:hAnsi="DevLys 020"/>
          <w:sz w:val="32"/>
          <w:szCs w:val="32"/>
        </w:rPr>
        <w:t>D;kasfd tks vius jlwy ij bZeku ys vk;k mlds fy, vfuok;Z gS fd og mlds vykok vU; jlwyksa ij Hkh bZeku yk, ftuds ckjs esa mudh fdrkcksa esa 'kqHk lwpuk nh xbZ gSA</w:t>
      </w:r>
    </w:p>
    <w:p>
      <w:pPr>
        <w:pStyle w:val="Normal"/>
        <w:numPr>
          <w:ilvl w:val="0"/>
          <w:numId w:val="40"/>
        </w:numPr>
        <w:tabs>
          <w:tab w:val="clear" w:pos="720"/>
          <w:tab w:val="left" w:pos="386" w:leader="none"/>
        </w:tabs>
        <w:bidi w:val="0"/>
        <w:spacing w:before="80" w:after="80"/>
        <w:ind w:left="386" w:right="0" w:hanging="360"/>
        <w:jc w:val="left"/>
        <w:rPr>
          <w:rFonts w:ascii="DevLys 020" w:hAnsi="DevLys 020" w:cs="DevLys 020"/>
          <w:sz w:val="32"/>
          <w:szCs w:val="32"/>
        </w:rPr>
      </w:pPr>
      <w:r>
        <w:rPr>
          <w:rFonts w:cs="DevLys 020" w:ascii="DevLys 020" w:hAnsi="DevLys 020"/>
          <w:sz w:val="32"/>
          <w:szCs w:val="32"/>
        </w:rPr>
        <w:t>vYykg rvkyk dh rjQ ls mlds cUnksa ds fy, usfd;ksa ds vUnj dbZ xquk c&lt;+ksrjh dj nh tkrh gS] D;ksafd tks vius jlwy ij bZeku yk;k vkSj lkFk gh lkFk mlds ckn vkus okys jlwyksa ij Hkh bZeku yk;k] mls nksgjk vtz fn;k tk;s xkA</w:t>
      </w:r>
    </w:p>
    <w:p>
      <w:pPr>
        <w:pStyle w:val="Normal"/>
        <w:bidi w:val="0"/>
        <w:spacing w:before="80" w:after="80"/>
        <w:jc w:val="left"/>
        <w:rPr>
          <w:rFonts w:ascii="Amit-Normal" w:hAnsi="Amit-Normal" w:cs="Amit-Normal"/>
          <w:b/>
          <w:b/>
          <w:bCs/>
          <w:color w:val="800000"/>
          <w:spacing w:val="6"/>
          <w:sz w:val="32"/>
          <w:szCs w:val="32"/>
          <w:u w:val="single"/>
        </w:rPr>
      </w:pPr>
      <w:r>
        <w:rPr>
          <w:rFonts w:cs="Amit-Normal" w:ascii="Amit-Normal" w:hAnsi="Amit-Normal"/>
          <w:b/>
          <w:bCs/>
          <w:color w:val="800000"/>
          <w:spacing w:val="6"/>
          <w:sz w:val="32"/>
          <w:szCs w:val="32"/>
          <w:u w:val="single"/>
        </w:rPr>
      </w:r>
    </w:p>
    <w:p>
      <w:pPr>
        <w:pStyle w:val="Normal"/>
        <w:bidi w:val="0"/>
        <w:spacing w:before="80" w:after="80"/>
        <w:jc w:val="left"/>
        <w:rPr>
          <w:rFonts w:ascii="Amit-Normal" w:hAnsi="Amit-Normal" w:cs="Amit-Normal"/>
          <w:b/>
          <w:b/>
          <w:bCs/>
          <w:color w:val="800000"/>
          <w:sz w:val="32"/>
          <w:szCs w:val="32"/>
          <w:u w:val="single"/>
        </w:rPr>
      </w:pPr>
      <w:r>
        <w:rPr>
          <w:rFonts w:cs="Amit-Normal" w:ascii="Amit-Normal" w:hAnsi="Amit-Normal"/>
          <w:b/>
          <w:bCs/>
          <w:color w:val="800000"/>
          <w:spacing w:val="6"/>
          <w:sz w:val="32"/>
          <w:szCs w:val="32"/>
          <w:u w:val="single"/>
          <w:lang w:val="hi-IN"/>
        </w:rPr>
        <w:t>vkf[kjr ds fnu ij bZeku yku</w:t>
      </w:r>
      <w:r>
        <w:rPr>
          <w:rFonts w:cs="Amit-Normal" w:ascii="Amit-Normal" w:hAnsi="Amit-Normal"/>
          <w:b/>
          <w:bCs/>
          <w:color w:val="800000"/>
          <w:spacing w:val="6"/>
          <w:sz w:val="32"/>
          <w:szCs w:val="32"/>
          <w:u w:val="single"/>
          <w:lang w:bidi="ur-PK"/>
        </w:rPr>
        <w:t>k%</w:t>
      </w:r>
    </w:p>
    <w:p>
      <w:pPr>
        <w:pStyle w:val="TextBodyIndent"/>
        <w:tabs>
          <w:tab w:val="clear" w:pos="720"/>
          <w:tab w:val="right" w:pos="1980" w:leader="none"/>
        </w:tabs>
        <w:bidi w:val="0"/>
        <w:spacing w:before="80" w:after="80"/>
        <w:ind w:left="0" w:right="0" w:hanging="0"/>
        <w:jc w:val="left"/>
        <w:rPr/>
      </w:pPr>
      <w:r>
        <w:rPr>
          <w:rFonts w:cs="AL-Mohanad Bold" w:ascii="DevLys 020" w:hAnsi="DevLys 020"/>
          <w:spacing w:val="6"/>
          <w:sz w:val="32"/>
          <w:szCs w:val="32"/>
        </w:rPr>
        <w:t>b</w:t>
      </w:r>
      <w:r>
        <w:rPr>
          <w:rFonts w:cs="Mangal" w:ascii="DevLys 020" w:hAnsi="DevLys 020"/>
          <w:spacing w:val="6"/>
          <w:sz w:val="32"/>
          <w:szCs w:val="32"/>
          <w:lang w:bidi="hi-IN"/>
        </w:rPr>
        <w:t>l</w:t>
      </w:r>
      <w:r>
        <w:rPr>
          <w:rFonts w:cs="AL-Mohanad Bold" w:ascii="DevLys 020" w:hAnsi="DevLys 020"/>
          <w:spacing w:val="6"/>
          <w:sz w:val="32"/>
          <w:szCs w:val="32"/>
        </w:rPr>
        <w:t xml:space="preserve"> ckr dk n`&lt;+ fo'okl j[kuk fd bl nqfu;k ds thou ds fy, ,d ,slk fnu fu/kkZfjr gS ftl esa ;g lekIr vkSj u"V gks tk;s xk] vYykg rvkyk dk Qjeku gS % ^^</w:t>
      </w:r>
      <w:r>
        <w:rPr>
          <w:rFonts w:cs="DevLys 020" w:ascii="DevLys 020" w:hAnsi="DevLys 020"/>
          <w:sz w:val="32"/>
          <w:szCs w:val="32"/>
        </w:rPr>
        <w:t>tks ¼e[+kywd½ t+ehu ij gS lc Q+uk gksus okyh gS</w:t>
      </w:r>
      <w:r>
        <w:rPr>
          <w:rFonts w:cs="AL-Mohanad Bold" w:ascii="DevLys 020" w:hAnsi="DevLys 020"/>
          <w:spacing w:val="6"/>
          <w:sz w:val="32"/>
          <w:szCs w:val="32"/>
        </w:rPr>
        <w:t xml:space="preserve"> </w:t>
      </w:r>
      <w:r>
        <w:rPr>
          <w:rFonts w:cs="DevLys 020" w:ascii="DevLys 020" w:hAnsi="DevLys 020"/>
          <w:sz w:val="32"/>
          <w:szCs w:val="32"/>
        </w:rPr>
        <w:t>vkSj flQZ rqEgkjs ijojfnxkj dk psgjk ¼vfLrRo½ tks egku vkSj vt+er okyk gS] ckd+h jgsxkA</w:t>
      </w:r>
      <w:r>
        <w:rPr>
          <w:rFonts w:cs="AL-Mohanad Bold" w:ascii="DevLys 020" w:hAnsi="DevLys 020"/>
          <w:spacing w:val="6"/>
          <w:sz w:val="32"/>
          <w:szCs w:val="32"/>
        </w:rPr>
        <w:t>** ¼lwjrqjZgeku %26&amp;27½</w:t>
      </w:r>
    </w:p>
    <w:p>
      <w:pPr>
        <w:pStyle w:val="TextBodyIndent"/>
        <w:tabs>
          <w:tab w:val="clear" w:pos="720"/>
          <w:tab w:val="right" w:pos="1980" w:leader="none"/>
        </w:tabs>
        <w:bidi w:val="0"/>
        <w:spacing w:before="80" w:after="80"/>
        <w:ind w:left="0" w:right="0" w:hanging="0"/>
        <w:jc w:val="left"/>
        <w:rPr/>
      </w:pPr>
      <w:r>
        <w:rPr>
          <w:rFonts w:cs="AL-Mohanad Bold" w:ascii="DevLys 020" w:hAnsi="DevLys 020"/>
          <w:spacing w:val="6"/>
          <w:sz w:val="32"/>
          <w:szCs w:val="32"/>
        </w:rPr>
        <w:t>tc vYykg rvkyk nqfu;k dks u"V djus dk bjknk djsxk rks bljkQhy vySfgLlyke dks lwj Qw¡dus ¼ujfla?kk esa Qw¡d ekjus½ dk vkns'k nsxk] rks lHkh e[ywd+ ej tk;sa xs] fQj nqckjk lwj Qw¡dus dk gqDe nsxk rks yksx vkiuh d+cjksa ls thfor gksdj mB [kM+s gkas xs] vkSj vkne vySfgLlyke ls ysdj lHkh /kjrh ls yksxksa ds 'kjhj ,d= gks tk;sa xs] vYykg rvkyk dk Qjeku gS % ^^</w:t>
      </w:r>
      <w:r>
        <w:rPr>
          <w:rFonts w:cs="DevLys 020" w:ascii="DevLys 020" w:hAnsi="DevLys 020"/>
          <w:sz w:val="32"/>
          <w:szCs w:val="32"/>
        </w:rPr>
        <w:t>vkSj tc ¼igyh ckj½ lwj Q¡wdk tk,xk rks tks yksx vklekuksa esa gSa vkSj tks yksx t+ehu esa gSa ¼ekSr ls½ csgks’k gksdj fxj iM+saxsa½ exj ¼gk¡½ ftl dks vYykg pkgs ¼og vycRrk cp tk,xk½ fQj tc nksckjk lwj Qw¡dk tk,xk rks QkSju lc ds lc [kM+s gks dj ns[kus yxsaxsa</w:t>
      </w:r>
      <w:r>
        <w:rPr>
          <w:rFonts w:cs="AL-Mohanad Bold" w:ascii="DevLys 020" w:hAnsi="DevLys 020"/>
          <w:spacing w:val="6"/>
          <w:sz w:val="32"/>
          <w:szCs w:val="32"/>
        </w:rPr>
        <w:t>A** ¼lwjrqT+t+qej %68½</w:t>
      </w:r>
    </w:p>
    <w:p>
      <w:pPr>
        <w:pStyle w:val="TextBodyIndent"/>
        <w:tabs>
          <w:tab w:val="clear" w:pos="720"/>
          <w:tab w:val="right" w:pos="1980" w:leader="none"/>
        </w:tabs>
        <w:bidi w:val="0"/>
        <w:spacing w:before="80" w:after="80"/>
        <w:ind w:left="0" w:right="0" w:hanging="0"/>
        <w:jc w:val="left"/>
        <w:rPr/>
      </w:pPr>
      <w:r>
        <w:rPr>
          <w:rFonts w:cs="DevLys 020" w:ascii="DevLys 020" w:hAnsi="DevLys 020"/>
          <w:b/>
          <w:bCs/>
          <w:spacing w:val="6"/>
          <w:sz w:val="32"/>
          <w:szCs w:val="32"/>
        </w:rPr>
        <w:t>vkf[k+jr ds fnu ij bZeku ykus esa e`R;q ds Ik’pkr ?kVus okyh mu leLr pht+ksa ij bZeku ykuk Hkh lfEefyr gS</w:t>
      </w:r>
      <w:r>
        <w:rPr>
          <w:rFonts w:cs="AL-Mohanad Bold" w:ascii="DevLys 020" w:hAnsi="DevLys 020"/>
          <w:spacing w:val="6"/>
          <w:sz w:val="32"/>
          <w:szCs w:val="32"/>
        </w:rPr>
        <w:t xml:space="preserve"> ftuds ckjs esa vYykg rvkyk us viuh fdrkc esa vkSj mlds jlwy lYyYykgq vySfg o lYye us lwpuk nh gS % </w:t>
      </w:r>
    </w:p>
    <w:p>
      <w:pPr>
        <w:pStyle w:val="BodyText3"/>
        <w:bidi w:val="0"/>
        <w:spacing w:before="80" w:after="80"/>
        <w:jc w:val="left"/>
        <w:rPr>
          <w:rFonts w:ascii="DevLys 020" w:hAnsi="DevLys 020" w:cs="DevLys 020"/>
          <w:b/>
          <w:b/>
          <w:bCs/>
          <w:spacing w:val="6"/>
          <w:sz w:val="32"/>
          <w:szCs w:val="32"/>
        </w:rPr>
      </w:pPr>
      <w:r>
        <w:rPr>
          <w:rFonts w:cs="DevLys 020" w:ascii="DevLys 020" w:hAnsi="DevLys 020"/>
          <w:b/>
          <w:bCs/>
          <w:spacing w:val="6"/>
          <w:sz w:val="32"/>
          <w:szCs w:val="32"/>
        </w:rPr>
        <w:t>1-</w:t>
      </w:r>
      <w:r>
        <w:rPr>
          <w:rFonts w:cs="AL-Mohanad Bold" w:ascii="DevLys 020" w:hAnsi="DevLys 020"/>
          <w:spacing w:val="6"/>
          <w:sz w:val="32"/>
          <w:szCs w:val="32"/>
        </w:rPr>
        <w:t xml:space="preserve">ct+Z[k+ ds thou ij fo'okl j[kuk] bl ls vfHkizk; og vof/k gS tks vkneh ds ejus ds ckn ls 'kq: gks dj fd+;ker vkus rd dh gS] ftl esa vYykg ij fo'okl j[kus okys eksfeu yksx userksa esa gksaxs vkSj mldk bUdkj djus okys ukfLrd yksx ;kruk esa gksaxs] </w:t>
      </w:r>
      <w:r>
        <w:rPr>
          <w:rFonts w:cs="DevLys 020" w:ascii="DevLys 020" w:hAnsi="DevLys 020"/>
          <w:spacing w:val="6"/>
          <w:sz w:val="32"/>
          <w:szCs w:val="32"/>
        </w:rPr>
        <w:t xml:space="preserve">fQj~vkSfu;ksa ds fo"k; eas </w:t>
      </w:r>
      <w:r>
        <w:rPr>
          <w:rFonts w:cs="AL-Mohanad Bold" w:ascii="DevLys 020" w:hAnsi="DevLys 020"/>
          <w:spacing w:val="6"/>
          <w:sz w:val="32"/>
          <w:szCs w:val="32"/>
        </w:rPr>
        <w:t>vYykg rvkyk dk Qjeku gS % ^^</w:t>
      </w:r>
      <w:r>
        <w:rPr>
          <w:rFonts w:cs="DevLys 020" w:ascii="DevLys 020" w:hAnsi="DevLys 020"/>
          <w:b/>
          <w:bCs/>
          <w:sz w:val="32"/>
          <w:szCs w:val="32"/>
        </w:rPr>
        <w:t>vkSj fQjvkSfu;ksa dks cqjh  rjg ds vt+kc us ?ksj fy;k]</w:t>
      </w:r>
      <w:r>
        <w:rPr>
          <w:rFonts w:cs="DevLys 020" w:ascii="DevLys 020" w:hAnsi="DevLys 020"/>
          <w:b/>
          <w:bCs/>
          <w:spacing w:val="6"/>
          <w:sz w:val="32"/>
          <w:szCs w:val="32"/>
        </w:rPr>
        <w:t xml:space="preserve"> vkx gS ftl ij ;g izkr% dky vkSj lk;adky is'k fd;s tkrs gSa] vkSj ftl fnu egkizy; gksxk ¼vkns’k gksxk fd½ fQ+j~vkSfu;ksa dks vR;Ur dfBu ;kruk esa &gt;ksad nksA**</w:t>
      </w:r>
      <w:r>
        <w:rPr>
          <w:rFonts w:cs="DevLys 020" w:ascii="DevLys 020" w:hAnsi="DevLys 020"/>
          <w:spacing w:val="6"/>
          <w:sz w:val="32"/>
          <w:szCs w:val="32"/>
        </w:rPr>
        <w:t xml:space="preserve"> </w:t>
      </w:r>
      <w:r>
        <w:rPr>
          <w:rFonts w:cs="DevLys 020" w:ascii="DevLys 020" w:hAnsi="DevLys 020"/>
          <w:b/>
          <w:bCs/>
          <w:spacing w:val="6"/>
          <w:sz w:val="32"/>
          <w:szCs w:val="32"/>
        </w:rPr>
        <w:t>¼lwjrqy&amp;eksfeu% 46½</w:t>
      </w:r>
    </w:p>
    <w:p>
      <w:pPr>
        <w:pStyle w:val="Normal"/>
        <w:bidi w:val="0"/>
        <w:spacing w:before="80" w:after="80"/>
        <w:jc w:val="left"/>
        <w:rPr/>
      </w:pPr>
      <w:r>
        <w:rPr>
          <w:rFonts w:cs="DevLys 020" w:ascii="DevLys 020" w:hAnsi="DevLys 020"/>
          <w:b/>
          <w:bCs/>
          <w:spacing w:val="6"/>
          <w:sz w:val="32"/>
          <w:szCs w:val="32"/>
        </w:rPr>
        <w:t>2- ck*l ¼ejus ds ckn nqckjk mBk, tkus½ ij bZeku ykuk</w:t>
      </w:r>
      <w:r>
        <w:rPr>
          <w:rFonts w:cs="DevLys 020" w:ascii="DevLys 020" w:hAnsi="DevLys 020"/>
          <w:spacing w:val="6"/>
          <w:sz w:val="32"/>
          <w:szCs w:val="32"/>
        </w:rPr>
        <w:t>% ck*l ls eqjkn og fnu gS ftl esa vYykg rvkyk gs gqDe ls lHkh e`rd thfor gksdj uaxs iSj] uaxs ’kjhj vkSj fcuk [k+Ruk ds mB [kM+s gksaxs] vYykg rvkyk dk Q+jeku gS% ^^</w:t>
      </w:r>
      <w:r>
        <w:rPr>
          <w:rFonts w:cs="DevLys 020" w:ascii="DevLys 020" w:hAnsi="DevLys 020"/>
          <w:b/>
          <w:bCs/>
          <w:spacing w:val="6"/>
          <w:sz w:val="32"/>
          <w:szCs w:val="32"/>
        </w:rPr>
        <w:t xml:space="preserve">bu dkfQjksa dk Hkze ¼xqeku½ gS fd og iqu% thfor ugha fd, tk;saxs] vki dg nhft, fd D;ksa ugha] vYYkkg dh lkSxU/k ! rqe vo’; iqu% thfor fd, tkvksxs] fQj tks rqe us fd;k gS ml ls voxr djk, tkvksxs] vkSj vYYkkg ij ;g vR;Ur ljy gSA </w:t>
      </w:r>
      <w:r>
        <w:rPr>
          <w:rFonts w:cs="DevLys 020" w:ascii="DevLys 020" w:hAnsi="DevLys 020"/>
          <w:spacing w:val="6"/>
          <w:sz w:val="32"/>
          <w:szCs w:val="32"/>
        </w:rPr>
        <w:t>¼lwjrqr&amp;rx+kcqu% 7½</w:t>
      </w:r>
    </w:p>
    <w:p>
      <w:pPr>
        <w:pStyle w:val="Normal"/>
        <w:bidi w:val="0"/>
        <w:spacing w:before="80" w:after="80"/>
        <w:jc w:val="left"/>
        <w:rPr/>
      </w:pPr>
      <w:r>
        <w:rPr>
          <w:rFonts w:cs="DevLys 020" w:ascii="DevLys 020" w:hAnsi="DevLys 020"/>
          <w:b/>
          <w:bCs/>
          <w:spacing w:val="6"/>
          <w:sz w:val="32"/>
          <w:szCs w:val="32"/>
        </w:rPr>
        <w:t xml:space="preserve">pw¡fd cgqr ls yksx ejus ds ckn iqu% thfor fd, tkus vkSj fglkc fdrkc ds fy, mBk, tkus </w:t>
      </w:r>
      <w:r>
        <w:rPr>
          <w:rFonts w:cs="DevLys 020" w:ascii="DevLys 020" w:hAnsi="DevLys 020"/>
          <w:spacing w:val="6"/>
          <w:sz w:val="32"/>
          <w:szCs w:val="32"/>
        </w:rPr>
        <w:t xml:space="preserve">dks vLohdkj djrs gSa] blfy, d+qj~vku us dbZ mnkgj.kksa dk mYys[k fd;k gS ftuesa mlus ;g Li"V fd;k gs fd ejus ds ckn iqu% thfor fd;k tkuk vkSj mBk;k tkuk lEHko gS] vkSj budkj djus okyksa ds lUnsgksa dk [k.Mu fd;k gS vkSj mldks O;FkZ Bgjk;k gS] mUgha mnkgj.kksa esa ls fuEufyf[kr gSa % </w:t>
      </w:r>
    </w:p>
    <w:p>
      <w:pPr>
        <w:pStyle w:val="Normal"/>
        <w:numPr>
          <w:ilvl w:val="0"/>
          <w:numId w:val="105"/>
        </w:numPr>
        <w:tabs>
          <w:tab w:val="clear" w:pos="720"/>
          <w:tab w:val="left" w:pos="360" w:leader="none"/>
        </w:tabs>
        <w:bidi w:val="0"/>
        <w:spacing w:before="80" w:after="80"/>
        <w:ind w:left="360" w:right="0" w:hanging="360"/>
        <w:jc w:val="left"/>
        <w:rPr/>
      </w:pPr>
      <w:r>
        <w:rPr>
          <w:rFonts w:cs="DevLys 020" w:ascii="DevLys 020" w:hAnsi="DevLys 020"/>
          <w:b/>
          <w:bCs/>
          <w:spacing w:val="6"/>
          <w:sz w:val="32"/>
          <w:szCs w:val="32"/>
        </w:rPr>
        <w:t xml:space="preserve">e`r ¼catj½ vkSj lw[kh gqbZ /kjrh esa gjs&amp;Hkjs isM+&amp;ikSns mxkdj mls thfor fd;s tkus esa fopkj vkSj xkSj djuk] </w:t>
      </w:r>
      <w:r>
        <w:rPr>
          <w:rFonts w:cs="DevLys 020" w:ascii="DevLys 020" w:hAnsi="DevLys 020"/>
          <w:spacing w:val="6"/>
          <w:sz w:val="32"/>
          <w:szCs w:val="32"/>
        </w:rPr>
        <w:t>vYykg rvkyk dk Qjeku gS % ^^vYykg dh fu’kkfu;ksa esa ls ;g “h gS fd rw /kjrh dks lw[kh gqbZ vkSj e`r ns[krk gS] fQj tc ge ml ij o"kkZ cjlkrs gSa rks og gfjr gks dj mHkjus yxrh gS] ftl us mls thfor fd;k gS ogh fu%lUnsg ¼fuf’pr rkSj ij½ e`rdksa dks “h thfor djus okyk gS] fu% lUnsg og izR;sd pht+ ij lkeFkhZ gSA ¼lwjr&amp;QqfLlyr% 39½</w:t>
      </w:r>
    </w:p>
    <w:p>
      <w:pPr>
        <w:pStyle w:val="Normal"/>
        <w:numPr>
          <w:ilvl w:val="0"/>
          <w:numId w:val="105"/>
        </w:numPr>
        <w:tabs>
          <w:tab w:val="clear" w:pos="720"/>
          <w:tab w:val="left" w:pos="360" w:leader="none"/>
        </w:tabs>
        <w:bidi w:val="0"/>
        <w:spacing w:before="80" w:after="80"/>
        <w:ind w:left="360" w:right="0" w:hanging="360"/>
        <w:jc w:val="left"/>
        <w:rPr/>
      </w:pPr>
      <w:r>
        <w:rPr>
          <w:rFonts w:cs="DevLys 020" w:ascii="DevLys 020" w:hAnsi="DevLys 020"/>
          <w:b/>
          <w:bCs/>
          <w:spacing w:val="6"/>
          <w:sz w:val="32"/>
          <w:szCs w:val="32"/>
        </w:rPr>
        <w:t xml:space="preserve">vklekuksa vkSj t+ehu dh jpuk esa xkSj djuk tks fd euq"; dks iSnk djus ls dgha c&lt;+dj gSa] </w:t>
      </w:r>
      <w:r>
        <w:rPr>
          <w:rFonts w:cs="DevLys 020" w:ascii="DevLys 020" w:hAnsi="DevLys 020"/>
          <w:spacing w:val="6"/>
          <w:sz w:val="32"/>
          <w:szCs w:val="32"/>
        </w:rPr>
        <w:t>vYykg rvkyk dk Qjeku gS % ^^D;k og ugha ns[krs fd ftl vYykg us vkdk'kksa vkSj /kjrh dks iSnk fd;k vkSj muds iSnk djus ls og ugha Fkdk] og cs'kd eqnksZa dks thfor djus dh 'kfDr j[krk gS] d;ksa u gks\ og fu%lUnsg gj pht+ ij 'kfDroku gSA** ¼lwjrqy vºd+kQ %33½</w:t>
      </w:r>
    </w:p>
    <w:p>
      <w:pPr>
        <w:pStyle w:val="BodyText2"/>
        <w:numPr>
          <w:ilvl w:val="0"/>
          <w:numId w:val="105"/>
        </w:numPr>
        <w:tabs>
          <w:tab w:val="clear" w:pos="720"/>
          <w:tab w:val="left" w:pos="360" w:leader="none"/>
        </w:tabs>
        <w:bidi w:val="0"/>
        <w:spacing w:lineRule="auto" w:line="240" w:before="80" w:after="80"/>
        <w:ind w:left="360" w:right="0" w:hanging="360"/>
        <w:jc w:val="left"/>
        <w:rPr/>
      </w:pPr>
      <w:r>
        <w:rPr>
          <w:rFonts w:cs="DevLys 020" w:ascii="DevLys 020" w:hAnsi="DevLys 020"/>
          <w:b/>
          <w:bCs/>
          <w:spacing w:val="6"/>
          <w:sz w:val="32"/>
          <w:szCs w:val="32"/>
        </w:rPr>
        <w:t xml:space="preserve">euq"; ds lksus vkSj uhan ls csnkj gksus esa xkSj djuk] tks fd ejus ds ckn thfor gksus gh ds leku gS] vkSj uhan dks NksVh e`R;q Hkh dgk tkrk gS] </w:t>
      </w:r>
      <w:r>
        <w:rPr>
          <w:rFonts w:cs="DevLys 020" w:ascii="DevLys 020" w:hAnsi="DevLys 020"/>
          <w:spacing w:val="6"/>
          <w:sz w:val="32"/>
          <w:szCs w:val="32"/>
        </w:rPr>
        <w:t>vYykg rkvyk dk Qjeku gS %</w:t>
      </w:r>
      <w:r>
        <w:rPr>
          <w:rFonts w:cs="DevLys 020" w:ascii="DevLys 020" w:hAnsi="DevLys 020"/>
          <w:b/>
          <w:bCs/>
          <w:spacing w:val="6"/>
          <w:sz w:val="32"/>
          <w:szCs w:val="32"/>
        </w:rPr>
        <w:t xml:space="preserve"> ^^</w:t>
      </w:r>
      <w:r>
        <w:rPr>
          <w:rFonts w:cs="DevLys 020" w:ascii="DevLys 020" w:hAnsi="DevLys 020"/>
          <w:spacing w:val="6"/>
          <w:sz w:val="32"/>
          <w:szCs w:val="32"/>
          <w:lang w:val="hi-IN"/>
        </w:rPr>
        <w:t xml:space="preserve"> vYykg gh izk.kksa ¼vkRekvksa½ dks mudh e`R;q ds le; vkSj ftudh ekSr ugha vkbZ mUgsa mudh funzk ds le; oQkr nsrk ¼fu"dkflr dj ysrk½ gS] fQj ftu ij e`R;q dk vkns’k fl) gks pqdk gS mUgsa rks jksd ysrk gS vkSj nwljh vkRekvksa dks ,d fu/kkZfjr le; rd ds fy, NksM+ nsrk gS</w:t>
      </w:r>
      <w:r>
        <w:rPr>
          <w:rFonts w:cs="Mangal" w:ascii="DevLys 020" w:hAnsi="DevLys 020"/>
          <w:spacing w:val="6"/>
          <w:sz w:val="32"/>
          <w:szCs w:val="32"/>
          <w:lang w:bidi="hi-IN"/>
        </w:rPr>
        <w:t>] x+kSj o fQØ djus okyksa ds fy, ;d+huu blesa cM+h fu'kkfu;k¡ gSaA**</w:t>
      </w:r>
      <w:r>
        <w:rPr>
          <w:rFonts w:cs="DevLys 020" w:ascii="DevLys 020" w:hAnsi="DevLys 020"/>
          <w:spacing w:val="6"/>
          <w:sz w:val="32"/>
          <w:szCs w:val="32"/>
        </w:rPr>
        <w:t xml:space="preserve"> ¼lwjrqt+&amp;t+qej% 42½</w:t>
      </w:r>
    </w:p>
    <w:p>
      <w:pPr>
        <w:pStyle w:val="BodyText2"/>
        <w:numPr>
          <w:ilvl w:val="0"/>
          <w:numId w:val="105"/>
        </w:numPr>
        <w:tabs>
          <w:tab w:val="clear" w:pos="720"/>
          <w:tab w:val="left" w:pos="360" w:leader="none"/>
        </w:tabs>
        <w:bidi w:val="0"/>
        <w:spacing w:lineRule="auto" w:line="240" w:before="80" w:after="80"/>
        <w:ind w:left="360" w:right="0" w:hanging="360"/>
        <w:jc w:val="left"/>
        <w:rPr/>
      </w:pPr>
      <w:r>
        <w:rPr>
          <w:rFonts w:cs="DevLys 020" w:ascii="DevLys 020" w:hAnsi="DevLys 020"/>
          <w:b/>
          <w:bCs/>
          <w:spacing w:val="6"/>
          <w:sz w:val="32"/>
          <w:szCs w:val="32"/>
        </w:rPr>
        <w:t>euq"; ds igyh ckj iSnk fd;s tkus esa xkSj o fQØ djuk</w:t>
      </w:r>
      <w:r>
        <w:rPr>
          <w:rFonts w:cs="DevLys 020" w:ascii="DevLys 020" w:hAnsi="DevLys 020"/>
          <w:spacing w:val="6"/>
          <w:sz w:val="32"/>
          <w:szCs w:val="32"/>
        </w:rPr>
        <w:t>] vYykg rvkyk dk Qjeku gS % ^^</w:t>
      </w:r>
      <w:r>
        <w:rPr>
          <w:rFonts w:cs="DevLys 020" w:ascii="DevLys 020" w:hAnsi="DevLys 020"/>
          <w:sz w:val="32"/>
          <w:szCs w:val="32"/>
        </w:rPr>
        <w:t>vkSj gekjh fulcr ckrsa cukus yxk vkSj viuh f[k+yd+r ¼dh gkyr½ Hkwy x;k vkSj dgus yxk fd Hkyk tc ;s gfì;k¡ ¼lM+ xy dj½ [k+kd gks tk,¡xh rks ¼fQj½ dkSu ¼nksckjk½ ft+Unk dj ldrk gS\ ¼,s jlwy!½ vki dg nhft, fd mldks ogh ft+Unk djsxk ftlus mudks ¼tc ;s dqN u Fks½ igyh ckj iSnk fd;kA</w:t>
      </w:r>
      <w:r>
        <w:rPr>
          <w:rFonts w:cs="DevLys 020" w:ascii="DevLys 020" w:hAnsi="DevLys 020"/>
          <w:spacing w:val="6"/>
          <w:sz w:val="32"/>
          <w:szCs w:val="32"/>
        </w:rPr>
        <w:t>** ¼lwjr ;klhu %78&amp;79½</w:t>
      </w:r>
    </w:p>
    <w:p>
      <w:pPr>
        <w:pStyle w:val="Normal"/>
        <w:bidi w:val="0"/>
        <w:spacing w:before="80" w:after="80"/>
        <w:ind w:left="360" w:right="0" w:hanging="0"/>
        <w:jc w:val="left"/>
        <w:rPr>
          <w:rFonts w:ascii="DevLys 020" w:hAnsi="DevLys 020" w:cs="DevLys 020"/>
          <w:b/>
          <w:b/>
          <w:bCs/>
          <w:spacing w:val="6"/>
          <w:sz w:val="32"/>
          <w:szCs w:val="32"/>
        </w:rPr>
      </w:pPr>
      <w:r>
        <w:rPr>
          <w:rFonts w:cs="DevLys 020" w:ascii="DevLys 020" w:hAnsi="DevLys 020"/>
          <w:b/>
          <w:bCs/>
          <w:spacing w:val="6"/>
          <w:sz w:val="32"/>
          <w:szCs w:val="32"/>
        </w:rPr>
        <w:t>3-gJ vkSj is'k fd, tkus ij fo'okl j[kuk] ;kuh tc vYykg rvkyk lHkh yksxksa dks fglkc&amp;fdrkc ds fy, ,d= djsxk vkSj muds vkeky ¼djrwr½ is'k fd, tk;saxs] vYykg vrkyk dk Qjeku gS % ^^</w:t>
      </w:r>
      <w:r>
        <w:rPr>
          <w:rFonts w:cs="DevLys 020" w:ascii="DevLys 020" w:hAnsi="DevLys 020"/>
          <w:sz w:val="32"/>
          <w:szCs w:val="32"/>
        </w:rPr>
        <w:t>vkSj ¼ml fnu dks ;kn djks½ ftl fnu ge igkM+ksa dks pyk,¡xsa vkSj rqe t+ehu dks [kqyk eSnku ¼vkcknh ls [kkyh½ ns[kksxs vkSj ge bu lHkh dks bdV~Bk djasxs rks muesa ls ,d dks u NksM+sxsa] lcds lc rqEgkjs ijojfnxkj ds lkeus drkj is d+rkj is’k fd, tk,¡xsa vkSj ¼ml oD+r ge ;kn fnyk,¡xs fd½ ftl rjg geus rqedks igyh ckj iSnk fd;k Fkk ¼mlh rjg½ rqe yksxksa dks ¼vkf[k+j½ gekjs ikl vkuk iM+k</w:t>
      </w:r>
      <w:r>
        <w:rPr>
          <w:rFonts w:cs="DevLys 020" w:ascii="DevLys 020" w:hAnsi="DevLys 020"/>
          <w:b/>
          <w:bCs/>
          <w:spacing w:val="6"/>
          <w:sz w:val="32"/>
          <w:szCs w:val="32"/>
        </w:rPr>
        <w:t xml:space="preserve">A** </w:t>
      </w:r>
      <w:r>
        <w:rPr>
          <w:rFonts w:cs="DevLys 020" w:ascii="DevLys 020" w:hAnsi="DevLys 020"/>
          <w:spacing w:val="6"/>
          <w:sz w:val="32"/>
          <w:szCs w:val="32"/>
        </w:rPr>
        <w:t>¼lwjrqy dgQ %47&amp;48½</w:t>
      </w:r>
    </w:p>
    <w:p>
      <w:pPr>
        <w:pStyle w:val="Normal"/>
        <w:bidi w:val="0"/>
        <w:spacing w:before="80" w:after="80"/>
        <w:ind w:left="360" w:right="0" w:hanging="0"/>
        <w:jc w:val="left"/>
        <w:rPr>
          <w:rFonts w:ascii="DevLys 020" w:hAnsi="DevLys 020" w:cs="DevLys 020"/>
          <w:b/>
          <w:b/>
          <w:bCs/>
          <w:spacing w:val="6"/>
          <w:sz w:val="32"/>
          <w:szCs w:val="32"/>
        </w:rPr>
      </w:pPr>
      <w:r>
        <w:rPr>
          <w:rFonts w:cs="DevLys 020" w:ascii="DevLys 020" w:hAnsi="DevLys 020"/>
          <w:b/>
          <w:bCs/>
          <w:spacing w:val="6"/>
          <w:sz w:val="32"/>
          <w:szCs w:val="32"/>
        </w:rPr>
        <w:t xml:space="preserve">4- bl ckr ij fo'okl j[kuk fd euq"; ds ,d&amp;,d vax xokgh nsaxs] </w:t>
      </w:r>
      <w:r>
        <w:rPr>
          <w:rFonts w:cs="DevLys 020" w:ascii="DevLys 020" w:hAnsi="DevLys 020"/>
          <w:spacing w:val="6"/>
          <w:sz w:val="32"/>
          <w:szCs w:val="32"/>
        </w:rPr>
        <w:t xml:space="preserve">vYykg rvkyk dk Qjeku gS </w:t>
      </w:r>
      <w:r>
        <w:rPr>
          <w:rFonts w:cs="DevLys 020" w:ascii="DevLys 020" w:hAnsi="DevLys 020"/>
          <w:b/>
          <w:bCs/>
          <w:spacing w:val="6"/>
          <w:sz w:val="32"/>
          <w:szCs w:val="32"/>
        </w:rPr>
        <w:t>% ^^</w:t>
      </w:r>
      <w:r>
        <w:rPr>
          <w:rFonts w:cs="DevLys 020" w:ascii="DevLys 020" w:hAnsi="DevLys 020"/>
          <w:sz w:val="32"/>
          <w:szCs w:val="32"/>
        </w:rPr>
        <w:t>;gk¡ rd dh tc lc ds lc tgUue ds ikl tk,¡xs rks muds dku vkSj mudh vk¡[ksa vkSj muds ¼xks’r iksLr½ muds f[k+ykQ mudh drZwrksa dh xokgh nsxsa] vkSj ;s yksx vius vaxksa ls dgsaxs fd rqeus gekjs f[k+ykQ D;ksa xokgh nh rks og tokc nsaxs fd ftl vYykg us gj pht+ dks cksyus dh 'kfDr nh mlus gedks Hkh cksyus dh {kerk nh vkSj mlh us rqedks igyh ckj iSnk fd;k Fkk vkSj ¼vkf[k+j½ mlh dh rjQ ykSV dj tkvksxs] vkSj ¼rqEgkjh rks ;s gkyr Fkh fd½ rqe yksx bl [+;ky ls ¼vius xqukgksa dh½ inkZ nkjh Hkh rks ugha djrs Fks fd rqEgkjs dku vkSj rqEgkjh vk¡[ks vkSj rqEgkjs vkt+k rqEgkjs f[k+ykQ xokgh nsaxs cfYd rqe bl [+;ky es ¼Hkwys gq,½ Fks fd vYykg dks rqEgkjs cgqr ls dkeksa dh [k+cj gh ugha</w:t>
      </w:r>
      <w:r>
        <w:rPr>
          <w:rFonts w:cs="DevLys 020" w:ascii="DevLys 020" w:hAnsi="DevLys 020"/>
          <w:b/>
          <w:bCs/>
          <w:spacing w:val="6"/>
          <w:sz w:val="32"/>
          <w:szCs w:val="32"/>
        </w:rPr>
        <w:t xml:space="preserve">A** </w:t>
      </w:r>
      <w:r>
        <w:rPr>
          <w:rFonts w:cs="DevLys 020" w:ascii="DevLys 020" w:hAnsi="DevLys 020"/>
          <w:spacing w:val="6"/>
          <w:sz w:val="32"/>
          <w:szCs w:val="32"/>
        </w:rPr>
        <w:t>¼lwjr QqfLlyr %20&amp;22½</w:t>
      </w:r>
    </w:p>
    <w:p>
      <w:pPr>
        <w:pStyle w:val="Normal"/>
        <w:bidi w:val="0"/>
        <w:spacing w:before="80" w:after="80"/>
        <w:ind w:left="360" w:right="0" w:hanging="0"/>
        <w:jc w:val="left"/>
        <w:rPr/>
      </w:pPr>
      <w:r>
        <w:rPr>
          <w:rFonts w:cs="DevLys 020" w:ascii="DevLys 020" w:hAnsi="DevLys 020"/>
          <w:b/>
          <w:bCs/>
          <w:spacing w:val="6"/>
          <w:sz w:val="32"/>
          <w:szCs w:val="32"/>
        </w:rPr>
        <w:t xml:space="preserve">5-iz'u fd;s tkus ij bZeku j[kuk] </w:t>
      </w:r>
      <w:r>
        <w:rPr>
          <w:rFonts w:cs="DevLys 020" w:ascii="DevLys 020" w:hAnsi="DevLys 020"/>
          <w:spacing w:val="6"/>
          <w:sz w:val="32"/>
          <w:szCs w:val="32"/>
        </w:rPr>
        <w:t xml:space="preserve">vYykg rvkyk dk Qjeku gS </w:t>
      </w:r>
      <w:r>
        <w:rPr>
          <w:rFonts w:cs="DevLys 020" w:ascii="DevLys 020" w:hAnsi="DevLys 020"/>
          <w:b/>
          <w:bCs/>
          <w:spacing w:val="6"/>
          <w:sz w:val="32"/>
          <w:szCs w:val="32"/>
        </w:rPr>
        <w:t>% ^^</w:t>
      </w:r>
      <w:r>
        <w:rPr>
          <w:rFonts w:cs="DevLys 020" w:ascii="DevLys 020" w:hAnsi="DevLys 020"/>
          <w:sz w:val="32"/>
          <w:szCs w:val="32"/>
        </w:rPr>
        <w:t>vkSj ¼gk¡ t+jk½ mUgsa Bgjkvks rks muls dqN iwNuk gS] vc rqEgsa D;k gksx;k fd ,d nwljs dh enn ugha djrs]  cfYd os rks vkt xnZu &gt;qdk, gq, gSaA** ¼lwjrqLlk¶+Q+kr %24½</w:t>
      </w:r>
    </w:p>
    <w:p>
      <w:pPr>
        <w:pStyle w:val="Normal"/>
        <w:bidi w:val="0"/>
        <w:spacing w:before="80" w:after="80"/>
        <w:ind w:left="360" w:right="0" w:hanging="0"/>
        <w:jc w:val="left"/>
        <w:rPr/>
      </w:pPr>
      <w:r>
        <w:rPr>
          <w:rFonts w:cs="DevLys 020" w:ascii="DevLys 020" w:hAnsi="DevLys 020"/>
          <w:b/>
          <w:bCs/>
          <w:spacing w:val="6"/>
          <w:sz w:val="32"/>
          <w:szCs w:val="32"/>
        </w:rPr>
        <w:t xml:space="preserve">6-iqy fljkr ls x+qt+jus ij bZeku j[kuk] </w:t>
      </w:r>
      <w:r>
        <w:rPr>
          <w:rFonts w:cs="DevLys 020" w:ascii="DevLys 020" w:hAnsi="DevLys 020"/>
          <w:spacing w:val="6"/>
          <w:sz w:val="32"/>
          <w:szCs w:val="32"/>
        </w:rPr>
        <w:t>vYykg rvkyk dk Qjeku gS% ^^</w:t>
      </w:r>
      <w:r>
        <w:rPr>
          <w:rFonts w:cs="DevLys 020" w:ascii="DevLys 020" w:hAnsi="DevLys 020"/>
          <w:sz w:val="32"/>
          <w:szCs w:val="32"/>
        </w:rPr>
        <w:t>vkSj rqe es ls dksbZ ,slk ugha tks ml ij ¼;kuh tgUuqe ij cus iqy fljkr½ ls gksdj u xqt+js] ;g rqEgkjs ijojfnxkj dk d+rbZ QSlyk ¼oknk½ gS] fQj ge ijgst+xkjksa dks cpk yasxs vkSj t+kfyeksa ¼ukQ+jekuksa½ dks ?kqVus ds cy mlesa NksM+ nsaxsA** ¼lwjr ej~;e %71&amp;72½</w:t>
      </w:r>
    </w:p>
    <w:p>
      <w:pPr>
        <w:pStyle w:val="Normal"/>
        <w:bidi w:val="0"/>
        <w:spacing w:before="80" w:after="80"/>
        <w:ind w:left="360" w:right="0" w:hanging="0"/>
        <w:jc w:val="left"/>
        <w:rPr/>
      </w:pPr>
      <w:r>
        <w:rPr>
          <w:rFonts w:cs="DevLys 020" w:ascii="DevLys 020" w:hAnsi="DevLys 020"/>
          <w:b/>
          <w:bCs/>
          <w:spacing w:val="6"/>
          <w:sz w:val="32"/>
          <w:szCs w:val="32"/>
        </w:rPr>
        <w:t xml:space="preserve">7- vkeky ds ot+u fd, tkus ij bZeku j[kuk] pquk¡fp usd yksxksa dks muds bZeku] lR;deZ] vkSj jwlyksa dh iSjoh ds QyLo:i vPNk cnyk fn;k tk;sxk] vkSj cqjs yksxksa dks mudh cqjkbZ] dqÝ ;k iSx+Ecjksa dh voKk ds dkj.k lt+k fn;k tk;s xk] vYykg rvkyk dk Qjeku gS % </w:t>
      </w:r>
      <w:r>
        <w:rPr>
          <w:rFonts w:cs="DevLys 020" w:ascii="DevLys 020" w:hAnsi="DevLys 020"/>
          <w:spacing w:val="6"/>
          <w:sz w:val="32"/>
          <w:szCs w:val="32"/>
        </w:rPr>
        <w:t>^^fd+;ker ds fnu ge ’kq) vkSj mfpr rkSyus okyh rjkt+w dks ykdj j[ksaxs] fQj fdlh izk.kh ij rfud lk “h vR;kpkj ugh fd;k tk,xk] vkSj ;fn ,d jkbZ ds nkuk ds cjkcj “h dqN deZ gksxk ge mls lkeus djnsaxs] vkSj ge dkQ+h gSa fglkc djus okysA** ¼lwjrqy&amp;vafc;k% 47½</w:t>
      </w:r>
    </w:p>
    <w:p>
      <w:pPr>
        <w:pStyle w:val="Normal"/>
        <w:bidi w:val="0"/>
        <w:spacing w:before="80" w:after="80"/>
        <w:ind w:left="360" w:right="0" w:hanging="0"/>
        <w:jc w:val="left"/>
        <w:rPr/>
      </w:pPr>
      <w:r>
        <w:rPr>
          <w:rFonts w:cs="DevLys 020" w:ascii="DevLys 020" w:hAnsi="DevLys 020"/>
          <w:b/>
          <w:bCs/>
          <w:spacing w:val="6"/>
          <w:sz w:val="32"/>
          <w:szCs w:val="32"/>
        </w:rPr>
        <w:t>8- deZ&amp;i=ksa ¼ukek&amp;,&amp;vkeky½ ds [kksy fn;s tkus ij bzZeku j[kuk]</w:t>
      </w:r>
      <w:r>
        <w:rPr>
          <w:rFonts w:cs="DevLys 020" w:ascii="DevLys 020" w:hAnsi="DevLys 020"/>
          <w:spacing w:val="6"/>
          <w:sz w:val="32"/>
          <w:szCs w:val="32"/>
        </w:rPr>
        <w:t xml:space="preserve"> vYykg rvkyk dk Qjeku gS % ^^</w:t>
      </w:r>
      <w:r>
        <w:rPr>
          <w:rFonts w:cs="Estrangelo Edessa" w:ascii="DevLys 020" w:hAnsi="DevLys 020"/>
          <w:sz w:val="32"/>
          <w:szCs w:val="32"/>
          <w:lang w:bidi="hi-IN"/>
        </w:rPr>
        <w:t>ftl O;fDr ds nkfgus gkFk esa uke&amp;,&amp;vkeky ¼deZi=½ fn;k tk,xkA mldk fglkc rks cM+h vklkuh ls fy;k tk,xkA vkSj og vius ifjokj okyksa dh vksj g¡lh [k+q'kh ykSV vk,xkA exj ftl O;fDr dk uke&amp;,&amp;vkeky mldh ihB ds ihNs ls fn;k tk,xkA rks og e`R;q dks cqykus yxsxkA vkSj HkM+drh gwbZ tgUue esa izos’k djsxkA** ¼lwjrqy baf'kd+kd+ %7&amp;12½</w:t>
      </w:r>
    </w:p>
    <w:p>
      <w:pPr>
        <w:pStyle w:val="Normal"/>
        <w:bidi w:val="0"/>
        <w:spacing w:before="80" w:after="80"/>
        <w:ind w:left="360" w:right="0" w:hanging="0"/>
        <w:jc w:val="left"/>
        <w:rPr/>
      </w:pPr>
      <w:r>
        <w:rPr>
          <w:rFonts w:cs="DevLys 020" w:ascii="DevLys 020" w:hAnsi="DevLys 020"/>
          <w:b/>
          <w:bCs/>
          <w:spacing w:val="6"/>
          <w:sz w:val="32"/>
          <w:szCs w:val="32"/>
        </w:rPr>
        <w:t>9- lnSo ds thou es tUur ;k tgUue ds }kjk cnyk fn, tkus ij bZeku j[kuk</w:t>
      </w:r>
      <w:r>
        <w:rPr>
          <w:rFonts w:cs="Estrangelo Edessa" w:ascii="DevLys 020" w:hAnsi="DevLys 020"/>
          <w:sz w:val="32"/>
          <w:szCs w:val="32"/>
          <w:lang w:bidi="hi-IN"/>
        </w:rPr>
        <w:t>] vYykg rvkyk dk Qjeku gS % ^^</w:t>
      </w:r>
      <w:r>
        <w:rPr>
          <w:rFonts w:eastAsia="Batang;바탕" w:cs="Titr" w:ascii="DevLys 020" w:hAnsi="DevLys 020"/>
          <w:b/>
          <w:bCs/>
          <w:color w:val="CC0000"/>
          <w:spacing w:val="-4"/>
          <w:sz w:val="32"/>
          <w:szCs w:val="32"/>
          <w:lang w:val="tr-TR" w:bidi="hi-IN"/>
        </w:rPr>
        <w:t xml:space="preserve"> </w:t>
      </w:r>
      <w:r>
        <w:rPr>
          <w:rFonts w:cs="Estrangelo Edessa" w:ascii="DevLys 020" w:hAnsi="DevLys 020"/>
          <w:sz w:val="32"/>
          <w:szCs w:val="32"/>
          <w:lang w:bidi="hi-IN"/>
        </w:rPr>
        <w:t>cs&amp;'kd tks yksx vgys fdrkc esa ls dkfQj gq, vkSj ewfrZiwtd] os tgUue dh vkx ¼esa tk,axs½ tgk¡ os ges'kk jgsaxs] ;s yksx cn~&amp;rjhu ¼rqPN Js.kh dh½ e[+ywd+ gSaA cs&amp;'kd tks yksx bZeku yk;s vkSj usd dk;Z fd;s] ;s yksx csgrjhu ¼loksZPp Js.kh dh½ e[+ywd+ gSaA mudk cnyk muds jc ds ikl ges'kxh okyh tUursa gSa ftuds uhps ugjsa cg jgh gSa ftuesa os ges'kk&amp;ges'k jgsaxsA vYYkkg ¼rv+kyk½ muls [k+q'k gqvk vkSj ;s mllsA ;g gS mlds fy;s tks vius jc ls MjsA** ¼ljrqy cSf;uk %6&amp;8½</w:t>
      </w:r>
    </w:p>
    <w:p>
      <w:pPr>
        <w:pStyle w:val="Normal"/>
        <w:bidi w:val="0"/>
        <w:spacing w:before="80" w:after="80"/>
        <w:ind w:left="360" w:right="0" w:hanging="0"/>
        <w:jc w:val="left"/>
        <w:rPr/>
      </w:pPr>
      <w:r>
        <w:rPr>
          <w:rFonts w:cs="DevLys 020" w:ascii="DevLys 020" w:hAnsi="DevLys 020"/>
          <w:b/>
          <w:bCs/>
          <w:spacing w:val="6"/>
          <w:sz w:val="32"/>
          <w:szCs w:val="32"/>
        </w:rPr>
        <w:t xml:space="preserve">10- gkSt+ ¼dkSlj½] 'kQkvr --- bR;kfn ij bZeku ykuk </w:t>
      </w:r>
      <w:r>
        <w:rPr>
          <w:rFonts w:cs="DevLys 020" w:ascii="DevLys 020" w:hAnsi="DevLys 020"/>
          <w:spacing w:val="6"/>
          <w:sz w:val="32"/>
          <w:szCs w:val="32"/>
        </w:rPr>
        <w:t>ftuds ckjs esa jlwy lYyYykgq vySfg o lYye us lwpuk nh gSA</w:t>
      </w:r>
    </w:p>
    <w:p>
      <w:pPr>
        <w:pStyle w:val="BodyText2"/>
        <w:bidi w:val="0"/>
        <w:spacing w:lineRule="auto" w:line="240" w:before="80" w:after="80"/>
        <w:jc w:val="left"/>
        <w:rPr>
          <w:rFonts w:ascii="Kruti Dev 160" w:hAnsi="Kruti Dev 160" w:cs="Kruti Dev 160"/>
          <w:b/>
          <w:b/>
          <w:bCs/>
          <w:color w:val="800000"/>
          <w:spacing w:val="6"/>
          <w:sz w:val="32"/>
          <w:szCs w:val="32"/>
        </w:rPr>
      </w:pPr>
      <w:r>
        <w:rPr>
          <w:rFonts w:cs="Kruti Dev 160" w:ascii="Kruti Dev 160" w:hAnsi="Kruti Dev 160"/>
          <w:b/>
          <w:bCs/>
          <w:color w:val="800000"/>
          <w:spacing w:val="6"/>
          <w:sz w:val="32"/>
          <w:szCs w:val="32"/>
        </w:rPr>
      </w:r>
    </w:p>
    <w:p>
      <w:pPr>
        <w:pStyle w:val="BodyText2"/>
        <w:bidi w:val="0"/>
        <w:spacing w:lineRule="auto" w:line="240" w:before="80" w:after="80"/>
        <w:jc w:val="left"/>
        <w:rPr>
          <w:rFonts w:ascii="Kruti Dev 160" w:hAnsi="Kruti Dev 160" w:cs="Mangal"/>
          <w:b/>
          <w:b/>
          <w:bCs/>
          <w:color w:val="800000"/>
          <w:spacing w:val="6"/>
          <w:sz w:val="32"/>
          <w:szCs w:val="32"/>
          <w:lang w:val="hi-IN" w:bidi="hi-IN"/>
        </w:rPr>
      </w:pPr>
      <w:r>
        <w:rPr>
          <w:rFonts w:cs="Kruti Dev 160" w:ascii="Kruti Dev 160" w:hAnsi="Kruti Dev 160"/>
          <w:b/>
          <w:bCs/>
          <w:color w:val="800000"/>
          <w:spacing w:val="6"/>
          <w:sz w:val="32"/>
          <w:szCs w:val="32"/>
          <w:lang w:val="hi-IN"/>
        </w:rPr>
        <w:t xml:space="preserve">vkf[kjr ds fnu ij bZeku ykus ds Qk;ns% </w:t>
      </w:r>
    </w:p>
    <w:p>
      <w:pPr>
        <w:pStyle w:val="Normal"/>
        <w:numPr>
          <w:ilvl w:val="0"/>
          <w:numId w:val="91"/>
        </w:numPr>
        <w:tabs>
          <w:tab w:val="clear" w:pos="720"/>
          <w:tab w:val="left" w:pos="360" w:leader="none"/>
        </w:tabs>
        <w:bidi w:val="0"/>
        <w:spacing w:before="80" w:after="80"/>
        <w:ind w:left="360" w:right="0" w:hanging="360"/>
        <w:jc w:val="left"/>
        <w:rPr>
          <w:rFonts w:ascii="DevLys 020" w:hAnsi="DevLys 020" w:cs="DevLys 020"/>
          <w:spacing w:val="6"/>
          <w:sz w:val="32"/>
          <w:szCs w:val="32"/>
        </w:rPr>
      </w:pPr>
      <w:r>
        <w:rPr>
          <w:rFonts w:cs="DevLys 020" w:ascii="DevLys 020" w:hAnsi="DevLys 020"/>
          <w:spacing w:val="6"/>
          <w:sz w:val="32"/>
          <w:szCs w:val="32"/>
        </w:rPr>
        <w:t xml:space="preserve">vkf[kjr ds fnu ds iq.; vkSj vtz o lokc dh vk’kk esa fujarj lRdeZ djds vkSj HkykbZ ds dkeksa esa igy djds] rFkk vkf[kjr ds fnu dh ;kruk ds “; ls voKk vkSj iki ls nwj jg dj ml fnu ds fy, rS;kjh djukA </w:t>
      </w:r>
    </w:p>
    <w:p>
      <w:pPr>
        <w:pStyle w:val="BodyText2"/>
        <w:numPr>
          <w:ilvl w:val="0"/>
          <w:numId w:val="47"/>
        </w:numPr>
        <w:tabs>
          <w:tab w:val="clear" w:pos="720"/>
          <w:tab w:val="left" w:pos="360" w:leader="none"/>
        </w:tabs>
        <w:bidi w:val="0"/>
        <w:spacing w:lineRule="auto" w:line="240" w:before="80" w:after="80"/>
        <w:ind w:left="360" w:right="0" w:hanging="360"/>
        <w:jc w:val="left"/>
        <w:rPr>
          <w:rFonts w:ascii="DevLys 020" w:hAnsi="DevLys 020" w:cs="Mangal"/>
          <w:spacing w:val="6"/>
          <w:sz w:val="32"/>
          <w:szCs w:val="32"/>
          <w:lang w:bidi="hi-IN"/>
        </w:rPr>
      </w:pPr>
      <w:r>
        <w:rPr>
          <w:rFonts w:cs="DevLys 020" w:ascii="DevLys 020" w:hAnsi="DevLys 020"/>
          <w:spacing w:val="6"/>
          <w:sz w:val="32"/>
          <w:szCs w:val="32"/>
        </w:rPr>
        <w:t>lkalkfjd “ykbZ;ksa vkSj fgrksa ds izkIr u gksus ij eksfeu dks &lt;kjl izkIr gksrk gS] D;ksafd og vkf[k+jr dh userksa vkSj izfrQy dh vk’kk j[krk gSA</w:t>
      </w:r>
    </w:p>
    <w:p>
      <w:pPr>
        <w:pStyle w:val="BodyText2"/>
        <w:numPr>
          <w:ilvl w:val="0"/>
          <w:numId w:val="47"/>
        </w:numPr>
        <w:tabs>
          <w:tab w:val="clear" w:pos="720"/>
          <w:tab w:val="left" w:pos="360" w:leader="none"/>
        </w:tabs>
        <w:bidi w:val="0"/>
        <w:spacing w:lineRule="auto" w:line="240" w:before="80" w:after="80"/>
        <w:ind w:left="360" w:right="0" w:hanging="360"/>
        <w:jc w:val="left"/>
        <w:rPr>
          <w:rFonts w:ascii="DevLys 020" w:hAnsi="DevLys 020" w:cs="Mangal"/>
          <w:spacing w:val="6"/>
          <w:sz w:val="32"/>
          <w:szCs w:val="32"/>
          <w:lang w:bidi="hi-IN"/>
        </w:rPr>
      </w:pPr>
      <w:r>
        <w:rPr>
          <w:rFonts w:cs="Mangal" w:ascii="DevLys 020" w:hAnsi="DevLys 020"/>
          <w:spacing w:val="6"/>
          <w:sz w:val="32"/>
          <w:szCs w:val="32"/>
          <w:lang w:bidi="hi-IN"/>
        </w:rPr>
        <w:t>lPps eksfeuksa dh vU; yksxksa ls ij[k vkSj iM+rky gksrh gSA</w:t>
      </w:r>
    </w:p>
    <w:p>
      <w:pPr>
        <w:pStyle w:val="BodyText2"/>
        <w:bidi w:val="0"/>
        <w:spacing w:lineRule="auto" w:line="240" w:before="80" w:after="80"/>
        <w:jc w:val="left"/>
        <w:rPr>
          <w:rFonts w:ascii="Amit-Normal" w:hAnsi="Amit-Normal" w:cs="Amit-Normal"/>
          <w:b/>
          <w:b/>
          <w:bCs/>
          <w:color w:val="800000"/>
          <w:spacing w:val="6"/>
          <w:sz w:val="32"/>
          <w:szCs w:val="32"/>
          <w:u w:val="single"/>
          <w:lang w:bidi="hi-IN"/>
        </w:rPr>
      </w:pPr>
      <w:r>
        <w:rPr>
          <w:rFonts w:cs="Amit-Normal" w:ascii="Amit-Normal" w:hAnsi="Amit-Normal"/>
          <w:b/>
          <w:bCs/>
          <w:color w:val="800000"/>
          <w:spacing w:val="6"/>
          <w:sz w:val="32"/>
          <w:szCs w:val="32"/>
          <w:u w:val="single"/>
          <w:lang w:bidi="hi-IN"/>
        </w:rPr>
      </w:r>
    </w:p>
    <w:p>
      <w:pPr>
        <w:pStyle w:val="BodyText2"/>
        <w:bidi w:val="0"/>
        <w:spacing w:lineRule="auto" w:line="240" w:before="80" w:after="80"/>
        <w:jc w:val="left"/>
        <w:rPr/>
      </w:pPr>
      <w:r>
        <w:rPr>
          <w:rFonts w:cs="Amit-Normal" w:ascii="Amit-Normal" w:hAnsi="Amit-Normal"/>
          <w:b/>
          <w:bCs/>
          <w:color w:val="800000"/>
          <w:spacing w:val="6"/>
          <w:sz w:val="32"/>
          <w:szCs w:val="32"/>
          <w:u w:val="single"/>
          <w:lang w:val="hi-IN"/>
        </w:rPr>
        <w:t>rD+nhj</w:t>
      </w:r>
      <w:r>
        <w:rPr>
          <w:rFonts w:cs="Amit-Normal" w:ascii="Amit-Normal" w:hAnsi="Amit-Normal"/>
          <w:b/>
          <w:bCs/>
          <w:color w:val="800000"/>
          <w:spacing w:val="6"/>
          <w:sz w:val="32"/>
          <w:szCs w:val="32"/>
          <w:u w:val="single"/>
          <w:lang w:bidi="ur-PK"/>
        </w:rPr>
        <w:t>&amp;HkkX;&amp;</w:t>
      </w:r>
      <w:r>
        <w:rPr>
          <w:rFonts w:cs="Amit-Normal" w:ascii="Amit-Normal" w:hAnsi="Amit-Normal"/>
          <w:b/>
          <w:bCs/>
          <w:color w:val="800000"/>
          <w:spacing w:val="6"/>
          <w:sz w:val="32"/>
          <w:szCs w:val="32"/>
          <w:u w:val="single"/>
          <w:lang w:val="hi-IN"/>
        </w:rPr>
        <w:t>ij bZeku yk</w:t>
      </w:r>
      <w:r>
        <w:rPr>
          <w:rFonts w:cs="Amit-Normal" w:ascii="Amit-Normal" w:hAnsi="Amit-Normal"/>
          <w:b/>
          <w:bCs/>
          <w:color w:val="800000"/>
          <w:spacing w:val="6"/>
          <w:sz w:val="32"/>
          <w:szCs w:val="32"/>
          <w:u w:val="single"/>
          <w:lang w:bidi="ur-PK"/>
        </w:rPr>
        <w:t>uk%</w:t>
      </w:r>
    </w:p>
    <w:p>
      <w:pPr>
        <w:pStyle w:val="TextBody"/>
        <w:bidi w:val="0"/>
        <w:spacing w:before="80" w:after="80"/>
        <w:jc w:val="left"/>
        <w:rPr/>
      </w:pPr>
      <w:r>
        <w:rPr>
          <w:rFonts w:cs="DevLys 020" w:ascii="DevLys 020" w:hAnsi="DevLys 020"/>
          <w:spacing w:val="6"/>
          <w:sz w:val="32"/>
          <w:szCs w:val="32"/>
        </w:rPr>
        <w:t>bl ckr ij bZeku ykuk fd vYykg rvkyk dks izR;sd pht+ksa dk muds otwn esa vkus ls iwoZ vukfn&amp;dky &amp;vt+y&amp; gh esa Kku gS] rFkk og fdl rjg otwn esa vk;s xhA fQj mls vYykg rvkyk us vius Kku vkSj rD+nhj ds vuqlkj otwn c[+'kk gS] vYykg rvkyk dk Qjeku gS % ^^</w:t>
      </w:r>
      <w:r>
        <w:rPr>
          <w:rFonts w:cs="AL-Mohanad Bold" w:ascii="DevLys 020" w:hAnsi="DevLys 020"/>
          <w:spacing w:val="6"/>
          <w:sz w:val="32"/>
          <w:szCs w:val="32"/>
        </w:rPr>
        <w:t>fu%lUnsg ge us izR;sd pht+ dks ,d fu/kkZfjr vuqeku ij iSnk fd;k gSA**</w:t>
      </w:r>
      <w:r>
        <w:rPr>
          <w:rFonts w:cs="AL-Mohanad Bold" w:ascii="DevLys 020" w:hAnsi="DevLys 020"/>
          <w:b/>
          <w:bCs/>
          <w:spacing w:val="6"/>
          <w:sz w:val="32"/>
          <w:szCs w:val="32"/>
        </w:rPr>
        <w:t xml:space="preserve"> </w:t>
      </w:r>
      <w:r>
        <w:rPr>
          <w:rFonts w:cs="AL-Mohanad Bold" w:ascii="DevLys 020" w:hAnsi="DevLys 020"/>
          <w:spacing w:val="6"/>
          <w:sz w:val="32"/>
          <w:szCs w:val="32"/>
        </w:rPr>
        <w:t>¼lwjrqy&amp;d+ej %49½</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pquk¡fp bl lalkj esa tks dqN ?kfVr gks pqdk gS] vkSj tks dqN ?kV jgk gS] vkSj tks dqN ?kVsxk] lHkh pht+ksa dks vYykg rvkyk muds ?kVus vkSj otwn esa vkus ls iwoZ gh tkurk gS] fQj vYykg rvkyk us mls viuh e'kh;r ¼pkgr½ vkSj rD+nhj ¼vunkts+½ ls otwn c[+'kk gS] vki lYyYykgq vySfg o lYye dk Qjeku gS % ^^dksbZ cUnk eksfeu ugha gks ldrk ;gk¡ rd fd og vPNh vkSj cqjh rD+nhj &amp;HkkX;&amp; ij bZeku j[ks] ;gk¡ rd fd mls fo'okl gks tk, fd mls tks pht+ igq¡ph gS og ml ls pwdus okyh ugha Fkh] vkSj tks pht+ ml ls pwd xbZ gS og mls igq¡pus okyh ugha FkhA** ¼lquu frfeZt+h 4@451 gnhl ua- %2144½</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g bl ckr dk fojks/kd ugha gS fd dkj.kksa dks viuk;k vkSj ml ij vey u fd;k tk,] mnkgj.k ds rkSj ij % tks vkneh larku pkgrk gS] mlds fy, vko';d gS fd ml dkj.k dks viuk, vkSj mlds vuqlkj dk;Z djs ftl ls mldk mÌs'; iwjk gksrk gks vkSj og gS 'kknh djuk] fdUrq ;g dkj.k dHkh vYykg dh e'kh;r ds vuqlkj yf{kr ifj.kke &amp;;kuh larku&amp; nsrk gS vkSj dHkh ugha nsrk gS] D;ksafd Lo;a dkj.k gh dkjd ugha gksrs gSa cfYd lc dqN vYykg dh e'kh;r ij fuHkZj djrk gS] vkSj ;g dkj.k ¼vlckc½ Hkh ftUgsa ge viukrs gSa] vYykg dh rD+nhj esa ls gSa] blhfy, vYykg ds iSx+Ecj lYyYykgq vySfg o lYye vius lgkck ls bl rF; dks Li"V djrs gq, ml le; Qjek;k tc mUgksa us dgk % vki dk D;k fopkj gS fd nok;sa ftu ls ge mipkj djrs gSa vkSj &gt;kM+&amp;Qw¡d ftuds }kjk ge &gt;kM+&amp;Qw¡d djrs gSa] D;k ;s vYykg dh rD+nhj dks iyV nsrs gSa\ vki us mÙkj fn;k % ;s vYykg dh rD+nhj gh ls gSaA** ¼eqLrnjd gkfde 4@221 gnhl ua-% 7431½</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blh rjg Hkw[k] I;kl vkSj B.M rD+nhj esa ls gSa] vkSj yksx [kkuk [kk dj Hkw[k] ih dj I;kl vkSj xjeh izkIr djds B.M dks nwj djrs gSa] pquk¡ps muds Åij tks Hkw[k] I;kl vkSj B.M eqd+Ìj fd;k x;k gS mUgsa vius Åij eqd+Ìj fd;s x, [kkus] ihus vkSj xjeh izkIr djus ds }kjk nwj djrs gSa] bl rjg og vYykg dh ,d rD+nhj dks mldh nwljh rD+nhj ls nwj djrs gSaA</w:t>
      </w:r>
    </w:p>
    <w:p>
      <w:pPr>
        <w:pStyle w:val="BodyText2"/>
        <w:bidi w:val="0"/>
        <w:spacing w:lineRule="auto" w:line="240" w:before="80" w:after="80"/>
        <w:jc w:val="left"/>
        <w:rPr>
          <w:rFonts w:ascii="Kruti Dev 160" w:hAnsi="Kruti Dev 160" w:cs="AL-Mohanad Bold"/>
          <w:color w:val="800000"/>
          <w:spacing w:val="6"/>
          <w:sz w:val="32"/>
          <w:szCs w:val="32"/>
        </w:rPr>
      </w:pPr>
      <w:r>
        <w:rPr>
          <w:rFonts w:cs="AL-Mohanad Bold" w:ascii="Kruti Dev 160" w:hAnsi="Kruti Dev 160"/>
          <w:color w:val="800000"/>
          <w:spacing w:val="6"/>
          <w:sz w:val="32"/>
          <w:szCs w:val="32"/>
        </w:rPr>
      </w:r>
    </w:p>
    <w:p>
      <w:pPr>
        <w:pStyle w:val="BodyText2"/>
        <w:bidi w:val="0"/>
        <w:spacing w:lineRule="auto" w:line="240" w:before="80" w:after="80"/>
        <w:jc w:val="left"/>
        <w:rPr>
          <w:rFonts w:ascii="Kruti Dev 160" w:hAnsi="Kruti Dev 160" w:cs="Mangal"/>
          <w:color w:val="800000"/>
          <w:spacing w:val="6"/>
          <w:sz w:val="32"/>
          <w:szCs w:val="32"/>
          <w:lang w:val="hi-IN" w:bidi="hi-IN"/>
        </w:rPr>
      </w:pPr>
      <w:r>
        <w:rPr>
          <w:rFonts w:cs="AL-Mohanad Bold" w:ascii="Kruti Dev 160" w:hAnsi="Kruti Dev 160"/>
          <w:color w:val="800000"/>
          <w:spacing w:val="6"/>
          <w:sz w:val="32"/>
          <w:szCs w:val="32"/>
        </w:rPr>
        <w:t xml:space="preserve">dt+k o d+nz </w:t>
      </w:r>
      <w:r>
        <w:rPr>
          <w:rFonts w:cs="Kruti Dev 160" w:ascii="Kruti Dev 160" w:hAnsi="Kruti Dev 160"/>
          <w:color w:val="800000"/>
          <w:spacing w:val="6"/>
          <w:sz w:val="32"/>
          <w:szCs w:val="32"/>
          <w:lang w:val="hi-IN"/>
        </w:rPr>
        <w:t>¼HkkX;½ ij bZeku ykus ds Qk;ns%</w:t>
      </w:r>
    </w:p>
    <w:p>
      <w:pPr>
        <w:pStyle w:val="Normal"/>
        <w:numPr>
          <w:ilvl w:val="0"/>
          <w:numId w:val="101"/>
        </w:numPr>
        <w:tabs>
          <w:tab w:val="clear" w:pos="720"/>
          <w:tab w:val="left" w:pos="540" w:leader="none"/>
        </w:tabs>
        <w:bidi w:val="0"/>
        <w:spacing w:before="80" w:after="80"/>
        <w:ind w:left="540" w:right="0" w:hanging="360"/>
        <w:jc w:val="left"/>
        <w:rPr/>
      </w:pPr>
      <w:r>
        <w:rPr>
          <w:rFonts w:cs="DevLys 020" w:ascii="DevLys 020" w:hAnsi="DevLys 020"/>
          <w:spacing w:val="6"/>
          <w:sz w:val="32"/>
          <w:szCs w:val="32"/>
          <w:lang w:bidi="ur-PK"/>
        </w:rPr>
        <w:t xml:space="preserve">tks dqN eqd+Ìj Fkk vkSj ?kV pqdk gS ml ij jkt+h vkSj izlUu gksus ls </w:t>
      </w:r>
      <w:r>
        <w:rPr>
          <w:rFonts w:cs="DevLys 020" w:ascii="DevLys 020" w:hAnsi="DevLys 020"/>
          <w:spacing w:val="6"/>
          <w:sz w:val="32"/>
          <w:szCs w:val="32"/>
        </w:rPr>
        <w:t>gkfnZd vkuan vkSSj lUrks"k izkIr gksrk gS] pquk¡fp tks pht+ ?kfVr gqbZ gS ;k izkIr gksus ls jg xbZ gS mlds izfr 'kksd vkSj fpUrk dk dksbZ iz'u ugha jg tkrk gS] vkSj ;g ckr fdlh ij jgL; ugha fd gkfnZd vkuan vkSj</w:t>
      </w:r>
      <w:r>
        <w:rPr>
          <w:rFonts w:cs="DevLys 020" w:ascii="DevLys 020" w:hAnsi="DevLys 020"/>
          <w:spacing w:val="6"/>
          <w:sz w:val="32"/>
          <w:szCs w:val="32"/>
          <w:lang w:bidi="ur-PK"/>
        </w:rPr>
        <w:t xml:space="preserve"> lUrks"k dk u gksuk cgqr lkjh ekufld chekfj;ksa tSlsfd 'kksd] fpUrk dk dkj.k curk gS ftudk 'kjhj ij udkjkRed ¼myVk½ izHkko iM+rk gS] tcfd d+t+k o d+nz ij bZeku] tSlkfd vYykg rvkyk us lwpuk nh gS] bu lc pht+ksa dks lekIr dj nsrk gS] vYykg rvkyk dk Qjeku gS % ^^</w:t>
      </w:r>
      <w:r>
        <w:rPr>
          <w:rFonts w:cs="DevLys 020" w:ascii="DevLys 020" w:hAnsi="DevLys 020"/>
          <w:spacing w:val="6"/>
          <w:sz w:val="32"/>
          <w:szCs w:val="32"/>
        </w:rPr>
        <w:t>u dksbZ vkifÙk ¼ladV½ lalkj esa vkrh gS u fof’k"V :Ik ls rqEgkjh izk.kksa esa ijarq bl ls iwoZ fd ge mldks mRiUu djsa og ,d fo’ks"k iqLrd esa fy[kh gqbZ gS] ;g dke vYykg ij vR;Ur ljy gSA rkfd rqe vius ls fNu tkus okyh pht+ ij nq[kh u gks tk;k djks vkSj u izkIr gksus okyh pht+ ij izQqYy gks tk;k djks] vYykg rvkyk xoZ djus okys vfHkekuh yksxksa ls izse ugha djrkA**</w:t>
      </w:r>
      <w:r>
        <w:rPr>
          <w:rFonts w:cs="DevLys 020" w:ascii="DevLys 020" w:hAnsi="DevLys 020"/>
          <w:b/>
          <w:bCs/>
          <w:spacing w:val="6"/>
          <w:sz w:val="32"/>
          <w:szCs w:val="32"/>
        </w:rPr>
        <w:t xml:space="preserve"> </w:t>
      </w:r>
      <w:r>
        <w:rPr>
          <w:rFonts w:cs="DevLys 020" w:ascii="DevLys 020" w:hAnsi="DevLys 020"/>
          <w:spacing w:val="6"/>
          <w:sz w:val="32"/>
          <w:szCs w:val="32"/>
        </w:rPr>
        <w:t>¼lwjrqy&amp;gnhn% 22]23½</w:t>
      </w:r>
    </w:p>
    <w:p>
      <w:pPr>
        <w:pStyle w:val="Normal"/>
        <w:numPr>
          <w:ilvl w:val="0"/>
          <w:numId w:val="101"/>
        </w:numPr>
        <w:tabs>
          <w:tab w:val="clear" w:pos="720"/>
          <w:tab w:val="left" w:pos="540" w:leader="none"/>
        </w:tabs>
        <w:bidi w:val="0"/>
        <w:spacing w:before="80" w:after="80"/>
        <w:ind w:left="540" w:right="0" w:hanging="360"/>
        <w:jc w:val="left"/>
        <w:rPr>
          <w:rFonts w:ascii="DevLys 020" w:hAnsi="DevLys 020" w:cs="DevLys 020"/>
          <w:spacing w:val="6"/>
          <w:sz w:val="32"/>
          <w:szCs w:val="32"/>
        </w:rPr>
      </w:pPr>
      <w:r>
        <w:rPr>
          <w:rFonts w:cs="DevLys 020" w:ascii="DevLys 020" w:hAnsi="DevLys 020"/>
          <w:spacing w:val="6"/>
          <w:sz w:val="32"/>
          <w:szCs w:val="32"/>
        </w:rPr>
        <w:t>vYykg rvkyk us bl lalkj esa tks phta+s j[kh gSa mudks tkuus vkSj mudh [kkst djus dk fueU=.k gS] bl izdkj fd euq"; ij tks pht+sa eqd+Ìj gSa tSls fd chekjh rks og vYykg rvkyk dh rD+nhj gS tks mls ml mipkj ds [kkstus ij mHkkjrh gS tks igys rD+nhj dks nwj dj lds] vkSj og bl izdkj fd vYykg rkvkyk us bl lalkj esa tks pht+sa iSnk dh gSa mu esa nokvksa ds lzksr dh [kkst djsA</w:t>
      </w:r>
    </w:p>
    <w:p>
      <w:pPr>
        <w:pStyle w:val="TextBodyIndent"/>
        <w:numPr>
          <w:ilvl w:val="0"/>
          <w:numId w:val="101"/>
        </w:numPr>
        <w:tabs>
          <w:tab w:val="clear" w:pos="720"/>
          <w:tab w:val="left" w:pos="540" w:leader="none"/>
        </w:tabs>
        <w:bidi w:val="0"/>
        <w:spacing w:before="80" w:after="80"/>
        <w:ind w:left="540" w:right="0" w:hanging="360"/>
        <w:jc w:val="left"/>
        <w:rPr>
          <w:rFonts w:ascii="DevLys 020" w:hAnsi="DevLys 020" w:cs="AL-Mohanad Bold"/>
          <w:b/>
          <w:b/>
          <w:bCs/>
          <w:spacing w:val="6"/>
          <w:sz w:val="32"/>
          <w:szCs w:val="32"/>
        </w:rPr>
      </w:pPr>
      <w:r>
        <w:rPr>
          <w:rFonts w:cs="DevLys 020" w:ascii="DevLys 020" w:hAnsi="DevLys 020"/>
          <w:spacing w:val="6"/>
          <w:sz w:val="32"/>
          <w:szCs w:val="32"/>
        </w:rPr>
        <w:t>balku ds lkFk tks nq?kZVuk;sa ?kVrh gSa og gYdh vkSj lk/kkj.k gks tkrh gSa] vxj fdlh vkneh dk mldh frtkjr esa ?kkVk gks tk,] rks ;g ?kkVk mlds fy, ,d nq?kZVuk gS] vc vxj og bl ij 'kksd vkSj fpUrk izdV djs rks mldh nks eqlhcrsa ¼nq?kZVuk;sa½ gks xbZa] ,d ?kkVk mBkus dh eqlhcr vkSj nwljh 'kksd vkSj fpUrk dh eqlhcrA ysfdu tks vkneh d+t+k o d+nz ¼HkkX;½ ij fo'okl j[krk gS og igys ?kkVs ij lUrq"V gks tk;sxk] D;ksafd og tkurk gS fd og mlds Åij eqd+Ìj Fkk vkSj vko';d :i ls ?kVus okyk Fkk] vYykg ds iSx+Ecj lYyYykgq vySfg o lYye Qjekrs gSa % ^^</w:t>
      </w:r>
      <w:r>
        <w:rPr>
          <w:rFonts w:cs="AL-Mohanad Bold" w:ascii="DevLys 020" w:hAnsi="DevLys 020"/>
          <w:spacing w:val="6"/>
          <w:sz w:val="32"/>
          <w:szCs w:val="32"/>
        </w:rPr>
        <w:t>’kfDr'kkyh eksfeu vYykg rvkyk ds fudV fucZy eksfeu ls mÙke vkSj fiz;re gS] oSls rks nksuksa ds vUnj HkykbZ gS] tks pht+ rqEgsa ykHk igq¡pk;s mlds bPNqd vkSj vfHkyk"kh cuks rFkk vYykg rvkyk ls lgk;rk ekaxks vkSj fujk'k u gks] ;fn rqEgsa dksbZ ladV igq¡ps rks ;g u dgks fd ;fn eSaus ,slk fd;k gksrk rks ,slk ,slk gksrk] cfYd ;ksa dgks fd vYYkkg us HkkX; esa ;gh fu/kkZfjr fd;k Fkk vkSj tks vYykg us pkgk og gqvk] D;ksafd 'kCn ¼</w:t>
      </w:r>
      <w:r>
        <w:rPr>
          <w:rFonts w:cs="Times New Roman" w:ascii="DevLys 020" w:hAnsi="DevLys 020"/>
          <w:spacing w:val="6"/>
          <w:sz w:val="32"/>
          <w:szCs w:val="32"/>
          <w:lang w:bidi="ur-PK"/>
        </w:rPr>
        <w:t xml:space="preserve">ykS </w:t>
      </w:r>
      <w:r>
        <w:rPr>
          <w:rFonts w:ascii="DevLys 020" w:hAnsi="DevLys 020" w:cs="AL-Mohanad Bold"/>
          <w:spacing w:val="6"/>
          <w:sz w:val="32"/>
          <w:sz w:val="32"/>
          <w:szCs w:val="32"/>
          <w:rtl w:val="true"/>
        </w:rPr>
        <w:t>لو</w:t>
      </w:r>
      <w:r>
        <w:rPr>
          <w:rFonts w:cs="AL-Mohanad Bold" w:ascii="DevLys 020" w:hAnsi="DevLys 020"/>
          <w:spacing w:val="6"/>
          <w:sz w:val="32"/>
          <w:szCs w:val="32"/>
        </w:rPr>
        <w:t>½ vFkkZr ;fn 'kSrkuh dk;Z dk }kj [kksyrk gSA</w:t>
      </w:r>
      <w:r>
        <w:rPr>
          <w:rFonts w:cs="AL-Mohanad Bold" w:ascii="DevLys 020" w:hAnsi="DevLys 020"/>
          <w:b/>
          <w:bCs/>
          <w:spacing w:val="6"/>
          <w:sz w:val="32"/>
          <w:szCs w:val="32"/>
        </w:rPr>
        <w:t xml:space="preserve"> </w:t>
      </w:r>
      <w:r>
        <w:rPr>
          <w:rFonts w:cs="AL-Mohanad Bold" w:ascii="DevLys 020" w:hAnsi="DevLys 020"/>
          <w:spacing w:val="6"/>
          <w:sz w:val="32"/>
          <w:szCs w:val="32"/>
        </w:rPr>
        <w:t>¼lghg eqfLye 4@2052 gnhl ua-%2664½</w:t>
      </w:r>
    </w:p>
    <w:p>
      <w:pPr>
        <w:pStyle w:val="Normal"/>
        <w:bidi w:val="0"/>
        <w:spacing w:before="80" w:after="80"/>
        <w:ind w:left="180" w:right="0" w:hanging="0"/>
        <w:jc w:val="left"/>
        <w:rPr/>
      </w:pPr>
      <w:r>
        <w:rPr>
          <w:rFonts w:cs="DevLys 020" w:ascii="DevLys 020" w:hAnsi="DevLys 020"/>
          <w:spacing w:val="6"/>
          <w:sz w:val="32"/>
          <w:szCs w:val="32"/>
        </w:rPr>
        <w:t xml:space="preserve">rD+nhj ij bZeku j[kuk </w:t>
      </w:r>
      <w:r>
        <w:rPr>
          <w:rFonts w:cs="DevLys 020" w:ascii="DevLys 020" w:hAnsi="DevLys 020"/>
          <w:spacing w:val="6"/>
          <w:sz w:val="32"/>
          <w:szCs w:val="32"/>
          <w:lang w:bidi="ur-PK"/>
        </w:rPr>
        <w:t>vuko';d Hkjksls] dk;Z u djus vkSj dkj.kksa ¼vlckc½ dks uk viukus dk uke ugha tSlkfd dqN yksxksa dk xqeku gS] ;g vYykg ds iSx+Ecj lYyYykgq vySfg o lYye dks nsf[k, fd vki ml vkneh ls ftl us vki ls iwNk Fkk fd D;k eSa viuh Å¡Vuh dks NksM+ nw¡ vkSj roDdqy d:¡\ Qjekrs gSa % ^^ mls ck¡/k nks vkSj roDdqy djksA** ¼lghg bCus fgCcku 2@510 gnhl ua-%731½</w:t>
      </w:r>
    </w:p>
    <w:p>
      <w:pPr>
        <w:pStyle w:val="Normal"/>
        <w:bidi w:val="0"/>
        <w:spacing w:before="80" w:after="80"/>
        <w:ind w:left="180" w:right="0" w:hanging="0"/>
        <w:jc w:val="left"/>
        <w:rPr>
          <w:rFonts w:ascii="Kruti Dev 160" w:hAnsi="Kruti Dev 160" w:cs="Kruti Dev 160"/>
          <w:color w:val="800000"/>
          <w:spacing w:val="6"/>
          <w:sz w:val="32"/>
          <w:szCs w:val="32"/>
          <w:u w:val="single"/>
          <w:lang w:bidi="ur-PK"/>
        </w:rPr>
      </w:pPr>
      <w:r>
        <w:rPr>
          <w:rFonts w:cs="Kruti Dev 160" w:ascii="Kruti Dev 160" w:hAnsi="Kruti Dev 160"/>
          <w:color w:val="800000"/>
          <w:spacing w:val="6"/>
          <w:sz w:val="32"/>
          <w:szCs w:val="32"/>
          <w:u w:val="single"/>
          <w:lang w:bidi="ur-PK"/>
        </w:rPr>
      </w:r>
    </w:p>
    <w:p>
      <w:pPr>
        <w:pStyle w:val="Normal"/>
        <w:bidi w:val="0"/>
        <w:spacing w:before="80" w:after="80"/>
        <w:ind w:left="180" w:right="0" w:hanging="0"/>
        <w:jc w:val="left"/>
        <w:rPr/>
      </w:pPr>
      <w:r>
        <w:rPr>
          <w:rFonts w:cs="Kruti Dev 160" w:ascii="Kruti Dev 160" w:hAnsi="Kruti Dev 160"/>
          <w:color w:val="800000"/>
          <w:spacing w:val="6"/>
          <w:sz w:val="32"/>
          <w:szCs w:val="32"/>
          <w:u w:val="single"/>
          <w:lang w:bidi="ur-PK"/>
        </w:rPr>
        <w:t xml:space="preserve">d+kSyh vkSj Qs*yh </w:t>
      </w:r>
      <w:r>
        <w:rPr>
          <w:rFonts w:cs="DevLys 210" w:ascii="DevLys 210" w:hAnsi="DevLys 210"/>
          <w:color w:val="800000"/>
          <w:spacing w:val="6"/>
          <w:sz w:val="32"/>
          <w:szCs w:val="32"/>
          <w:u w:val="single"/>
          <w:lang w:bidi="ur-PK"/>
        </w:rPr>
        <w:t>¼</w:t>
      </w:r>
      <w:r>
        <w:rPr>
          <w:rFonts w:cs="Kruti Dev 160" w:ascii="Kruti Dev 160" w:hAnsi="Kruti Dev 160"/>
          <w:color w:val="800000"/>
          <w:spacing w:val="6"/>
          <w:sz w:val="32"/>
          <w:szCs w:val="32"/>
          <w:u w:val="single"/>
          <w:lang w:bidi="ur-PK"/>
        </w:rPr>
        <w:t>dFku vkSj deZ ls lacaf/kr</w:t>
      </w:r>
      <w:r>
        <w:rPr>
          <w:rFonts w:cs="DevLys 210" w:ascii="DevLys 210" w:hAnsi="DevLys 210"/>
          <w:color w:val="800000"/>
          <w:spacing w:val="6"/>
          <w:sz w:val="32"/>
          <w:szCs w:val="32"/>
          <w:u w:val="single"/>
          <w:lang w:bidi="ur-PK"/>
        </w:rPr>
        <w:t>½</w:t>
      </w:r>
      <w:r>
        <w:rPr>
          <w:rFonts w:cs="Kruti Dev 160" w:ascii="Kruti Dev 160" w:hAnsi="Kruti Dev 160"/>
          <w:color w:val="800000"/>
          <w:spacing w:val="6"/>
          <w:sz w:val="32"/>
          <w:szCs w:val="32"/>
          <w:u w:val="single"/>
          <w:lang w:bidi="ur-PK"/>
        </w:rPr>
        <w:t xml:space="preserve"> bcknrsa ftUgsa bLyke ds LrEHk ¼vj~dku½ dgk tkrk gS %</w:t>
      </w:r>
    </w:p>
    <w:p>
      <w:pPr>
        <w:pStyle w:val="Normal"/>
        <w:bidi w:val="0"/>
        <w:spacing w:before="80" w:after="80"/>
        <w:ind w:left="180" w:right="0" w:hanging="0"/>
        <w:jc w:val="left"/>
        <w:rPr/>
      </w:pPr>
      <w:r>
        <w:rPr>
          <w:rFonts w:cs="DevLys 020" w:ascii="DevLys 020" w:hAnsi="DevLys 020"/>
          <w:spacing w:val="6"/>
          <w:sz w:val="32"/>
          <w:szCs w:val="32"/>
          <w:lang w:bidi="ur-PK"/>
        </w:rPr>
        <w:t xml:space="preserve">;gh og vk/kkjf'kyk gS ftl ij bLyke LFkkfir gS vkSj blh ds }kjk vkneh ds eqlyeku gksus ;k u gksus dk gqDe yxk;k tkrk gS] bu LrEHkksa esa ls dqN d+kSyh </w:t>
      </w:r>
      <w:r>
        <w:rPr>
          <w:rFonts w:cs="DevLys 210" w:ascii="DevLys 210" w:hAnsi="DevLys 210"/>
          <w:spacing w:val="6"/>
          <w:sz w:val="32"/>
          <w:szCs w:val="32"/>
          <w:lang w:bidi="ur-PK"/>
        </w:rPr>
        <w:t>¼</w:t>
      </w:r>
      <w:r>
        <w:rPr>
          <w:rFonts w:cs="DevLys 020" w:ascii="DevLys 020" w:hAnsi="DevLys 020"/>
          <w:spacing w:val="6"/>
          <w:sz w:val="32"/>
          <w:szCs w:val="32"/>
          <w:lang w:bidi="ur-PK"/>
        </w:rPr>
        <w:t>dFkuh</w:t>
      </w:r>
      <w:r>
        <w:rPr>
          <w:rFonts w:cs="DevLys 210" w:ascii="DevLys 210" w:hAnsi="DevLys 210"/>
          <w:spacing w:val="6"/>
          <w:sz w:val="32"/>
          <w:szCs w:val="32"/>
          <w:lang w:bidi="ur-PK"/>
        </w:rPr>
        <w:t xml:space="preserve"> ½</w:t>
      </w:r>
      <w:r>
        <w:rPr>
          <w:rFonts w:cs="DevLys 020" w:ascii="DevLys 020" w:hAnsi="DevLys 020"/>
          <w:spacing w:val="6"/>
          <w:sz w:val="32"/>
          <w:szCs w:val="32"/>
          <w:lang w:bidi="ur-PK"/>
        </w:rPr>
        <w:t xml:space="preserve"> gSa] vkSj og ^'kgknrSu* ¼yk&amp;bykgk&amp;bYyYykg vkSj eqgEenqjZlwyqYykg dh 'kgknr ;kuh xokgh½ gS] vkSj bu esa ls dqN 'kkjhfjd gSa] tSls ^uekt+ vkSj jkst+k* gSa] vkSj bu esa ls dqN dk laca/k /ku ls gS] vkSj og gS ^t+dkr* vkSj dqN dk laca/k /ku vkSj 'kjhj nksuksa ls gS vkSj og ^gTt* gSA</w:t>
      </w:r>
      <w:r>
        <w:rPr>
          <w:rFonts w:cs="DevLys 020" w:ascii="DevLys 020" w:hAnsi="DevLys 020"/>
          <w:spacing w:val="6"/>
          <w:sz w:val="32"/>
          <w:szCs w:val="32"/>
        </w:rPr>
        <w:t xml:space="preserve"> </w:t>
      </w:r>
      <w:r>
        <w:rPr>
          <w:rFonts w:cs="DevLys 020" w:ascii="DevLys 020" w:hAnsi="DevLys 020"/>
          <w:spacing w:val="6"/>
          <w:sz w:val="32"/>
          <w:szCs w:val="32"/>
        </w:rPr>
        <w:t xml:space="preserve"> </w:t>
      </w:r>
      <w:r>
        <w:rPr>
          <w:rFonts w:cs="DevLys 020" w:ascii="DevLys 020" w:hAnsi="DevLys 020"/>
          <w:spacing w:val="6"/>
          <w:sz w:val="32"/>
          <w:szCs w:val="32"/>
          <w:lang w:bidi="ur-PK"/>
        </w:rPr>
        <w:t>bLyke vius ekuus okyksa dks bu LrEHkksa dk eqdYyQ ¼ft+Eesnkj vkSj izfrc)½ cukdj ek= vkSipkfjdrk;sa iwjh djuk ugha pkgrk gS cfYd mldk mÌs'; bu miklukvksa dh vnk;xh ds }kjk mudh vkRekvksa dks ifo= djuk] mudh 'kq)rk vkSj mUgsa lq'kksfHkr djuk gS] bLyke ;g pkgrk gS fd bu LrEHkksa dk ikyu djuk O;fdr vkSj lekt ds lq/kkj vkSj muds 'kq)hdj.k dk lk/ku cu tk,] vYykg rvkyk us uekt+ ds ckjs esa Qjek;k % ^^fu%lUnsg uekt+ csg;kbZ ¼v'yhyrk½ vkSj cqjh ckrksa ls jksdrh gSA** ¼lwjrqy vadcwr %45½</w:t>
      </w:r>
    </w:p>
    <w:p>
      <w:pPr>
        <w:pStyle w:val="Normal"/>
        <w:bidi w:val="0"/>
        <w:spacing w:before="80" w:after="80"/>
        <w:ind w:left="180" w:right="0" w:hanging="0"/>
        <w:jc w:val="left"/>
        <w:rPr>
          <w:rFonts w:ascii="DevLys 020" w:hAnsi="DevLys 020" w:cs="DevLys 020"/>
          <w:spacing w:val="6"/>
          <w:sz w:val="32"/>
          <w:szCs w:val="32"/>
          <w:lang w:bidi="ur-PK"/>
        </w:rPr>
      </w:pPr>
      <w:r>
        <w:rPr>
          <w:rFonts w:cs="DevLys 020" w:ascii="DevLys 020" w:hAnsi="DevLys 020"/>
          <w:spacing w:val="6"/>
          <w:sz w:val="32"/>
          <w:szCs w:val="32"/>
          <w:lang w:bidi="ur-PK"/>
        </w:rPr>
        <w:t>rFkk vYykg rvkyk us t+dkr ds ckjs esa Qjek;k% ^^vki muds ekyksa esa ls ln~d+k ys yhft, ftl ds }kjk vki mUgs ikd o lkQ dj nhft,A** ¼lwjrqÙkkSck %103½</w:t>
      </w:r>
    </w:p>
    <w:p>
      <w:pPr>
        <w:pStyle w:val="TextBody"/>
        <w:tabs>
          <w:tab w:val="clear" w:pos="720"/>
          <w:tab w:val="right" w:pos="3240" w:leader="none"/>
        </w:tabs>
        <w:bidi w:val="0"/>
        <w:spacing w:before="80" w:after="80"/>
        <w:jc w:val="left"/>
        <w:rPr/>
      </w:pPr>
      <w:r>
        <w:rPr>
          <w:rFonts w:cs="DevLys 020" w:ascii="DevLys 020" w:hAnsi="DevLys 020"/>
          <w:spacing w:val="6"/>
          <w:sz w:val="32"/>
          <w:szCs w:val="32"/>
        </w:rPr>
        <w:t>rFkk vYykg rvkyk us jkst+s ds ckjs esa Qjek;k % ^^</w:t>
      </w:r>
      <w:r>
        <w:rPr>
          <w:rFonts w:cs="AL-Mohanad Bold" w:ascii="DevLys 020" w:hAnsi="DevLys 020"/>
          <w:sz w:val="32"/>
          <w:szCs w:val="32"/>
        </w:rPr>
        <w:t>,s bZeku okyks! Rkqe ij jkst+s j[kuk vfuok;Z fd;k x;k gS</w:t>
      </w:r>
      <w:r>
        <w:rPr>
          <w:rFonts w:cs="AL-Mohanad Bold" w:ascii="DevLys 020" w:hAnsi="DevLys 020"/>
          <w:sz w:val="32"/>
          <w:szCs w:val="32"/>
        </w:rPr>
        <w:t xml:space="preserve"> </w:t>
      </w:r>
      <w:r>
        <w:rPr>
          <w:rFonts w:cs="AL-Mohanad Bold" w:ascii="DevLys 020" w:hAnsi="DevLys 020"/>
          <w:sz w:val="32"/>
          <w:szCs w:val="32"/>
        </w:rPr>
        <w:t xml:space="preserve"> </w:t>
      </w:r>
      <w:r>
        <w:rPr>
          <w:rFonts w:cs="AL-Mohanad Bold" w:ascii="DevLys 020" w:hAnsi="DevLys 020"/>
          <w:sz w:val="32"/>
          <w:szCs w:val="32"/>
        </w:rPr>
        <w:t>ftl izdkj rqe ls iwoZ yksxksa ij vfuok;Z fd;k x;k Fkk] rkfd rqe l;ae vkSj Hk; vuqHko djksA ¼lwjrqy cD+jk% 183½</w:t>
      </w:r>
    </w:p>
    <w:p>
      <w:pPr>
        <w:pStyle w:val="TextBody"/>
        <w:tabs>
          <w:tab w:val="clear" w:pos="720"/>
          <w:tab w:val="right" w:pos="3240" w:leader="none"/>
        </w:tabs>
        <w:bidi w:val="0"/>
        <w:spacing w:before="80" w:after="80"/>
        <w:jc w:val="left"/>
        <w:rPr>
          <w:rFonts w:ascii="DevLys 020" w:hAnsi="DevLys 020" w:cs="AL-Mohanad Bold"/>
          <w:sz w:val="32"/>
          <w:szCs w:val="32"/>
        </w:rPr>
      </w:pPr>
      <w:r>
        <w:rPr>
          <w:rFonts w:cs="AL-Mohanad Bold" w:ascii="DevLys 020" w:hAnsi="DevLys 020"/>
          <w:sz w:val="32"/>
          <w:szCs w:val="32"/>
        </w:rPr>
        <w:t>pquk¡fp jkst+k u¶l dh bPNkvksa vkSj [kkfg'kksa ls :dus ij izf'k{k.k vkSj vH;kl gS] bl dh O;k[;k jkst+s ds ckjs esa uch lYyYykgq vySfg o lYye ds bl dFku ls gksrh gS % ^^Tkks O;fDr &gt;wB ckr dgus vkSj &gt;wB ij vey djus vkSj ew[kZrk ls u cps rks vYykg rvkyk dks bl ckr dh dksbZ vko’;drk ugha gS fd og viuk [kkuk ikuh R;kx dj nsA** ¼lghg cq[kkjh 5@2251 gnhl ua-%5710½</w:t>
      </w:r>
    </w:p>
    <w:p>
      <w:pPr>
        <w:pStyle w:val="Normal"/>
        <w:bidi w:val="0"/>
        <w:spacing w:before="80" w:after="80"/>
        <w:jc w:val="left"/>
        <w:rPr/>
      </w:pPr>
      <w:r>
        <w:rPr>
          <w:rFonts w:cs="AL-Mohanad Bold" w:ascii="DevLys 020" w:hAnsi="DevLys 020"/>
          <w:sz w:val="32"/>
          <w:szCs w:val="32"/>
        </w:rPr>
        <w:t>rFkk vYykg rvkyk us gTt ds ckjs esa Qjek;k %</w:t>
      </w:r>
      <w:r>
        <w:rPr>
          <w:rFonts w:cs="DevLys 020" w:ascii="DevLys 020" w:hAnsi="DevLys 020"/>
          <w:b/>
          <w:bCs/>
          <w:sz w:val="32"/>
          <w:szCs w:val="32"/>
        </w:rPr>
        <w:t xml:space="preserve"> </w:t>
      </w:r>
      <w:r>
        <w:rPr>
          <w:rFonts w:cs="DevLys 020" w:ascii="DevLys 020" w:hAnsi="DevLys 020"/>
          <w:sz w:val="32"/>
          <w:szCs w:val="32"/>
        </w:rPr>
        <w:t>^^gTt ds dqN tkus igpkus eghus gSa] vr% ftl us bu eghukas esa gTt dks Qt+Z dj fy;k] rks gTt esa dkeqdrk dh ckrsa] fQLd+ o Qqtwj ¼vogsyuk½ vkSj yM+kbZ&amp;&gt;xM+k ugha gSA** ¼lwjrqy cd+jk %197½</w:t>
      </w:r>
    </w:p>
    <w:p>
      <w:pPr>
        <w:pStyle w:val="Normal"/>
        <w:bidi w:val="0"/>
        <w:spacing w:before="80" w:after="80"/>
        <w:ind w:left="0" w:right="284" w:hanging="0"/>
        <w:jc w:val="left"/>
        <w:rPr/>
      </w:pPr>
      <w:r>
        <w:rPr>
          <w:rFonts w:cs="DevLys 020" w:ascii="DevLys 020" w:hAnsi="DevLys 020"/>
          <w:sz w:val="32"/>
          <w:szCs w:val="32"/>
        </w:rPr>
        <w:t>bLyke esa miklukvksa dk f'k"Vkpkj vkSj mÙke O;ogkj dh LFkkiuk djus vkSj mls</w:t>
      </w:r>
      <w:r>
        <w:rPr>
          <w:rFonts w:cs="DevLys 020" w:ascii="DevLys 020" w:hAnsi="DevLys 020"/>
          <w:sz w:val="32"/>
          <w:szCs w:val="32"/>
        </w:rPr>
        <w:t xml:space="preserve"> </w:t>
      </w:r>
      <w:r>
        <w:rPr>
          <w:rFonts w:cs="DevLys 020" w:ascii="DevLys 020" w:hAnsi="DevLys 020"/>
          <w:sz w:val="32"/>
          <w:szCs w:val="32"/>
          <w:lang w:bidi="ur-PK"/>
        </w:rPr>
        <w:t xml:space="preserve">c&lt;+kok nsus esa ,d egku jksy vkSj ;ksxnku gS] bLyke ds LrEHk ¼vjdku ½ fuEufyf[kr gSa % </w:t>
      </w:r>
    </w:p>
    <w:p>
      <w:pPr>
        <w:pStyle w:val="Normal"/>
        <w:bidi w:val="0"/>
        <w:spacing w:before="80" w:after="80"/>
        <w:ind w:left="0" w:right="284" w:hanging="0"/>
        <w:jc w:val="left"/>
        <w:rPr>
          <w:rFonts w:ascii="Amit-Normal" w:hAnsi="Amit-Normal" w:cs="Amit-Normal"/>
          <w:b/>
          <w:b/>
          <w:bCs/>
          <w:color w:val="800000"/>
          <w:sz w:val="32"/>
          <w:szCs w:val="32"/>
          <w:u w:val="single"/>
          <w:lang w:bidi="ur-PK"/>
        </w:rPr>
      </w:pPr>
      <w:r>
        <w:rPr>
          <w:rFonts w:cs="Amit-Normal" w:ascii="Amit-Normal" w:hAnsi="Amit-Normal"/>
          <w:b/>
          <w:bCs/>
          <w:color w:val="800000"/>
          <w:sz w:val="32"/>
          <w:szCs w:val="32"/>
          <w:u w:val="single"/>
          <w:lang w:bidi="ur-PK"/>
        </w:rPr>
      </w:r>
    </w:p>
    <w:p>
      <w:pPr>
        <w:pStyle w:val="Normal"/>
        <w:bidi w:val="0"/>
        <w:spacing w:before="80" w:after="80"/>
        <w:ind w:left="0" w:right="284" w:hanging="0"/>
        <w:jc w:val="left"/>
        <w:rPr>
          <w:rFonts w:ascii="Amit-Normal" w:hAnsi="Amit-Normal" w:cs="Amit-Normal"/>
          <w:b/>
          <w:b/>
          <w:bCs/>
          <w:color w:val="800000"/>
          <w:sz w:val="32"/>
          <w:szCs w:val="32"/>
          <w:u w:val="single"/>
          <w:lang w:bidi="ur-PK"/>
        </w:rPr>
      </w:pPr>
      <w:r>
        <w:rPr>
          <w:rFonts w:cs="Amit-Normal" w:ascii="Amit-Normal" w:hAnsi="Amit-Normal"/>
          <w:b/>
          <w:bCs/>
          <w:color w:val="800000"/>
          <w:sz w:val="32"/>
          <w:szCs w:val="32"/>
          <w:u w:val="single"/>
          <w:lang w:bidi="ur-PK"/>
        </w:rPr>
        <w:t>igyk LrEHk % 'kgknrSu</w:t>
      </w:r>
    </w:p>
    <w:p>
      <w:pPr>
        <w:pStyle w:val="Normal"/>
        <w:bidi w:val="0"/>
        <w:spacing w:before="80" w:after="80"/>
        <w:ind w:left="0" w:right="284" w:hanging="0"/>
        <w:jc w:val="left"/>
        <w:rPr/>
      </w:pPr>
      <w:r>
        <w:rPr>
          <w:rFonts w:cs="DevLys 020" w:ascii="DevLys 020" w:hAnsi="DevLys 020"/>
          <w:sz w:val="32"/>
          <w:szCs w:val="32"/>
          <w:lang w:bidi="ur-PK"/>
        </w:rPr>
        <w:t xml:space="preserve">;kuh </w:t>
      </w:r>
      <w:r>
        <w:rPr>
          <w:rFonts w:cs="DevLys 020" w:ascii="DevLys 020" w:hAnsi="DevLys 020"/>
          <w:spacing w:val="6"/>
          <w:sz w:val="32"/>
          <w:szCs w:val="32"/>
          <w:lang w:bidi="ur-PK"/>
        </w:rPr>
        <w:t>yk&amp;bykgk&amp;bYyYykg dh 'kgknr vkSj eqgEenqjZlwyqYykg dh 'kgknrA</w:t>
      </w:r>
    </w:p>
    <w:p>
      <w:pPr>
        <w:pStyle w:val="TextBody"/>
        <w:tabs>
          <w:tab w:val="clear" w:pos="720"/>
          <w:tab w:val="right" w:pos="3240" w:leader="none"/>
        </w:tabs>
        <w:bidi w:val="0"/>
        <w:spacing w:before="80" w:after="80"/>
        <w:jc w:val="left"/>
        <w:rPr>
          <w:rFonts w:ascii="DevLys 020" w:hAnsi="DevLys 020" w:cs="AL-Mohanad Bold"/>
          <w:sz w:val="32"/>
          <w:szCs w:val="32"/>
        </w:rPr>
      </w:pPr>
      <w:r>
        <w:rPr>
          <w:rFonts w:cs="AL-Mohanad Bold" w:ascii="DevLys 020" w:hAnsi="DevLys 020"/>
          <w:sz w:val="32"/>
          <w:szCs w:val="32"/>
        </w:rPr>
        <w:t>bl LrEHk dk laca/k dFku ls gS] vkSj ;g bLyke esa izos'k djus dh dqath gS ftl ij vo'ks"k LrEHkksa dk vk/kkj gSA</w:t>
      </w:r>
    </w:p>
    <w:p>
      <w:pPr>
        <w:pStyle w:val="TextBody"/>
        <w:tabs>
          <w:tab w:val="clear" w:pos="720"/>
          <w:tab w:val="right" w:pos="3240" w:leader="none"/>
        </w:tabs>
        <w:bidi w:val="0"/>
        <w:spacing w:before="80" w:after="80"/>
        <w:jc w:val="left"/>
        <w:rPr>
          <w:rFonts w:ascii="Amit-Normal" w:hAnsi="Amit-Normal" w:cs="AL-Mohanad Bold"/>
          <w:b/>
          <w:b/>
          <w:bCs/>
          <w:color w:val="800000"/>
          <w:sz w:val="32"/>
          <w:szCs w:val="32"/>
          <w:u w:val="single"/>
        </w:rPr>
      </w:pPr>
      <w:r>
        <w:rPr>
          <w:rFonts w:cs="AL-Mohanad Bold" w:ascii="Amit-Normal" w:hAnsi="Amit-Normal"/>
          <w:b/>
          <w:bCs/>
          <w:color w:val="800000"/>
          <w:sz w:val="32"/>
          <w:szCs w:val="32"/>
          <w:u w:val="single"/>
        </w:rPr>
      </w:r>
    </w:p>
    <w:p>
      <w:pPr>
        <w:pStyle w:val="TextBody"/>
        <w:tabs>
          <w:tab w:val="clear" w:pos="720"/>
          <w:tab w:val="right" w:pos="3240" w:leader="none"/>
        </w:tabs>
        <w:bidi w:val="0"/>
        <w:spacing w:before="80" w:after="80"/>
        <w:jc w:val="left"/>
        <w:rPr>
          <w:rFonts w:ascii="Amit-Normal" w:hAnsi="Amit-Normal" w:cs="AL-Mohanad Bold"/>
          <w:b/>
          <w:b/>
          <w:bCs/>
          <w:color w:val="800000"/>
          <w:sz w:val="32"/>
          <w:szCs w:val="32"/>
          <w:u w:val="single"/>
        </w:rPr>
      </w:pPr>
      <w:r>
        <w:rPr>
          <w:rFonts w:cs="AL-Mohanad Bold" w:ascii="Amit-Normal" w:hAnsi="Amit-Normal"/>
          <w:b/>
          <w:bCs/>
          <w:color w:val="800000"/>
          <w:sz w:val="32"/>
          <w:szCs w:val="32"/>
          <w:u w:val="single"/>
        </w:rPr>
      </w:r>
    </w:p>
    <w:p>
      <w:pPr>
        <w:pStyle w:val="TextBody"/>
        <w:tabs>
          <w:tab w:val="clear" w:pos="720"/>
          <w:tab w:val="right" w:pos="3240" w:leader="none"/>
        </w:tabs>
        <w:bidi w:val="0"/>
        <w:spacing w:before="80" w:after="80"/>
        <w:jc w:val="left"/>
        <w:rPr>
          <w:rFonts w:ascii="Amit-Normal" w:hAnsi="Amit-Normal" w:cs="AL-Mohanad Bold"/>
          <w:b/>
          <w:b/>
          <w:bCs/>
          <w:color w:val="800000"/>
          <w:sz w:val="32"/>
          <w:szCs w:val="32"/>
          <w:u w:val="single"/>
        </w:rPr>
      </w:pPr>
      <w:r>
        <w:rPr>
          <w:rFonts w:cs="AL-Mohanad Bold" w:ascii="Amit-Normal" w:hAnsi="Amit-Normal"/>
          <w:b/>
          <w:bCs/>
          <w:color w:val="800000"/>
          <w:sz w:val="32"/>
          <w:szCs w:val="32"/>
          <w:u w:val="single"/>
        </w:rPr>
        <w:t>yk&amp;bykgk bYyYykg dk vFkZ %</w:t>
      </w:r>
    </w:p>
    <w:p>
      <w:pPr>
        <w:pStyle w:val="TextBody"/>
        <w:tabs>
          <w:tab w:val="clear" w:pos="720"/>
          <w:tab w:val="right" w:pos="3240" w:leader="none"/>
        </w:tabs>
        <w:bidi w:val="0"/>
        <w:spacing w:before="80" w:after="80"/>
        <w:jc w:val="left"/>
        <w:rPr>
          <w:rFonts w:ascii="DevLys 020" w:hAnsi="DevLys 020" w:cs="AL-Mohanad Bold"/>
          <w:sz w:val="32"/>
          <w:szCs w:val="32"/>
        </w:rPr>
      </w:pPr>
      <w:r>
        <w:rPr>
          <w:rFonts w:cs="AL-Mohanad Bold" w:ascii="DevLys 020" w:hAnsi="DevLys 020"/>
          <w:sz w:val="32"/>
          <w:szCs w:val="32"/>
        </w:rPr>
        <w:t>;gh rkSghn dk dfyek gS ftlds fy, vYykg rvkyk us e[ywd+ dks iSnk fd;k vkSj tUur vkSj tgUue cuk;s x;s] vYykg rvkyk dk Qjeku gS % ^^eSa us ftUukr vkSj euq"; dks ek= blfy, iSnk fd;k gS fd oks esjh mikluk djsaA** ¼lwjrqT+t+kfj;r %56½</w:t>
      </w:r>
    </w:p>
    <w:p>
      <w:pPr>
        <w:pStyle w:val="Normal"/>
        <w:bidi w:val="0"/>
        <w:spacing w:before="80" w:after="80"/>
        <w:jc w:val="left"/>
        <w:rPr>
          <w:rFonts w:ascii="DevLys 020" w:hAnsi="DevLys 020" w:cs="DevLys 020"/>
          <w:b/>
          <w:b/>
          <w:bCs/>
          <w:spacing w:val="6"/>
          <w:sz w:val="32"/>
          <w:szCs w:val="32"/>
        </w:rPr>
      </w:pPr>
      <w:r>
        <w:rPr>
          <w:rFonts w:cs="AL-Mohanad Bold" w:ascii="DevLys 020" w:hAnsi="DevLys 020"/>
          <w:sz w:val="32"/>
          <w:szCs w:val="32"/>
        </w:rPr>
        <w:t>;gh uwg vySfgLlyke ls ysdj vfUre iSx+Ecj eqgEen lYyYykgq vySfg o lYye rd lHkh ufc;ksa vkSj jlwyksa dh nkor jgh gS] vYykg rvkyk dk Qjeku gS % ^^</w:t>
      </w:r>
      <w:r>
        <w:rPr>
          <w:rFonts w:cs="DevLys 020" w:ascii="DevLys 020" w:hAnsi="DevLys 020"/>
          <w:spacing w:val="6"/>
          <w:sz w:val="32"/>
          <w:szCs w:val="32"/>
        </w:rPr>
        <w:t>vki ls igys tks “h lans’kokgd geus “stk mldh vksj ;gh oº; ¼bZ’ok.kh½ dh fd esjs vfrfjDr dksbZ okLrfod iwtk ik= ugha] lks rqe esjh gh mikluk djksA</w:t>
      </w:r>
      <w:r>
        <w:rPr>
          <w:rFonts w:cs="DevLys 020" w:ascii="DevLys 020" w:hAnsi="DevLys 020"/>
          <w:b/>
          <w:bCs/>
          <w:spacing w:val="6"/>
          <w:sz w:val="32"/>
          <w:szCs w:val="32"/>
        </w:rPr>
        <w:t xml:space="preserve">** </w:t>
      </w:r>
      <w:r>
        <w:rPr>
          <w:rFonts w:cs="DevLys 020" w:ascii="DevLys 020" w:hAnsi="DevLys 020"/>
          <w:spacing w:val="6"/>
          <w:sz w:val="32"/>
          <w:szCs w:val="32"/>
        </w:rPr>
        <w:t>¼lwjrqy&amp;vfEc;k% 25½</w:t>
      </w:r>
    </w:p>
    <w:p>
      <w:pPr>
        <w:pStyle w:val="Normal"/>
        <w:bidi w:val="0"/>
        <w:spacing w:before="80" w:after="80"/>
        <w:jc w:val="left"/>
        <w:rPr>
          <w:rFonts w:ascii="DevLys 020" w:hAnsi="DevLys 020" w:cs="DevLys 020"/>
          <w:b/>
          <w:b/>
          <w:bCs/>
          <w:spacing w:val="6"/>
          <w:sz w:val="32"/>
          <w:szCs w:val="32"/>
        </w:rPr>
      </w:pPr>
      <w:r>
        <w:rPr>
          <w:rFonts w:cs="DevLys 020" w:ascii="DevLys 020" w:hAnsi="DevLys 020"/>
          <w:b/>
          <w:bCs/>
          <w:spacing w:val="6"/>
          <w:sz w:val="32"/>
          <w:szCs w:val="32"/>
        </w:rPr>
        <w:t>mldk vFkZ %</w:t>
      </w:r>
    </w:p>
    <w:p>
      <w:pPr>
        <w:pStyle w:val="Normal"/>
        <w:numPr>
          <w:ilvl w:val="0"/>
          <w:numId w:val="21"/>
        </w:numPr>
        <w:bidi w:val="0"/>
        <w:spacing w:before="80" w:after="80"/>
        <w:ind w:left="405" w:right="0" w:hanging="405"/>
        <w:jc w:val="left"/>
        <w:rPr>
          <w:rFonts w:ascii="DevLys 020" w:hAnsi="DevLys 020" w:cs="DevLys 020"/>
          <w:b/>
          <w:b/>
          <w:bCs/>
          <w:spacing w:val="6"/>
          <w:sz w:val="32"/>
          <w:szCs w:val="32"/>
        </w:rPr>
      </w:pPr>
      <w:r>
        <w:rPr>
          <w:rFonts w:cs="DevLys 020" w:ascii="DevLys 020" w:hAnsi="DevLys 020"/>
          <w:b/>
          <w:bCs/>
          <w:spacing w:val="6"/>
          <w:sz w:val="32"/>
          <w:szCs w:val="32"/>
        </w:rPr>
        <w:t>bl lalkj dk vYykg ds vfrfjDr dksbZ mRifÙk drkZ ughaA</w:t>
      </w:r>
    </w:p>
    <w:p>
      <w:pPr>
        <w:pStyle w:val="Normal"/>
        <w:numPr>
          <w:ilvl w:val="0"/>
          <w:numId w:val="21"/>
        </w:numPr>
        <w:bidi w:val="0"/>
        <w:spacing w:before="80" w:after="80"/>
        <w:ind w:left="405" w:right="0" w:hanging="405"/>
        <w:jc w:val="left"/>
        <w:rPr>
          <w:rFonts w:ascii="DevLys 020" w:hAnsi="DevLys 020" w:cs="DevLys 020"/>
          <w:b/>
          <w:b/>
          <w:bCs/>
          <w:spacing w:val="6"/>
          <w:sz w:val="32"/>
          <w:szCs w:val="32"/>
        </w:rPr>
      </w:pPr>
      <w:r>
        <w:rPr>
          <w:rFonts w:cs="DevLys 020" w:ascii="DevLys 020" w:hAnsi="DevLys 020"/>
          <w:b/>
          <w:bCs/>
          <w:spacing w:val="6"/>
          <w:sz w:val="32"/>
          <w:szCs w:val="32"/>
        </w:rPr>
        <w:t>bl lalkj esa vYykg ds vfrfjDr dksbZ Lokeh vkSj rljZqQ ¼gsj Qsj½ djus okyk ughaA</w:t>
      </w:r>
    </w:p>
    <w:p>
      <w:pPr>
        <w:pStyle w:val="Normal"/>
        <w:numPr>
          <w:ilvl w:val="0"/>
          <w:numId w:val="21"/>
        </w:numPr>
        <w:bidi w:val="0"/>
        <w:spacing w:before="80" w:after="80"/>
        <w:ind w:left="405" w:right="0" w:hanging="405"/>
        <w:jc w:val="left"/>
        <w:rPr>
          <w:rFonts w:ascii="DevLys 020" w:hAnsi="DevLys 020" w:cs="DevLys 020"/>
          <w:b/>
          <w:b/>
          <w:bCs/>
          <w:spacing w:val="6"/>
          <w:sz w:val="32"/>
          <w:szCs w:val="32"/>
        </w:rPr>
      </w:pPr>
      <w:r>
        <w:rPr>
          <w:rFonts w:cs="DevLys 020" w:ascii="DevLys 020" w:hAnsi="DevLys 020"/>
          <w:b/>
          <w:bCs/>
          <w:spacing w:val="6"/>
          <w:sz w:val="32"/>
          <w:szCs w:val="32"/>
        </w:rPr>
        <w:t>vYykg ds vfrfjDr dksbZ vU; mikluk dk ik= ughaA</w:t>
      </w:r>
    </w:p>
    <w:p>
      <w:pPr>
        <w:pStyle w:val="Normal"/>
        <w:numPr>
          <w:ilvl w:val="0"/>
          <w:numId w:val="21"/>
        </w:numPr>
        <w:bidi w:val="0"/>
        <w:spacing w:before="80" w:after="80"/>
        <w:ind w:left="405" w:right="0" w:hanging="405"/>
        <w:jc w:val="left"/>
        <w:rPr>
          <w:rFonts w:ascii="DevLys 020" w:hAnsi="DevLys 020" w:cs="DevLys 020"/>
          <w:b/>
          <w:b/>
          <w:bCs/>
          <w:spacing w:val="6"/>
          <w:sz w:val="32"/>
          <w:szCs w:val="32"/>
        </w:rPr>
      </w:pPr>
      <w:r>
        <w:rPr>
          <w:rFonts w:cs="DevLys 020" w:ascii="DevLys 020" w:hAnsi="DevLys 020"/>
          <w:b/>
          <w:bCs/>
          <w:spacing w:val="6"/>
          <w:sz w:val="32"/>
          <w:szCs w:val="32"/>
        </w:rPr>
        <w:t>og gj iw.kZrk ¼deky½ dh fo'ks"krkvksa ls fof'k"V vkSj gj ,sc vkSj deh ls ifo= gSA</w:t>
      </w:r>
    </w:p>
    <w:p>
      <w:pPr>
        <w:pStyle w:val="Normal"/>
        <w:bidi w:val="0"/>
        <w:spacing w:before="80" w:after="80"/>
        <w:jc w:val="left"/>
        <w:rPr>
          <w:rFonts w:ascii="Amit-Normal" w:hAnsi="Amit-Normal" w:cs="Amit-Normal"/>
          <w:b/>
          <w:b/>
          <w:bCs/>
          <w:color w:val="800000"/>
          <w:spacing w:val="6"/>
          <w:sz w:val="32"/>
          <w:szCs w:val="32"/>
          <w:u w:val="single"/>
        </w:rPr>
      </w:pPr>
      <w:r>
        <w:rPr>
          <w:rFonts w:cs="Amit-Normal" w:ascii="Amit-Normal" w:hAnsi="Amit-Normal"/>
          <w:b/>
          <w:bCs/>
          <w:color w:val="800000"/>
          <w:spacing w:val="6"/>
          <w:sz w:val="32"/>
          <w:szCs w:val="32"/>
          <w:u w:val="single"/>
        </w:rPr>
      </w:r>
    </w:p>
    <w:p>
      <w:pPr>
        <w:pStyle w:val="Normal"/>
        <w:bidi w:val="0"/>
        <w:spacing w:before="80" w:after="80"/>
        <w:jc w:val="left"/>
        <w:rPr>
          <w:rFonts w:ascii="Amit-Normal" w:hAnsi="Amit-Normal" w:cs="Amit-Normal"/>
          <w:b/>
          <w:b/>
          <w:bCs/>
          <w:color w:val="800000"/>
          <w:spacing w:val="6"/>
          <w:sz w:val="32"/>
          <w:szCs w:val="32"/>
          <w:u w:val="single"/>
        </w:rPr>
      </w:pPr>
      <w:r>
        <w:rPr>
          <w:rFonts w:cs="Amit-Normal" w:ascii="Amit-Normal" w:hAnsi="Amit-Normal"/>
          <w:b/>
          <w:bCs/>
          <w:color w:val="800000"/>
          <w:spacing w:val="6"/>
          <w:sz w:val="32"/>
          <w:szCs w:val="32"/>
          <w:u w:val="single"/>
        </w:rPr>
        <w:t>^yk&amp;bykgk&amp;bYyYykg* ds rd+kt+s %</w:t>
      </w:r>
    </w:p>
    <w:p>
      <w:pPr>
        <w:pStyle w:val="Normal"/>
        <w:numPr>
          <w:ilvl w:val="0"/>
          <w:numId w:val="65"/>
        </w:numPr>
        <w:tabs>
          <w:tab w:val="clear" w:pos="720"/>
          <w:tab w:val="left" w:pos="420" w:leader="none"/>
        </w:tabs>
        <w:bidi w:val="0"/>
        <w:spacing w:before="80" w:after="80"/>
        <w:ind w:left="420" w:right="0" w:hanging="420"/>
        <w:jc w:val="left"/>
        <w:rPr>
          <w:rFonts w:ascii="DevLys 020" w:hAnsi="DevLys 020" w:cs="DevLys 020"/>
          <w:spacing w:val="6"/>
          <w:sz w:val="32"/>
          <w:szCs w:val="32"/>
        </w:rPr>
      </w:pPr>
      <w:r>
        <w:rPr>
          <w:rFonts w:cs="DevLys 020" w:ascii="DevLys 020" w:hAnsi="DevLys 020"/>
          <w:spacing w:val="6"/>
          <w:sz w:val="32"/>
          <w:szCs w:val="32"/>
        </w:rPr>
        <w:t>bl ckr dk Kku gksuk fd vYykg ds vykok tks Hkh iwT; gSa oks ckfry ¼O;FkZ vkSj vlR; ½ gSa] vr% vYykg ds vykok dksbZ lPpk ek*cwn ugha tks fd bl ckr dk vf/kdkj j[krk gks fd mlds fy, fdlh izdkj dh mikluk dh tk, tSls % uekt+] nqvk] mEehn] d+qckZuh] eUur--- bR;kfnA pkgs og dksbZ Hkstk gqvk uch] ;k fudVorhZ Qfj'rk gh D;ksa u gksA ftlus fdlh izdkj dh dksbZ bcknr vYykg ds vykok fdlh nwljs ds fy, mikluk vkSj lEeku ds rkSj ij dh] rks og dkfQj gS] vxjps og 'kgknrSu dk bd+jkj djus okyk gh D;ksa u gksA</w:t>
      </w:r>
    </w:p>
    <w:p>
      <w:pPr>
        <w:pStyle w:val="Normal"/>
        <w:numPr>
          <w:ilvl w:val="0"/>
          <w:numId w:val="65"/>
        </w:numPr>
        <w:tabs>
          <w:tab w:val="clear" w:pos="720"/>
          <w:tab w:val="left" w:pos="420" w:leader="none"/>
        </w:tabs>
        <w:bidi w:val="0"/>
        <w:spacing w:before="80" w:after="80"/>
        <w:ind w:left="420" w:right="0" w:hanging="420"/>
        <w:jc w:val="left"/>
        <w:rPr/>
      </w:pPr>
      <w:r>
        <w:rPr>
          <w:rFonts w:cs="DevLys 020" w:ascii="DevLys 020" w:hAnsi="DevLys 020"/>
          <w:spacing w:val="6"/>
          <w:sz w:val="32"/>
          <w:szCs w:val="32"/>
        </w:rPr>
        <w:t>,slk ;d+hu ¼fo'okl½ ftlesa fdlh 'kd vkSj ladksp dk lekos'k u gks] vYykg rvkyk dk Qjeku gS % ^^</w:t>
      </w:r>
      <w:r>
        <w:rPr>
          <w:rFonts w:cs="DevLys 020" w:ascii="DevLys 020" w:hAnsi="DevLys 020"/>
          <w:position w:val="2"/>
          <w:sz w:val="32"/>
          <w:szCs w:val="32"/>
          <w:lang w:bidi="hi-IN"/>
        </w:rPr>
        <w:t>bZeku okys rks os gSa tks vYykg ij vkSj mlds jlwy ij bZeku yk;sa] fQj 'kd u djsa] vkSj vius eky ls vkSj viuh tku ls vYykg ds jkLrs esa ftgkn djrs jgsa] ¼vius bZeku ds nkos esa½ ;gh yksx lPps gSaA** ¼lwjrqy gqtjkr %15½</w:t>
      </w:r>
    </w:p>
    <w:p>
      <w:pPr>
        <w:pStyle w:val="Normal"/>
        <w:numPr>
          <w:ilvl w:val="0"/>
          <w:numId w:val="65"/>
        </w:numPr>
        <w:tabs>
          <w:tab w:val="clear" w:pos="720"/>
          <w:tab w:val="left" w:pos="420" w:leader="none"/>
        </w:tabs>
        <w:bidi w:val="0"/>
        <w:spacing w:before="80" w:after="80"/>
        <w:ind w:left="420" w:right="0" w:hanging="420"/>
        <w:jc w:val="left"/>
        <w:rPr/>
      </w:pPr>
      <w:r>
        <w:rPr>
          <w:rFonts w:cs="DevLys 020" w:ascii="DevLys 020" w:hAnsi="DevLys 020"/>
          <w:spacing w:val="6"/>
          <w:sz w:val="32"/>
          <w:szCs w:val="32"/>
        </w:rPr>
        <w:t xml:space="preserve">bldks Lohdkj djuk] bls Bqdjkuk ugha] vYykg rvkyk dk Qjeku gS% </w:t>
      </w:r>
      <w:r>
        <w:rPr>
          <w:rFonts w:cs="DevLys 020" w:ascii="DevLys 020" w:hAnsi="DevLys 020"/>
          <w:spacing w:val="-4"/>
          <w:position w:val="2"/>
          <w:sz w:val="32"/>
          <w:szCs w:val="32"/>
          <w:lang w:bidi="hi-IN"/>
        </w:rPr>
        <w:t xml:space="preserve"> ß;s os yksx gSa fd tc mu ls dgk tkrk gS fd vYykg ds flok; dksbZ lPpk ek*cwn ugha] rks ;g ?ke.M djrs FksAÞ ¼lwjrqLlk¶Qkr %35½</w:t>
      </w:r>
    </w:p>
    <w:p>
      <w:pPr>
        <w:pStyle w:val="Normal"/>
        <w:numPr>
          <w:ilvl w:val="0"/>
          <w:numId w:val="65"/>
        </w:numPr>
        <w:tabs>
          <w:tab w:val="clear" w:pos="720"/>
          <w:tab w:val="left" w:pos="420" w:leader="none"/>
        </w:tabs>
        <w:bidi w:val="0"/>
        <w:spacing w:before="80" w:after="80"/>
        <w:ind w:left="420" w:right="0" w:hanging="420"/>
        <w:jc w:val="left"/>
        <w:rPr>
          <w:rFonts w:ascii="DevLys 020" w:hAnsi="DevLys 020" w:cs="DevLys 020"/>
          <w:spacing w:val="6"/>
          <w:sz w:val="32"/>
          <w:szCs w:val="32"/>
        </w:rPr>
      </w:pPr>
      <w:r>
        <w:rPr>
          <w:rFonts w:cs="DevLys 020" w:ascii="DevLys 020" w:hAnsi="DevLys 020"/>
          <w:spacing w:val="6"/>
          <w:sz w:val="32"/>
          <w:szCs w:val="32"/>
        </w:rPr>
        <w:t>blds rd+kt+s ds vuqlkj vey djuk] pquk¡fp vYykg ds vkns'kksa dk ikyu djuk vkSj mldh fuf"k) pht+ksa dks NksM+ nsuk] vYykg rkvyk dk Qjeku gS % ^^</w:t>
      </w:r>
      <w:r>
        <w:rPr>
          <w:rFonts w:cs="DevLys 020" w:ascii="DevLys 020" w:hAnsi="DevLys 020"/>
          <w:spacing w:val="-4"/>
          <w:sz w:val="32"/>
          <w:szCs w:val="32"/>
          <w:lang w:bidi="hi-IN"/>
        </w:rPr>
        <w:t>vkSj tks O;fä vius vki dks vYykg ds rkcs ¼v/khu½ djns vkSj og gks Hkh usdh djus okyk ] rks ;d+huu mlus et+cwr dM+k Fkke fy;k] vkSj lHkh dkeksa dk vUtke vYykg dh vksj gSAÞ ¼lwjr yqD+eku %22½</w:t>
      </w:r>
    </w:p>
    <w:p>
      <w:pPr>
        <w:pStyle w:val="Normal"/>
        <w:numPr>
          <w:ilvl w:val="0"/>
          <w:numId w:val="65"/>
        </w:numPr>
        <w:tabs>
          <w:tab w:val="clear" w:pos="720"/>
          <w:tab w:val="left" w:pos="420" w:leader="none"/>
        </w:tabs>
        <w:bidi w:val="0"/>
        <w:spacing w:before="80" w:after="80"/>
        <w:ind w:left="420" w:right="0" w:hanging="420"/>
        <w:jc w:val="left"/>
        <w:rPr/>
      </w:pPr>
      <w:r>
        <w:rPr>
          <w:rFonts w:cs="DevLys 020" w:ascii="DevLys 020" w:hAnsi="DevLys 020"/>
          <w:spacing w:val="6"/>
          <w:sz w:val="32"/>
          <w:szCs w:val="32"/>
        </w:rPr>
        <w:t>blesa og lPpk gks] vYykg rvkyk dk Qjeku gS %</w:t>
      </w:r>
      <w:r>
        <w:rPr>
          <w:rFonts w:cs="DevLys 020" w:ascii="DevLys 020" w:hAnsi="DevLys 020"/>
          <w:sz w:val="32"/>
          <w:szCs w:val="32"/>
          <w:lang w:bidi="hi-IN"/>
        </w:rPr>
        <w:t xml:space="preserve"> ß;g yksx viuh tq+ckuksa ls og ckrs dgrs gSa tks muds fnyksa esa ugha gSAÞ ¼lwjrqy&amp;QRg %11½</w:t>
      </w:r>
    </w:p>
    <w:p>
      <w:pPr>
        <w:pStyle w:val="Normal"/>
        <w:numPr>
          <w:ilvl w:val="0"/>
          <w:numId w:val="65"/>
        </w:numPr>
        <w:tabs>
          <w:tab w:val="clear" w:pos="720"/>
          <w:tab w:val="left" w:pos="420" w:leader="none"/>
        </w:tabs>
        <w:bidi w:val="0"/>
        <w:spacing w:before="80" w:after="80"/>
        <w:ind w:left="420" w:right="0" w:hanging="420"/>
        <w:jc w:val="left"/>
        <w:rPr>
          <w:rFonts w:ascii="DevLys 020" w:hAnsi="DevLys 020" w:cs="DevLys 020"/>
          <w:spacing w:val="6"/>
          <w:sz w:val="32"/>
          <w:szCs w:val="32"/>
        </w:rPr>
      </w:pPr>
      <w:r>
        <w:rPr>
          <w:rFonts w:cs="DevLys 020" w:ascii="DevLys 020" w:hAnsi="DevLys 020"/>
          <w:spacing w:val="6"/>
          <w:sz w:val="32"/>
          <w:szCs w:val="32"/>
        </w:rPr>
        <w:t>og vdsys vYykg dh bcknr djus esa eqf[yl gks] vYykg rvkyk dk Qjeku gS %</w:t>
      </w:r>
      <w:r>
        <w:rPr>
          <w:rFonts w:cs="DevLys 020" w:ascii="DevLys 020" w:hAnsi="DevLys 020"/>
          <w:color w:val="003300"/>
          <w:position w:val="2"/>
          <w:sz w:val="32"/>
          <w:szCs w:val="32"/>
          <w:lang w:bidi="hi-IN"/>
        </w:rPr>
        <w:t xml:space="preserve"> ßmUgsa blds flok; dksbZ gqDe ugha fn;k x;k fd dsoy vYykg dh bcknr djsa] mlh ds fy, /keZ dks 'kq) ¼[kkfyl½ dj djds] ;dlw gks djAÞ ¼lwjrqy cf¸;uk %5½</w:t>
      </w:r>
    </w:p>
    <w:p>
      <w:pPr>
        <w:pStyle w:val="Heading4"/>
        <w:numPr>
          <w:ilvl w:val="0"/>
          <w:numId w:val="65"/>
        </w:numPr>
        <w:tabs>
          <w:tab w:val="clear" w:pos="720"/>
          <w:tab w:val="left" w:pos="420" w:leader="none"/>
        </w:tabs>
        <w:bidi w:val="0"/>
        <w:spacing w:before="80" w:after="80"/>
        <w:ind w:left="420" w:right="0" w:hanging="420"/>
        <w:jc w:val="left"/>
        <w:rPr/>
      </w:pPr>
      <w:r>
        <w:rPr>
          <w:rFonts w:cs="DevLys 020" w:ascii="DevLys 020" w:hAnsi="DevLys 020"/>
          <w:b/>
          <w:bCs/>
          <w:spacing w:val="6"/>
        </w:rPr>
        <w:t xml:space="preserve">vYykg ls egCcr djuk vkSj vYykg ds jlwy] mlds vkSfy;k] vkSj usd cUnksa ls egCcr djuk] vYykg vkSj mlds jlwy ls nq'euh j[kus okyksa ls nq'euh vkSj }s"k j[kuk] vkSj vYykg vkSj mlds jlwy dh fiz; pht+ksa dks izkFkfedrk vkSj ojh;rk nsuk] vxjfp og vkneh dh bPNk ;k ilUn f[kykQ gks] vYykg rvkyk dk Qjeku gS% </w:t>
      </w:r>
      <w:r>
        <w:rPr>
          <w:rFonts w:cs="DevLys 020" w:ascii="DevLys 020" w:hAnsi="DevLys 020"/>
          <w:b/>
          <w:bCs/>
        </w:rPr>
        <w:t>^^vki dg nhft, fd vxj rqEgkjs cki vkSj rqEgkjs yM+ds vkSSSSSSSSSSSSj rqEgkjs HkkbZ vkSj rqEgkjh chfo;k¡ vkSj rqEgkjs dqacs&amp;d+chys vkSj rqEgkjs dek, gq, /ku vkSj og frtkjr ftlds eank gksu ls rqe Mjrs gks vkSj og gosfy;k¡ ftUgas rqe ilUn djrs gks &amp; vxj ;s lc rqEgsa vYykg ls vkSj mlds iSx+Ecj ls vkSj mlds jkLrs esa ftgkn ls Hkh fv/kd I;kjs gSa] rks rqe izrh{kk djks fd vYykg rvkyk viuk vt+kc ys vk,A vYykg rvkyk Qkfld+ksa dks fgnk;r ugha nsrkA** ¼lwjrqr&amp;rkSck%24½</w:t>
      </w:r>
    </w:p>
    <w:p>
      <w:pPr>
        <w:pStyle w:val="Heading4"/>
        <w:bidi w:val="0"/>
        <w:spacing w:before="80" w:after="80"/>
        <w:ind w:left="340" w:right="0" w:hanging="0"/>
        <w:jc w:val="left"/>
        <w:rPr/>
      </w:pPr>
      <w:r>
        <w:rPr>
          <w:rFonts w:cs="DevLys 020" w:ascii="DevLys 020" w:hAnsi="DevLys 020"/>
          <w:b/>
          <w:bCs/>
          <w:spacing w:val="6"/>
        </w:rPr>
        <w:t xml:space="preserve">blds rd+kt+s gh esa ;g Hkh nkf[ky gSa fd O;fDrxr vkSj lkewfgd Lrj ij bcknrksa esa d+kuwu lkt+h vkSj ekeykr esa O;oLFkkiu] fdlh pht+ dks gyky ;gk gjke Bgjkus dk vf/kdkj dsoy vYykg ds fy, gS] ftls mlus vius jlwy lYyYykgq vySfg o lYye ds gkFkksa ij Li"V fd;k gS] vYykg rvkyk Qjekrk gS % </w:t>
      </w:r>
      <w:r>
        <w:rPr>
          <w:rFonts w:cs="DevLys 020" w:ascii="DevLys 020" w:hAnsi="DevLys 020"/>
          <w:b/>
          <w:bCs/>
        </w:rPr>
        <w:t>^^vkSj iSx+Ecj tks dqN rqEgsa nsa] mls ys yks vkSj ftu phtksa ls rqEgsa jksd nsa] muls jqd tkvksA** ¼lwjrqy&amp;gJ%7½</w:t>
      </w:r>
    </w:p>
    <w:p>
      <w:pPr>
        <w:pStyle w:val="Normal"/>
        <w:bidi w:val="0"/>
        <w:spacing w:before="80" w:after="80"/>
        <w:jc w:val="left"/>
        <w:rPr>
          <w:rFonts w:ascii="Amit-Normal" w:hAnsi="Amit-Normal" w:cs="Arial"/>
          <w:b/>
          <w:b/>
          <w:bCs/>
          <w:color w:val="800000"/>
          <w:sz w:val="32"/>
          <w:szCs w:val="32"/>
          <w:u w:val="single"/>
          <w:lang w:eastAsia="ar-SA"/>
        </w:rPr>
      </w:pPr>
      <w:r>
        <w:rPr>
          <w:rFonts w:cs="Arial" w:ascii="Amit-Normal" w:hAnsi="Amit-Normal"/>
          <w:b/>
          <w:bCs/>
          <w:color w:val="800000"/>
          <w:sz w:val="32"/>
          <w:szCs w:val="32"/>
          <w:u w:val="single"/>
          <w:lang w:eastAsia="ar-SA"/>
        </w:rPr>
      </w:r>
    </w:p>
    <w:p>
      <w:pPr>
        <w:pStyle w:val="Normal"/>
        <w:bidi w:val="0"/>
        <w:spacing w:before="80" w:after="80"/>
        <w:jc w:val="left"/>
        <w:rPr>
          <w:rFonts w:ascii="Amit-Normal" w:hAnsi="Amit-Normal" w:cs="Arial"/>
          <w:b/>
          <w:b/>
          <w:bCs/>
          <w:color w:val="800000"/>
          <w:sz w:val="32"/>
          <w:szCs w:val="32"/>
          <w:u w:val="single"/>
          <w:lang w:eastAsia="ar-SA"/>
        </w:rPr>
      </w:pPr>
      <w:r>
        <w:rPr>
          <w:rFonts w:cs="Arial" w:ascii="Amit-Normal" w:hAnsi="Amit-Normal"/>
          <w:b/>
          <w:bCs/>
          <w:color w:val="800000"/>
          <w:sz w:val="32"/>
          <w:szCs w:val="32"/>
          <w:u w:val="single"/>
          <w:lang w:eastAsia="ar-SA"/>
        </w:rPr>
        <w:t>^eqgEenqjZlwyqYykg* dh 'kgknr dk vFkZ %</w:t>
      </w:r>
    </w:p>
    <w:p>
      <w:pPr>
        <w:pStyle w:val="Normal"/>
        <w:numPr>
          <w:ilvl w:val="0"/>
          <w:numId w:val="84"/>
        </w:numPr>
        <w:bidi w:val="0"/>
        <w:spacing w:before="80" w:after="80"/>
        <w:ind w:left="360" w:right="0" w:hanging="360"/>
        <w:jc w:val="left"/>
        <w:rPr/>
      </w:pPr>
      <w:r>
        <w:rPr>
          <w:rFonts w:cs="DevLys 020" w:ascii="DevLys 020" w:hAnsi="DevLys 020"/>
          <w:spacing w:val="-2"/>
          <w:sz w:val="32"/>
          <w:szCs w:val="32"/>
          <w:lang w:bidi="hi-IN"/>
        </w:rPr>
        <w:t xml:space="preserve">uch lYyYykgq vySfg o lYye us </w:t>
      </w:r>
      <w:r>
        <w:rPr>
          <w:rFonts w:cs="DevLys 020" w:ascii="DevLys 020" w:hAnsi="DevLys 020"/>
          <w:spacing w:val="-2"/>
          <w:position w:val="2"/>
          <w:sz w:val="32"/>
          <w:szCs w:val="32"/>
          <w:lang w:bidi="hi-IN"/>
        </w:rPr>
        <w:t>ftu pht+ksa dk vkns'k fn;k gS] muesa vkidh Qjekacjnkjh djuk</w:t>
      </w:r>
      <w:r>
        <w:rPr>
          <w:rFonts w:cs="DevLys 020" w:ascii="DevLys 020" w:hAnsi="DevLys 020"/>
          <w:b/>
          <w:bCs/>
          <w:spacing w:val="6"/>
          <w:sz w:val="32"/>
          <w:szCs w:val="32"/>
        </w:rPr>
        <w:t>]</w:t>
      </w:r>
      <w:r>
        <w:rPr>
          <w:rFonts w:cs="DevLys 020" w:ascii="DevLys 020" w:hAnsi="DevLys 020"/>
          <w:spacing w:val="-4"/>
          <w:position w:val="2"/>
          <w:sz w:val="32"/>
          <w:szCs w:val="32"/>
          <w:lang w:bidi="hi-IN"/>
        </w:rPr>
        <w:t xml:space="preserve"> ftu pht+ksa dh vki us lwpuk nh gS muesa vki dks lPpk ekuuk</w:t>
      </w:r>
      <w:r>
        <w:rPr>
          <w:rFonts w:cs="DevLys 020" w:ascii="DevLys 020" w:hAnsi="DevLys 020"/>
          <w:b/>
          <w:bCs/>
          <w:spacing w:val="6"/>
          <w:sz w:val="32"/>
          <w:szCs w:val="32"/>
        </w:rPr>
        <w:t xml:space="preserve">] </w:t>
      </w:r>
      <w:r>
        <w:rPr>
          <w:rFonts w:cs="DevLys 020" w:ascii="DevLys 020" w:hAnsi="DevLys 020"/>
          <w:sz w:val="32"/>
          <w:szCs w:val="32"/>
          <w:lang w:bidi="hi-IN"/>
        </w:rPr>
        <w:t>ftu fpt+ksa ls vki us jksdk gS mu ls cpuk</w:t>
      </w:r>
      <w:r>
        <w:rPr>
          <w:rFonts w:cs="DevLys 020" w:ascii="DevLys 020" w:hAnsi="DevLys 020"/>
          <w:spacing w:val="6"/>
          <w:sz w:val="32"/>
          <w:szCs w:val="32"/>
        </w:rPr>
        <w:t>] vYykg rvkyk dk Qjeku gS %</w:t>
      </w:r>
      <w:r>
        <w:rPr>
          <w:rFonts w:cs="DevLys 020" w:ascii="DevLys 020" w:hAnsi="DevLys 020"/>
          <w:b/>
          <w:bCs/>
          <w:spacing w:val="-2"/>
          <w:position w:val="2"/>
          <w:sz w:val="32"/>
          <w:szCs w:val="32"/>
          <w:lang w:bidi="hi-IN"/>
        </w:rPr>
        <w:t xml:space="preserve"> ßtks jlwy dh Q+jekacjnkjh djs mlh us vYykg dh Qjekacjnkjh dhAÞ</w:t>
      </w:r>
      <w:r>
        <w:rPr>
          <w:rFonts w:cs="DevLys 020" w:ascii="DevLys 020" w:hAnsi="DevLys 020"/>
          <w:spacing w:val="-2"/>
          <w:position w:val="2"/>
          <w:sz w:val="32"/>
          <w:szCs w:val="32"/>
          <w:lang w:bidi="hi-IN"/>
        </w:rPr>
        <w:t xml:space="preserve"> ¼lwjrqfUulk %80½</w:t>
      </w:r>
    </w:p>
    <w:p>
      <w:pPr>
        <w:pStyle w:val="TextBody"/>
        <w:numPr>
          <w:ilvl w:val="0"/>
          <w:numId w:val="84"/>
        </w:numPr>
        <w:bidi w:val="0"/>
        <w:spacing w:before="80" w:after="80"/>
        <w:ind w:left="360" w:right="0" w:hanging="360"/>
        <w:jc w:val="left"/>
        <w:rPr/>
      </w:pPr>
      <w:r>
        <w:rPr>
          <w:rFonts w:cs="DevLys 020" w:ascii="DevLys 020" w:hAnsi="DevLys 020"/>
          <w:spacing w:val="6"/>
          <w:sz w:val="32"/>
          <w:szCs w:val="32"/>
        </w:rPr>
        <w:t>vki dh iSx+Ecjh dk vkLFkk j[kuk vkSj bl ckr dk vd+hnk j[kuk fd vki lcls vfUre vkSj lc ls vQt+y jlwy gSa ftuds ckn dksbZ vU; uch o jlwy ugha gS] vYykg rvkyk dk Qjeku gS % ^^</w:t>
      </w:r>
      <w:r>
        <w:rPr>
          <w:rFonts w:cs="AL-Mohanad Bold" w:ascii="DevLys 020" w:hAnsi="DevLys 020"/>
          <w:spacing w:val="6"/>
          <w:sz w:val="32"/>
          <w:szCs w:val="32"/>
        </w:rPr>
        <w:t xml:space="preserve">eqgEen rqEgkjs iq#"kksa esa ls fdlh ds firk ugha] cfYd vYykg ds lans'kokgd vkSj leLr ufc;ksa ds [kkre </w:t>
      </w:r>
      <w:r>
        <w:rPr>
          <w:rFonts w:cs="AL-Mohanad Bold" w:ascii="DevLys 210" w:hAnsi="DevLys 210"/>
          <w:spacing w:val="6"/>
          <w:sz w:val="32"/>
          <w:szCs w:val="32"/>
        </w:rPr>
        <w:t>¼</w:t>
      </w:r>
      <w:r>
        <w:rPr>
          <w:rFonts w:cs="AL-Mohanad Bold" w:ascii="DevLys 020" w:hAnsi="DevLys 020"/>
          <w:spacing w:val="6"/>
          <w:sz w:val="32"/>
          <w:szCs w:val="32"/>
        </w:rPr>
        <w:t>eqfnzdk</w:t>
      </w:r>
      <w:r>
        <w:rPr>
          <w:rFonts w:cs="AL-Mohanad Bold" w:ascii="DevLys 210" w:hAnsi="DevLys 210"/>
          <w:spacing w:val="6"/>
          <w:sz w:val="32"/>
          <w:szCs w:val="32"/>
        </w:rPr>
        <w:t>½</w:t>
      </w:r>
      <w:r>
        <w:rPr>
          <w:rFonts w:cs="AL-Mohanad Bold" w:ascii="DevLys 020" w:hAnsi="DevLys 020"/>
          <w:spacing w:val="6"/>
          <w:sz w:val="32"/>
          <w:szCs w:val="32"/>
        </w:rPr>
        <w:t xml:space="preserve"> gSaA ¼lwjrqy&amp;vgt+kc%40½</w:t>
      </w:r>
    </w:p>
    <w:p>
      <w:pPr>
        <w:pStyle w:val="Heading4"/>
        <w:numPr>
          <w:ilvl w:val="0"/>
          <w:numId w:val="84"/>
        </w:numPr>
        <w:bidi w:val="0"/>
        <w:spacing w:before="80" w:after="80"/>
        <w:ind w:left="360" w:right="0" w:hanging="360"/>
        <w:jc w:val="left"/>
        <w:rPr/>
      </w:pPr>
      <w:r>
        <w:rPr>
          <w:rFonts w:cs="DevLys 020" w:ascii="DevLys 020" w:hAnsi="DevLys 020"/>
          <w:b/>
          <w:bCs/>
          <w:spacing w:val="6"/>
        </w:rPr>
        <w:t xml:space="preserve">vki lYyYykgq vySfg o lYye us vius ijojfnxkj dh rjQ ls ftl pht+ dk izlkj o izpkj fd;k mlesa vki ds xqukgksa ls ek*lwe ¼ifo=½ gksus dk vd+hnk j[kuk] vYykg rvkyk dk Qjeku gS % </w:t>
      </w:r>
      <w:r>
        <w:rPr>
          <w:rFonts w:cs="DevLys 020" w:ascii="DevLys 020" w:hAnsi="DevLys 020"/>
        </w:rPr>
        <w:t xml:space="preserve">^^vkSj og viuh bPNk ls dksbZ ckr ugha dgrs gSaA og rks dsoy oá ¼bZ’ok.h½ gksrh gS tks mrkjh tkrh gSA** </w:t>
      </w:r>
      <w:r>
        <w:rPr>
          <w:rFonts w:cs="DevLys 020" w:ascii="DevLys 020" w:hAnsi="DevLys 020"/>
          <w:b/>
          <w:bCs/>
        </w:rPr>
        <w:t>¼lwjrqu&amp;ut~e%3&amp;4½</w:t>
      </w:r>
    </w:p>
    <w:p>
      <w:pPr>
        <w:pStyle w:val="Normal"/>
        <w:bidi w:val="0"/>
        <w:spacing w:before="80" w:after="80"/>
        <w:ind w:left="360" w:right="0" w:hanging="0"/>
        <w:jc w:val="left"/>
        <w:rPr/>
      </w:pPr>
      <w:r>
        <w:rPr>
          <w:rFonts w:cs="Arial" w:ascii="DevLys 020" w:hAnsi="DevLys 020"/>
          <w:spacing w:val="6"/>
          <w:sz w:val="32"/>
          <w:szCs w:val="32"/>
          <w:lang w:eastAsia="ar-SA"/>
        </w:rPr>
        <w:t xml:space="preserve">tgk¡ rd nqfu;koh ekeykr dk laca/k gS rks vki ,d euq"; gSa] pquk¡fp vius QSlyksa vkSj vgdke esa vki bfTrgkn djrs Fks] iSx+Ecj lYyYykgq vySfg o lYye Qjekrs gSa % </w:t>
      </w:r>
      <w:r>
        <w:rPr>
          <w:rFonts w:cs="AL-Mohanad Bold" w:ascii="DevLys 020" w:hAnsi="DevLys 020"/>
          <w:spacing w:val="6"/>
          <w:sz w:val="32"/>
          <w:szCs w:val="32"/>
        </w:rPr>
        <w:t>^^eSa rqEgkjs leku ,d euq"; gw¡</w:t>
      </w:r>
      <w:r>
        <w:rPr>
          <w:rFonts w:cs="DevLys 020" w:ascii="DevLys 020" w:hAnsi="DevLys 020"/>
          <w:sz w:val="32"/>
          <w:szCs w:val="32"/>
          <w:lang w:eastAsia="ar-SA"/>
        </w:rPr>
        <w:t xml:space="preserve">] vkSj rqe esjs ikl vius &gt;xM+s QSlyk ds fy, ysdj vkrs gks] vkSj 'kk;n rqe esa ls dksbZ vkneh viuh gqTtr dks is'k djus esa nwljs ls vf/kd ekfgj gks vkSj tks dqN eSa lqurk gw¡ mlds vuqlkj mlds gd+ esa QSlyk dj nw¡] rks ¼lquks!½ ftlds fy, Hkh eSa mlds HkkbZ ds gd+ esa ls fdlh pht+ dk QSlyk dj nw¡] rks og mls u ys] D;ksafd eSa mls tgUue dk , VqdM+k ns jgk gw¡A** ¼lghg cq[kkjh 6@2555 gnhl ua-% 6566½ </w:t>
      </w:r>
    </w:p>
    <w:p>
      <w:pPr>
        <w:pStyle w:val="Normal"/>
        <w:numPr>
          <w:ilvl w:val="0"/>
          <w:numId w:val="54"/>
        </w:numPr>
        <w:tabs>
          <w:tab w:val="clear" w:pos="720"/>
          <w:tab w:val="right" w:pos="360" w:leader="none"/>
        </w:tabs>
        <w:bidi w:val="0"/>
        <w:spacing w:before="80" w:after="80"/>
        <w:ind w:left="360" w:right="0" w:hanging="360"/>
        <w:jc w:val="left"/>
        <w:rPr>
          <w:rFonts w:ascii="DevLys 020" w:hAnsi="DevLys 020" w:cs="DevLys 020"/>
          <w:spacing w:val="6"/>
          <w:sz w:val="32"/>
          <w:szCs w:val="32"/>
        </w:rPr>
      </w:pPr>
      <w:r>
        <w:rPr>
          <w:rFonts w:cs="DevLys 020" w:ascii="DevLys 020" w:hAnsi="DevLys 020"/>
          <w:spacing w:val="6"/>
          <w:sz w:val="32"/>
          <w:szCs w:val="32"/>
        </w:rPr>
        <w:t xml:space="preserve">bl ckr dk vd+hnk j[kuk fd vki dh iSx+Ecjh fd+;ker vkus rd lHkh euq";ksa vkSj ftUukr ds fy, lkekU; gS] vYykg rvkyk dk Qjeku gS% ^^ge us vki dks loZ ekuo ds fy, 'kqHk lwpuk nsus okyk vkSj Mjkus okyk ¼lko/kku djus okyk ½ cukdj Hkstk gSA** </w:t>
      </w:r>
    </w:p>
    <w:p>
      <w:pPr>
        <w:pStyle w:val="Heading4"/>
        <w:numPr>
          <w:ilvl w:val="0"/>
          <w:numId w:val="54"/>
        </w:numPr>
        <w:tabs>
          <w:tab w:val="clear" w:pos="720"/>
          <w:tab w:val="left" w:pos="360" w:leader="none"/>
        </w:tabs>
        <w:bidi w:val="0"/>
        <w:spacing w:before="80" w:after="80"/>
        <w:ind w:left="360" w:right="0" w:hanging="360"/>
        <w:jc w:val="left"/>
        <w:rPr/>
      </w:pPr>
      <w:r>
        <w:rPr>
          <w:rFonts w:eastAsia="DevLys 020" w:cs="DevLys 020" w:ascii="DevLys 020" w:hAnsi="DevLys 020"/>
          <w:b/>
          <w:bCs/>
          <w:spacing w:val="6"/>
        </w:rPr>
        <w:t xml:space="preserve"> </w:t>
      </w:r>
      <w:r>
        <w:rPr>
          <w:rFonts w:cs="DevLys 020" w:ascii="DevLys 020" w:hAnsi="DevLys 020"/>
          <w:b/>
          <w:bCs/>
          <w:spacing w:val="6"/>
        </w:rPr>
        <w:t xml:space="preserve">vki lYyYykgq vySfg o lYye dh lqUur dh iSjoh djuk] mldks Fkkes jguk vkSj mlesa dqN c&lt;+kuk&amp;p&lt;+kuk ugha] D;ksafd vYykg rkvyk  dk Qjeku gS % </w:t>
      </w:r>
      <w:r>
        <w:rPr>
          <w:rFonts w:cs="DevLys 020" w:ascii="DevLys 020" w:hAnsi="DevLys 020"/>
          <w:b/>
          <w:bCs/>
        </w:rPr>
        <w:t>^^dg nhft, vxj rqe vYykg rvkyk ls egCcr j[krs gks rks esjh iSjoh ¼vuqlj.k½ djks] Lo;a vYykg rvkyk rqe ls egCcr djsxk vkSj rqEgkjs xqukg ekQ dj nsxk vkSj vYykg rvkyk cM+k ekQ djus okyk vkSj cgqr esgjcku ¼n;kyq½ gSA**  ¼lqjr&amp;vky bezku%31½</w:t>
      </w:r>
    </w:p>
    <w:p>
      <w:pPr>
        <w:pStyle w:val="Normal"/>
        <w:bidi w:val="0"/>
        <w:spacing w:before="80" w:after="80"/>
        <w:jc w:val="left"/>
        <w:rPr>
          <w:rFonts w:ascii="Amit-Normal" w:hAnsi="Amit-Normal" w:cs="Amit-Normal"/>
          <w:b/>
          <w:b/>
          <w:bCs/>
          <w:color w:val="800000"/>
          <w:spacing w:val="6"/>
          <w:sz w:val="32"/>
          <w:szCs w:val="32"/>
          <w:u w:val="single"/>
        </w:rPr>
      </w:pPr>
      <w:r>
        <w:rPr>
          <w:rFonts w:cs="Amit-Normal" w:ascii="Amit-Normal" w:hAnsi="Amit-Normal"/>
          <w:b/>
          <w:bCs/>
          <w:color w:val="800000"/>
          <w:spacing w:val="6"/>
          <w:sz w:val="32"/>
          <w:szCs w:val="32"/>
          <w:u w:val="single"/>
        </w:rPr>
      </w:r>
    </w:p>
    <w:p>
      <w:pPr>
        <w:pStyle w:val="Normal"/>
        <w:bidi w:val="0"/>
        <w:spacing w:before="80" w:after="80"/>
        <w:jc w:val="left"/>
        <w:rPr>
          <w:rFonts w:ascii="Amit-Normal" w:hAnsi="Amit-Normal" w:cs="Amit-Normal"/>
          <w:b/>
          <w:b/>
          <w:bCs/>
          <w:color w:val="800000"/>
          <w:spacing w:val="6"/>
          <w:sz w:val="32"/>
          <w:szCs w:val="32"/>
          <w:u w:val="single"/>
        </w:rPr>
      </w:pPr>
      <w:r>
        <w:rPr>
          <w:rFonts w:cs="Amit-Normal" w:ascii="Amit-Normal" w:hAnsi="Amit-Normal"/>
          <w:b/>
          <w:bCs/>
          <w:color w:val="800000"/>
          <w:spacing w:val="6"/>
          <w:sz w:val="32"/>
          <w:szCs w:val="32"/>
          <w:u w:val="single"/>
        </w:rPr>
        <w:t>nwljk LrEHk % uekt+ d+kbZe djuk %</w:t>
      </w:r>
    </w:p>
    <w:p>
      <w:pPr>
        <w:pStyle w:val="Normal"/>
        <w:bidi w:val="0"/>
        <w:spacing w:before="80" w:after="80"/>
        <w:jc w:val="left"/>
        <w:rPr>
          <w:rFonts w:ascii="DevLys 020" w:hAnsi="DevLys 020" w:cs="DevLys 020"/>
          <w:spacing w:val="6"/>
          <w:sz w:val="32"/>
          <w:szCs w:val="32"/>
        </w:rPr>
      </w:pPr>
      <w:r>
        <w:rPr>
          <w:rFonts w:cs="DevLys 020" w:ascii="DevLys 020" w:hAnsi="DevLys 020"/>
          <w:spacing w:val="6"/>
          <w:sz w:val="32"/>
          <w:szCs w:val="32"/>
        </w:rPr>
        <w:t>;g /keZ dk vk/kkjf'kyk vkSj uho gS ftl ij og LFkkfir gS] ftlus bls NksM+ fn;k og dkfQj gks x;k] vki lYyYykgq vySfg o lYye us Qjek;k % ^^/keZ dk ewy vkSj flj bLyke ¼'kgknrSu dk bD+jkj½ gS] vkSj mldk [kEHkk ¼LrEHk½ uekt+ gS] vkSj mldh cyUnh vkSj 'kku ftgkn gSA** ¼lquu frfeZt+h 5@11 gnhl ua-%2616½</w:t>
      </w:r>
    </w:p>
    <w:p>
      <w:pPr>
        <w:pStyle w:val="Normal"/>
        <w:bidi w:val="0"/>
        <w:spacing w:before="80" w:after="80"/>
        <w:jc w:val="left"/>
        <w:rPr>
          <w:rFonts w:ascii="DevLys 020" w:hAnsi="DevLys 020" w:cs="DevLys 020"/>
          <w:spacing w:val="6"/>
          <w:sz w:val="32"/>
          <w:szCs w:val="32"/>
        </w:rPr>
      </w:pPr>
      <w:r>
        <w:rPr>
          <w:rFonts w:cs="DevLys 020" w:ascii="DevLys 020" w:hAnsi="DevLys 020"/>
          <w:spacing w:val="6"/>
          <w:sz w:val="32"/>
          <w:szCs w:val="32"/>
        </w:rPr>
        <w:t>;g dqN vd~+oky vkSj vkeky dk uke gS] ftldk vkjEHk rDchj ls gksrk gS vkSj vUr lyke Qsj dj gksrk gS] ftls eqlyeku vYykg dh Qjekacjnkjh djrs gq,] mldh rk*t+he vkSj lEeku djrs gq, d+kbZe djrk gS] ftlesa og vius jc ls ,dkUr esa gksdj ml ls ljxks'kh djrk vkSj fxM+fxM+krk gSA ;g cUns vkSj mlds ikyugkj ds chp ,d laca/k gS] tc eqlyeku nqfu;k ds vkuanksa esa Mwc tkrk gS vkSj mlds fny esa bZeku dh fpaxkjh cq&gt;us yxrh gS] rks eqvfT+t+u tSls gh uekt+ ds fy, xqgkj yxkrk gS] iqu% bZeku dh fpaxkjh HkM+d mBrh gS] bl izdkj og gj le; vius iSnk djus okys ls tqM+k vkSj laca/k cuk, j[krk gSA ;g jkr&amp;fnu esa ik¡p le; gS ftUgsa eqlyeku tekvr ds lkFk efLtn esa vnk djrk gS flok; blds fd dksbZ mt+z ¼dkj.k½ gksA blesa oks ,d nwljs ls ifjfpr gksrs gSa] muds chp myQr o egCcr ¼I;kj vkSj Lusg½ ds ca/ku et+cwr gksrs gSa rFkk oks ,d nwljs ds gkykr dk tk;t+k ysrs gSa] muesa dksbZ chekj gksrk gS rks mldk n'kZu djrs gSa] muesa tks t+:jrean gksrk gS mldh lgk;rk djrs gSa] muesa tks 'kksdxzLr gksrk gS mldh xe[kkjh djrs gSa] vkSj muesa tks dksrkgh dk f'kdkj gksrk gS mls ulhgr djrs gSaA blesa lHkh lkekftd Hksn&amp;Hkko VwV dj pduk pwj gks tkrs gSa] lHkh eqlyeku ,d lkFk iafDrc) dU/ks ls dU/kk vkSj iSj ls iSj feykdj [kM+s gks tkrs gSa] dkSu NksVk gS vkSj dkSu cM+k] dkSu /kuh gS vkSj dkSu fu/kZu] dkSu Å¡pk ¼'kjhQ½ gS vkSj dkSu uhp ¼rqPN½ lc ds lc vYykg ds vkxs 'kh'k uokus esa cjkcj gksrs gSa] lc ,d gh fd+Cyk dh vksj eq¡g djds [kM+s gksrs gSa] ,d gh le; esa ,d gh rjg dh gjdrs vkSj ,d gh eU= i&lt;+ jg gksrs gSaA</w:t>
      </w:r>
    </w:p>
    <w:p>
      <w:pPr>
        <w:pStyle w:val="Normal"/>
        <w:bidi w:val="0"/>
        <w:spacing w:before="80" w:after="80"/>
        <w:jc w:val="left"/>
        <w:rPr>
          <w:rFonts w:ascii="Amit-Normal" w:hAnsi="Amit-Normal" w:cs="Amit-Normal"/>
          <w:b/>
          <w:b/>
          <w:bCs/>
          <w:color w:val="800000"/>
          <w:spacing w:val="6"/>
          <w:sz w:val="32"/>
          <w:szCs w:val="32"/>
          <w:u w:val="single"/>
        </w:rPr>
      </w:pPr>
      <w:r>
        <w:rPr>
          <w:rFonts w:cs="Amit-Normal" w:ascii="Amit-Normal" w:hAnsi="Amit-Normal"/>
          <w:b/>
          <w:bCs/>
          <w:color w:val="800000"/>
          <w:spacing w:val="6"/>
          <w:sz w:val="32"/>
          <w:szCs w:val="32"/>
          <w:u w:val="single"/>
        </w:rPr>
      </w:r>
    </w:p>
    <w:p>
      <w:pPr>
        <w:pStyle w:val="Normal"/>
        <w:bidi w:val="0"/>
        <w:spacing w:before="80" w:after="80"/>
        <w:jc w:val="left"/>
        <w:rPr>
          <w:rFonts w:ascii="Amit-Normal" w:hAnsi="Amit-Normal" w:cs="Amit-Normal"/>
          <w:b/>
          <w:b/>
          <w:bCs/>
          <w:color w:val="800000"/>
          <w:spacing w:val="6"/>
          <w:sz w:val="32"/>
          <w:szCs w:val="32"/>
          <w:u w:val="single"/>
        </w:rPr>
      </w:pPr>
      <w:r>
        <w:rPr>
          <w:rFonts w:cs="Amit-Normal" w:ascii="Amit-Normal" w:hAnsi="Amit-Normal"/>
          <w:b/>
          <w:bCs/>
          <w:color w:val="800000"/>
          <w:spacing w:val="6"/>
          <w:sz w:val="32"/>
          <w:szCs w:val="32"/>
          <w:u w:val="single"/>
        </w:rPr>
        <w:t>rhljk LrEHk % t+dkr nsuk</w:t>
      </w:r>
    </w:p>
    <w:p>
      <w:pPr>
        <w:pStyle w:val="Normal"/>
        <w:bidi w:val="0"/>
        <w:spacing w:before="80" w:after="80"/>
        <w:jc w:val="left"/>
        <w:rPr/>
      </w:pPr>
      <w:r>
        <w:rPr>
          <w:rFonts w:cs="DevLys 020" w:ascii="DevLys 020" w:hAnsi="DevLys 020"/>
          <w:spacing w:val="6"/>
          <w:sz w:val="32"/>
          <w:szCs w:val="32"/>
        </w:rPr>
        <w:t xml:space="preserve">;g /ku dh ,d fu/kkZfjr ek=k gS ftls ,d ekynkj eqlyeku vYykg rvkyk ds vkns'k dk ikyu djrs gq, vius /ku ls [kq'kh&amp;[kq'kh fudkyrk gS] vkSj mls vius t+:jrean HkkbZ;ksa tSls xjhcksa] feldhuksa] gktreanksa dks nsrk gS rkfd mudh t+:jr iwjh djs vkSj mUgas Hkh[k ekaxus dh :lokbZ ls cpk ys] ;g gj ml eqlyeku ij vfuok;Z gS tks t+dkr ds fulkc dk ekfyd gS] D;ksafd vYyk rvkyk dk dFku gS % </w:t>
      </w:r>
      <w:r>
        <w:rPr>
          <w:rFonts w:cs="DevLys 020" w:ascii="DevLys 020" w:hAnsi="DevLys 020"/>
          <w:b/>
          <w:bCs/>
          <w:position w:val="2"/>
          <w:sz w:val="32"/>
          <w:szCs w:val="32"/>
          <w:lang w:bidi="hi-IN"/>
        </w:rPr>
        <w:t xml:space="preserve"> ßmUgsa blds flok; dksbZ gqDe ugha fn;k x;k fd dsoy vYykg dh bcknr djsa] mlh ds fy, /keZ dks 'kq) ¼[kkfyl½ djds] ;dlw gks djA vkSj uekt+ d+k;e djsa vkSj t+dkr nsa] ;gh /keZ gS lh/kh feYyr dkAÞ</w:t>
      </w:r>
      <w:r>
        <w:rPr>
          <w:rFonts w:cs="DevLys 020" w:ascii="DevLys 020" w:hAnsi="DevLys 020"/>
          <w:position w:val="2"/>
          <w:sz w:val="32"/>
          <w:szCs w:val="32"/>
          <w:lang w:bidi="hi-IN"/>
        </w:rPr>
        <w:t xml:space="preserve"> ¼lwjrqy cf¸;uk %5½</w:t>
      </w:r>
    </w:p>
    <w:p>
      <w:pPr>
        <w:pStyle w:val="Normal"/>
        <w:bidi w:val="0"/>
        <w:spacing w:before="80" w:after="80"/>
        <w:jc w:val="left"/>
        <w:rPr>
          <w:rFonts w:ascii="DevLys 020" w:hAnsi="DevLys 020" w:cs="DevLys 020"/>
          <w:spacing w:val="6"/>
          <w:sz w:val="32"/>
          <w:szCs w:val="32"/>
        </w:rPr>
      </w:pPr>
      <w:r>
        <w:rPr>
          <w:rFonts w:cs="DevLys 020" w:ascii="DevLys 020" w:hAnsi="DevLys 020"/>
          <w:spacing w:val="6"/>
          <w:sz w:val="32"/>
          <w:szCs w:val="32"/>
        </w:rPr>
        <w:t>ftlus blds vfuok;Z gksus dk badkj fd;k mlus dqÝ fd;k( D;ksafd mlus deTk+ksjkas] xjhcksa vkSj feldhuksa ds gqd+wd+ dks jksd fy;k] vkSj t+dkr &amp;tSlkfd bLyke ls vifjfpr yksx xqeku djrs gSa&amp; dksbZ VSDl ;k tqekZuk ugha gS ftls bLykeh jkT; vius voke ls olwy djrh gS] D;ksafd vxj ;g VSDl gksrh rks bLykeh jkT; ds ekrgr jgus okys lHkh eqlyekuksa vkSj xSj&amp;eqfLyeksa ij Hkh vfuok;Z gksrh] tcfd ;g ckr Li"V gS fd t+dkr dh 'krksZa esa ls ,d 'krZ eqlyeku gksuk Hkh gS] vr% ;g xSj&amp;eqfLye ij vfuok;Z ugha gSA bLyke us blds vfuok;Z gksus dh dqN 'krsZa fu/kkZfjr dh gSa tks fuEufyf[kr gSa %</w:t>
      </w:r>
    </w:p>
    <w:p>
      <w:pPr>
        <w:pStyle w:val="Normal"/>
        <w:bidi w:val="0"/>
        <w:spacing w:before="80" w:after="80"/>
        <w:jc w:val="left"/>
        <w:rPr>
          <w:rFonts w:ascii="DevLys 020" w:hAnsi="DevLys 020" w:cs="DevLys 020"/>
          <w:spacing w:val="6"/>
          <w:sz w:val="32"/>
          <w:szCs w:val="32"/>
        </w:rPr>
      </w:pPr>
      <w:r>
        <w:rPr>
          <w:rFonts w:cs="DevLys 020" w:ascii="DevLys 020" w:hAnsi="DevLys 020"/>
          <w:spacing w:val="6"/>
          <w:sz w:val="32"/>
          <w:szCs w:val="32"/>
        </w:rPr>
        <w:t>1- fulkc dk ekfyd gksuk] bl izdkj fd t+dkr vfuok;Z gksus ds fy, bLyke us /ku dh tks lhek fu/kkZfjr dh gS ml ek= esa /ku dk og ekfyd gks] vkSj og 85 xzke lksus dh d+her ds cjkcj /ku dk gksuk gSA</w:t>
      </w:r>
    </w:p>
    <w:p>
      <w:pPr>
        <w:pStyle w:val="Normal"/>
        <w:bidi w:val="0"/>
        <w:spacing w:before="80" w:after="80"/>
        <w:jc w:val="left"/>
        <w:rPr>
          <w:rFonts w:ascii="DevLys 020" w:hAnsi="DevLys 020" w:cs="DevLys 020"/>
          <w:spacing w:val="6"/>
          <w:sz w:val="32"/>
          <w:szCs w:val="32"/>
        </w:rPr>
      </w:pPr>
      <w:r>
        <w:rPr>
          <w:rFonts w:cs="DevLys 020" w:ascii="DevLys 020" w:hAnsi="DevLys 020"/>
          <w:spacing w:val="6"/>
          <w:sz w:val="32"/>
          <w:szCs w:val="32"/>
        </w:rPr>
        <w:t>2- eosf'k;ksa] ud+nh] vkSj frtkjr ds lkeku ij ,d lky dk chruk] vkSj ftl ij lky u chrs ml esa t+dkr vfuok;Z ugha gSA tgk¡ rd vukt dh ckr gS rks mudh t+dkr muds id tkus ij gS vkSj Qyksa dh t+dkr ml oD+r gS tc og iks&lt;+ ¼idus ds d+jhc½ gks tk,aA</w:t>
      </w:r>
    </w:p>
    <w:p>
      <w:pPr>
        <w:pStyle w:val="Normal"/>
        <w:bidi w:val="0"/>
        <w:spacing w:before="80" w:after="80"/>
        <w:jc w:val="left"/>
        <w:rPr/>
      </w:pPr>
      <w:r>
        <w:rPr>
          <w:rFonts w:cs="DevLys 020" w:ascii="DevLys 020" w:hAnsi="DevLys 020"/>
          <w:spacing w:val="6"/>
          <w:sz w:val="32"/>
          <w:szCs w:val="32"/>
        </w:rPr>
        <w:t>rFkk 'kjhvr us blds gd+nkj yksxksa dks Hkh fu/kkZfjr dj fn;k gS] vYykg rvkyk dk Qjeku gS % ^^</w:t>
      </w:r>
      <w:r>
        <w:rPr>
          <w:rFonts w:cs="DevLys 020" w:ascii="DevLys 020" w:hAnsi="DevLys 020"/>
          <w:sz w:val="32"/>
          <w:szCs w:val="32"/>
        </w:rPr>
        <w:t>[k+Sjkr ¼t+dkr½ rks cl Qdhjksa dk gd+ gS vkSj feldhuksa dk vkSj ml ¼t+dkr½ ds deZpkfj;ksa dk vkSj ftuds fny ijpk;s tk jgs gksa vkSj xqyke ds vkt+kn djus essa vkSj d+t+Znkjksa ds fy, vkSj vYykg dh jkg ¼ftgkn½ esa vkSj eqlkfQjksa ds fy,] ;s gqdwd+ vYykg dh rjQ ls eqd+jZj fd, gq, gSa vkSj vyykg rvkyk cM+k tkudkj fgder okyk gSA** ¼lwjrqÙkkSck %60½</w:t>
      </w:r>
    </w:p>
    <w:p>
      <w:pPr>
        <w:pStyle w:val="Normal"/>
        <w:bidi w:val="0"/>
        <w:spacing w:before="80" w:after="80"/>
        <w:jc w:val="left"/>
        <w:rPr/>
      </w:pPr>
      <w:r>
        <w:rPr>
          <w:rFonts w:cs="DevLys 020" w:ascii="DevLys 020" w:hAnsi="DevLys 020"/>
          <w:sz w:val="32"/>
          <w:szCs w:val="32"/>
        </w:rPr>
        <w:t>bldh ek=k ewy /ku dk v&lt;+kbZ izfr'kr ¼</w:t>
      </w:r>
      <w:r>
        <w:rPr>
          <w:rFonts w:cs="ae_AlMateen" w:ascii="ae_AlMateen" w:hAnsi="ae_AlMateen"/>
          <w:spacing w:val="6"/>
          <w:sz w:val="32"/>
          <w:szCs w:val="32"/>
        </w:rPr>
        <w:t>2.5%</w:t>
      </w:r>
      <w:r>
        <w:rPr>
          <w:rFonts w:cs="DevLys 020" w:ascii="DevLys 020" w:hAnsi="DevLys 020"/>
          <w:spacing w:val="6"/>
          <w:sz w:val="32"/>
          <w:szCs w:val="32"/>
        </w:rPr>
        <w:t>½ gS] bLyke dk bls vfuok;Z djus dk mÌs'; lekt ls xjhch dk mUewyu vkSj ml ls fu"df"kZr gksus okys   pksjh] gR;k] vkSj bT+t+r o vkc: ij vkØe.k tSls [krjksa ls fucVuk] vkSj eqgrktksa vkSj oafpr Qd+hjksa vkSj feldhuksa dh t+:jrksa dh iwfrZ djds eqlyekuksa ds chp lkekftd</w:t>
      </w:r>
      <w:r>
        <w:rPr>
          <w:rFonts w:cs="DevLys 020" w:ascii="DevLys 020" w:hAnsi="DevLys 020"/>
          <w:spacing w:val="6"/>
          <w:sz w:val="32"/>
          <w:szCs w:val="32"/>
        </w:rPr>
        <w:t xml:space="preserve"> </w:t>
      </w:r>
      <w:r>
        <w:rPr>
          <w:rFonts w:cs="DevLys 020" w:ascii="DevLys 020" w:hAnsi="DevLys 020"/>
          <w:spacing w:val="6"/>
          <w:sz w:val="32"/>
          <w:szCs w:val="32"/>
          <w:lang w:bidi="ur-PK"/>
        </w:rPr>
        <w:t>lerkokn dh vkRek dks thfor djuk gSA rFkk t+dkr vkSj VSDl ds chp vUrj ;g gS fd t+dkr dks eqlyeku fny dh [kq'kh ds lkFk fudkyrk gS] ml ij dksbZ t+cjnLrh ugha gksrh] dsoy mldk eksfeu eu gh mlds Åij fujh{kd gksrk gS]  tks mlds vfuok;Z gksus ij fo'okl j[krk gSA blh rjg Lo;a t+dkr dk uke gh bl ckr dk irk nsrk gS fd mlds vUnj eu dh ifo=rk vkSj mls c[khyh vkSj datwlh vkSj ykyp dh cqjh vknr ls ikd djuk] rFkk mlds fny dks nqfu;k dh egCcr vkSj mldh 'k</w:t>
      </w:r>
      <w:r>
        <w:rPr>
          <w:rFonts w:cs="Kundli" w:ascii="Kundli" w:hAnsi="Kundli"/>
          <w:spacing w:val="6"/>
          <w:sz w:val="32"/>
          <w:szCs w:val="32"/>
          <w:lang w:bidi="ur-PK"/>
        </w:rPr>
        <w:t>º</w:t>
      </w:r>
      <w:r>
        <w:rPr>
          <w:rFonts w:cs="DevLys 020" w:ascii="DevLys 020" w:hAnsi="DevLys 020"/>
          <w:spacing w:val="6"/>
          <w:sz w:val="32"/>
          <w:szCs w:val="32"/>
          <w:lang w:bidi="ur-PK"/>
        </w:rPr>
        <w:t>orksa esa Mwcus ls ifo= djuk gS ftlds ifj.kke Lo:i vkneh vius Qd+hj o feldhu HkkbZ;ksa dh vko';drkvksa dks Hkwy tkrk gS] vYykg rvkyk dk Qjeku gS % ^^vkSj tks yksx vius u¶l dh datwlh ¼ykyp½ ls lqjf{kr j[ks x;s ogh yksx dke;kc gSaA** ¼lwjrqÙkxkcqu %16½</w:t>
      </w:r>
    </w:p>
    <w:p>
      <w:pPr>
        <w:pStyle w:val="Normal"/>
        <w:bidi w:val="0"/>
        <w:spacing w:before="80" w:after="80"/>
        <w:jc w:val="left"/>
        <w:rPr>
          <w:rFonts w:ascii="DevLys 020" w:hAnsi="DevLys 020" w:cs="DevLys 020"/>
          <w:spacing w:val="6"/>
          <w:sz w:val="32"/>
          <w:szCs w:val="32"/>
          <w:lang w:bidi="ur-PK"/>
        </w:rPr>
      </w:pPr>
      <w:r>
        <w:rPr>
          <w:rFonts w:cs="DevLys 020" w:ascii="DevLys 020" w:hAnsi="DevLys 020"/>
          <w:spacing w:val="6"/>
          <w:sz w:val="32"/>
          <w:szCs w:val="32"/>
          <w:lang w:bidi="ur-PK"/>
        </w:rPr>
        <w:t>blh rjg Qd+hjksa] feldhuksa ds fnyksa dks ekyknkjksa ds izfr vnkor] dhuk&amp;diV vkSj }s"k ls ikd o lkQ djuk gS] tc og ns[krs gSa fd ekynkj yksx vius ekyksa ds vUnj vYykg ds okftc fd;s gq, gqd+wd+ dks fudkyrs gSa vkSj mu ij [kpZ djrs gSa vkSj muds lkFk HkykbZ ds lkFk is'k vkrs gSa vkSj mudk /;ku j[krs gSaA</w:t>
      </w:r>
    </w:p>
    <w:p>
      <w:pPr>
        <w:pStyle w:val="Normal"/>
        <w:bidi w:val="0"/>
        <w:spacing w:before="80" w:after="80"/>
        <w:jc w:val="left"/>
        <w:rPr/>
      </w:pPr>
      <w:r>
        <w:rPr>
          <w:rFonts w:cs="DevLys 020" w:ascii="DevLys 020" w:hAnsi="DevLys 020"/>
          <w:spacing w:val="6"/>
          <w:sz w:val="32"/>
          <w:szCs w:val="32"/>
          <w:lang w:bidi="ur-PK"/>
        </w:rPr>
        <w:t>bLykeh 'kjhvr us t+dkr jksd ysus ls lko/kku fd;k gS] vYykg rvkyk dk Qjeku gS % ^^</w:t>
      </w:r>
      <w:r>
        <w:rPr>
          <w:rFonts w:cs="DevLys 020" w:ascii="DevLys 020" w:hAnsi="DevLys 020"/>
          <w:sz w:val="32"/>
          <w:szCs w:val="32"/>
        </w:rPr>
        <w:t>vkSj ftu yksxksa dks vYykg us vius Q+T+y ¼o dje½ ls dqN fn;k gS ¼vkSj fQj½ cq[+y djrs gSa og gjfxt+ bl [+;ky esa u jgsa fd ;g muds fy, ¼dqN½ csgrj gksxk cfYd ;g muds gd+ esa cnrj gS D;ksafd oks ftl ¼eky½ dk cq[+y djrs gSa vud+jhc gh fd+;ker ds fnu mldk rkSd+ cukdj muds xys esa iguk;k tk,xk</w:t>
      </w:r>
      <w:r>
        <w:rPr>
          <w:rFonts w:cs="DevLys 020" w:ascii="DevLys 020" w:hAnsi="DevLys 020"/>
          <w:spacing w:val="6"/>
          <w:sz w:val="32"/>
          <w:szCs w:val="32"/>
          <w:lang w:bidi="ur-PK"/>
        </w:rPr>
        <w:t>A** ¼lwjr vky bejku %180½</w:t>
      </w:r>
    </w:p>
    <w:p>
      <w:pPr>
        <w:pStyle w:val="Normal"/>
        <w:bidi w:val="0"/>
        <w:spacing w:before="80" w:after="80"/>
        <w:jc w:val="left"/>
        <w:rPr>
          <w:rFonts w:ascii="DevLys 020" w:hAnsi="DevLys 020" w:cs="DevLys 020"/>
          <w:spacing w:val="6"/>
          <w:sz w:val="32"/>
          <w:szCs w:val="32"/>
          <w:lang w:bidi="ur-PK"/>
        </w:rPr>
      </w:pPr>
      <w:r>
        <w:rPr>
          <w:rFonts w:cs="DevLys 020" w:ascii="DevLys 020" w:hAnsi="DevLys 020"/>
          <w:spacing w:val="6"/>
          <w:sz w:val="32"/>
          <w:szCs w:val="32"/>
          <w:lang w:bidi="ur-PK"/>
        </w:rPr>
        <w:t>rFkk vki lYyYykgq vySfg o lYye dk Qjkeu gS% ^^tks Hkh lksuk vkSj pk¡nh okyk muesa ls mudk gd+ ¼t+dkr½ ugha fudkyrk gS] fd+;ker ds fnu oks ¼lksuk vkSj pk¡nh ½ vkx dh iysVsa ¼rf[r;k¡½ cukbZ tk;saxha] vkSj mUgas tgUue dh vkx esa rik;k tk;s xk] fQj muls mlds igyw] is'kkuh vkSj ihB dks nkx+k tk;sxk] tc tc og BaMh gks tk;saxha mUgas nqckjk xjek;k tk;sxk] ;g ,d ,sls fnu esa gksxk ftldh ek=k ipkl gt+kj lky gksxh] ;gk¡ rd fd cUnksa ds chp QSlyk dj fn;k tk, xk] fQj mls tUur ;k tgUue dk jkLrk fn[kk fn;k tk, xkA** ¼lghg eqfLye 2@680 gnhl ua-% 987½</w:t>
      </w:r>
    </w:p>
    <w:p>
      <w:pPr>
        <w:pStyle w:val="Normal"/>
        <w:bidi w:val="0"/>
        <w:spacing w:before="80" w:after="80"/>
        <w:jc w:val="left"/>
        <w:rPr>
          <w:rFonts w:ascii="Amit-Normal" w:hAnsi="Amit-Normal" w:cs="Amit-Normal"/>
          <w:b/>
          <w:b/>
          <w:bCs/>
          <w:color w:val="800000"/>
          <w:spacing w:val="6"/>
          <w:sz w:val="32"/>
          <w:szCs w:val="32"/>
          <w:u w:val="single"/>
          <w:lang w:bidi="ur-PK"/>
        </w:rPr>
      </w:pPr>
      <w:r>
        <w:rPr>
          <w:rFonts w:cs="Amit-Normal" w:ascii="Amit-Normal" w:hAnsi="Amit-Normal"/>
          <w:b/>
          <w:bCs/>
          <w:color w:val="800000"/>
          <w:spacing w:val="6"/>
          <w:sz w:val="32"/>
          <w:szCs w:val="32"/>
          <w:u w:val="single"/>
          <w:lang w:bidi="ur-PK"/>
        </w:rPr>
      </w:r>
    </w:p>
    <w:p>
      <w:pPr>
        <w:pStyle w:val="Normal"/>
        <w:bidi w:val="0"/>
        <w:spacing w:before="80" w:after="80"/>
        <w:jc w:val="left"/>
        <w:rPr>
          <w:rFonts w:ascii="Amit-Normal" w:hAnsi="Amit-Normal" w:cs="Amit-Normal"/>
          <w:b/>
          <w:b/>
          <w:bCs/>
          <w:color w:val="800000"/>
          <w:spacing w:val="6"/>
          <w:sz w:val="32"/>
          <w:szCs w:val="32"/>
          <w:u w:val="single"/>
          <w:lang w:bidi="ur-PK"/>
        </w:rPr>
      </w:pPr>
      <w:r>
        <w:rPr>
          <w:rFonts w:cs="Amit-Normal" w:ascii="Amit-Normal" w:hAnsi="Amit-Normal"/>
          <w:b/>
          <w:bCs/>
          <w:color w:val="800000"/>
          <w:spacing w:val="6"/>
          <w:sz w:val="32"/>
          <w:szCs w:val="32"/>
          <w:u w:val="single"/>
          <w:lang w:bidi="ur-PK"/>
        </w:rPr>
        <w:t>pkSFkk LREHk % jet+ku dk jkst+k %</w:t>
      </w:r>
    </w:p>
    <w:p>
      <w:pPr>
        <w:pStyle w:val="Normal"/>
        <w:bidi w:val="0"/>
        <w:spacing w:before="80" w:after="80"/>
        <w:jc w:val="left"/>
        <w:rPr>
          <w:rFonts w:ascii="DevLys 020" w:hAnsi="DevLys 020" w:cs="DevLys 020"/>
          <w:spacing w:val="6"/>
          <w:sz w:val="32"/>
          <w:szCs w:val="32"/>
          <w:lang w:bidi="ur-PK"/>
        </w:rPr>
      </w:pPr>
      <w:r>
        <w:rPr>
          <w:rFonts w:cs="DevLys 020" w:ascii="DevLys 020" w:hAnsi="DevLys 020"/>
          <w:spacing w:val="6"/>
          <w:sz w:val="32"/>
          <w:szCs w:val="32"/>
          <w:lang w:bidi="ur-PK"/>
        </w:rPr>
        <w:t>lky esa ,d eghuk gS ftldk eqlyeku jkst+k j[krs gSa] ;kuh vYykg rvkyk dh brkvr djrs gq, jkst+k rksM+us okyh pht+ks tSls fd [kkus] ihus] choh ls lEHkksx djus ls] Qtz mn; gksus ds le; ls ysdj lwjt Mwcus rd :ds jgrs gSa] jkst+k bLyke esa dksbZ u;h pht+ ugha gS] vYykg rvkyk dk Qjeku gS %</w:t>
      </w:r>
    </w:p>
    <w:p>
      <w:pPr>
        <w:pStyle w:val="TextBody"/>
        <w:tabs>
          <w:tab w:val="clear" w:pos="720"/>
          <w:tab w:val="right" w:pos="3240" w:leader="none"/>
        </w:tabs>
        <w:bidi w:val="0"/>
        <w:spacing w:before="80" w:after="80"/>
        <w:jc w:val="left"/>
        <w:rPr/>
      </w:pPr>
      <w:r>
        <w:rPr>
          <w:rFonts w:cs="DevLys 020" w:ascii="DevLys 020" w:hAnsi="DevLys 020"/>
          <w:spacing w:val="6"/>
          <w:sz w:val="32"/>
          <w:szCs w:val="32"/>
        </w:rPr>
        <w:t>^^</w:t>
      </w:r>
      <w:r>
        <w:rPr>
          <w:rFonts w:cs="AL-Mohanad Bold" w:ascii="DevLys 020" w:hAnsi="DevLys 020"/>
          <w:sz w:val="32"/>
          <w:szCs w:val="32"/>
        </w:rPr>
        <w:t>,s bZeku okyks! Rkqe ij jkst+s j[kuk vfuok;Z fd;k x;k gS</w:t>
      </w:r>
      <w:r>
        <w:rPr>
          <w:rFonts w:cs="AL-Mohanad Bold" w:ascii="DevLys 020" w:hAnsi="DevLys 020"/>
          <w:sz w:val="32"/>
          <w:szCs w:val="32"/>
        </w:rPr>
        <w:t xml:space="preserve"> </w:t>
      </w:r>
      <w:r>
        <w:rPr>
          <w:rFonts w:cs="AL-Mohanad Bold" w:ascii="DevLys 020" w:hAnsi="DevLys 020"/>
          <w:sz w:val="32"/>
          <w:szCs w:val="32"/>
        </w:rPr>
        <w:t xml:space="preserve"> </w:t>
      </w:r>
      <w:r>
        <w:rPr>
          <w:rFonts w:cs="AL-Mohanad Bold" w:ascii="DevLys 020" w:hAnsi="DevLys 020"/>
          <w:sz w:val="32"/>
          <w:szCs w:val="32"/>
        </w:rPr>
        <w:t>ftl izdkj rqe ls iwoZ yksxksa ij vfuok;Z fd;k x;k Fkk] rkfd rqe l;ae vkSj Hk; vuqHko djksA ¼lwjrqy cD+jk% 183½</w:t>
      </w:r>
    </w:p>
    <w:p>
      <w:pPr>
        <w:pStyle w:val="TextBody"/>
        <w:tabs>
          <w:tab w:val="clear" w:pos="720"/>
          <w:tab w:val="right" w:pos="3240" w:leader="none"/>
        </w:tabs>
        <w:bidi w:val="0"/>
        <w:spacing w:before="80" w:after="80"/>
        <w:jc w:val="left"/>
        <w:rPr>
          <w:rFonts w:ascii="DevLys 020" w:hAnsi="DevLys 020" w:cs="AL-Mohanad Bold"/>
          <w:sz w:val="32"/>
          <w:szCs w:val="32"/>
        </w:rPr>
      </w:pPr>
      <w:r>
        <w:rPr>
          <w:rFonts w:cs="AL-Mohanad Bold" w:ascii="DevLys 020" w:hAnsi="DevLys 020"/>
          <w:sz w:val="32"/>
          <w:szCs w:val="32"/>
        </w:rPr>
        <w:t>jkst+s dk mÌs'; jkst+k rksM+us okyh HkkSfrd pht+ksa ls ek= :duk ugha gS cfYd jkst+k rksM+us okyh vk/;kfRed pht+ksa tSls &gt;wB] x+hcr] pqx+y[kksjh] /kks[kk] Qjsc] nqoZpu] vkSj bl rjg ds vU; ?k`f.kr d`R;ksa ls Hkh :duk vko';d gS] Kkr jgs fd bu cqjh pht+ksa dk NksM+uk eqlyeku ij jet+ku esa vkSj jet+ku ds vfrfjDr fnuksa esa Hkh vfuok;Z gS] ysfdu jet+ku esa budk NksM+uk vkSj egRoiw.kZ gks tkrk gS] D;ksafd vki lYyYykgq vySfg o lYye dk Qjeku gS % ^^Tkks O;fDr &gt;wB ckr dgus vkSj &gt;wB ij vey djus vkSj ew[kZrk ls u cps rks vYykg rvkyk dks bl ckr dh dksbZ vko’;drk ugha gS fd og viuk [kkuk ikuh R;kx dj nsA** ¼lghg cq[kkjh 5@2251 gnhl ua-%5710½</w:t>
      </w:r>
    </w:p>
    <w:p>
      <w:pPr>
        <w:pStyle w:val="TextBody"/>
        <w:tabs>
          <w:tab w:val="clear" w:pos="720"/>
          <w:tab w:val="right" w:pos="3240" w:leader="none"/>
        </w:tabs>
        <w:bidi w:val="0"/>
        <w:spacing w:before="80" w:after="80"/>
        <w:jc w:val="left"/>
        <w:rPr/>
      </w:pPr>
      <w:r>
        <w:rPr>
          <w:rFonts w:cs="AL-Mohanad Bold" w:ascii="DevLys 020" w:hAnsi="DevLys 020"/>
          <w:sz w:val="32"/>
          <w:szCs w:val="32"/>
        </w:rPr>
        <w:t>jkst+k u¶l vkSj mldh 'k</w:t>
      </w:r>
      <w:r>
        <w:rPr>
          <w:rFonts w:cs="AL-Mohanad Bold" w:ascii="Kundli" w:hAnsi="Kundli"/>
          <w:sz w:val="32"/>
          <w:szCs w:val="32"/>
        </w:rPr>
        <w:t>º</w:t>
      </w:r>
      <w:r>
        <w:rPr>
          <w:rFonts w:cs="AL-Mohanad Bold" w:ascii="DevLys 020" w:hAnsi="DevLys 020"/>
          <w:sz w:val="32"/>
          <w:szCs w:val="32"/>
        </w:rPr>
        <w:t>orksa vkSj bPNkvksa ds chp ,d la?k"kZ gS tks eqlyeku ds u¶l dks cqjs dFku vkSj cqj deZ ls ckt+ j[krk gS] vki lYyYykg vySfg olYye dk Qjeku gS % ^^bCus vkne og dk gj vey mlh ds fy, gS flok; jkst+k ds] og esjs fy, gS vkSj eSa gh mldk cnyk nw¡ xk] jkst+k ¼xqukgksa ls½ &lt;ky gS] vkSj tc rqe esa ls fdlh ds jkst+k dk fnu gks rks og v'yhy ckrsa u djs] 'kksj xqy u dj] vxj mls dksbZ cqjk&amp;Hkyk dgs ¼xkyh ns½ ;k yM+kbZ &gt;xM+k djs] rks ml ls dg ns % eSa jkst+s ls gw¡] ml t+kr dh d+le ftlds gkFk esa eqgEen dh tku gS jksts+ nkj ds eq¡g dh cw vYykg ds fudV dLrwjh dh [kq'cw ls Hkh vf/kd vPNh gS] jkst+s nkj ds fy, nks [kqf'k;ksa ds volj gSa ftu ij mls izlUurk gksrh gS] tc og jkst+k [kksyrk gS rks mls [kq'kh gksrh gS vkSj tc og vius jc ls feysxk rks vius jkst+s ds dkj.k mls [kq'kh dk vuqHko gksxkA ** ¼lghg cq[kkjh 2@673 gnhl ua-%1805½</w:t>
      </w:r>
    </w:p>
    <w:p>
      <w:pPr>
        <w:pStyle w:val="TextBody"/>
        <w:tabs>
          <w:tab w:val="clear" w:pos="720"/>
          <w:tab w:val="right" w:pos="3240" w:leader="none"/>
        </w:tabs>
        <w:bidi w:val="0"/>
        <w:spacing w:before="80" w:after="80"/>
        <w:jc w:val="left"/>
        <w:rPr>
          <w:rFonts w:ascii="DevLys 020" w:hAnsi="DevLys 020" w:cs="AL-Mohanad Bold"/>
          <w:sz w:val="32"/>
          <w:szCs w:val="32"/>
        </w:rPr>
      </w:pPr>
      <w:r>
        <w:rPr>
          <w:rFonts w:cs="AL-Mohanad Bold" w:ascii="DevLys 020" w:hAnsi="DevLys 020"/>
          <w:sz w:val="32"/>
          <w:szCs w:val="32"/>
        </w:rPr>
        <w:t>jkst+s ds }kjk eqlyeku vius eqgrkt] oafpr vkSj t+:jrean HkkbZ;ksa( feldhuksa vkSj Qd+hjksa dh t+:jrksa dks eglwl djrk gS] fQj muds gwd+wd+ dh vnk;xh] vkSj muds gkykr ds tkuus vkSj mudh [kcjxhjh djus ij /;ku nsrk gSA</w:t>
      </w:r>
    </w:p>
    <w:p>
      <w:pPr>
        <w:pStyle w:val="TextBody"/>
        <w:tabs>
          <w:tab w:val="clear" w:pos="720"/>
          <w:tab w:val="right" w:pos="3240" w:leader="none"/>
        </w:tabs>
        <w:bidi w:val="0"/>
        <w:spacing w:before="80" w:after="80"/>
        <w:jc w:val="left"/>
        <w:rPr>
          <w:rFonts w:ascii="Amit-Normal" w:hAnsi="Amit-Normal" w:cs="AL-Mohanad Bold"/>
          <w:b/>
          <w:b/>
          <w:bCs/>
          <w:color w:val="800000"/>
          <w:sz w:val="32"/>
          <w:szCs w:val="32"/>
        </w:rPr>
      </w:pPr>
      <w:r>
        <w:rPr>
          <w:rFonts w:cs="AL-Mohanad Bold" w:ascii="Amit-Normal" w:hAnsi="Amit-Normal"/>
          <w:b/>
          <w:bCs/>
          <w:color w:val="800000"/>
          <w:sz w:val="32"/>
          <w:szCs w:val="32"/>
        </w:rPr>
        <w:t>ikapok¡ LrEHk % gTt</w:t>
      </w:r>
    </w:p>
    <w:p>
      <w:pPr>
        <w:pStyle w:val="Normal"/>
        <w:bidi w:val="0"/>
        <w:spacing w:before="80" w:after="80"/>
        <w:ind w:left="284" w:right="284" w:hanging="0"/>
        <w:jc w:val="left"/>
        <w:rPr/>
      </w:pPr>
      <w:r>
        <w:rPr>
          <w:rFonts w:cs="AL-Mohanad Bold" w:ascii="DevLys 020" w:hAnsi="DevLys 020"/>
          <w:sz w:val="32"/>
          <w:szCs w:val="32"/>
        </w:rPr>
        <w:t xml:space="preserve">fof'k"V le; esa fof'k"V LFkkuksa ij fof'k"V dkeksa dh vnk;xh ds fy, eDdk eqdjZek esa vYykg ds ?kj tkus dks ^gTt* dgrs gSaA ;g :Du gj vkfd+y o ckfyx+ ¼cqf)eku vkSj O;Ld½ eqlyeku ij pkgs og iq:"k gks ;k L=h mez esa ,d ckj vnk djuk vfuok;Z gS] bl 'krZ ds lkFk fd og 'kkjhfjd vkSj vkfFkZd rkSj ij leFkZ gksA tks vkneh ,slh chekjh dk f'kdkj gks ftl ls LoLFk gksus dh vk'kk u gks tks gTt dh vnk;xh esa :dkoV gks vkSj og ekynkj gks rks viuh rjQ ls gTt djus ds fy, fdlh dks odhy ¼izfrfuf/k½ cuk;s xk] blh rjg tks vkneh Qd+hj gS vkSj mlds ikl mldh viuh vko';drkvksa vkSj vius ekrgr yksxksa dh vko';drkvksa ls vf/kd /ku u gks rks ml ls gTt lkfd+r </w:t>
      </w:r>
      <w:r>
        <w:rPr>
          <w:rFonts w:cs="AL-Mohanad Bold" w:ascii="DevLys 210" w:hAnsi="DevLys 210"/>
          <w:sz w:val="32"/>
          <w:szCs w:val="32"/>
        </w:rPr>
        <w:t>¼</w:t>
      </w:r>
      <w:r>
        <w:rPr>
          <w:rFonts w:cs="AL-Mohanad Bold" w:ascii="DevLys 020" w:hAnsi="DevLys 020"/>
          <w:sz w:val="32"/>
          <w:szCs w:val="32"/>
        </w:rPr>
        <w:t>lekIr</w:t>
      </w:r>
      <w:r>
        <w:rPr>
          <w:rFonts w:cs="AL-Mohanad Bold" w:ascii="DevLys 210" w:hAnsi="DevLys 210"/>
          <w:sz w:val="32"/>
          <w:szCs w:val="32"/>
        </w:rPr>
        <w:t>½</w:t>
      </w:r>
      <w:r>
        <w:rPr>
          <w:rFonts w:cs="AL-Mohanad Bold" w:ascii="DevLys 020" w:hAnsi="DevLys 020"/>
          <w:sz w:val="32"/>
          <w:szCs w:val="32"/>
        </w:rPr>
        <w:t xml:space="preserve"> gks tk;s xk] blfy, fd vYykg rkvyk dk Qjeku gS % </w:t>
      </w:r>
      <w:r>
        <w:rPr>
          <w:rFonts w:cs="DevLys 020" w:ascii="DevLys 020" w:hAnsi="DevLys 020"/>
          <w:b/>
          <w:bCs/>
          <w:sz w:val="32"/>
          <w:szCs w:val="32"/>
        </w:rPr>
        <w:t>^^vYykg rvkyk us mu yksxksa ij tks ml rd igq¡pus dk lkeF;Z j[krs gSa bl ?kj dk gTt djuk vfuok;Z dj fn;k gS] vkSj tks dksbZ dqÝ djs ¼u ekus½ rks vYykg rvkyk ¼ml ls cfYd½ loZ lalkj ls csfu;kt+ gSA**</w:t>
      </w:r>
      <w:r>
        <w:rPr>
          <w:rFonts w:cs="DevLys 020" w:ascii="DevLys 020" w:hAnsi="DevLys 020"/>
          <w:sz w:val="32"/>
          <w:szCs w:val="32"/>
        </w:rPr>
        <w:t xml:space="preserve"> ¼lwjr vky&amp;bezku%97½</w:t>
      </w:r>
    </w:p>
    <w:p>
      <w:pPr>
        <w:pStyle w:val="Normal"/>
        <w:bidi w:val="0"/>
        <w:spacing w:before="80" w:after="80"/>
        <w:ind w:left="284" w:right="284" w:hanging="0"/>
        <w:jc w:val="left"/>
        <w:rPr/>
      </w:pPr>
      <w:r>
        <w:rPr>
          <w:rFonts w:cs="DevLys 020" w:ascii="DevLys 020" w:hAnsi="DevLys 020"/>
          <w:sz w:val="32"/>
          <w:szCs w:val="32"/>
        </w:rPr>
        <w:t xml:space="preserve">gTt lc ls cM+k bLykeh tekoM+k gS ftl esa gj txg ds eqlyeku ,d gh LFkku ij ,d gh fuf'pr le; esa ,d= gksrs gSa vkSj ,d gh izes'oj dks iqdkjrs gSa] ,d gh iks'kkd igus gksrs gSa] ,d gh gTt ds dk;Z dj jgs gksrs gSa] vkSj ,d gh 'kCn dks nksgjk jgs gksrs gS % </w:t>
      </w:r>
      <w:r>
        <w:rPr>
          <w:rFonts w:cs="AL-Mohanad Bold" w:ascii="DevLys 020" w:hAnsi="DevLys 020"/>
          <w:spacing w:val="-4"/>
          <w:sz w:val="32"/>
          <w:szCs w:val="32"/>
        </w:rPr>
        <w:t>¼yCcSdk] vYykgqEek yCcSd] yCcSdk yk 'kjhdk ydk yCcSd] bUuy gEnk oUus*erk ydk oy eqYd] yk 'kjhdk yd½</w:t>
      </w:r>
      <w:r>
        <w:rPr>
          <w:rFonts w:cs="DevLys 020" w:ascii="DevLys 020" w:hAnsi="DevLys 020"/>
          <w:sz w:val="32"/>
          <w:szCs w:val="32"/>
        </w:rPr>
        <w:t xml:space="preserve"> ;kuh ,s vYykg! ge bl LFkku ij rsjs cqykos dks Lohdkj djrs gq,] rsjh izlUurk dh ykyp esa vkSj rsjh oºnkfu;r dk bd+jkj djrs gq, vk;s gSa] vkSj ;g fd rw gh bcknr dk gd+nkj gS rsjs flok dksbZ bcknr dk ik= ughaA blesa 'kjhQ vkSj rqPN] dkys vkSj xksjs] vjch vkSj vteh ds chp dksbZ vUrj ugha gksrk] lHkh vYykg ds lkeus cjkcj gksrs gSa] muds chp dsoy rD+ok ¼la;e vkSj ijgst+xkjh½ ds flok; fdlh vkSj vk/kkj ij dksbZ Qd+Z ugha gksrk] ;g dsoy eqlyekuksa ds chp HkkbZpkjk ij cy nsus vkSj mudh dkeukvksa vkSj Hkkoukvksa dks ,d :i cukus ds fy, gSA</w:t>
      </w:r>
    </w:p>
    <w:p>
      <w:pPr>
        <w:pStyle w:val="Normal"/>
        <w:tabs>
          <w:tab w:val="clear" w:pos="720"/>
          <w:tab w:val="left" w:pos="4769" w:leader="none"/>
        </w:tabs>
        <w:bidi w:val="0"/>
        <w:spacing w:before="80" w:after="80"/>
        <w:jc w:val="left"/>
        <w:rPr>
          <w:rFonts w:ascii="Kruti Dev 160" w:hAnsi="Kruti Dev 160" w:cs="Kruti Dev 160"/>
          <w:sz w:val="32"/>
          <w:szCs w:val="32"/>
        </w:rPr>
      </w:pPr>
      <w:r>
        <w:rPr>
          <w:vanish/>
          <w:sz w:val="32"/>
          <w:szCs w:val="3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p>
      <w:pPr>
        <w:pStyle w:val="Normal"/>
        <w:bidi w:val="0"/>
        <w:spacing w:before="80" w:after="80"/>
        <w:jc w:val="left"/>
        <w:rPr>
          <w:rFonts w:ascii="Amit-Normal" w:hAnsi="Amit-Normal" w:cs="Amit-Normal"/>
          <w:b/>
          <w:b/>
          <w:bCs/>
          <w:color w:val="800000"/>
          <w:sz w:val="36"/>
          <w:szCs w:val="36"/>
        </w:rPr>
      </w:pPr>
      <w:r>
        <w:rPr>
          <w:rFonts w:cs="Amit-Normal" w:ascii="Amit-Normal" w:hAnsi="Amit-Normal"/>
          <w:b/>
          <w:bCs/>
          <w:color w:val="800000"/>
          <w:sz w:val="36"/>
          <w:szCs w:val="36"/>
        </w:rPr>
        <w:t>bLyke /keZ dh [kwfc;k¡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pw¡fd bLyke /keZ leLr vklekuh /keksZa esa lc ls vUr esa mrjus okyk /keZ gS blfy, vko';d Fkk fd og ,slh fo'ks"krkvksa vkSj [kwfc;ksa ij vk/kkfjr gks ftuds }kjk og fiNys /keksZa ls Js"B vkSj mÙke gks vkSj bu fo'ks"krkvksa ds dkj.ko'k og fd+;ker vkus rd gj le; vkSj LFkku ds fy, ;ksX; gks] rFkk bu [kwfc;ksa vkSj fo'ks"krkvsa ds }kjk ekuork ds fy, nksuksa lalkj esa lkSHkkX; dks lkdkj dj ld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bUgha fo'ks"krkvksa vkSj vPNkbZ;ksa esa ls fuEufyf[kr ckrsa gSa %</w:t>
      </w:r>
    </w:p>
    <w:p>
      <w:pPr>
        <w:pStyle w:val="Normal"/>
        <w:numPr>
          <w:ilvl w:val="0"/>
          <w:numId w:val="98"/>
        </w:numPr>
        <w:tabs>
          <w:tab w:val="clear" w:pos="720"/>
          <w:tab w:val="left" w:pos="4769" w:leader="none"/>
        </w:tabs>
        <w:bidi w:val="0"/>
        <w:spacing w:before="80" w:after="80"/>
        <w:ind w:left="360" w:right="0" w:hanging="360"/>
        <w:jc w:val="left"/>
        <w:rPr/>
      </w:pPr>
      <w:r>
        <w:rPr>
          <w:rFonts w:cs="DevLys 020" w:ascii="DevLys 020" w:hAnsi="DevLys 020"/>
          <w:sz w:val="32"/>
          <w:szCs w:val="32"/>
        </w:rPr>
        <w:t xml:space="preserve">bLyke ds uqlwl bl rRo dks c;ku djus esa Li"V gSa fd vYykg ds fudV /keZ dsoy ,d gS vkSj vYykg rvkyk us uwg vySfgLlyke ls ysdj eqgEen lYyYykgq vySfg o lYye rd lHkh iSx+Ecjksa dks ,d nwljs dk iwjd cukdj Hkstk] vki lYyYykgq vySfg o lYye dk Qjeku gS % </w:t>
      </w:r>
      <w:r>
        <w:rPr>
          <w:rFonts w:cs="DevLys 020" w:ascii="DevLys 020" w:hAnsi="DevLys 020"/>
          <w:b/>
          <w:bCs/>
          <w:sz w:val="32"/>
          <w:szCs w:val="32"/>
        </w:rPr>
        <w:t>^^esjh felky vkSj eq&gt; ls igys iSx+Ecjksa dh felky ml vkneh ds leku gS ftl us ,d ?kj cuk;k vkSj mls laokjk vkSj laiw.kZ fd;k] fdUrq ml ds ,d dksus esa ,d bZaV dh txg NksM+ nhA pquk¡fp yksx ml dk rokQ &amp;ifj</w:t>
      </w:r>
      <w:r>
        <w:rPr>
          <w:rFonts w:cs="Kundli" w:ascii="Kundli" w:hAnsi="Kundli"/>
          <w:b/>
          <w:bCs/>
          <w:sz w:val="32"/>
          <w:szCs w:val="32"/>
        </w:rPr>
        <w:t>Ø</w:t>
      </w:r>
      <w:r>
        <w:rPr>
          <w:rFonts w:cs="DevLys 020" w:ascii="DevLys 020" w:hAnsi="DevLys 020"/>
          <w:b/>
          <w:bCs/>
          <w:sz w:val="32"/>
          <w:szCs w:val="32"/>
        </w:rPr>
        <w:t xml:space="preserve">ek&amp; djus yxs vkSj ml Hkou ij vk'p;Z pfdr gksrs vkSj dgrs% rqe us ,d bZV ;gk¡ D;ksa u j[k nh fd rsjk Hkou laiw.kZ gks tkrk\  </w:t>
      </w:r>
      <w:r>
        <w:rPr>
          <w:rFonts w:cs="DevLys 020" w:ascii="DevLys 020" w:hAnsi="DevLys 020"/>
          <w:sz w:val="32"/>
          <w:szCs w:val="32"/>
        </w:rPr>
        <w:t xml:space="preserve">vki lYyYykgq vySfg o lYye  us Qjek;k% </w:t>
      </w:r>
      <w:r>
        <w:rPr>
          <w:rFonts w:cs="DevLys 020" w:ascii="DevLys 020" w:hAnsi="DevLys 020"/>
          <w:b/>
          <w:bCs/>
          <w:sz w:val="32"/>
          <w:szCs w:val="32"/>
        </w:rPr>
        <w:t>rks og bZaV eSa gh gw¡] vkSj eSa [kkreqUuchbZu ¼vfUre uch½ gw¡A**</w:t>
      </w:r>
      <w:r>
        <w:rPr>
          <w:rFonts w:cs="DevLys 020" w:ascii="DevLys 020" w:hAnsi="DevLys 020"/>
          <w:sz w:val="32"/>
          <w:szCs w:val="32"/>
        </w:rPr>
        <w:t xml:space="preserve"> ¼lghg cq[kkjh 3@1300 gnhl ua-%3342½</w:t>
      </w:r>
    </w:p>
    <w:p>
      <w:pPr>
        <w:pStyle w:val="Normal"/>
        <w:tabs>
          <w:tab w:val="clear" w:pos="720"/>
          <w:tab w:val="left" w:pos="4769" w:leader="none"/>
        </w:tabs>
        <w:bidi w:val="0"/>
        <w:spacing w:before="80" w:after="80"/>
        <w:ind w:left="375" w:right="0" w:hanging="0"/>
        <w:jc w:val="left"/>
        <w:rPr/>
      </w:pPr>
      <w:r>
        <w:rPr>
          <w:rFonts w:cs="DevLys 020" w:ascii="DevLys 020" w:hAnsi="DevLys 020"/>
          <w:sz w:val="32"/>
          <w:szCs w:val="32"/>
        </w:rPr>
        <w:t xml:space="preserve">fdUrq vfUre dky esa bZlk vySfgLlyke mrjsa xs vkSj /kjrh dks U;k; ls Hkj nsaxs ftl izdkj fd ;g vU;k; vkSj vR;kpkj ls Hkjh gqbZ gS] ijUrq og fdlh u;s /keZ ds lkFk ugha vk,a xs cfYd mlh bLyke /keZ ds vuqlkj yksxksa esa QSlyk ¼'kklu½ djsa xs tks eqgEen lYyYykgq vySfg o lYye ij mrjk gS] D;ksafd vki lYyYykgq vySfg o lYye dk Qjeku gS % </w:t>
      </w:r>
      <w:r>
        <w:rPr>
          <w:rFonts w:cs="DevLys 020" w:ascii="DevLys 020" w:hAnsi="DevLys 020"/>
          <w:b/>
          <w:bCs/>
          <w:sz w:val="32"/>
          <w:szCs w:val="32"/>
        </w:rPr>
        <w:t>^^fd+;ker d+k;e ugha gksxh ;gk¡ rd fd rqEgkjs chp bCus ej~;e U;k;iw.kZ U;k;k/kh'k cu dj mrjsa xs] vkSj lyhc dks rksM+sa xs] lqoj dks d+Ry djsa xs] ftT+;k dks lekIr djsa xs] vkSj eky dh ckgqY;rk gks tk, xh ;gk¡ rd fd dksbZ mls Lohdkj ugha djs xkA**</w:t>
      </w:r>
      <w:r>
        <w:rPr>
          <w:rFonts w:cs="DevLys 020" w:ascii="DevLys 020" w:hAnsi="DevLys 020"/>
          <w:sz w:val="32"/>
          <w:szCs w:val="32"/>
        </w:rPr>
        <w:t xml:space="preserve"> ¼lghg cq[kkjh 2@875 gnhl ua-%2344½</w:t>
      </w:r>
    </w:p>
    <w:p>
      <w:pPr>
        <w:pStyle w:val="Normal"/>
        <w:tabs>
          <w:tab w:val="clear" w:pos="720"/>
          <w:tab w:val="left" w:pos="4769" w:leader="none"/>
        </w:tabs>
        <w:bidi w:val="0"/>
        <w:spacing w:before="80" w:after="80"/>
        <w:ind w:left="375" w:right="0" w:hanging="0"/>
        <w:jc w:val="left"/>
        <w:rPr>
          <w:rFonts w:ascii="DevLys 020" w:hAnsi="DevLys 020" w:cs="DevLys 020"/>
          <w:sz w:val="32"/>
          <w:szCs w:val="32"/>
        </w:rPr>
      </w:pPr>
      <w:r>
        <w:rPr>
          <w:rFonts w:cs="DevLys 020" w:ascii="DevLys 020" w:hAnsi="DevLys 020"/>
          <w:sz w:val="32"/>
          <w:szCs w:val="32"/>
        </w:rPr>
        <w:t>pquk¡fp lHkh iSx+Ecjksa dh nkor vYykg lqCgkugq o rvkyk dh oºnkfu;r ¼,ds'ojokn½ vkSj fdlh Hkh lk&gt;hnkj] led{k vkSj lekarj ls mls ifo= le&gt;us dh vksj nkor nsus ij ,der gS] rFkk vYykg vkSj mlds cUnksa ds chp fcuk fdlh ek/;e ds lh/ks mldh mikluk djuk] vkSj ekkuo vkRek dks lH; cukus vkSj mlds lq/kkj vkSj yksd&amp;ijyksd esa mlds lkSHkkX; dh vksj jguqekbZ djuk] vYykg rvkyk dk Qjeku gS %</w:t>
      </w:r>
    </w:p>
    <w:p>
      <w:pPr>
        <w:pStyle w:val="Normal"/>
        <w:bidi w:val="0"/>
        <w:spacing w:before="80" w:after="80"/>
        <w:ind w:left="360" w:right="0" w:hanging="0"/>
        <w:jc w:val="left"/>
        <w:rPr/>
      </w:pPr>
      <w:r>
        <w:rPr>
          <w:rFonts w:cs="DevLys 020" w:ascii="DevLys 020" w:hAnsi="DevLys 020"/>
          <w:b/>
          <w:bCs/>
          <w:color w:val="003300"/>
          <w:sz w:val="32"/>
          <w:szCs w:val="32"/>
        </w:rPr>
        <w:t>^^ml us rqEgkjs fy, /keZ dk ogh jkLrk fu/kkZfjr fd;k gS ftl dks viukus dk uwg dks vkns'k fn;k Fkk vkSj ftldh ¼,s eqgEen!½ ge us rqEgkjh vksj oº; Hksth gS vkSj ftldk bczkghe] ewlk vkSj bZlk dks gqDe fn;k Fkk ¼og ;g½ fd nhu dks d+k;e j[kuk vkSj ml esa QwV u MkyukA**</w:t>
      </w:r>
      <w:r>
        <w:rPr>
          <w:rFonts w:cs="DevLys 020" w:ascii="DevLys 020" w:hAnsi="DevLys 020"/>
          <w:sz w:val="32"/>
          <w:szCs w:val="32"/>
        </w:rPr>
        <w:t xml:space="preserve"> ¼lwjrq''kwjk %13½</w:t>
      </w:r>
    </w:p>
    <w:p>
      <w:pPr>
        <w:pStyle w:val="Normal"/>
        <w:numPr>
          <w:ilvl w:val="0"/>
          <w:numId w:val="62"/>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Yykg rvkyk us bLyke ds }kjk fiNys lHkh /keksZa dks fujLr dj fn;k] vr% og lc ls vfUre /keZ vkSj lc /keksZa dk lekfIr drkZ gS] vYykg rvkyk bl ckr dks Lohdkj ugha djs xk fd mlds flok; fdlh vU; /keZ ds }kjk mldh mikluk dh tk,] vYykg rvkyk dk Qjeku gS %</w:t>
      </w:r>
    </w:p>
    <w:p>
      <w:pPr>
        <w:pStyle w:val="Normal"/>
        <w:bidi w:val="0"/>
        <w:spacing w:before="80" w:after="80"/>
        <w:ind w:left="360" w:right="0" w:hanging="0"/>
        <w:jc w:val="left"/>
        <w:rPr/>
      </w:pPr>
      <w:r>
        <w:rPr>
          <w:rFonts w:cs="DevLys 020" w:ascii="DevLys 020" w:hAnsi="DevLys 020"/>
          <w:b/>
          <w:bCs/>
          <w:sz w:val="32"/>
          <w:szCs w:val="32"/>
        </w:rPr>
        <w:t>^^vkSj ge us vki dh vksj lPpkbZ ls Hkjh ;g fdrkc mrkjh gS] tks vius ls igys fdrkcksa dh iqf"V djrh gS vkSj mudh eqgkfQt+ gSA**</w:t>
      </w:r>
      <w:r>
        <w:rPr>
          <w:rFonts w:cs="DevLys 020" w:ascii="DevLys 020" w:hAnsi="DevLys 020"/>
          <w:sz w:val="32"/>
          <w:szCs w:val="32"/>
        </w:rPr>
        <w:t xml:space="preserve"> ¼lwjrqy ek;nk %4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pw¡fd bLyke lcls vfUre vklekuh /keZ gS] blfy, vYykg rvkyk us fd+;ker ds fnu rd bldh lqj{kk dh ft+Eesnkjh mBkbZ] tcfd bl ls iwoZ /keksZa dk ekeyk blds foijhr Fkk ftudh lqj{kk dh ft+Eesnkjh vYykg rvkyk us ugha mBkbZ Fkh( D;ksafd os ,d fof'k"V le; vkSj fof'k"V leqnk; ds fy, vorfjr fd, x;s Fks] vYykg rvkyk dk Qjeku gS %</w:t>
      </w:r>
    </w:p>
    <w:p>
      <w:pPr>
        <w:pStyle w:val="Normal"/>
        <w:bidi w:val="0"/>
        <w:spacing w:before="80" w:after="80"/>
        <w:ind w:left="360" w:right="0" w:hanging="0"/>
        <w:jc w:val="left"/>
        <w:rPr/>
      </w:pPr>
      <w:r>
        <w:rPr>
          <w:rFonts w:cs="DevLys 020" w:ascii="DevLys 020" w:hAnsi="DevLys 020"/>
          <w:b/>
          <w:bCs/>
          <w:sz w:val="32"/>
          <w:szCs w:val="32"/>
        </w:rPr>
        <w:t>^^fu%lUnsg ge us gh bl d+qj~vku dks mrkjk gS vkSj ge gh bldh lqj{kk djus okys gSaA**</w:t>
      </w:r>
      <w:r>
        <w:rPr>
          <w:rFonts w:cs="DevLys 020" w:ascii="DevLys 020" w:hAnsi="DevLys 020"/>
          <w:sz w:val="32"/>
          <w:szCs w:val="32"/>
        </w:rPr>
        <w:t xml:space="preserve"> ¼lwjrqy fgtz %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 vk;r dk rd+kt+k ;g gS fd bLyke ds iSx+Ecj eqgEen lYyYykgq vySfg o lYye vfUre iSx+Ecj gksa ftuds ckn dksbZ vU; uch o jlwy u Hkstk tk,] tSlkfd vYykg rvkyk dk Qjeku gS %</w:t>
      </w:r>
    </w:p>
    <w:p>
      <w:pPr>
        <w:pStyle w:val="Normal"/>
        <w:tabs>
          <w:tab w:val="clear" w:pos="720"/>
          <w:tab w:val="left" w:pos="4769" w:leader="none"/>
        </w:tabs>
        <w:bidi w:val="0"/>
        <w:spacing w:before="80" w:after="80"/>
        <w:ind w:left="375" w:right="0" w:hanging="0"/>
        <w:jc w:val="left"/>
        <w:rPr>
          <w:rFonts w:ascii="DevLys 020" w:hAnsi="DevLys 020" w:cs="DevLys 020"/>
          <w:sz w:val="32"/>
          <w:szCs w:val="32"/>
        </w:rPr>
      </w:pPr>
      <w:r>
        <w:rPr>
          <w:rFonts w:cs="DevLys 020" w:ascii="DevLys 020" w:hAnsi="DevLys 020"/>
          <w:b/>
          <w:bCs/>
          <w:sz w:val="32"/>
          <w:szCs w:val="32"/>
        </w:rPr>
        <w:t>^^eqgEen lYyYykgq vySfg o lYye rqEgkjs enksZa esa lss fdlh ds cki ugha gSa] fdUrq vki vYykg ds lUns"Vk vkSj [kkreqy&amp;vafc;k &amp;vfUre bZ'nwr&amp; gSaA**</w:t>
      </w:r>
      <w:r>
        <w:rPr>
          <w:rFonts w:cs="DevLys 020" w:ascii="DevLys 020" w:hAnsi="DevLys 020"/>
          <w:sz w:val="32"/>
          <w:szCs w:val="32"/>
        </w:rPr>
        <w:t xml:space="preserve"> </w:t>
      </w:r>
      <w:r>
        <w:rPr>
          <w:rFonts w:cs="DevLys 210" w:ascii="DevLys 210" w:hAnsi="DevLys 210"/>
          <w:sz w:val="32"/>
          <w:szCs w:val="32"/>
        </w:rPr>
        <w:t>¼</w:t>
      </w:r>
      <w:r>
        <w:rPr>
          <w:rFonts w:cs="DevLys 020" w:ascii="DevLys 020" w:hAnsi="DevLys 020"/>
          <w:sz w:val="32"/>
          <w:szCs w:val="32"/>
        </w:rPr>
        <w:t>lwjrqy vgt+kc%40</w:t>
      </w:r>
      <w:r>
        <w:rPr>
          <w:rFonts w:cs="DevLys 210" w:ascii="DevLys 210" w:hAnsi="DevLys 210"/>
          <w:sz w:val="32"/>
          <w:szCs w:val="32"/>
        </w:rPr>
        <w:t>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 dk ;g vFkZ ugha gS fd fiNys iSx+Ecjksa vkSj vkSj fdrkcksa dh iqf"V u dh tk, vkSj mu ij bZeku u j[kk tk,A cfYd bZlk vySfgLlyke ewlk vySfgLlyke ds nhu ds iwjd gSa vkSj eqgEen lYyYykgq vySfg o lYye bZlk vySfgLlyke ds nhu ds iwjd gSa] vkSj eqgEen lYyYykgq vySfg o lYye ij ufc;ksa vkSj jlwyksa dh dM+h lekIr gks xbZ] vkSj eqlyeku dks vki ls igys ds lHkh iSx+Ecjksa vkSj fdrkcksa ij bZeku j[kus dk gqDe fn;k x;k gS] vr% tks O;fDr mu ij ;k mu esa ls fdlh ,d ij bZeku u j[ks rks mlus dqÝ fd;k vkSj  bLyke /keZ ls ckgj fudy x;k] vYykg rvkyk dk Qjeku gS %</w:t>
      </w:r>
    </w:p>
    <w:p>
      <w:pPr>
        <w:pStyle w:val="Normal"/>
        <w:bidi w:val="0"/>
        <w:spacing w:before="80" w:after="80"/>
        <w:ind w:left="360" w:right="0" w:hanging="0"/>
        <w:jc w:val="left"/>
        <w:rPr/>
      </w:pPr>
      <w:r>
        <w:rPr>
          <w:rFonts w:cs="DevLys 020" w:ascii="DevLys 020" w:hAnsi="DevLys 020"/>
          <w:b/>
          <w:bCs/>
          <w:sz w:val="32"/>
          <w:szCs w:val="32"/>
        </w:rPr>
        <w:t>^^tks yksx vYykg vkSj mlds jlwyksa ij bZeku ugha j[krs gSa vkSj pkgrs gSa fd vYykg vkSj mlds jlwyksa ds chp vyxko djsa vkSj dgrs gSa fd ge dqN dks ekurs gSa vkSj dqN dks ugha ekurs vkSj bl ds chp jkLrk cukuk pkgrs gSaA ;d+hu djks fd ;g lHkh yksx vlyh dkfQj gSaA**</w:t>
      </w:r>
      <w:r>
        <w:rPr>
          <w:rFonts w:cs="DevLys 020" w:ascii="DevLys 020" w:hAnsi="DevLys 020"/>
          <w:sz w:val="32"/>
          <w:szCs w:val="32"/>
        </w:rPr>
        <w:t xml:space="preserve"> ¼lwjrqfUulk %150&amp;151½</w:t>
      </w:r>
    </w:p>
    <w:p>
      <w:pPr>
        <w:pStyle w:val="Normal"/>
        <w:numPr>
          <w:ilvl w:val="0"/>
          <w:numId w:val="62"/>
        </w:numPr>
        <w:bidi w:val="0"/>
        <w:spacing w:before="80" w:after="80"/>
        <w:ind w:left="360" w:right="0" w:hanging="360"/>
        <w:jc w:val="left"/>
        <w:rPr/>
      </w:pPr>
      <w:r>
        <w:rPr>
          <w:rFonts w:cs="DevLys 020" w:ascii="DevLys 020" w:hAnsi="DevLys 020"/>
          <w:sz w:val="32"/>
          <w:szCs w:val="32"/>
        </w:rPr>
        <w:t>bLyke /keZ us vius ls iwoZ 'kjhvrksa ¼/keZ&amp;'kL=ksa½ dks lEiw.kZ vkSj laiUu dj fn;k gS] bl ls iwoZ dh 'kjhvrsa vkfRed fl)kUrksa ij vk/kkfjr Fkha tks u¶l dks lEcksf/kr djrh Fkha vkSj mlds lq/kkj vkSj ifo=rk dh vkxzg djrh Fkha vkSj lkalkfjd vkSj vkfFkZd ekeyksa dh lq/kkj djus okyh leLr pht+ksa ij dksbZ jguqekbZ udha djrh Fkha] blds foijhr bLyke us thou ds leLr Ns=ksa dks laxfBr vkSj lEiw.kZ dj fn;k gS vkSj nhu o nqfu;k ds lHkh ekeyksa dks lfEefyr gS]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b/>
          <w:bCs/>
          <w:spacing w:val="-2"/>
          <w:position w:val="2"/>
          <w:sz w:val="32"/>
          <w:szCs w:val="32"/>
          <w:lang w:bidi="hi-IN"/>
        </w:rPr>
        <w:t>^^vkt eSa us rqEgkjs fy;s rqEgkjs nhu dks iwjk dj fn;k] vkSj rqe ij viuh us*ersa iwjh dj nh vkSj rqEgkjs fy, bLyke /keZ dks ilUn dj fy;kA**</w:t>
      </w:r>
      <w:r>
        <w:rPr>
          <w:rFonts w:cs="DevLys 020" w:ascii="DevLys 020" w:hAnsi="DevLys 020"/>
          <w:spacing w:val="-2"/>
          <w:position w:val="2"/>
          <w:sz w:val="32"/>
          <w:szCs w:val="32"/>
          <w:lang w:bidi="hi-IN"/>
        </w:rPr>
        <w:t xml:space="preserve"> ¼lwjrqy ek;nk %3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hfy, bLyke loZJs"B vkSj lc ls vQt+y /keZ gS] vYykg rvkyk dk Qjeku gS %</w:t>
      </w:r>
    </w:p>
    <w:p>
      <w:pPr>
        <w:pStyle w:val="Normal"/>
        <w:bidi w:val="0"/>
        <w:spacing w:before="80" w:after="80"/>
        <w:ind w:left="360" w:right="0" w:hanging="0"/>
        <w:jc w:val="left"/>
        <w:rPr/>
      </w:pPr>
      <w:r>
        <w:rPr>
          <w:rFonts w:cs="DevLys 020" w:ascii="DevLys 020" w:hAnsi="DevLys 020"/>
          <w:b/>
          <w:bCs/>
          <w:sz w:val="32"/>
          <w:szCs w:val="32"/>
        </w:rPr>
        <w:t>^^rqe lc ls vPNh mEer gks tks yksxksa ds fy, iSnk dh xbZ gS fd rqe usd dkeksa dk gqDe nsrs gks vkSj cqjs dkeksa ls jksdrs gks] vkSj vYykg ij bZeku j[krs gksA vxj vgys fdrkc bZeku ykrs rks muds fy, csgrj gksrk] mu esa bZeku okys Hkh gSa] ysfdu vf/kdrj yksx Q+kfld+ gSaA**</w:t>
      </w:r>
      <w:r>
        <w:rPr>
          <w:rFonts w:cs="DevLys 020" w:ascii="DevLys 020" w:hAnsi="DevLys 020"/>
          <w:sz w:val="32"/>
          <w:szCs w:val="32"/>
        </w:rPr>
        <w:t xml:space="preserve"> ¼lwjr vky&amp;bejku %110½</w:t>
      </w:r>
    </w:p>
    <w:p>
      <w:pPr>
        <w:pStyle w:val="Normal"/>
        <w:numPr>
          <w:ilvl w:val="0"/>
          <w:numId w:val="62"/>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d fo'o O;kih /keZ gS tks fcuk fdlh viokn ds izR;sd le; vkSj LFkku esa loZ ekuo ds fy, gS] fdlh fof'k"V tkfr] ;k lEiznk;] ;k leqnk; ;k le; dky ds fy, ugha mrjk gSA bLyke ,d ,slk /keZ gS ftl esa lHkh yksx la;qDr gSa] fdUrq jax] ;k Hkk"kk] ;k oa'k] ;k Ns=] ;k le;] ;k LFkku ds vk/kkj ij ugha] cfYd ,d lqfuf'pr vkLFkk ¼vd+hnk½ ds vk/kkj ij tks lc dks ,d lkFk feyk, gq, gSA vr% tks Hkh O;fDr vYykg dks viuk jc ¼ikyugkj½ ekurs gq,] bLyke dks viuk /keZ vkSj eqgEen lYyYykgq vySfg o lYye dks viuk iSx+Ecj ekurs gq, bZeku yk;k rks og bLyke ds &gt;.Ms ds uhps vk x;k] pkgs og fdlh Hkh le; dky ;k fdlh Hkh LFkku ij gks] vYykg rvkyk dk Qjeku gS %</w:t>
      </w:r>
    </w:p>
    <w:p>
      <w:pPr>
        <w:pStyle w:val="Normal"/>
        <w:tabs>
          <w:tab w:val="clear" w:pos="720"/>
          <w:tab w:val="left" w:pos="4769" w:leader="none"/>
        </w:tabs>
        <w:bidi w:val="0"/>
        <w:spacing w:before="80" w:after="80"/>
        <w:ind w:left="360" w:right="0" w:hanging="0"/>
        <w:jc w:val="left"/>
        <w:rPr/>
      </w:pPr>
      <w:r>
        <w:rPr>
          <w:rFonts w:cs="Mangal" w:ascii="DevLys 020" w:hAnsi="DevLys 020"/>
          <w:b/>
          <w:bCs/>
          <w:sz w:val="32"/>
          <w:szCs w:val="32"/>
          <w:lang w:bidi="hi-IN"/>
        </w:rPr>
        <w:t>^^ge us vki dks leLr ekuo tkfr ds fy, 'kqHk lwpuk nsus okyk rFkk Mjkus okyk cukdj Hkstk gSA**</w:t>
      </w:r>
      <w:r>
        <w:rPr>
          <w:rFonts w:cs="Mangal" w:ascii="DevLys 020" w:hAnsi="DevLys 020"/>
          <w:sz w:val="32"/>
          <w:szCs w:val="32"/>
          <w:lang w:bidi="hi-IN"/>
        </w:rPr>
        <w:t xml:space="preserve"> ¼lqjr lck %2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YcÙkk bl ls iwoZ tks lans'okgd xqt+js gSa] os fof'k"V :i ls vius leqnk;ksa dh vksj Hksts tkrs Fks] tSlkfd vYykg rvkyk dk Qjeku gS %</w:t>
      </w:r>
    </w:p>
    <w:p>
      <w:pPr>
        <w:pStyle w:val="Normal"/>
        <w:bidi w:val="0"/>
        <w:spacing w:before="80" w:after="80"/>
        <w:ind w:left="360" w:right="0" w:hanging="0"/>
        <w:jc w:val="left"/>
        <w:rPr/>
      </w:pPr>
      <w:r>
        <w:rPr>
          <w:rFonts w:cs="DevLys 020" w:ascii="DevLys 020" w:hAnsi="DevLys 020"/>
          <w:b/>
          <w:bCs/>
          <w:sz w:val="32"/>
          <w:szCs w:val="32"/>
        </w:rPr>
        <w:t>^^ge us uwg dks mudh d+kSe dh vksj HkstkA**</w:t>
      </w:r>
      <w:r>
        <w:rPr>
          <w:rFonts w:cs="DevLys 020" w:ascii="DevLys 020" w:hAnsi="DevLys 020"/>
          <w:sz w:val="32"/>
          <w:szCs w:val="32"/>
        </w:rPr>
        <w:t xml:space="preserve"> ¼lwjrqy vkjkQ %5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Yykg rvky us Qjek;k %</w:t>
      </w:r>
    </w:p>
    <w:p>
      <w:pPr>
        <w:pStyle w:val="Normal"/>
        <w:bidi w:val="0"/>
        <w:spacing w:before="80" w:after="80"/>
        <w:ind w:left="360" w:right="0" w:hanging="0"/>
        <w:jc w:val="left"/>
        <w:rPr/>
      </w:pPr>
      <w:r>
        <w:rPr>
          <w:rFonts w:cs="DevLys 020" w:ascii="DevLys 020" w:hAnsi="DevLys 020"/>
          <w:b/>
          <w:bCs/>
          <w:sz w:val="32"/>
          <w:szCs w:val="32"/>
        </w:rPr>
        <w:t>^^rFkk ge us vk*n dh vksj muds HkkbZ gwn dks Hkstk] rks mUgksa us dgk % ,s esjh d+kSe vYykg dh mikluk djks] mlds flok; rqEgkjk dksbZ lPp ek*cwn ¼iwT;½ ughaA**</w:t>
      </w:r>
      <w:r>
        <w:rPr>
          <w:rFonts w:cs="DevLys 020" w:ascii="DevLys 020" w:hAnsi="DevLys 020"/>
          <w:sz w:val="32"/>
          <w:szCs w:val="32"/>
        </w:rPr>
        <w:t xml:space="preserve"> ¼lwjrqy vkjkQ %60½</w:t>
      </w:r>
    </w:p>
    <w:p>
      <w:pPr>
        <w:pStyle w:val="Normal"/>
        <w:bidi w:val="0"/>
        <w:spacing w:before="80" w:after="80"/>
        <w:ind w:left="360" w:right="0" w:hanging="0"/>
        <w:jc w:val="left"/>
        <w:rPr/>
      </w:pPr>
      <w:r>
        <w:rPr>
          <w:rFonts w:cs="DevLys 020" w:ascii="DevLys 020" w:hAnsi="DevLys 020"/>
          <w:sz w:val="32"/>
          <w:szCs w:val="32"/>
        </w:rPr>
        <w:t xml:space="preserve">rFkk vYykg rvkyk us Qjek;k % </w:t>
      </w:r>
      <w:r>
        <w:rPr>
          <w:rFonts w:cs="DevLys 020" w:ascii="DevLys 020" w:hAnsi="DevLys 020"/>
          <w:b/>
          <w:bCs/>
          <w:sz w:val="32"/>
          <w:szCs w:val="32"/>
        </w:rPr>
        <w:t>^^rFkk lewn dh vksj muds HkkbZ lkysg dks Hkstk] rks mUgksa us dgk % ,s esjh d+kSe! vYykg dh mikluk djks] mlds flok; rqEgkjk dksbZ lPpk ek*cwn ughaA**</w:t>
      </w:r>
      <w:r>
        <w:rPr>
          <w:rFonts w:cs="DevLys 020" w:ascii="DevLys 020" w:hAnsi="DevLys 020"/>
          <w:sz w:val="32"/>
          <w:szCs w:val="32"/>
        </w:rPr>
        <w:t xml:space="preserve"> ¼lwjrqy vkjkQ %73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Yykg rvkyk us Qjek;k %</w:t>
      </w:r>
    </w:p>
    <w:p>
      <w:pPr>
        <w:pStyle w:val="Normal"/>
        <w:bidi w:val="0"/>
        <w:spacing w:before="80" w:after="80"/>
        <w:ind w:left="360" w:right="0" w:hanging="0"/>
        <w:jc w:val="left"/>
        <w:rPr/>
      </w:pPr>
      <w:r>
        <w:rPr>
          <w:rFonts w:cs="DevLys 020" w:ascii="DevLys 020" w:hAnsi="DevLys 020"/>
          <w:b/>
          <w:bCs/>
          <w:sz w:val="32"/>
          <w:szCs w:val="32"/>
        </w:rPr>
        <w:t>^^vkSj ywr dks ¼;kn djks½ tc mUgksa us viuh d+kSe ls dgkA**</w:t>
      </w:r>
      <w:r>
        <w:rPr>
          <w:rFonts w:cs="DevLys 020" w:ascii="DevLys 020" w:hAnsi="DevLys 020"/>
          <w:sz w:val="32"/>
          <w:szCs w:val="32"/>
        </w:rPr>
        <w:t xml:space="preserve"> ¼lwjrqy vkjkQ %8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Yykg rvkyk us Qjek;k %</w:t>
      </w:r>
    </w:p>
    <w:p>
      <w:pPr>
        <w:pStyle w:val="Normal"/>
        <w:bidi w:val="0"/>
        <w:spacing w:before="80" w:after="80"/>
        <w:ind w:left="360" w:right="0" w:hanging="0"/>
        <w:jc w:val="left"/>
        <w:rPr/>
      </w:pPr>
      <w:r>
        <w:rPr>
          <w:rFonts w:cs="DevLys 020" w:ascii="DevLys 020" w:hAnsi="DevLys 020"/>
          <w:b/>
          <w:bCs/>
          <w:sz w:val="32"/>
          <w:szCs w:val="32"/>
        </w:rPr>
        <w:t>^^vkSj en~;u dh vksj muds HkkbZ 'kq,sc dks ¼Hkstk½A**</w:t>
      </w:r>
      <w:r>
        <w:rPr>
          <w:rFonts w:cs="DevLys 020" w:ascii="DevLys 020" w:hAnsi="DevLys 020"/>
          <w:sz w:val="32"/>
          <w:szCs w:val="32"/>
        </w:rPr>
        <w:t xml:space="preserve"> ¼lwjrqy vkjkQ %8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Yykg rvkyk us Qjek;k %</w:t>
      </w:r>
    </w:p>
    <w:p>
      <w:pPr>
        <w:pStyle w:val="Normal"/>
        <w:bidi w:val="0"/>
        <w:spacing w:before="80" w:after="80"/>
        <w:ind w:left="360" w:right="0" w:hanging="0"/>
        <w:jc w:val="left"/>
        <w:rPr/>
      </w:pPr>
      <w:r>
        <w:rPr>
          <w:rFonts w:cs="DevLys 020" w:ascii="DevLys 020" w:hAnsi="DevLys 020"/>
          <w:b/>
          <w:bCs/>
          <w:sz w:val="32"/>
          <w:szCs w:val="32"/>
        </w:rPr>
        <w:t>^^fQj ge us muds ckn ewlk dks viuh vk;rksa ds lkFk fQj~vkSu vkSj mldh d+kSe dh vksj HkstkA**</w:t>
      </w:r>
      <w:r>
        <w:rPr>
          <w:rFonts w:cs="DevLys 020" w:ascii="DevLys 020" w:hAnsi="DevLys 020"/>
          <w:sz w:val="32"/>
          <w:szCs w:val="32"/>
        </w:rPr>
        <w:t xml:space="preserve"> ¼lwjrqy vkjkQ %102½</w:t>
      </w:r>
    </w:p>
    <w:p>
      <w:pPr>
        <w:pStyle w:val="Normal"/>
        <w:bidi w:val="0"/>
        <w:spacing w:before="80" w:after="80"/>
        <w:ind w:left="360" w:right="0" w:hanging="0"/>
        <w:jc w:val="left"/>
        <w:rPr/>
      </w:pPr>
      <w:r>
        <w:rPr>
          <w:rFonts w:cs="DevLys 020" w:ascii="DevLys 020" w:hAnsi="DevLys 020"/>
          <w:sz w:val="32"/>
          <w:szCs w:val="32"/>
        </w:rPr>
        <w:t>rFkk vYykg rvkyk us Qjek;k %</w:t>
      </w:r>
    </w:p>
    <w:p>
      <w:pPr>
        <w:pStyle w:val="Normal"/>
        <w:bidi w:val="0"/>
        <w:spacing w:before="80" w:after="80"/>
        <w:ind w:left="360" w:right="0" w:hanging="0"/>
        <w:jc w:val="left"/>
        <w:rPr/>
      </w:pPr>
      <w:r>
        <w:rPr>
          <w:rFonts w:cs="DevLys 020" w:ascii="DevLys 020" w:hAnsi="DevLys 020"/>
          <w:b/>
          <w:bCs/>
          <w:sz w:val="32"/>
          <w:szCs w:val="32"/>
        </w:rPr>
        <w:t>^^&amp;vkSj ml le; dks ;kn djks&amp; tc bZlk fcu ej~;e us dgk % ,s blzkbZy ds csVks ! eSq rqEgkjh vksj vYykg dk iSx+Ecj gw¡] vius ls iwoZ rkSjkr dh iqf"V djus okyk gw¡--A**</w:t>
      </w:r>
      <w:r>
        <w:rPr>
          <w:rFonts w:cs="DevLys 020" w:ascii="DevLys 020" w:hAnsi="DevLys 020"/>
          <w:sz w:val="32"/>
          <w:szCs w:val="32"/>
        </w:rPr>
        <w:t xml:space="preserve"> </w:t>
      </w:r>
    </w:p>
    <w:p>
      <w:pPr>
        <w:pStyle w:val="Normal"/>
        <w:bidi w:val="0"/>
        <w:spacing w:before="80" w:after="80"/>
        <w:ind w:left="360" w:right="0" w:hanging="0"/>
        <w:jc w:val="left"/>
        <w:rPr/>
      </w:pPr>
      <w:r>
        <w:rPr>
          <w:rFonts w:cs="DevLys 020" w:ascii="DevLys 020" w:hAnsi="DevLys 020"/>
          <w:sz w:val="32"/>
          <w:szCs w:val="32"/>
        </w:rPr>
        <w:t>bLyke ds fo'o O;kih /keZ gksus vkSj mldh nkor ds gj le; vkSj LFkku ij leLr ekuo tkfr dh vksj lEcksf/kr gksus ds dkj.k eqlyekuksa dks bl lans'k dk izlkj djus vkSj mls yksxksa ds lEeq[k izLrqr djus dk vkns'k fn;k x;k gS] vYykg rvkyk us Qjek;k %</w:t>
      </w:r>
    </w:p>
    <w:p>
      <w:pPr>
        <w:pStyle w:val="Normal"/>
        <w:bidi w:val="0"/>
        <w:spacing w:before="80" w:after="80"/>
        <w:ind w:left="360" w:right="0" w:hanging="0"/>
        <w:jc w:val="left"/>
        <w:rPr/>
      </w:pPr>
      <w:r>
        <w:rPr>
          <w:rFonts w:cs="DevLys 020" w:ascii="DevLys 020" w:hAnsi="DevLys 020"/>
          <w:b/>
          <w:bCs/>
          <w:sz w:val="32"/>
          <w:szCs w:val="32"/>
        </w:rPr>
        <w:t>^^vkSj ge us blh rjg rqEgsa chp dh ¼larqfyr½ mEer cuk;k gS] rkfd rqe yksxksa ij xokg gks tkvks vkSj jlwy lYyYykgq vySfg o lYye rqe ij xokg gks tk,aA**</w:t>
      </w:r>
      <w:r>
        <w:rPr>
          <w:rFonts w:cs="DevLys 020" w:ascii="DevLys 020" w:hAnsi="DevLys 020"/>
          <w:sz w:val="32"/>
          <w:szCs w:val="32"/>
        </w:rPr>
        <w:t xml:space="preserve"> ¼lwjrqy cD+jk %143½</w:t>
      </w:r>
    </w:p>
    <w:p>
      <w:pPr>
        <w:pStyle w:val="Normal"/>
        <w:numPr>
          <w:ilvl w:val="0"/>
          <w:numId w:val="62"/>
        </w:numPr>
        <w:bidi w:val="0"/>
        <w:spacing w:before="80" w:after="80"/>
        <w:ind w:left="360" w:right="0" w:hanging="360"/>
        <w:jc w:val="left"/>
        <w:rPr/>
      </w:pPr>
      <w:r>
        <w:rPr>
          <w:rFonts w:cs="DevLys 020" w:ascii="DevLys 020" w:hAnsi="DevLys 020"/>
          <w:sz w:val="32"/>
          <w:szCs w:val="32"/>
        </w:rPr>
        <w:t xml:space="preserve">bLyke /keZ ds fu;e ¼'kkL=½ vkSj mldh f'k{kk,a jCckuh ¼bZ'ojh;½ vkSj fLFkj ¼vVy½ gSa muesa ifjorZu vkSj cnyko dk lekos'k ugha gS] os fdlh ekuo dh cukbZ gqbZ ugha gSa ftu esa deh vkSj xyrh] rFkk ml ls f?kjh gq, izHkkfod pht+ksa( lH;rk] ojklr] okrkoj.k ls izHkkfor gksus dh lEHkkokuk jgrh gSA vkSj bldk ge nSfud thou esa eq'kkgnk djrs gSa] pquk¡fp ge ns[krs gSa fd ekuo lafo/kkuksa vkSj fu;eksa esa fLFkjrk ugha ikbZ tkrh gS vkSj muesa ls tks ,d lekt ds fy, mi;qDr gSa ogh nwljs lekt esa vuqI;qDr lkcfr gksrs gSa] rFkk tks ,d le; dky ds fy, mI;qDr gSa ogh nwljs le; dky esa vuqI;qDr gksrs gSaA mnkgj.k ds rkSj ij iw¡thokn lekt ds fu;e vkSj lafo/kku] lkE;oknh lekt ds vuqdwy ugha gksrs] vkSj blh izdkj bldk foizhr </w:t>
      </w:r>
      <w:r>
        <w:rPr>
          <w:rFonts w:cs="Kundli" w:ascii="Kundli" w:hAnsi="Kundli"/>
          <w:sz w:val="32"/>
          <w:szCs w:val="32"/>
        </w:rPr>
        <w:t>Ø</w:t>
      </w:r>
      <w:r>
        <w:rPr>
          <w:rFonts w:cs="DevLys 020" w:ascii="DevLys 020" w:hAnsi="DevLys 020"/>
          <w:sz w:val="32"/>
          <w:szCs w:val="32"/>
        </w:rPr>
        <w:t xml:space="preserve">e Hkh gSA </w:t>
      </w:r>
      <w:r>
        <w:rPr>
          <w:rFonts w:cs="DevLys 020" w:ascii="DevLys 020" w:hAnsi="DevLys 020"/>
          <w:sz w:val="32"/>
          <w:szCs w:val="32"/>
          <w:lang w:bidi="ur-PK"/>
        </w:rPr>
        <w:t xml:space="preserve">D;ksafd gj lafo/kku jpf;rk viuh izo`frÙk;ksa vkSj &gt;qdko ds vuq:i d+kuwu cukrk gS] ftudh vfLFkjrk ds vfrfjDr] ml ls c&lt;+dj vkSj vf/kdrj Kku vkSj lH;rk okyk O;fDr vkrk </w:t>
      </w:r>
      <w:r>
        <w:rPr>
          <w:rFonts w:cs="DevLys 020" w:ascii="DevLys 020" w:hAnsi="DevLys 020"/>
          <w:sz w:val="32"/>
          <w:szCs w:val="32"/>
        </w:rPr>
        <w:t xml:space="preserve">gS vkSj mldk fojks/k djrk] ;k mlesa deh djrk] ;k mles c&lt;+ksrjh djrk gSA ijUrq bLykeh /keZ&amp;'kkL= tSlkfd ge us mYys[k fd;k fd og bZ'ojh; gS ftldk jpf;rk loZ l`f"V dk l`"Vk vkSj jpf;rk gS tks viuh l`f"V ds vuq:i pht+ksa vkSj muds ekeyksa dks laokjus vkSj LFkkfir djus okyh pht+ksa dks tkurk gS] fdlh Hkh euq"; dks] pkgs mldk in fdruk gh loksZPp D;kas u gks] ;g vf/kdkj ugha gS fd vYykg ds fdlh fu;e dk fojks/k dj lds ;k mlesa dqN Hkh ?kVk ;k c&lt;+k dj ifjorZu dj lds] D;ksafd ;g lc ds fy, vf/kdkjksa dh lqj{kk djrk gS] vYykg rvkyk dk Qjeku gS % </w:t>
      </w:r>
      <w:r>
        <w:rPr>
          <w:rFonts w:cs="DevLys 020" w:ascii="DevLys 020" w:hAnsi="DevLys 020"/>
          <w:b/>
          <w:bCs/>
          <w:sz w:val="32"/>
          <w:szCs w:val="32"/>
        </w:rPr>
        <w:t>^^D;k ;g yksx fQj ls tkfgfy;r dk QSlyk pkgrs gSa\ vkSj ;d+hu j[kus okyksa ds fy, vYykg ls csgrj QSlyk djus okyk vkSj gqDe djus okyk dkSu gks ldrk gSA**</w:t>
      </w:r>
      <w:r>
        <w:rPr>
          <w:rFonts w:cs="DevLys 020" w:ascii="DevLys 020" w:hAnsi="DevLys 020"/>
          <w:sz w:val="32"/>
          <w:szCs w:val="32"/>
        </w:rPr>
        <w:t xml:space="preserve"> ¼lqjrqy ek;nk %50½</w:t>
      </w:r>
    </w:p>
    <w:p>
      <w:pPr>
        <w:pStyle w:val="Normal"/>
        <w:numPr>
          <w:ilvl w:val="0"/>
          <w:numId w:val="62"/>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d fodkl'khy /keZ gS tks mls gj le; ,ao LFkku ds fy, mI;qDr cuk nsrk gS] bLyke /keZ vd+hnk o bcknkr tSls bZeku] uekt+ vkSj mldh jdvrksa dh la[;k vkSj le;] t+dkr vkSj mldh ek=k vkSj ftu pht+ksa esa t+dkr vfuok;Z gS] jkst+k vkSj mldk le;] gTt vkSj mldk rjhd+k vkSj le;] gqnwn ¼/keZ&amp;n.M½---bR;kfn ds fo"k; esa ,sls fl)kUr] lkekU; fu;eksa] O;kid vkSj vVy ewy ckrksa dks ysdj vk;k gS ftu esa le; ;k LFkku ds cnyko ls dksbZ cnyko ugha vkrk gS] pquk¡fp tks Hkh ?kVuk,a ?kVrh gaS vkSj u;h vko';drk,a is'k vkrh gSa mUgsa d+qj~vku djhe ij is'k fd;k tk, xk] mlesa tks pht+sa feysa xha muds vuqlkj dk;Z fd;k tk, xk vkSj mlds vfrfjDr dks NksM+ fn;k tk, xk] vkSj vxj mlesa u feys rks iSx+Ecj lYyYykgq vySfg o lYye dh lghg gnhlksa esa ryk'k fd;k tk, xk] mlesa tks feysxk mlds vuqlkj dk;Z fd;k tk, xk vkSj mlds vfrfjDr dks NksM+ fn;k tk, xk] vkSj vxj mlesa Hkh u feys rks gj le; vkSj LFkku ij ekStwn jCckuh myek ¼/keZ Kkuh½ mlds fo"k; esa fopkj vkSj [kkst ds fy, bfTrgkn djsa xs] ftl esa lkoZtfud fgr ik;k tkrk gks vkSj muds le; dh vko';drkvksa vkSj lekt ds ekeyksa ds mI;qDr gks] vkSj og bl izkdj fd d+qj~vku vkSj gnhl dh laHkkfor ckrksa esa xkSj djds vkSj u;s is'k vkus okys ekeyksa dks dq+jvku vkSj gnhl ls cuk, x;s d+kuwu lkt+h ds lkekU; fu;eksa ij is'k djds] mnkgj.k ds rkSj ij ;g fu;e ¼pht+ksa esa vly mudk tkbZt+ gksuk gS½ rFkk ¼fgrksa dh lqj{kk½ dk vkSj ¼vklkuh djus rFkk raxh dks lekIr djus½ dk fu;e] rFkk ¼gkfu dks feVkus½ dk fu;e] rFkk ¼Qlkn &amp;Hkz"Vkpkj&amp; dh tM+ dks dkVus½ dk fu;e] rFkk ;g fu;e fd ¼vko';drk iM+us ij fuf"k) pht+sa oS/k gks tkrh gSa ½ rFkk ;g fu;e fd ¼vko';drk dk ,srckj vko';drk dh ek=k Hkj gh fd;k tk, xk½] rFkk ;g fu;e fd ¼ykHk mBkus ij gkfu dks nwj djus dks izkFkfedrk izkIr gS½] rFkk ;g fu;e fd ¼nks gkfudkjd pht+ksa esa ls de gkfudkjd pht+ dks viuk;k tk;sxk½ rFkk ;g fu;e fd ¼gkfu dks gkfu ds }kjk ugha nwj fd;k tk, xkA½ rFkk ;g fu;e fd ¼lkekU; gkfu dks jksdus ds fy, fof'k"V gkfu dks lgu fd;k tk, xkA½--- buds vfrfjDr vU; fu;e Hkh gSaA bfTrgkn ls vfHkizk; eu dh pkgr vkSj bPNkvksa dk ikyu ugha gS] cfYd mldk ed+ln ml pht+ rd igq¡puk gS ftl ls ekuo dk fgr vkSj dY;k.k gks vkSj lkFk gh lkFk d+qj~vku ;k gnhl ls mldk Vd~jko ;k fojks/k u gksrk gksA vkSj ;g bl dkj.k gS rkfd bLyke gj dky ds lkFk lkFk d+ne j[ks vkSj gj lekt dh vko';drvksa ds lkFk pysA</w:t>
      </w:r>
    </w:p>
    <w:p>
      <w:pPr>
        <w:pStyle w:val="Normal"/>
        <w:numPr>
          <w:ilvl w:val="0"/>
          <w:numId w:val="62"/>
        </w:numPr>
        <w:tabs>
          <w:tab w:val="clear" w:pos="720"/>
          <w:tab w:val="left" w:pos="4769" w:leader="none"/>
        </w:tabs>
        <w:bidi w:val="0"/>
        <w:spacing w:before="80" w:after="80"/>
        <w:ind w:left="360" w:right="0" w:hanging="360"/>
        <w:jc w:val="left"/>
        <w:rPr/>
      </w:pPr>
      <w:r>
        <w:rPr>
          <w:rFonts w:cs="DevLys 020" w:ascii="DevLys 020" w:hAnsi="DevLys 020"/>
          <w:sz w:val="32"/>
          <w:szCs w:val="32"/>
        </w:rPr>
        <w:t xml:space="preserve">bLyke /keZ esa mlds fu;eksa vkSj d+kuwuksa ds vkosnu esa dksbZ HksnHkko vkSj vlekurk ugha gS] lc ds lc cjkcj gSa] /kuh ;k fu/kZu] 'kjhQ ;k uhp] jktk ;k iztk] dkys ;k xksjs ds chp dksbZ vUrj ugha] bl 'kjhvr ds ykxw djus esa lHkh ,d gSa] pquk¡fp d+qjS'k dk gh mnkgj.k ys yhft, ftuds fy, cuw e[t+we dh ,d 'kjhQ efgyk dk ekeyk egRoiw.kZ cu x;k] ftlus pksjh dh Fkh] mUgksa us pkgk fd ml ds Åij vfuok;Z /kkfeZd n.M &amp;pksjh ds gn&amp; dks lekIr djus ds fy, iSx+Ecj lYyYykgq vySfg o lYye ds ikl fdlh dks e/;LFk cuk,aA mUgksa us vkil esa dgk fd bl fo"k; esa vYykg ds iSx+Ecj lYyYykgq vySfg o lYye ls dkSu ckr djs xk\ mUgksa us dgk % vYykg ds iSx+Ecj lYyYykgq vySfg o lYye ds pgsrs mlkek fcu t+Sn ds vfrfjDr dkSu bl dh fgEer dj ldrk gSA pqukaps mUgsa ysdj vYykg ds iSx+Ecj lYyYykgq vySfg o lYye ds ikl vk, vkSj mlkek fcu t+Sn us bl fo"k; esa vki lYyYykgq vySfg o lYye ls ckr fd;kA bl ij vYykg ds iSX+Ecj dk psgjk cny x;k vkSj vki lYyYykgq vySfg o lYye us Qjek;k % </w:t>
      </w:r>
      <w:r>
        <w:rPr>
          <w:rFonts w:cs="DevLys 020" w:ascii="DevLys 020" w:hAnsi="DevLys 020"/>
          <w:b/>
          <w:bCs/>
          <w:sz w:val="32"/>
          <w:szCs w:val="32"/>
        </w:rPr>
        <w:t>^^D;k rqe vYykg ds ,d gn &amp;/kkfeZd n.M&amp; ds fo"k; esa flQkfj'k dj jgs gks\**</w:t>
      </w:r>
      <w:r>
        <w:rPr>
          <w:rFonts w:cs="DevLys 020" w:ascii="DevLys 020" w:hAnsi="DevLys 020"/>
          <w:sz w:val="32"/>
          <w:szCs w:val="32"/>
        </w:rPr>
        <w:t xml:space="preserve"> </w:t>
      </w:r>
    </w:p>
    <w:p>
      <w:pPr>
        <w:pStyle w:val="Normal"/>
        <w:tabs>
          <w:tab w:val="clear" w:pos="720"/>
          <w:tab w:val="left" w:pos="4769" w:leader="none"/>
        </w:tabs>
        <w:bidi w:val="0"/>
        <w:spacing w:before="80" w:after="80"/>
        <w:ind w:left="360" w:right="0" w:hanging="0"/>
        <w:jc w:val="left"/>
        <w:rPr/>
      </w:pPr>
      <w:r>
        <w:rPr>
          <w:rFonts w:cs="DevLys 020" w:ascii="DevLys 020" w:hAnsi="DevLys 020"/>
          <w:sz w:val="32"/>
          <w:szCs w:val="32"/>
        </w:rPr>
        <w:t xml:space="preserve">fQj vki lYyYykgq vySfg o lYye Hkk"k.k nsus ds fy, [kM+s gq,A vki us Qjek;k % </w:t>
      </w:r>
      <w:r>
        <w:rPr>
          <w:rFonts w:cs="DevLys 020" w:ascii="DevLys 020" w:hAnsi="DevLys 020"/>
          <w:b/>
          <w:bCs/>
          <w:sz w:val="32"/>
          <w:szCs w:val="32"/>
        </w:rPr>
        <w:t>^^,s yksxks ! rqe ls igys tks yksx Fks os bl dkj.k u"V dj fn, x, fd tc mu esa dksbZ 'kjhQ pksjh djrk rks mls NksM+ nsrs] vkSj tc mu esa dksbZ det+ksj pksjh dj ysrk rks ml ij n.M ykxq djr FksA ml gLrh dh lkSxU/k! ftl ds gkFk esa esjh tku gS] ;fn eqgEen dh csVh Qkfrek Hkh pksjh dj ys] rks eSa ml dk gkFk vo'; dkV nw¡xkA**</w:t>
      </w:r>
      <w:r>
        <w:rPr>
          <w:rFonts w:cs="DevLys 020" w:ascii="DevLys 020" w:hAnsi="DevLys 020"/>
          <w:sz w:val="32"/>
          <w:szCs w:val="32"/>
        </w:rPr>
        <w:t xml:space="preserve"> ¼lghg eqfLye 3@1315 gnhl ua-%1688½</w:t>
      </w:r>
    </w:p>
    <w:p>
      <w:pPr>
        <w:pStyle w:val="Normal"/>
        <w:numPr>
          <w:ilvl w:val="0"/>
          <w:numId w:val="38"/>
        </w:numPr>
        <w:tabs>
          <w:tab w:val="clear" w:pos="720"/>
          <w:tab w:val="left" w:pos="4769"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ds lzksr vlyh vkSj mlds uqlwl ¼xzaFk½ deh o cs'kh vkSj ifjorZu o cnyko vkSj fo:i.k ls ifo= gSa] bLykeh 'kjhvr ds ewY; lzksr ;g gSa %</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1- d+qj~vku djhe     2- uch dh lqUur ¼gnhl½</w:t>
      </w:r>
    </w:p>
    <w:p>
      <w:pPr>
        <w:pStyle w:val="Normal"/>
        <w:tabs>
          <w:tab w:val="clear" w:pos="720"/>
          <w:tab w:val="left" w:pos="4769" w:leader="none"/>
        </w:tabs>
        <w:bidi w:val="0"/>
        <w:spacing w:before="80" w:after="80"/>
        <w:jc w:val="left"/>
        <w:rPr/>
      </w:pPr>
      <w:r>
        <w:rPr>
          <w:rFonts w:cs="DevLys 020" w:ascii="DevLys 020" w:hAnsi="DevLys 020"/>
          <w:sz w:val="32"/>
          <w:szCs w:val="32"/>
        </w:rPr>
        <w:t xml:space="preserve">1&amp; d+qj~vku djhe tc ls eqgEen lYyYykgq vySfg o lYYe ij mrjk gS] mlh le; ls ysdj vkt gekjs le; rd vius v{kjksa] vk;rksa vkSj lwjrksa ds lkFk ekStwn gS] mlesa fdlh izdkj dh dksbZ ifjorZu] fo:i.k] deh vkSj cs'kh ugha gqbZ gS] vYykg ds iSx+Ecj lYyYykgq vySfg o lYye us vyh] eqvkfo;k] mcS fcu dvc vkSj tS+n fcu lkfcr tSls cM+s&amp;cM+s lgkck fdjke jft+;Yykgq vUgqe dks oº; ds fy[kus ds fy, fu;qDr dj j[kk Fkk] vkSj tc Hkh dksbZ vk;r mrjrh rks bUgsa ml dks fy[kus dk vkns'k nsrs vkSj lwjr esa fdl LFkku ij fy[kh tkuh gS] mls Hkh crk nsrs FksA pquk¡fp d+qj~vku dks fdrkcksa esa lqjf{kr dj fn;k x;k vkSj yksxksa ds lhuksa esa Hkh lqjf{kr dj fn;k x;kA eqlyeku vYykg dh fdrkc ds cgqr l[r gjhl </w:t>
      </w:r>
      <w:r>
        <w:rPr>
          <w:rFonts w:cs="DevLys 210" w:ascii="DevLys 210" w:hAnsi="DevLys 210"/>
          <w:sz w:val="32"/>
          <w:szCs w:val="32"/>
        </w:rPr>
        <w:t>¼</w:t>
      </w:r>
      <w:r>
        <w:rPr>
          <w:rFonts w:cs="DevLys 020" w:ascii="DevLys 020" w:hAnsi="DevLys 020"/>
          <w:sz w:val="32"/>
          <w:szCs w:val="32"/>
        </w:rPr>
        <w:t>ykylh vkSj bPNqd</w:t>
      </w:r>
      <w:r>
        <w:rPr>
          <w:rFonts w:cs="DevLys 210" w:ascii="DevLys 210" w:hAnsi="DevLys 210"/>
          <w:sz w:val="32"/>
          <w:szCs w:val="32"/>
        </w:rPr>
        <w:t>½</w:t>
      </w:r>
      <w:r>
        <w:rPr>
          <w:rFonts w:cs="DevLys 020" w:ascii="DevLys 020" w:hAnsi="DevLys 020"/>
          <w:sz w:val="32"/>
          <w:szCs w:val="32"/>
        </w:rPr>
        <w:t xml:space="preserve"> jgs gSa] pquk¡fp os ml HkykbZ vkSj vPNkbZ dks izkIr djus ds fy, ftldh lwpuk iSx+Ecj lYyYykgq vySfg o lYye us vius fuEu dFku ds }kjk nh gS] mlds lh[kus vkSj fl[kkus dh vksj tYnh djrs Fks] vki dk Qjeku gS % </w:t>
      </w:r>
      <w:r>
        <w:rPr>
          <w:rFonts w:cs="DevLys 020" w:ascii="DevLys 020" w:hAnsi="DevLys 020"/>
          <w:b/>
          <w:bCs/>
          <w:sz w:val="32"/>
          <w:szCs w:val="32"/>
        </w:rPr>
        <w:t>^^rqe esa lc ls Js"B og gS tks d+qj~vku lh[ks vkSj fl[kk,A**</w:t>
      </w:r>
      <w:r>
        <w:rPr>
          <w:rFonts w:cs="DevLys 020" w:ascii="DevLys 020" w:hAnsi="DevLys 020"/>
          <w:sz w:val="32"/>
          <w:szCs w:val="32"/>
        </w:rPr>
        <w:t xml:space="preserve"> ¼lghg cq[kkjh 4@1919 gnhl ua-%4739½</w:t>
      </w:r>
    </w:p>
    <w:p>
      <w:pPr>
        <w:pStyle w:val="Normal"/>
        <w:tabs>
          <w:tab w:val="clear" w:pos="720"/>
          <w:tab w:val="left" w:pos="4769" w:leader="none"/>
        </w:tabs>
        <w:bidi w:val="0"/>
        <w:spacing w:before="80" w:after="80"/>
        <w:jc w:val="left"/>
        <w:rPr/>
      </w:pPr>
      <w:r>
        <w:rPr>
          <w:rFonts w:cs="DevLys 020" w:ascii="DevLys 020" w:hAnsi="DevLys 020"/>
          <w:sz w:val="32"/>
          <w:szCs w:val="32"/>
        </w:rPr>
        <w:t xml:space="preserve">d+qj~vku dh lsok djus] mldh ns[k&amp;js[k djus vkSj mldh lqj{kk djus ds ekxZ esa oks vius tku o eky dh ckt+h yxk nsrs Fks] bl izdkj eqlyeku ,d ih&lt;+h ds ckn nwljh ih&lt;+h dks mls igq¡pkrs jgs] D;ksafd mldks ;kn djuk vkSj mldh frykor djuk vYykg dh bcknr gS] vki lYyYykgq vySfg o lYYe dk Qjeku gS % </w:t>
      </w:r>
      <w:r>
        <w:rPr>
          <w:rFonts w:cs="DevLys 020" w:ascii="DevLys 020" w:hAnsi="DevLys 020"/>
          <w:b/>
          <w:bCs/>
          <w:sz w:val="32"/>
          <w:szCs w:val="32"/>
        </w:rPr>
        <w:t xml:space="preserve">^^ftlus vYykg dh fdrkc dk ,d v{kj i&lt;+k] mlds fy, mlds cnys ,d usdh gS] vkSj usdh dks ¼de ls de½ mlds nl xquk c&lt;+k fn;k tkrk gS] eSa ugha dgrk fd </w:t>
      </w:r>
      <w:r>
        <w:rPr>
          <w:rFonts w:cs="Tahoma" w:ascii="DevLys 020" w:hAnsi="DevLys 020"/>
          <w:b/>
          <w:bCs/>
          <w:sz w:val="32"/>
          <w:szCs w:val="32"/>
        </w:rPr>
        <w:t>¼</w:t>
      </w:r>
      <w:r>
        <w:rPr>
          <w:rFonts w:cs="Tahoma" w:ascii="Tahoma" w:hAnsi="Tahoma"/>
          <w:b/>
          <w:bCs/>
          <w:sz w:val="32"/>
          <w:szCs w:val="32"/>
        </w:rPr>
        <w:t xml:space="preserve"> </w:t>
      </w:r>
      <w:r>
        <w:rPr>
          <w:rFonts w:ascii="Tahoma" w:hAnsi="Tahoma" w:cs="Tahoma"/>
          <w:b/>
          <w:b/>
          <w:bCs/>
          <w:rtl w:val="true"/>
        </w:rPr>
        <w:t>الم</w:t>
      </w:r>
      <w:r>
        <w:rPr>
          <w:rFonts w:ascii="Tahoma" w:hAnsi="Tahoma" w:cs="Tahoma"/>
          <w:b/>
          <w:b/>
          <w:bCs/>
          <w:sz w:val="32"/>
          <w:sz w:val="32"/>
          <w:szCs w:val="32"/>
        </w:rPr>
        <w:t xml:space="preserve"> </w:t>
      </w:r>
      <w:r>
        <w:rPr>
          <w:rFonts w:cs="Tahoma" w:ascii="DevLys 020" w:hAnsi="DevLys 020"/>
          <w:b/>
          <w:bCs/>
          <w:sz w:val="32"/>
          <w:szCs w:val="32"/>
        </w:rPr>
        <w:t>½</w:t>
      </w:r>
      <w:r>
        <w:rPr>
          <w:rFonts w:cs="DevLys 020" w:ascii="DevLys 020" w:hAnsi="DevLys 020"/>
          <w:b/>
          <w:bCs/>
          <w:sz w:val="32"/>
          <w:szCs w:val="32"/>
        </w:rPr>
        <w:t xml:space="preserve"> vfyQ&amp;ykEehe ,d v{kj gS cfYd vfyQ ,d v{kj gS] ehe ,d v{kj gS vkSj yke ,d v{kj gSA**</w:t>
      </w:r>
      <w:r>
        <w:rPr>
          <w:rFonts w:cs="DevLys 020" w:ascii="DevLys 020" w:hAnsi="DevLys 020"/>
          <w:sz w:val="32"/>
          <w:szCs w:val="32"/>
        </w:rPr>
        <w:t xml:space="preserve"> ¼lquu frfeZt+h 5@175 gnhl ua-%2910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2&amp; uch lYyYykgq vySfg o lYYe dh lqUur vFkkZr~ gnhl 'kjhQ tks fd bLykeh d+kuwu lkt+h dk nwljk lzksr] rFkk d+qj~vku dks Li"V djus okyh vkSj d+qjvku djhe ds cgqr ls vgdke dh O;k[;k djus okyh gS] ;g Hkh NsM+NkM+] x&lt;+us] vkSj mlesa ,slh ckrsa Hkjus ls tks mlesa ls ugha gS] lqjf{kr gS D;kasfd vYykg rvkyk us fo'oluh; vkSj Hkjkslsean vknfe;ksa ds }kkjk bl dh lqj{kk dh gS ftUgksa us vius vki dks vkSj vius thou dks jlwy lYyYykgq vySfg o lYYe dh gnhlksa ds v/;;u vkSj mudh lunksa vkSj eruksa vkSj muds lghg ;k t+bZQ gksus] muds jkfo;ksa ¼c;ku djus okyksa½ ds gkykr vkSj tjg o rknhy ¼Hkjkslsean vkSj fo'oluh; ;k vfo'oluh; gksus ½ esa mudh Jsf.k;ksa dk v/;;u djus esa lefiZr dj fn;k FkkA mUgksa us uch lYyYykgq vySfg o lYYe ls of.kZr lHkh gnhlksa dks Nku Mkyk vkSj mUgha gnhlksa dks lkfcr j[kk tks izekf.kr :i ls of.kZr gSa] vkSj og gekjs ikl &gt;wBh gnhlksa ls [kkyh vkSj ifo= gksdj igq¡ph gSaA tks O;fDr ml rjhd+s dh tkudkjh pkgrk gS ftl ds }kjk gnhl dh lqj{kk dh xbZ gS og eqLrygqy&amp;gnhl ¼gnhl ds fl)karksa dk foKku½ dh fdrkcksa dks ns[ks tks foKku gnhl dh lsok ds fy, fof'k"V gS( rkfd mlds fy, ;g Li"V gks tk, fd iSx+Ecj lYyYykgq vySfg o lYye dh tks gnhlsa gekjs ikl igq¡ph gSa muesa 'kd djuk vlEHko ¼ukeqefdu½ gS] rFkk mls jlwy lYyYykgq vySfg o lYYe dh gnhl dh lsok esa dh tkus okyh iz;klksa dh ek=k dk Hkh irk py tk, A</w:t>
      </w:r>
    </w:p>
    <w:p>
      <w:pPr>
        <w:pStyle w:val="Normal"/>
        <w:numPr>
          <w:ilvl w:val="0"/>
          <w:numId w:val="5"/>
        </w:numPr>
        <w:tabs>
          <w:tab w:val="clear" w:pos="720"/>
          <w:tab w:val="left" w:pos="4769"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bLyke /keZ ewy mRifÙk vkSj jpuk esa leLr yksxksa iq:"k ,ao L=h] dkys ,ao xksjs] vjc ,ao vte ds chp cjkcjh djrk gSA pquk¡fp loZ izFke vYykg rvkyk us izFke euq"; vkne dks iSnk fd;k vkSj og lHkh euq";ksa ds firk gSa] fQj mUgha ls mudh choh ¼tksM+h½ gOok dks iSnk fd;k tks loZ ekuo dh ekrk gSa] fQj mu nksuksa ls iztuu izkjEHk gqvk] vr% ewy ekuork esa lHkh euq"; cjkcj gSa] vYykg rvkyk dk Qjeku gS % </w:t>
      </w:r>
    </w:p>
    <w:p>
      <w:pPr>
        <w:pStyle w:val="Normal"/>
        <w:tabs>
          <w:tab w:val="clear" w:pos="720"/>
          <w:tab w:val="left" w:pos="4769" w:leader="none"/>
        </w:tabs>
        <w:bidi w:val="0"/>
        <w:spacing w:before="80" w:after="80"/>
        <w:jc w:val="left"/>
        <w:rPr/>
      </w:pPr>
      <w:r>
        <w:rPr>
          <w:rFonts w:cs="DevLys 020" w:ascii="DevLys 020" w:hAnsi="DevLys 020"/>
          <w:b/>
          <w:bCs/>
          <w:sz w:val="32"/>
          <w:szCs w:val="32"/>
        </w:rPr>
        <w:t>^^,s yksxks ! vius ml ikyugkj ls Mjks ftl us rqe dks ,d tku ls iSnk fd;k vkSj mlh ls mldh choh dks iSnk fd;k vkSj nksuksa ls cgqr ls enZ&amp;vkSjr QSyk fn, vkSj ml vYykg ls Mjks ftl ds uke ij ,d&amp;nwljs ls ek¡xrs gks vkSj fj'rk rksM+us ls ¼Hkh cpks½A</w:t>
      </w:r>
      <w:r>
        <w:rPr>
          <w:rFonts w:cs="DevLys 020" w:ascii="DevLys 020" w:hAnsi="DevLys 020"/>
          <w:sz w:val="32"/>
          <w:szCs w:val="32"/>
        </w:rPr>
        <w:t>** ¼lwjrqu&amp;fulk %1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rFkk vki lYyYykgq vySfg o lYYe us Qjek;k % ^^vYykg vT+t+k o tYy us rqe ls tkfgfy;r ds le; dky ds ?keaM vkSj cki&amp;nknk ij xoZ dks lekIr dj fn;k gS] euq"; ;k rks la;eh eksfeu gS ;k cndkj vHkkxk gS] lHkh ekuo vkne ds csVs gSa vkSj vkne feV~Vh ls cus gSaA** ¼eqLun vgen 2@361 gnhl ua-%8721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vr% tks Hkh euq"; bl /kjrh ij ij iSnk gqok gS vkSj Hkfo"; esa iSnk gksxk og vkne gh ds oa'k vkSj uly ls gS] vkSj mu lc dk vkjEHk ,d gh /keZ vkSj ,d gh Hkk"kk ds ekrgr gqok Fkk fdUrq os viuh ckgqY;rk vkSj vf/kdrk ds lkFk&amp;lkFk /kjrh esa QSy x, vkSj vusd Hkkxksa vkSj Ns=ksa esa fc[kj x,] pquk¡fp bl QSyko vkSj fc[kjko dk izkd`frd vifjgk;Z ifj.kke ;g gqvk fd yksxksa dh Hkk"kkvksa] jaxksa vkSj izd`fr;ksa esa fHkUurk iSnk gks xbZ] vkSj ;g Hkh mu ij i;kZoj.k ds izHkko dk ifjgk;Z ¼vfuok;Z½ ifj.kke gS] pquk¡fp bl varj vkSj fHkUurk ds ifj.kke Lo:i lksp ds rjhd+s vkSj thus ds rjhds+] rFkk fo'oklksa esa Hkh varj iSnk gks x;k] vYykg rvkyk dk Qjeku gS %</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vkSj lHkh yksx ,d gh mEer ¼leqnk;½ ds Fks] fQj mUgksa us bf[rykQ ¼erHksn½ iSnk fd;s] vkSj vxj ,d ckr u gksrh tks vki ds jc dh rjQ+ ls eqd+jZj dh tk pqdh gS] rks ftl pht+ esa ;g bf[+rykQ dj jgs gSa mldk iwjh rjg ls QSlyk gks pqdk gksrkA** ¼lwjr ;wuql %19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bLyke dh f'k{kk,¡ leLr yksxksa dks cjkcjh ds njts esa j[krh gSa Hkys gh mudh fyax] ;k jax] ;k Hkk"kk] ;k Lons'k dqN Hkh gks] lc ds lc vYykg ds lkeus cjkcj gSa] muds chp varj vYykg ds d+kuwu dk ikyu djus ls nwjh vkSj ut+nhdh dh ek=k esa gS] vYykg rvkyk dk Qjeku gS %</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gs yksxks! ge us rqEgsa ,d gh enZ vkSj vkSjr ls iSnk fd;k gS vkSj blfy, fd rqe vkil esa ,d&amp;nwljs dks igpkuks] tkfr;k¡ vkSj iztkfr;k¡ cuk nh gSa] vYykg dh n`f"V esa rqe lc esa og bT+t+r okyk gS tks lc ls vf/kd Mjus okyk gSA** ¼lwjrqy gqtqjkr %13½</w:t>
      </w:r>
    </w:p>
    <w:p>
      <w:pPr>
        <w:pStyle w:val="Normal"/>
        <w:tabs>
          <w:tab w:val="clear" w:pos="720"/>
          <w:tab w:val="left" w:pos="4769" w:leader="none"/>
        </w:tabs>
        <w:bidi w:val="0"/>
        <w:spacing w:before="80" w:after="80"/>
        <w:jc w:val="left"/>
        <w:rPr/>
      </w:pPr>
      <w:r>
        <w:rPr>
          <w:rFonts w:cs="DevLys 020" w:ascii="DevLys 020" w:hAnsi="DevLys 020"/>
          <w:sz w:val="32"/>
          <w:szCs w:val="32"/>
        </w:rPr>
        <w:t xml:space="preserve">bl cjkcjh ds vk/kkj ij ftls bLyke us Lohdkj fd;k gS] lHkh yksx bLykeh 'kjhvr dh fuxkg esa ml vkt+knh esa cjkcj gS tks loZ izFke /keZ lafgrk ls vuq'kkflr gks tks mls i'kq leku vkt+knh ls fudky ckgj djrk gS] bl vkt+knh ds vk/kkj ij izR;sd vkneh dks fuEufyf[kr vf/kdkj izkIr gSa % </w:t>
      </w:r>
    </w:p>
    <w:p>
      <w:pPr>
        <w:pStyle w:val="Normal"/>
        <w:tabs>
          <w:tab w:val="clear" w:pos="720"/>
          <w:tab w:val="left" w:pos="4769" w:leader="none"/>
        </w:tabs>
        <w:bidi w:val="0"/>
        <w:spacing w:before="80" w:after="80"/>
        <w:jc w:val="left"/>
        <w:rPr/>
      </w:pPr>
      <w:r>
        <w:rPr>
          <w:rFonts w:cs="DevLys 020" w:ascii="DevLys 020" w:hAnsi="DevLys 020"/>
          <w:b/>
          <w:bCs/>
          <w:color w:val="800000"/>
          <w:sz w:val="32"/>
          <w:szCs w:val="32"/>
        </w:rPr>
        <w:t>1-lksp dh vkt+knh vkSj jk; dh vkt+knh %</w:t>
      </w:r>
      <w:r>
        <w:rPr>
          <w:rFonts w:cs="DevLys 020" w:ascii="DevLys 020" w:hAnsi="DevLys 020"/>
          <w:sz w:val="32"/>
          <w:szCs w:val="32"/>
        </w:rPr>
        <w:t xml:space="preserve"> bLyke vius ekuus okyksa dks gd+ ckr dgus vkSj viuh jk;ksa </w:t>
      </w:r>
      <w:r>
        <w:rPr>
          <w:rFonts w:cs="DevLys 210" w:ascii="DevLys 210" w:hAnsi="DevLys 210"/>
          <w:sz w:val="32"/>
          <w:szCs w:val="32"/>
        </w:rPr>
        <w:t>¼</w:t>
      </w:r>
      <w:r>
        <w:rPr>
          <w:rFonts w:cs="DevLys 020" w:ascii="DevLys 020" w:hAnsi="DevLys 020"/>
          <w:sz w:val="32"/>
          <w:szCs w:val="32"/>
        </w:rPr>
        <w:t>n`f"Vdks.k</w:t>
      </w:r>
      <w:r>
        <w:rPr>
          <w:rFonts w:cs="DevLys 210" w:ascii="DevLys 210" w:hAnsi="DevLys 210"/>
          <w:sz w:val="32"/>
          <w:szCs w:val="32"/>
        </w:rPr>
        <w:t>½</w:t>
      </w:r>
      <w:r>
        <w:rPr>
          <w:rFonts w:cs="DevLys 020" w:ascii="DevLys 020" w:hAnsi="DevLys 020"/>
          <w:sz w:val="32"/>
          <w:szCs w:val="32"/>
        </w:rPr>
        <w:t xml:space="preserve"> ds bt+gkj ij mHkkjrk gS] vkSj ;g fd os gd+ ckr dgus esa fdlh eyker djus okys dh eyker ls u Mjsa] vki lYyYykgq vySfg o lYye Qjekrs gSa % ^^lc ls Js"B ftgkn fdlh vR;kpkjh ckn'kkg ;k vehj ds ikl U;k; dh ckr dguk gSA** ¼lquu vcw nkÅn 4@124 gnhl ua-%4344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lgkck jft+;Yykgq vUgqe bl fl)kar ij vey djus esa igy djrs gSa] pquk¡fp muesa ls ,d vkneh mej fcu [kÙkkc jft+;Yykgq vUgq ls dgrk gS % ^^,s veh:y eksfeuhu ! vYykg ls MjsaA bl ij ,d nwljk vkneh ,frjkt+ djrs gq, dgrk gS % D;k rw veh:y eksfeuhu ls vYykg ls Mjus ds fy, dg jgk gS\ rks mej jft+;Yykgq vUgq us ml ls dgk % mls NksM+ nks] mls dgus nks] D;ksafd rqEgkjs vUnj dksbZ HkykbZ ugha gS ;fn rqe ;g ckr ge ls u dgks] vkSj vxj ge ;g rqe ls Lohdkj u djsa rks gekjs vUnj Hkh dksbZ HkykbZ ugha gSA**</w:t>
      </w:r>
    </w:p>
    <w:p>
      <w:pPr>
        <w:pStyle w:val="Normal"/>
        <w:tabs>
          <w:tab w:val="clear" w:pos="720"/>
          <w:tab w:val="left" w:pos="4769" w:leader="none"/>
        </w:tabs>
        <w:bidi w:val="0"/>
        <w:spacing w:before="80" w:after="80"/>
        <w:jc w:val="left"/>
        <w:rPr/>
      </w:pPr>
      <w:r>
        <w:rPr>
          <w:rFonts w:cs="DevLys 020" w:ascii="DevLys 020" w:hAnsi="DevLys 020"/>
          <w:sz w:val="32"/>
          <w:szCs w:val="32"/>
        </w:rPr>
        <w:t xml:space="preserve">rFkk ,d nwljs LFkku ij tc vyh jft+;Yykgq us viuh jk; ls QSlyk fd;k vkSj mej jft+;Yykgq vUgq ls mlds ckjs esa iwNk x;k tcfd og veh:y eksfeuhu Fks rks mUgksaus dgk % ^^;fn eq&gt; ls iwNk tkrk rks eSa bl izdkj QSlyk nsrk] vkSj tc mu ls dgk x;k fd ml QSlys dks fujLr djus esa vki ds lkeus D;k :dkoV gS tcfd vki veh:y eksfeuhu gSa\ rks mUgksa us dgk % vxj ;g d+qj~vku vkSj gnhl esa gksrk rks eSa bls fujLr dj nsrk] ijUrq og ,d jk; gS vkSj jk; eq'rjd </w:t>
      </w:r>
      <w:r>
        <w:rPr>
          <w:rFonts w:cs="DevLys 210" w:ascii="DevLys 210" w:hAnsi="DevLys 210"/>
          <w:sz w:val="32"/>
          <w:szCs w:val="32"/>
        </w:rPr>
        <w:t>¼</w:t>
      </w:r>
      <w:r>
        <w:rPr>
          <w:rFonts w:cs="DevLys 020" w:ascii="DevLys 020" w:hAnsi="DevLys 020"/>
          <w:sz w:val="32"/>
          <w:szCs w:val="32"/>
        </w:rPr>
        <w:t>la;wDr</w:t>
      </w:r>
      <w:r>
        <w:rPr>
          <w:rFonts w:cs="DevLys 210" w:ascii="DevLys 210" w:hAnsi="DevLys 210"/>
          <w:sz w:val="32"/>
          <w:szCs w:val="32"/>
        </w:rPr>
        <w:t>½</w:t>
      </w:r>
      <w:r>
        <w:rPr>
          <w:rFonts w:cs="DevLys 020" w:ascii="DevLys 020" w:hAnsi="DevLys 020"/>
          <w:sz w:val="32"/>
          <w:szCs w:val="32"/>
        </w:rPr>
        <w:t xml:space="preserve"> gS] vkSj fdlh dks ugha irk fd dkSu lh jk; vYykg ds fudV lc ls Bhd ¼lR;½ gSA</w:t>
      </w:r>
    </w:p>
    <w:p>
      <w:pPr>
        <w:pStyle w:val="Normal"/>
        <w:tabs>
          <w:tab w:val="clear" w:pos="720"/>
          <w:tab w:val="left" w:pos="4769" w:leader="none"/>
        </w:tabs>
        <w:bidi w:val="0"/>
        <w:spacing w:before="80" w:after="80"/>
        <w:jc w:val="left"/>
        <w:rPr/>
      </w:pPr>
      <w:r>
        <w:rPr>
          <w:rFonts w:cs="DevLys 020" w:ascii="DevLys 020" w:hAnsi="DevLys 020"/>
          <w:b/>
          <w:bCs/>
          <w:color w:val="800000"/>
          <w:sz w:val="32"/>
          <w:szCs w:val="32"/>
        </w:rPr>
        <w:t>2- gj ,d O;fDr ds fy, feyfd;r vkSj gyky dekbZ dh vkt+knh gS]</w:t>
      </w:r>
      <w:r>
        <w:rPr>
          <w:rFonts w:cs="DevLys 020" w:ascii="DevLys 020" w:hAnsi="DevLys 020"/>
          <w:sz w:val="32"/>
          <w:szCs w:val="32"/>
        </w:rPr>
        <w:t xml:space="preserve"> vYykg rvkyk dk Qjeku gS % </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vkSj ml pht+ dh reUuk u djks] ftl dh otg ls vYykg us rqe esa ls fdlh dks fdlh ij Qt+hyr nh gS] eknksZa dk og Hkkx gS tks mUgksa us dek;k vkSj vkSjrksa ds fy, og fgLlk gS tks mUgksa us dek;kA** ¼lwjrqu&amp;fulk %32½</w:t>
      </w:r>
    </w:p>
    <w:p>
      <w:pPr>
        <w:pStyle w:val="Normal"/>
        <w:tabs>
          <w:tab w:val="clear" w:pos="720"/>
          <w:tab w:val="left" w:pos="4769" w:leader="none"/>
        </w:tabs>
        <w:bidi w:val="0"/>
        <w:spacing w:before="80" w:after="80"/>
        <w:jc w:val="left"/>
        <w:rPr/>
      </w:pPr>
      <w:r>
        <w:rPr>
          <w:rFonts w:cs="DevLys 020" w:ascii="DevLys 020" w:hAnsi="DevLys 020"/>
          <w:b/>
          <w:bCs/>
          <w:color w:val="800000"/>
          <w:sz w:val="32"/>
          <w:szCs w:val="32"/>
        </w:rPr>
        <w:t>3- gj ,d ds fy, f'k{kk izkIr djus vkSj lh[kus dk volj miyC/k gS]</w:t>
      </w:r>
      <w:r>
        <w:rPr>
          <w:rFonts w:cs="DevLys 020" w:ascii="DevLys 020" w:hAnsi="DevLys 020"/>
          <w:sz w:val="32"/>
          <w:szCs w:val="32"/>
        </w:rPr>
        <w:t xml:space="preserve"> cfYd bLyke us bls vfuok;Z pht+ksa esa ls ?kksf"kr fd;k gS] vki lYyYykgq vySfg o lYye Qjekrs gSa % ^^f'k{kk izkIr djuk gj eqlyeku ij vfuok;Z gSA** ¼lquu bCus ektk 1@81 gnhl ua-%224½</w:t>
      </w:r>
    </w:p>
    <w:p>
      <w:pPr>
        <w:pStyle w:val="Normal"/>
        <w:tabs>
          <w:tab w:val="clear" w:pos="720"/>
          <w:tab w:val="left" w:pos="4769" w:leader="none"/>
        </w:tabs>
        <w:bidi w:val="0"/>
        <w:spacing w:before="80" w:after="80"/>
        <w:jc w:val="left"/>
        <w:rPr/>
      </w:pPr>
      <w:r>
        <w:rPr>
          <w:rFonts w:cs="DevLys 020" w:ascii="DevLys 020" w:hAnsi="DevLys 020"/>
          <w:b/>
          <w:bCs/>
          <w:color w:val="800000"/>
          <w:sz w:val="32"/>
          <w:szCs w:val="32"/>
        </w:rPr>
        <w:t xml:space="preserve">4- vYykg rvkyk us bl lalkj esa tks HkykbZ;k¡ tek dj nh gSa 'kjhvr ds fu;ekuqlkj gj ,d dks muls ykHk mBkus dk volj miyC/k gS] </w:t>
      </w:r>
      <w:r>
        <w:rPr>
          <w:rFonts w:cs="DevLys 020" w:ascii="DevLys 020" w:hAnsi="DevLys 020"/>
          <w:sz w:val="32"/>
          <w:szCs w:val="32"/>
        </w:rPr>
        <w:t>vYykg rvkyk dk Qjeku gS %</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og ogh gS ftl us rqEgkjs fy, /kjrh dks iLr ¼vkSj dksey½ cuk;k] rkfd rqe mlds jkLrksa ij vkuk&amp;tkuk ¼vkokxeu½ djrs jgks vkSj mldh nh gqbZ thfodk ¼jkst+h½ dks [kkvks fi;ks] mlh dh rjQ+ ¼rqEgsa½ thdj mB [kM+k gksuk gSA ¼lwjrqy eqYd %15½</w:t>
      </w:r>
    </w:p>
    <w:p>
      <w:pPr>
        <w:pStyle w:val="Normal"/>
        <w:tabs>
          <w:tab w:val="clear" w:pos="720"/>
          <w:tab w:val="left" w:pos="4769" w:leader="none"/>
        </w:tabs>
        <w:bidi w:val="0"/>
        <w:spacing w:before="80" w:after="80"/>
        <w:jc w:val="left"/>
        <w:rPr/>
      </w:pPr>
      <w:r>
        <w:rPr>
          <w:rFonts w:cs="DevLys 020" w:ascii="DevLys 020" w:hAnsi="DevLys 020"/>
          <w:b/>
          <w:bCs/>
          <w:color w:val="800000"/>
          <w:sz w:val="32"/>
          <w:szCs w:val="32"/>
        </w:rPr>
        <w:t>5- gj ,d ds fy, lekt esa usr`Ro&amp;in x`g.k djus dk volj miyC/k g</w:t>
      </w:r>
      <w:r>
        <w:rPr>
          <w:rFonts w:cs="DevLys 020" w:ascii="DevLys 020" w:hAnsi="DevLys 020"/>
          <w:sz w:val="32"/>
          <w:szCs w:val="32"/>
        </w:rPr>
        <w:t>S] bl 'krZ ds lkFk fd mlds vUnj mldh ik=rk] {kerk vkSj nh{krk ekStwn gksA vki lYyYykgq vySfg o lYye us Qjek;k % ^^tks vkneh eqlyekuksa ds fdlh Hkh ekeys dk ft+Eesnkj cuk fQj i{kikyu djrs gq, fdlh dks mu ij vehj cuk fn;k rks ml ij vYykg dh yk*ur ¼f/kDdkj½ gS] vYykg mlds fdlh Qt+Z vkSj ,sfPNd dke dks Lohdkj ugha djsxk ;gk¡ rd fd mls tgUue esa Mky nsxk] vkSj ftl us fdlh dks vYykg dk iukg ¼'kj.k½ fn;k] fQj ml us vYykg dh iukg esa dqN mYya?ku fd;k] rks ml ij vYykg dh yk*ur gS] ;k vki us ;g Qjek;k fd ml ls vYykg dk ft+Eek lekIr gks x;kA** ¼eqlun vgen 1@6 gnhl ua-%21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bLyke us fdlh Hkh ekeys dh ft+Eesnkjh fdlh v;ksX; O;fDr dks lkSaius dks vekur dks u"V djuk 'kqekj fd;k gS tks bl lalkj ds cckZn gks tkus vkSj fd+;ker d+k;e gksus dk lwpd gS] vki lYyYykgq vySfg o lYye dk Qjeku gS % ^^tc vekur u"V dj nh tk, rks fd+;ker dh izrh{kk djksA** iwNkk x;k % ,s vYykg ds iSx+Ecj mldk u"V djuk D;k gS\ vki us Qjek;k % tc ekeys dh ft+Eesnkjh fdlh ukyk;d+ dks lkSai nh tk,A** ¼lghg cq[kkjh 5@2382 gnhl ua-%6131½</w:t>
      </w:r>
    </w:p>
    <w:p>
      <w:pPr>
        <w:pStyle w:val="Normal"/>
        <w:numPr>
          <w:ilvl w:val="0"/>
          <w:numId w:val="38"/>
        </w:numPr>
        <w:tabs>
          <w:tab w:val="clear" w:pos="720"/>
          <w:tab w:val="left" w:pos="4769"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esa dksbZ LFkk;h :gkuh ¼vkfRed½ izHkqÙo ugha gS ftl izdkj fd vU; /keksZa esa /keZ&amp;xq:vksa dks vf/kdkj iznku fd;k tkrk gS] D;ksafd bLyke us vkdj mu lHkh e/;LFkksa dks u"V dj fn;k gS tks vYykg vkSj mlds cUnksa ds chp LFkkfir fd, tkrs Fks] pquk¡fp eqf'jdksa dh bcknr ds vUnj e/;LFk cukus ij fuank dh gS] vYykg rvkyk us mudh ckrksa dks mYys[k djrs gq, Qjek;k %</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lquks! vYykg gh ds fy, [k+kfyl nhu ¼bcknr djuk½ gS vkSj ftu yksxksa us mlds flok; vkSfy;k cuk j[ks gSa ¼vkSj dgrs gSa½ fd ge mudh bcknr dsoy blfy, djrs gSa fd ;g ¼cqt+qxZ½ vYykg ds d+jhc ge dks igq¡pk nsaA ¼lwjrqT+t+qej %3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vYykg lqCgkugq rvkyk us bu okLrksa ¼e/;LFkksa½ dks Li"V fd;k gS vkSj ;g fd ;s ykHk vkSj gkfu ugha igq¡pkrs gSa vkSj ;g mUgsa fdlh Hkh pht+ ls csfu;kt+ ugha dj ldrs] cfYd ;g Hkh mUgha ds leku vYykg dh e[ywd+ gSa] vYykg rvkyk dk Qjeku gS % </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gd+hd+r esa rqe vYykg dks NksM+ dj ftUgsa iqdkjrs ¼bcknr djrs½ gks og Hkh rqe gh tSls cUns gSa] rks rqe mu dks iqdkjksa] fQj mudks pkfg, fd og rqEgkjk dguk dj nsa] vxj rqe lPps gksA ¼lwjrqy vkjkQ %194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pquk¡fp bLyke us vYykg vkSj mlds cUnksa ds chp lh/ks laidZ dh /kkj.kk LFkkfir dh tks vYykg ij fo'okl j[kus vkSj vko';drkvksa dh iwfrZ esa dsoy mlh dk lgkjk ysus] rFkk fcuk fdlh e/;LFk ds lh/kk mlh ls {kek pkgus vkSj enn ekaxus ij vk/kkfjr gS] vr% ftl us dksbZ xqukg dj fy;k mls mlh dh vksj vius gkFk mBkus pkfg, vkSj dsoy mlh ls jksuk&amp;fxM+fxM+kuk pkfg, vkSj mlh ls cf['k'k xkaxuk pkfg,] pkgs vkneh fdlh Hkh LFkku ij gks vkSj fdlh Hkh voLFkk esa gks] vYykg rvkyk Qjekrk gS % </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tks Hkh dksbZ cqjkbZ djs ;k [kqn vius Åij t+qYe djs] fQj vYykg ls ekQh ek¡xs rks vYykg dks c['kus okyk] jge djus okyk ik;s xkA ¼lwjrqu&amp;fulk% 110½</w:t>
      </w:r>
    </w:p>
    <w:p>
      <w:pPr>
        <w:pStyle w:val="Normal"/>
        <w:tabs>
          <w:tab w:val="clear" w:pos="720"/>
          <w:tab w:val="left" w:pos="4769" w:leader="none"/>
        </w:tabs>
        <w:bidi w:val="0"/>
        <w:spacing w:before="80" w:after="80"/>
        <w:ind w:left="360" w:right="0" w:hanging="0"/>
        <w:jc w:val="left"/>
        <w:rPr/>
      </w:pPr>
      <w:r>
        <w:rPr>
          <w:rFonts w:cs="DevLys 020" w:ascii="DevLys 020" w:hAnsi="DevLys 020"/>
          <w:sz w:val="32"/>
          <w:szCs w:val="32"/>
        </w:rPr>
        <w:t xml:space="preserve">vr% bLyke esa ,sls /keZ&amp;xq: ugh gSa tks fdlh pht+ dks gyky ;k gjke Bgjkus vkSj yksxksa dks {kek iznku djus dk vf/kdkj j[krs gksa] vkSj vius vki dks vYykg dk mlds cUnksa ij odhy </w:t>
      </w:r>
      <w:r>
        <w:rPr>
          <w:rFonts w:cs="DevLys 240" w:ascii="DevLys 240" w:hAnsi="DevLys 240"/>
          <w:sz w:val="32"/>
          <w:szCs w:val="32"/>
        </w:rPr>
        <w:t>¼</w:t>
      </w:r>
      <w:r>
        <w:rPr>
          <w:rFonts w:cs="DevLys 020" w:ascii="DevLys 020" w:hAnsi="DevLys 020"/>
          <w:sz w:val="32"/>
          <w:szCs w:val="32"/>
        </w:rPr>
        <w:t>izfrfuf/k</w:t>
      </w:r>
      <w:r>
        <w:rPr>
          <w:rFonts w:cs="DevLys 240" w:ascii="DevLys 240" w:hAnsi="DevLys 240"/>
          <w:sz w:val="32"/>
          <w:szCs w:val="32"/>
        </w:rPr>
        <w:t>½</w:t>
      </w:r>
      <w:r>
        <w:rPr>
          <w:rFonts w:cs="DevLys 020" w:ascii="DevLys 020" w:hAnsi="DevLys 020"/>
          <w:sz w:val="32"/>
          <w:szCs w:val="32"/>
        </w:rPr>
        <w:t xml:space="preserve"> le&gt;rs gksa] vkSj muds fy, 'kjbZ gqDe tkjh djrs gksa] muds ds J)kvksa dks lq&gt;ko nsrs gksa] mUgsa {kek djrs gksa] vkSj ftUgsa pkgsa tUur esa izos'k fnyk, vkSj ftUgsa pkgsa ml ls oafpr dj nsa] D;ksafd d+kuw lkt+h vkSj 'kjbZ gqDe tkjh djus dk vf/kdkj dsoy vYykg ds fy, gS] iSx+Ecj lYyYykgq vySfg o lYye] vYykg rvkyk ds Qjeku % ¼^^mu yksxksa us vYykg dks NksM+ dj vius vkfyeksa vkSj /kekZpkfj;ksa dks jc cuk;k gSA** ¼lwjrqr&amp;rkSck %31½ ½ ds ckjs esa Qjekrs gSa% oks yksx budh iwtk ugha djrs Fks] fdUrq tc ;s yksx muds fy, dksbZ pht+ gyky Bgjk nsrs Fks rks oks bls gyky le&gt;rs Fks vkSj tc ;s mu ij dksbZ pht+ gjke Bgjk nsrs rks oks yksx bls gjke le&gt;rsA** ¼lquu frfeZt+h 5@278 gnhl ua-%3095½</w:t>
      </w:r>
    </w:p>
    <w:p>
      <w:pPr>
        <w:pStyle w:val="Normal"/>
        <w:numPr>
          <w:ilvl w:val="0"/>
          <w:numId w:val="38"/>
        </w:numPr>
        <w:tabs>
          <w:tab w:val="clear" w:pos="720"/>
          <w:tab w:val="left" w:pos="4769" w:leader="none"/>
        </w:tabs>
        <w:bidi w:val="0"/>
        <w:spacing w:before="80" w:after="80"/>
        <w:ind w:left="360" w:right="0" w:hanging="360"/>
        <w:jc w:val="left"/>
        <w:rPr/>
      </w:pPr>
      <w:r>
        <w:rPr>
          <w:rFonts w:cs="DevLys 020" w:ascii="DevLys 020" w:hAnsi="DevLys 020"/>
          <w:sz w:val="32"/>
          <w:szCs w:val="32"/>
        </w:rPr>
        <w:t>bLyke /keZ /kkfeZd vkSj nqfu;koh] vkarfjd vkSj ckgjh leLr ekeyksa esa e'ojk djus dk /keZ gS] vYykg rvkyk dk Qjeku gS%</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tks yksx vius jc ds gqDe dks Lohdkj djrs gSa] vkSj uekt+ dks ikcanh ls d+k;e djrs gSa vkSj mudk gj dke vkilh jk;&amp; e'ojk ls gksrk gS] vkSj tks dqN ge us mUgsa iznku fd;k gS ml esa ls ¼ gekjs uke ij½ nsrs gSaA ¼lwjrq''kwjk %38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e'ojk djuk bLykeh 'kjhvr esa ,d ekSfyd mÌs'; gS] blhfy, bLyke ds iSx+Ecj dks O;okgkfjd :i ls blds vuqiz;ksx djus dk vkns'k fn;k x;k gS] vYykg rvkyk dk Qjeku gS %</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vYykg dh jger dh otg ls vki mu ds fy, dksey cu x, gSa vkSj vxj vki cnt+qcku vkSj dBksj fny gksrs rks ;g lc vki ds ikl ls Hkkx [kM+s gksrs] blfy, vki mUgsa ekQ djsa] vkSj muds fy, {kek&amp;;kpuk djsa vkSj dke dk e'ojk mu ls fd;k djsaA** ¼lwjr vky&amp;bejku %159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e'ojk ds }kjk mfpr QSlys rd igq¡pk tk ldrk vkSj lc ls ykHkizn fLFkfr dks izkIr fd;k tk ldrk gSA tc eqlyeku bLyke ds izkjfEHkd fnuksa esa vius nhuh vkSj nqfu;koh ekeyksa esa bl fl)kar dk vuqikyu djus okys Fks rks muds ekeys Bhd&amp;Bkd vkSj mudh fLFkfr;k¡ mPp vkSj Å¡ph Fkha] vkSj tc os bl fl)kar ls fQj x,] rks vius nhuh vkSj nqfu;koh ekeyksa esa fxjkoV dks igq¡p x,A </w:t>
      </w:r>
    </w:p>
    <w:p>
      <w:pPr>
        <w:pStyle w:val="Normal"/>
        <w:numPr>
          <w:ilvl w:val="0"/>
          <w:numId w:val="38"/>
        </w:numPr>
        <w:tabs>
          <w:tab w:val="clear" w:pos="720"/>
          <w:tab w:val="left" w:pos="4769"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us yksxksa ds fy, muds fofHkUu Lrjksa ij dqN vf/kdkj fu/kkZfjr fd, gSa] rkfd muds fy, jgu&amp;lgu vkSj lqifjp; lEiw.kZ gks lds] vkSj muds fy, nhuh ykHk izkIr gks ldsa] vkSj muds nqfu;koh ekeys Bhd gks lds] pquk¡fp ek¡&amp;cki ds dqN vf/kdkj gSa] cPpksa ds dqN vf/kdkj gSa] vkSj fj'rsnkjksa ds dqN gqd+wd+ gSa] iM+ksfl;ksa ds Hkh dqN gqd+wd+ gSa rFkk lkfFk;ksa ds dqN gqd+wd+ gSa---bR;kfn] vYykg rvkyk dk Qjeku gS %</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 xml:space="preserve">^^vYykg dh bcknr djks vkSj mlds lkFk fdlh dks lk&gt;h u Bgjkvks] vkSj ek¡&amp;cki ds lkFk HkykbZ djks] rFkk fj'rsnkjksa] ;rheksa] feldhuksa] fj'rsnkj iM+ksfl;ksa] nwj ds iM+ksfl;ksa vkSj igyw ds lkFkh] eqlkfQj vkSj ykSafM;ksa ds lkFk ¼Hkh HkykbZ djks½ vYykg rvkyk ?keaMh] vfHkekuh vkSj xoZ djus okys dks ilan ugha djrkA** </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rFkk vki lYyYykgq vySfg o lYye dk Qjeku gS % ^^vkil esa ,d nwljs ls gln u j[kks] ,d nwljs ds eksy&amp;Hkko ij eksy&amp;Hkko u djks] ,d nwljs ls ihB u Qsjks] vkSj rqe esa ls dksbZ ,d nwljs ds lkSns ij lkSnk u djs] vkSj ,s vYykg ds cUnks vkil esa HkkbZ&amp;HkkbZ cu tkvks] eqlyeku] eqlyeku dk HkkbZ gS] og ml ij vR;kpkj ugha djrk] ml dh een djuk ugha NksM+rk] mls rqPN ugha le&gt;rk] rD+ok ;gk¡ ij gS vkSj vki us vius lhus dh vksj rhu ckj ladsr fd;k] vkneh dh cqjkbZ ds fy, bruk gh dkQh gS fd og vius eqlyeku HkkbZ dks rqPN le&gt;s] gj eqlyeku dk nwljs eqlyeku ij mldk [kwu] mldk /ku vkSj bT+t+r gjke gSA** ¼lghg eqfLye @1986 gnhl ua-%2564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rFkk vki lYyYykgq vySfg o lYye us Qjek;k % ^^rqe esa ls dksbZ Hkh vkneh ml le; rd eksfeu ugha gks ldrk ;gk¡ rd fd og vius HkkbZ ds fy, Hkh ogh pht+ ilan djs tks vius fy, ilan djrk gSA** ¼lghg cq[kkjh 1@14 gnhl ua- %13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gk¡ rd fd bLyke ds nq'eukas ds Hkh gqd+wd+ gSa] pquk¡fp ;g eqlvc~ fcu meSj ds HkkbZ vcw vt+ht+ fcu meSj dgrs gSa fd eSa cnz ds fnu cafn;ksa esa ls Fkk] rks jlwy lYyYykgq vySfg o lYye us Qjek;k % ^^cafn;ksa ds lkFk HkykbZ djus dh esjs olh;r Lohdkj djks**] og dgrs gSa fd eSa vUlkj ds dqN yksxksa ds ikl Fkk] vkSj tc oks yksx nwigj vkSj jkr dk [kkuk is'k djrs rks oks Lo;a rks [ktwj [kkrs Fks vkSj iSx+Ecj lYyYykgq vySfg o lYye dh olh;r ds dkj.k eq&gt;s jksVh f[kykrs FksA ¼vy&amp;eks*teqLlx+hj 1@250 gnhl ua-% 409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cfYd bLyke us bl ls Hkh vkxs c&lt;+rs gq, tkuojksa dks Hkh gqd+wd+ iznku fd, gSa vkSj mldh t+ekur nh gS] vki lYyYykgq vySfg o lYye us Qjek;k % ^^ftlus csdkj esa fdlh xkSj¸;s dks ekj Mkyk rks og fd+;ker ds fnu vYykg rvkyk ls fpYyk dj dgs xh % ,s esjs jc ! Qyk¡ us eq&gt;s csdkj esa d+Ry dj fn;k Fkk] mlus fdlh ykHk ds fy, eq&gt;s ugha ekjk FkkA** ¼lghg bCus fgCcku 13@214 gnhl ua-% 5894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bCus mej jft+;Yykgq vUgqek ls fjok;r gS fd og d+qjS'k ds dqN fd'kksjksa ds ikl ls x+qt+js tks ,d iaNh dks ck¡/k dj ml ij fu'kkuk lk/k jgs Fks vkSj mudk tks rhj fu'kkuk ls pwd tkrk Fkk mls iaNh ds ekfyd ds fy, fu/kkZfjr dj fn;k Fkk] tc mUgksa us bCus mej dks ns[kk rks oks fc[kj x,] bCus mej us dgk % ;g fdlus fd;k gS\ ,slk djus okys ij vYykg dk f/kDdkj gks] vYykg ds iSx+Ecj lYyYykgq vySfg o lYYe us ml O;fDr ij f/kDdkj Hkstk gS ftlus fdlh tkunkj pht+ ij fu'kkuk lk/kkA** ¼lghg eqfLye 3@1550 gnhl ua-%1958½</w:t>
      </w:r>
    </w:p>
    <w:p>
      <w:pPr>
        <w:pStyle w:val="Normal"/>
        <w:tabs>
          <w:tab w:val="clear" w:pos="720"/>
          <w:tab w:val="left" w:pos="4769" w:leader="none"/>
        </w:tabs>
        <w:bidi w:val="0"/>
        <w:spacing w:before="80" w:after="80"/>
        <w:jc w:val="left"/>
        <w:rPr>
          <w:rFonts w:ascii="DevLys 020" w:hAnsi="DevLys 020" w:cs="DevLys 020"/>
          <w:sz w:val="32"/>
          <w:szCs w:val="32"/>
        </w:rPr>
      </w:pPr>
      <w:r>
        <w:rPr>
          <w:rFonts w:cs="DevLys 020" w:ascii="DevLys 020" w:hAnsi="DevLys 020"/>
          <w:sz w:val="32"/>
          <w:szCs w:val="32"/>
        </w:rPr>
        <w:t>rFkk vki lYyYykgq vySfg o lYYe tc ,d Å¡V ds ikl ls xqt+js ftldk isV Hkw[k ds dkj.k mldh ihB ls fey x;k Fkk] rks Qjek;k % ^^ bu xw¡xs pkSik;ksa ds ckjs esa vYYkkg ls Mjks] mfpr &lt;ax ls bu ij lokj gks vkSj mfpr &lt;ax ls bUgsa [kkvksA** ¼lghg bCus [kqt+Sek 4@143 gnhl ua-%2545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bLyke us O;fDr ds Åij lewg ds dqN vf/kdkj vkSj lewg ds Åij O;fDr ds dqN vf/kdkj fu/kkZfjr fd, gSa] pquk¡fp O;fDr] lewg ds fgr ds fy, dke djrk gS vkSj lewg O;fDr ds fgr ds fy, dke djrk gS] vki lYyYykgq vySfg o lYYe dk Qjeku gS % ^^,d eksfeu nwljs eksfeu ds fy, ,d nhokj ds leku gS ftldk ,d fgLlk nwljs fgLlk dks 'kfDr igq¡pkrk gSA** vkSj vki us vius ,d gkFk dh vaxqfy;ksa dks nwljs gkFk dh vaxqfy;ksa eas nkf[ky fd;kA ¼lghg cq[kkjh 1@182 gnhl ua-%467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tc O;kfDr vkSj lewg ds fgrksa ds chp Vdjko iSnk gks tk, rks lewg ds fgr dks O;fDr ds fgr ij izkFkfedrk nh tk, xh] tSls fd fxjus ds dxkj ij igq¡ps gq, ?kj dks xqt+jus okykas ij Hk; ds dkj.k /oLr dj nsuk] lkoZtfud fgr ds fy, ?kj ls lM+d ds fy, fgLlk fudkyuk ¼mldk eqvkot+k nsus ds ckn½] leqjg fcu tqUnqc jft+;Yykgq vUgq ls fjok;r gS fd ,d vUlkjh vkneh ds ckx esa mudk [ktwj dk ,d isM+ Fkk] og dgrs gSa % ml vUlkjh vkneh ds lkFk mldh choh cPps Hkh Fks] leqjg fcu tqUnqc vius [ktwj ds ikl tkrs rks mls rdyhQ vkSj ijs'kkuh gksrh Fkh] pquk¡fp mlus leqjg jft+;Yykgq vUgq ls mls csp nsus dh ekax dh] mUgksa us bl ls bUdkj dj fn;k rks ;g ekax dh fd mlds cnys nwljs LFkku ij ys ysa] fdUrq mUgksa us bl ls Hkh bUdkj dj fn;k] rks og vUlkjh lgkch iSx+Ecj lYyYykgq vySfg o lYYe ds ikl vk, vkSj vki ls bl ckr dk mYys[k fd;kA iSx+Ecj lYyYykgq vySfg o lYYe us muls ml isM+ dks csp nsus dk eqrkyck fd;k] ij mUgksa us bUdkj dj fn;k] rks vki us mlds cnys esa nwljs LFkku ij ¼[ktwj dk isM+½ ys ysus ds fy, dgk] ij mUgksa us Lohdkj ugha fd;kA dgrs gSa fd fQj vki us Qjek;k % vPNk rks rqe bls eq&gt;s fgck dj nks vkSj rqEgkj fy, bruk bruk iq.; gS] vki lYyYykgq vySfg o lYYe us mUgsa :fp fnykus ds fy, ;g ckr dgh] fdUrq mUgkas us bls Hkh udkj fn;k] rks vki lYyYykgq vySfg o lYYe us Qjek;k % ^^rqe yksxksa dks gkfu igq¡pkus okys vkneh gksA** fQj vki lYyYykgq vySfg o lYYe us vUlkjh vkneh ls dgk % ^^tkvks vkSj mlds [ktwj ds isM+ dks m[kkM+ nksA** ¼lquu dqc~jk fyy&amp;cSgd+h 6@157 gnhl ua-%11663½</w:t>
      </w:r>
    </w:p>
    <w:p>
      <w:pPr>
        <w:pStyle w:val="Normal"/>
        <w:numPr>
          <w:ilvl w:val="0"/>
          <w:numId w:val="38"/>
        </w:numPr>
        <w:bidi w:val="0"/>
        <w:spacing w:before="80" w:after="80"/>
        <w:ind w:left="360" w:right="0" w:hanging="360"/>
        <w:jc w:val="left"/>
        <w:rPr/>
      </w:pPr>
      <w:r>
        <w:rPr>
          <w:rFonts w:cs="DevLys 020" w:ascii="DevLys 020" w:hAnsi="DevLys 020"/>
          <w:sz w:val="32"/>
          <w:szCs w:val="32"/>
        </w:rPr>
        <w:t xml:space="preserve">bLyke n;k] d:.kk vkSj esgjckuh dk /keZ gS ftlus viuh f'k{kkvkas esa Øwjrk vkSj l[rh dks R;kxus dh nkor nh gS] vki lYyYykgq vySfg o lYYe dk Qjeku gS % </w:t>
      </w:r>
      <w:r>
        <w:rPr>
          <w:rFonts w:cs="DevLys 020" w:ascii="DevLys 020" w:hAnsi="DevLys 020"/>
          <w:b/>
          <w:bCs/>
          <w:sz w:val="32"/>
          <w:szCs w:val="32"/>
        </w:rPr>
        <w:t>^^n;k djus okyksa ij vfr n;kyw vYykg rckjdk o rvkyk n;k djrk gS] rqe /kjrh okyksa ij n;k djks] vkdk'k okyk rqe ij n;k djs xkA**</w:t>
      </w:r>
      <w:r>
        <w:rPr>
          <w:rFonts w:cs="DevLys 020" w:ascii="DevLys 020" w:hAnsi="DevLys 020"/>
          <w:sz w:val="32"/>
          <w:szCs w:val="32"/>
        </w:rPr>
        <w:t xml:space="preserve"> ¼lghg lquu frfeZt+h ½</w:t>
      </w:r>
    </w:p>
    <w:p>
      <w:pPr>
        <w:pStyle w:val="Normal"/>
        <w:bidi w:val="0"/>
        <w:spacing w:before="80" w:after="80"/>
        <w:ind w:left="360" w:right="0" w:hanging="0"/>
        <w:jc w:val="left"/>
        <w:rPr/>
      </w:pPr>
      <w:r>
        <w:rPr>
          <w:rFonts w:cs="DevLys 020" w:ascii="DevLys 020" w:hAnsi="DevLys 020"/>
          <w:sz w:val="32"/>
          <w:szCs w:val="32"/>
        </w:rPr>
        <w:t xml:space="preserve">rFkk Qjek;k % </w:t>
      </w:r>
      <w:r>
        <w:rPr>
          <w:rFonts w:cs="DevLys 020" w:ascii="DevLys 020" w:hAnsi="DevLys 020"/>
          <w:b/>
          <w:bCs/>
          <w:sz w:val="32"/>
          <w:szCs w:val="32"/>
        </w:rPr>
        <w:t>^^tks n;k ugha djrk ml ij n;k ugha dh tkrhA**</w:t>
      </w:r>
      <w:r>
        <w:rPr>
          <w:rFonts w:cs="DevLys 020" w:ascii="DevLys 020" w:hAnsi="DevLys 020"/>
          <w:sz w:val="32"/>
          <w:szCs w:val="32"/>
        </w:rPr>
        <w:t xml:space="preserve"> ¼cq[kkjh o eqfLye ½</w:t>
      </w:r>
    </w:p>
    <w:p>
      <w:pPr>
        <w:pStyle w:val="Normal"/>
        <w:tabs>
          <w:tab w:val="clear" w:pos="720"/>
          <w:tab w:val="left" w:pos="3272" w:leader="none"/>
        </w:tabs>
        <w:bidi w:val="0"/>
        <w:spacing w:before="80" w:after="80"/>
        <w:ind w:left="284" w:right="284" w:hanging="0"/>
        <w:jc w:val="left"/>
        <w:rPr/>
      </w:pPr>
      <w:r>
        <w:rPr>
          <w:rFonts w:cs="DevLys 020" w:ascii="DevLys 020" w:hAnsi="DevLys 020"/>
          <w:sz w:val="32"/>
          <w:szCs w:val="32"/>
        </w:rPr>
        <w:t xml:space="preserve">bLyke us dsoy euq";ksa ij n;k vkSj d:.kk djus dh nkor ugha nh gS] cfYd ;g bl ls Hkh vf/kd lkekU; gS rFkk tkuojksa rd dks Hkh lfEefyr gS] pquk¡fp blh ds dkj.k ,d efgyk ujd esa nkf[ky gksxbZ] vki lYyYykgq vySfg o lYYe dk Qjeku gS % </w:t>
      </w:r>
      <w:r>
        <w:rPr>
          <w:rFonts w:cs="DevLys 020" w:ascii="DevLys 020" w:hAnsi="DevLys 020"/>
          <w:b/>
          <w:bCs/>
          <w:spacing w:val="6"/>
          <w:sz w:val="32"/>
          <w:szCs w:val="32"/>
        </w:rPr>
        <w:t xml:space="preserve">^^,d vkSjr dks ,d fcYyh ds dkj.k ;kruk &amp;lt+k&amp; feyh] ftls ml us d+Sn dj fn;k Fkk ;gk¡ rd fd og ej xbZ] ftl ds dkj.k og ujd esa nkf[ky gqbZA tc mlus mls can dj fn;k rks mls u f[kyk;k u fiyk;k] vkSj u gh mls NksM+k fd t+ehu ds dhM+s&amp;edksM+s [kk ldsA** </w:t>
      </w:r>
      <w:r>
        <w:rPr>
          <w:rFonts w:cs="DevLys 020" w:ascii="DevLys 020" w:hAnsi="DevLys 020"/>
          <w:spacing w:val="6"/>
          <w:sz w:val="32"/>
          <w:szCs w:val="32"/>
        </w:rPr>
        <w:t>¼lghg cq[kkjh 3@1284 gnhl ua-%3295½</w:t>
      </w:r>
    </w:p>
    <w:p>
      <w:pPr>
        <w:pStyle w:val="Normal"/>
        <w:bidi w:val="0"/>
        <w:spacing w:before="80" w:after="80"/>
        <w:jc w:val="left"/>
        <w:rPr/>
      </w:pPr>
      <w:r>
        <w:rPr>
          <w:rFonts w:cs="DevLys 020" w:ascii="DevLys 020" w:hAnsi="DevLys 020"/>
          <w:spacing w:val="6"/>
          <w:sz w:val="32"/>
          <w:szCs w:val="32"/>
        </w:rPr>
        <w:t xml:space="preserve">Kkr gqok fd tkuojksa ij n;k djuk xqukgksa ds {kek gks tkus vkSj tUur esa tkus dk dkj.k gS % </w:t>
      </w:r>
      <w:r>
        <w:rPr>
          <w:rFonts w:cs="DevLys 020" w:ascii="DevLys 020" w:hAnsi="DevLys 020"/>
          <w:sz w:val="32"/>
          <w:szCs w:val="32"/>
        </w:rPr>
        <w:t>iSx+Ecj lYyYykgq vySfg o lYye us Qjek;k%</w:t>
      </w:r>
    </w:p>
    <w:p>
      <w:pPr>
        <w:pStyle w:val="Normal"/>
        <w:bidi w:val="0"/>
        <w:spacing w:before="80" w:after="80"/>
        <w:jc w:val="left"/>
        <w:rPr/>
      </w:pPr>
      <w:r>
        <w:rPr>
          <w:rFonts w:cs="DevLys 020" w:ascii="DevLys 020" w:hAnsi="DevLys 020"/>
          <w:b/>
          <w:bCs/>
          <w:sz w:val="32"/>
          <w:szCs w:val="32"/>
        </w:rPr>
        <w:t>^^,d vkneh jLrs esa py jgk Fkk fd og l[r I;klk gks x;k] mls ,d dqaok¡ feyk] pquk¡ps og ml esa mrj x;k vkSj ikuh ih dj ckgj fudy vk;kA lglk mls ,d dqRrk fn[kkbZ fn;k tks gk¡i jgk Fkk vkSj I;kl ls dhpM+ [kk jgk FkkA ml vkneh us dgk% bl dqRrs dks oSls gh I;kl yxh gS tSls esjk I;kl ls cqjk gky FkkA</w:t>
      </w:r>
      <w:r>
        <w:rPr>
          <w:rFonts w:cs="DevLys 020" w:ascii="DevLys 020" w:hAnsi="DevLys 020"/>
          <w:sz w:val="32"/>
          <w:szCs w:val="32"/>
        </w:rPr>
        <w:t xml:space="preserve"> </w:t>
      </w:r>
      <w:r>
        <w:rPr>
          <w:rFonts w:cs="DevLys 020" w:ascii="DevLys 020" w:hAnsi="DevLys 020"/>
          <w:b/>
          <w:bCs/>
          <w:sz w:val="32"/>
          <w:szCs w:val="32"/>
        </w:rPr>
        <w:t>pquk¡ps og daqos esa mrjk] vius peM+s ds ekst+s esa ikuh Hkjk fQj mls vius eq¡g ls idM+ fy;k ;gk¡ rd fd Åij p&lt;+ x;k vkSj dqRrs dks lsjkc fd;kA vYykg rvkyk us ml ds bl iz;kl dks Lohdkj dj fy;k vkSj mls {kek dj fn;kA**</w:t>
      </w:r>
      <w:r>
        <w:rPr>
          <w:rFonts w:cs="DevLys 020" w:ascii="DevLys 020" w:hAnsi="DevLys 020"/>
          <w:sz w:val="32"/>
          <w:szCs w:val="32"/>
        </w:rPr>
        <w:t xml:space="preserve"> lgkck us dgk% ,s vYykg ds iSx+Ecj! bu pkSik;ksa esa Hkh gekjs fy, vtz o lokc gS\ vki lYyYykgq vySfg o lYye us Qjek;k% </w:t>
      </w:r>
      <w:r>
        <w:rPr>
          <w:rFonts w:cs="DevLys 020" w:ascii="DevLys 020" w:hAnsi="DevLys 020"/>
          <w:b/>
          <w:bCs/>
          <w:sz w:val="32"/>
          <w:szCs w:val="32"/>
        </w:rPr>
        <w:t>^^gj tkunkj dysts esa vtz ¼iq.;½ gSA**</w:t>
      </w:r>
      <w:r>
        <w:rPr>
          <w:rFonts w:cs="DevLys 020" w:ascii="DevLys 020" w:hAnsi="DevLys 020"/>
          <w:sz w:val="32"/>
          <w:szCs w:val="32"/>
        </w:rPr>
        <w:t xml:space="preserve"> ¼lghg cq[kkjh 2@870 gnhl ua-%2334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tc tkuojksa ij bLyke dh n;k dk ;g gky gS rks fQj equ";ksa ij mldh n;k ds ckjs esa vki dk D;k fopkj gS ftls vYykg rvkyk us leLr l`f"V ij izfr"Bk vkSj fo'ks"krk iznku fd;k gS vkSj mls lEeku fn;k gS] vYykg rvkyk dk Qjeku gS % ^^vkSj fu%lUnsg ge us vkne dh lUrku dks cM+k lEeku fn;k] vkSj mUgsa Fky vkSj ty dh lokfj;k¡ nha] vkSj mUgsa ikd pht+ksa ls jkst+h fn;k vkSj viuh cgqr lh e[+ywd+ ij mUgsa Qt+hyr ¼izfr"Bk½ iznku dhA** ¼lwjrqy blzk %70½</w:t>
      </w:r>
    </w:p>
    <w:p>
      <w:pPr>
        <w:pStyle w:val="Normal"/>
        <w:numPr>
          <w:ilvl w:val="0"/>
          <w:numId w:val="38"/>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esa jgckfu;r] cSjkx] czãzp;Z] nqfu;k dks R;kxuk vkSj mu ifo= pht+ksa ls ykHkkfUor gksuk NksM+ nsuk ftUgsa vYykg rvkyk us vius cUnksa ds fy, iSnk fd;k vkSj gyky Bgjk;k gS] iSx+Ecj lYyYykgq vySfg o lYYe us Qjek;k% ^^vius Åij l[rh u djks fd rqEgkjs Åij ¼vYykg dh vksj ls½ l[rh dh tkus ysx] D;kasfd dqN yksxksa us vius Åij lf[r;k¡ dha rks vYykg us muds Åij l[rh dj nh] pquk¡fp iknfj;ksa ¼jkfgcksa½ dh dqfV;ksa vkSj mikluk LFkyksa esa mUgha dh vo'ks"k pht+sa gSa] ¼tSlkfd vYykg rvkyk dk Qjeku gS½ % ^^gk¡ cSjkx rks mUgksa us Lo;a iSnk dj fy;k Fkk] ge us mu ij Qt+Z ugha fd;k FkkA** -- ¼lquu vcw nkÅn 4@276 gnhl ua-%490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iSx+Ecj lYyYykgq vySfg o lYYe dk Qjeku gS % fcuk Qqt+wy&amp;[kphZ vkSj xoZ o ?ke.M ds [kkvks] fi;ks] vkSj ln~d+k o [kSjkr djks] D;ksafd vYykg rvkyk vius cUnksa ij viuh userksa dk fpUg ns[kuk pkgrk gSA** ¼eqLrnjd fyy&amp;gkfde 4@150 gnhl ua-% 718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blh izdkj bLyke nqfu;k vkSj mlds vkuanksa] 'kgorksa vkSj yT+t+rks esa fcuk fdlh fu;a=.k ds fyIr gks tkus dk uke ugha gS cfYd og ,d e/;e vkSj la;e /keZ gS ftlus nhu vkSj nqfu;k dh vko';drkvksa dks ,d lkFk /;ku esa j[kk gS] ,d i{k nwljs i{k ij Hkkjh ugha gksrk] bLyke us vkRek vkSj 'kjhj ds chp rqyuk djus dk vkns'k fn;k gS] pquk¡fp tc ,d eqlyeku nqfu;k ds ekeyksa esa fyIr gks rks ml le; mls viuh vkfRed vko';drkvksa dks ;kn dj vius Åij vYykg dh vksj ls vfuok;Z bcknrksa dks ;kn djus dk vkns'k fn;k gS] vYykg rvkyk dk Qjeku gS %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gs oks yksxks tks bZeku yk;s gks! tqeqvk ds fnu uekt+ dh vt+ku nh tk;s rks rqe vYykg dh ;kn dh rjQ tYn vk tk;k djks vkSj Ø;&amp;foØ; ¼[k+jhn&amp;Qjks[r½ NksM+ nks] ;g rqEgkjs fy, cgqr vPNk gS vxj rqe tkurs gksA ¼lwjrqy tqeqvk %9½</w:t>
      </w:r>
    </w:p>
    <w:p>
      <w:pPr>
        <w:pStyle w:val="Normal"/>
        <w:bidi w:val="0"/>
        <w:spacing w:before="80" w:after="80"/>
        <w:ind w:left="360" w:right="0" w:hanging="0"/>
        <w:jc w:val="left"/>
        <w:rPr/>
      </w:pPr>
      <w:r>
        <w:rPr>
          <w:rFonts w:cs="DevLys 020" w:ascii="DevLys 020" w:hAnsi="DevLys 020"/>
          <w:sz w:val="32"/>
          <w:szCs w:val="32"/>
        </w:rPr>
        <w:t>rFkk tc og bcknr esa O;Lr gks rks ml le; mls viuh HkkSfrd vko';drkvksa tSlsfd thfodk dekuk vkfn dks /;ku esa j[kus dk vkns'k fn;k gS] tSlkfd vYYkkg rvkyk dk Qjeku gS%</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fQj tc uekt+ gks tk,] rks /kjrh ij QSy tkvks vkSj vYykg dh —ik ¼QT+y½ dks [kkstksA** ¼lwjrqy tqeqvk %1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rFkk bLyke us ml O;fDr dh iz'kalk dh gS ftl ds vUnj ;g nksukas [kwfc;k¡ ,d lkFk ikbZ tk;sa] vYykg rvkyk dk Qjeku gS %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sls yksx ftUgsa frtkjr vkSj [kjhn o Qjks[r vYykg ds ft+Ø ls vkSj uekt+ d+k;e djus vkSj t+dkr vnk djus ls xkfQy ugha djrh] ml fnu ls Mjrs gSa ftl fnu cgqr ls fny vkSj cgqr lh vk¡[ksa myV&amp;iyV gks tk;saxhA** ¼lwjrqUuwj %37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us ,slk nLrwj izLrqr fd;k gS tks bZ'ojh; 'kkL= ds vuqlkj vkRek] 'kjhj] vkSj cqf) ds vf/kdkjksa dh lqj{kk djrk gS] ftl esa dksbZ deh vkSj vfr'k;ksfDr ugha gS] pquk¡fp tgk¡ ,d vksj eqlyeku bl ckr dk ck/; gS fd viuh vkRek dk fujh{k.k djs vkSj mldh —R;ksa] dkeksa vkSj ml dh lHkh gjdrksa dk fglkc djrk jgs] vYykg rvkyk ds bl Qjeku ij vey djrs gq,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ks ftl us d.k ds cjkcj Hkh iq.; fd;k gksxk og mls ns[k ysxk] vkSj ftlus ,d d.k ds cjkcj Hkh iki fd;k gksxk] og mls ns[k ysxkA ¼lwjrqt+ ft+Yt+ky %7&amp;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mls ;g Hkh pkfg, fd vYykg rvkyk us mlds fy, tks ikd pht+sa gyky dj nh gSa mu ls ykHkkfUor gksus ls vius 'kjhj dks oafpr u dj ns] tSlss [kku&amp;iku] igukok] 'kknh&amp;fookg vkfn] vYykg rvkyk ds bl dFku ij vey djrs gq,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¼gs jlwy!½ vki dfg, fd ml t+hur dks fdlus gjke fd;k gS ftls vYykg us vius cUnksa ds fy, iSnk fd;k gS] vkSj ikd jkst+h dksA** ¼lwjrqy vkjkQ % 32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rFkk bLyke us dsoy mlh pht+ dks gjke vkSj fuf"k/k ?kksf"kr fd;k gS tks vifo= ¼xUnh ½ vkSj euq"; ds fy, mldh cqf)] ;k 'kjhj] ;k /ku] ;k mlds lekt ds izfr gkfudkjd gSa] bLykeh n`f"Vdks.k ls vYykg rvkyk us ekuo vkRek dks viuh milkuk vkSj viuh 'kjh*vr dks ykxw djus ds fy, iSnk fd;k vkSj /kjrh ij mls izfrfuf/k cuk;k gS] vr% fdlh dks Hkh bLyke ds vf/kdkj ds fcuk ml ¼vkRek½ dks u"V djus ;k lekIr djus dk dksbZ vf/kdkj ugha gSA rFkk vYykg rvkyk us bl vkRek ds fy, ,d laiw.kZ O;ofLFkr 'kjhj cuk;k gS rkfd ml 'kjhj ds ek/;e ls vkRek ml dke dks laiUu dj lds ftldks vnk djus dk vYykg rvkyk us mls vkns'k fn;k gS vFkkZr~ mikluk] gqd+wd+] nkf;Ro] rFkk ml /kjrh dk fuekZ.k ftl ij vYykg rvkyk us mls izfrfuf/k cuk;k gS] vYykg rvkyk dk Qjeku gS % </w:t>
      </w:r>
    </w:p>
    <w:p>
      <w:pPr>
        <w:pStyle w:val="Normal"/>
        <w:bidi w:val="0"/>
        <w:spacing w:before="80" w:after="80"/>
        <w:ind w:left="360" w:right="0" w:hanging="0"/>
        <w:jc w:val="left"/>
        <w:rPr/>
      </w:pPr>
      <w:r>
        <w:rPr>
          <w:rFonts w:cs="DevLys 020" w:ascii="DevLys 020" w:hAnsi="DevLys 020"/>
          <w:b/>
          <w:bCs/>
          <w:sz w:val="32"/>
          <w:szCs w:val="32"/>
        </w:rPr>
        <w:t>^^cs'kd ge us balku dks cgqr vPNs :i esa iSnk fd;kA**</w:t>
      </w:r>
      <w:r>
        <w:rPr>
          <w:rFonts w:cs="DevLys 020" w:ascii="DevLys 020" w:hAnsi="DevLys 020"/>
          <w:sz w:val="32"/>
          <w:szCs w:val="32"/>
        </w:rPr>
        <w:t xml:space="preserve"> ¼lwjrqÙkhu % 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h dkj.k vYykg rvkyk us 'kjbZ fu;ekuqlkj bl 'kjhj dh j{kk djus vkSj mldk /;ku j[kus dk vkns'k fn;k gS ] vkSj og fuEufyf[kr pht+ksa dh ikcUnh djds %</w:t>
      </w:r>
    </w:p>
    <w:p>
      <w:pPr>
        <w:pStyle w:val="Normal"/>
        <w:numPr>
          <w:ilvl w:val="0"/>
          <w:numId w:val="97"/>
        </w:numPr>
        <w:bidi w:val="0"/>
        <w:spacing w:before="80" w:after="80"/>
        <w:ind w:left="735" w:right="0" w:hanging="375"/>
        <w:jc w:val="left"/>
        <w:rPr>
          <w:rFonts w:ascii="DevLys 020" w:hAnsi="DevLys 020" w:cs="DevLys 020"/>
          <w:sz w:val="32"/>
          <w:szCs w:val="32"/>
        </w:rPr>
      </w:pPr>
      <w:r>
        <w:rPr>
          <w:rFonts w:cs="DevLys 020" w:ascii="DevLys 020" w:hAnsi="DevLys 020"/>
          <w:sz w:val="32"/>
          <w:szCs w:val="32"/>
        </w:rPr>
        <w:t>ikdh vkSj ifo=rk izkIr djuk] tSlkfd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Yykg ekQh ekaxus okys dks vkSj ikd jgus okys dks ilan djrk gSA** ¼lwjrqy cd+jk %222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pquk¡ps uekt+ ftls eqlyeku fnu vkSj jkr esa ik¡p ckj vnk djrk gS] mlds   'kq) gksus dh 'krkZsa esa ls ,d 'krZ oqt+w dks d+jkj fn;k gS] iSx+Ecj lYyYykgq vySfg o lYye us Qjek;k % ^^fcuk rgkjr ¼oqt+w½ ds uekt+ Lohdkj ugha gksrh] vkSj u gh xuher ds eky esa ls f[k;kur djds fd;k x;k nku d+cwy gksrk gSA** ¼lghg eqfLye 1@204 gnhl ua-%20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tukcr ds ckn ikuh ds }kjk x+qLy djuk vfuok;Z dj fn;k gS tSlkfd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vxj rqe ukikd gks rks x+qLy dj yksA** ¼lwjrqy ek;snk %6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dqN bcknrksa ds fy, Luku djuk lqUurs eqvfDdnk d+jkj fn;k gS tSls] tqek vkSj bZnSu dh uekt+] gTt vkSj mezk --- bR;kfnA</w:t>
      </w:r>
    </w:p>
    <w:p>
      <w:pPr>
        <w:pStyle w:val="Normal"/>
        <w:numPr>
          <w:ilvl w:val="0"/>
          <w:numId w:val="97"/>
        </w:numPr>
        <w:bidi w:val="0"/>
        <w:spacing w:before="80" w:after="80"/>
        <w:ind w:left="735" w:right="0" w:hanging="375"/>
        <w:jc w:val="left"/>
        <w:rPr>
          <w:rFonts w:ascii="DevLys 020" w:hAnsi="DevLys 020" w:cs="DevLys 020"/>
          <w:sz w:val="32"/>
          <w:szCs w:val="32"/>
        </w:rPr>
      </w:pPr>
      <w:r>
        <w:rPr>
          <w:rFonts w:cs="DevLys 020" w:ascii="DevLys 020" w:hAnsi="DevLys 020"/>
          <w:sz w:val="32"/>
          <w:szCs w:val="32"/>
        </w:rPr>
        <w:t>lQkbZ&amp;lqFkjkbZ dk /;ku j[kuk] vkSj og bl izdkj ls fd%</w:t>
      </w:r>
    </w:p>
    <w:p>
      <w:pPr>
        <w:pStyle w:val="Normal"/>
        <w:numPr>
          <w:ilvl w:val="0"/>
          <w:numId w:val="112"/>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kkuk [kkus ls igys vkSj ckn esa nksuksa gkFkksa dks /kksuk] tSlkfd vYykg ds iSx+Ecj lYyYykgq vySfg o lYye dk Qjeku gS % ^^[kkus dh cjdr [kkus ls igys vkSj mlds ckn oqt+w djuk gSA** ¼lquu frfeZt+h 4@281 gnhl ua-%1856½</w:t>
      </w:r>
    </w:p>
    <w:p>
      <w:pPr>
        <w:pStyle w:val="Normal"/>
        <w:numPr>
          <w:ilvl w:val="0"/>
          <w:numId w:val="81"/>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kkus ds ckn eq¡g lkQ djuk] vki lYyYykgq vySfg o lYye dk Qjeku gS % ^^ftlus [kkuk [kk;k rks tks pht+ og viuh t+qcku ls pck, vkSj fQjk;s mls fuxy tk,] vkSj tks pht+ f[kyky djs mls Fkwd ns] ftlus ,slk fd;k mlus vPNk fd;k vkSj ftlus ugha fd;k ml ij dksbZ gjt ughaA ¼eqLrnjd gkfde 4@152 gnhl ua-%7199½</w:t>
      </w:r>
    </w:p>
    <w:p>
      <w:pPr>
        <w:pStyle w:val="Normal"/>
        <w:numPr>
          <w:ilvl w:val="0"/>
          <w:numId w:val="77"/>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nk¡rks vkSj eq¡g dh lQkbZ dk /;ku j[kuk] pquk¡ps bl ij t+ksj fn;k x;k gS] vki lYyYykgq vySfg o lYye dk Qjeku gS % ^^vxj eq&gt;s ;g Mj u gksrk fd esjh mEer d"V esa iM+ tk;s xh rks eSa mUgsa gj uekt+ ds le; feLokd djus dk gqDe nsrkA** ¼lghg eqfLye 1@220 gnhl ua-%252½</w:t>
      </w:r>
    </w:p>
    <w:p>
      <w:pPr>
        <w:pStyle w:val="Normal"/>
        <w:numPr>
          <w:ilvl w:val="0"/>
          <w:numId w:val="77"/>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ftl pht+ ds dhVk.kqvksa vkSj xanfx;ksa dk dkj.k cuus dh lEHkkouk gks mldk fuokj.k djuk vkSj mldh lQkbZ&amp;lqFkjkbZ djuk] vki lYyYykgq vySfg o lYye dk Qjeku gS % ^^ik¡p pht+sa izk—frd ijaijkvksa ¼;k iSx+Ecjks dh ijaijkvksa ½ esa ls gSa % [kRuk djkuk] ukQ ds uhps ds ckyksa dh lQkbZ djuk] cxy ds ckyksa dks m[kkM+uk] eksaN dkVuk] uk[kwu dkVukA** ¼lghg cq[kkjh 5@2320 gnhl ua-%5939½</w:t>
      </w:r>
    </w:p>
    <w:p>
      <w:pPr>
        <w:pStyle w:val="Normal"/>
        <w:numPr>
          <w:ilvl w:val="0"/>
          <w:numId w:val="97"/>
        </w:numPr>
        <w:bidi w:val="0"/>
        <w:spacing w:before="80" w:after="80"/>
        <w:ind w:left="735" w:right="0" w:hanging="375"/>
        <w:jc w:val="left"/>
        <w:rPr>
          <w:rFonts w:ascii="DevLys 020" w:hAnsi="DevLys 020" w:cs="DevLys 020"/>
          <w:sz w:val="32"/>
          <w:szCs w:val="32"/>
        </w:rPr>
      </w:pPr>
      <w:r>
        <w:rPr>
          <w:rFonts w:cs="DevLys 020" w:ascii="DevLys 020" w:hAnsi="DevLys 020"/>
          <w:sz w:val="32"/>
          <w:szCs w:val="32"/>
        </w:rPr>
        <w:t>gj ikdht+k vkSj vPNh pht+ dk [kku&amp;iku djuk]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s bZeku okyks ! tks ikd pht+sa ge us rqEgsa vrk dh gSa] mUgsa [kkvks&amp;fi;ks vkSj vYykg ds 'kqØxqt+kj jgks] vxj rqe dsoy mlh dh bcknr djrs gksA** ¼lwjrqy cd+jk % 172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bu ikd pht+ksa ls ykHkkfUor gksus ds fy, ,d fu;e fu/kkZfjr fd;k gS vkSj og gS Qqt+wy&amp;[kphZ ls cpuk] ftldk 'kjhj ij dqizHkko vkSj gkfu fdlh ds fy, xqIr pht+ ugha gSA vYykg rvkyk us Qjek;k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kkvks&amp;fi;ks vkSj bLjkQ u djks] cs'kd tks bLjkQ djrs gSa vYykg rvkyk mu ls egCcr ugha djrkA** ¼lwjrqy vkjkQ % 31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kku&amp;iku dk loksZÙke &lt;ax iSx+Ecj lYyYykgq vySfg o lYye us vius bl dFku ds }kjk Li"V fd;k gS % ^^fdlh ekuo us isV ls cqjk dksbZ cjru ugha Hkjk] ,s vkne ds iq=! rsjs fy, pUn yqd+es dkQh gSa ftuls rsjh ihB lh/kh jg lds] vxj vf/kd [kkuk vko';d gh gS rks ,d frgkbZ ¼isV½ [kkuk ds fy,] ,d frgkbZ ikuh ds fy, vkSj ,d frgkbZ lk¡l ysus ds fy, gksuk pkfg,A** ¼lghg bCus fgCcku 12@41 gnhl ua-% 4236½</w:t>
      </w:r>
    </w:p>
    <w:p>
      <w:pPr>
        <w:pStyle w:val="Normal"/>
        <w:numPr>
          <w:ilvl w:val="0"/>
          <w:numId w:val="97"/>
        </w:numPr>
        <w:bidi w:val="0"/>
        <w:spacing w:before="80" w:after="80"/>
        <w:ind w:left="735" w:right="0" w:hanging="375"/>
        <w:jc w:val="left"/>
        <w:rPr>
          <w:rFonts w:ascii="DevLys 020" w:hAnsi="DevLys 020" w:cs="DevLys 020"/>
          <w:sz w:val="32"/>
          <w:szCs w:val="32"/>
        </w:rPr>
      </w:pPr>
      <w:r>
        <w:rPr>
          <w:rFonts w:cs="DevLys 020" w:ascii="DevLys 020" w:hAnsi="DevLys 020"/>
          <w:sz w:val="32"/>
          <w:szCs w:val="32"/>
        </w:rPr>
        <w:t xml:space="preserve">izR;sd [kc+hl ¼;kuh vifo= vkSj gkfudkjd½ [kku&amp;iku dh pht+ksa dk iz;ksx gjke ?kksf"kr fd;k gS] tSlsfd eqjnkj ¼e`r½ [kwu] lqoj dk xks'r] efnjk] ?kweziku] vkSj u'khyh inkFkZ] ;g lc dqN bl 'kjhj dh j{kk ds fy, gS] vYykg rvkyk dk Qjeku gS %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qe ij eqnkZj vkSj ¼cgk gqvk½ [kwu] lqoj dk xks'r vkSj gj og pht+ ftl ij vYykg ds uke ds flok; nwljksa ds uke iqdkjs tk;sa gjke gS] ysfdu tks etcwj gks tk, vkSj og lhek mYya?ku djus okyk vkSj t+kfye u gks] mldks mu dks [kkus esa dksbZ xqukg ugha] vYykg rvkyk c['kus okyk jge djus okyk gSA** ¼lwjrqy cd+jk % 173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rFkk vYykg rvkyk dk Qjeku gS %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s bZeku okyks ! 'kjkc] tqvk] vkSj ewfrZ;ksa dh txg] vkSj ik¡ls] xUns 'kSrkuh dke gSa] blfy, rqe bl ls vyx jgks rkfd dke;kc gks tkvksA 'kSrku pkgrk gh gS fd 'kjkc vkSj tqvk }kjk rEgkjs chp nq'keuh Mky ns vkSj rqEgsa vYykg dh ;kn vkSj uekt+ ls jksd ns rks rqe :drs gks ;k ughaA** ¼lwjrqy ekbZnk %90&amp;91½</w:t>
      </w:r>
    </w:p>
    <w:p>
      <w:pPr>
        <w:pStyle w:val="Normal"/>
        <w:numPr>
          <w:ilvl w:val="0"/>
          <w:numId w:val="97"/>
        </w:numPr>
        <w:bidi w:val="0"/>
        <w:spacing w:before="80" w:after="80"/>
        <w:ind w:left="735" w:right="0" w:hanging="375"/>
        <w:jc w:val="left"/>
        <w:rPr>
          <w:rFonts w:ascii="DevLys 020" w:hAnsi="DevLys 020" w:cs="DevLys 020"/>
          <w:sz w:val="32"/>
          <w:szCs w:val="32"/>
        </w:rPr>
      </w:pPr>
      <w:r>
        <w:rPr>
          <w:rFonts w:cs="DevLys 020" w:ascii="DevLys 020" w:hAnsi="DevLys 020"/>
          <w:sz w:val="32"/>
          <w:szCs w:val="32"/>
        </w:rPr>
        <w:t>ykHknk;d [ksy [ksyuk] tSls fd dq'rh ¼naxy½] pquk¡ps iSx+Ecj lYyYykgq vySfg o lYye us jdkuk ukeh igy~oku ls dq'rh fd;k vkSj mls iNkM+ fn;kA ¼eqLrnjd fyy&amp;gkfde 3@511 gnhl ua-%5903½ rFkk nkSM+ dk eqd+kcyk djuk] vkbZ'kk jft+;Yykgq vUgk dgrh gSa fd iSx+Ecj lYyYykgq vySfg o lYye us eq&gt; ls nkSM+ dk eqd+kcyk fd;k rks eSa vki ls thr xbZ] fQj ge dqN fnuksa rd Bgjs jgs ;gk¡ rd fd xks'r p&lt;+us ls esjk 'kjhj Hkkjh gks x;k rks fQj vki us esjs lkFk nkSM+ dk eqd+kcyk fd;k rks vki eq&gt; ls thr x;sA bl ij uch lYyYykgq vySfg o lYye us dgk fd ^^;g thr ml gkj ds cnys gSA** ¼vFkkZr~ eqd+kcyk dk ifj.kke cjkcj gks x;kA½ ¼lghg bCus fgCcku 10@545 gnhl ua-%4691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h rjg rSjkdh] rhjvankt+h vkSj ?kqM+lokjh] tSlkfd iSx+Ecj lYyYykgq vySfg o lYye ds f}rh; [kyhQk veh:y eksfeuhu mej fcu [kÙkkc jft+;Yykgq vUgq ls mudk ;g dFku of.kZr gS % vius cPpksa dks rhj pykuk] rSjkdh vkSj ?kqM+lokjh fl[kkvksA</w:t>
      </w:r>
    </w:p>
    <w:p>
      <w:pPr>
        <w:pStyle w:val="Normal"/>
        <w:numPr>
          <w:ilvl w:val="0"/>
          <w:numId w:val="97"/>
        </w:numPr>
        <w:bidi w:val="0"/>
        <w:spacing w:before="80" w:after="80"/>
        <w:ind w:left="735" w:right="0" w:hanging="375"/>
        <w:jc w:val="left"/>
        <w:rPr>
          <w:rFonts w:ascii="DevLys 020" w:hAnsi="DevLys 020" w:cs="DevLys 020"/>
          <w:sz w:val="32"/>
          <w:szCs w:val="32"/>
        </w:rPr>
      </w:pPr>
      <w:r>
        <w:rPr>
          <w:rFonts w:cs="DevLys 020" w:ascii="DevLys 020" w:hAnsi="DevLys 020"/>
          <w:sz w:val="32"/>
          <w:szCs w:val="32"/>
        </w:rPr>
        <w:t>tc 'kjhj jksx xzLr gks tk, rks mldk bykt djuk] iSx+Ecj lYyYykgq vySfg o lYye Qjekrs gSa % ^^vYykg rvkyk us jksx vkSj nok nksuksa mrkjh gS vkSj jksx dh nok cukbZ gS] vr% nok&amp;bykt djks vkSj gjke pht+ ds }kjk bykt u djksA** ¼lquu vcw nkÅn 4@7 gnhl ua-%3874½</w:t>
      </w:r>
    </w:p>
    <w:p>
      <w:pPr>
        <w:pStyle w:val="Normal"/>
        <w:numPr>
          <w:ilvl w:val="0"/>
          <w:numId w:val="97"/>
        </w:numPr>
        <w:bidi w:val="0"/>
        <w:spacing w:before="80" w:after="80"/>
        <w:ind w:left="735" w:right="0" w:hanging="375"/>
        <w:jc w:val="left"/>
        <w:rPr>
          <w:rFonts w:ascii="DevLys 020" w:hAnsi="DevLys 020" w:cs="DevLys 020"/>
          <w:sz w:val="32"/>
          <w:szCs w:val="32"/>
        </w:rPr>
      </w:pPr>
      <w:r>
        <w:rPr>
          <w:rFonts w:cs="DevLys 020" w:ascii="DevLys 020" w:hAnsi="DevLys 020"/>
          <w:sz w:val="32"/>
          <w:szCs w:val="32"/>
        </w:rPr>
        <w:t>mls mu miklukvksa ds djus dk vkns'k fn;k ftudk vYykg rvkyk us gqDe fn;k gS] tks fd njvlr vkfRed [kwjkd gSa rkfd vkRek ml ijs'kkuh ls lqjf{kr jgs tks mlds 'kjhj ij izHkko Mkyrs gSa] vkSj og chekj gks tkrk gS]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tks yksx bZeku yk, vkSj muds fny vYykg dks ;kn djus ls 'kkfUr izkIr djrs gSa] ;kn j[kks fd vYykg dh ;kn ls gh fny dks 'kkfUr feyrh gSA** ¼lwjrqjZ*vn %2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bLyke us 'kjhj dk /;ku u j[kus vkSj mls [kwjkd vkSj foJke dk vf/kdkj u nsus rFkk mls mldh ;kSu ÅtkZ dks 'kjhvr esa oS/k rjhd+s esa bLrseky djus ls oafpr dj nsus dks 'kjhvr esa fuf"k) dke esa ls 'kqekj fd;k gS] vul fcu ekfyd jft+;Yykgq vUgq ls fjok;r gS fd mUgksa us Qjek;k % ^^rhu yksx uch lYyYykgq vySfg o lYye dh bcknr ds ckjsa esa iwNus ds fy, vki lYyYykgq vySfg o lYye dh chfo;ksa ds ?kjksa ds ikl vk,] tc mUgsa cryk;k x;k rks xks;k mUgksa mls de le&gt;k] fQj mUgksaus dgk fd ge uch lYyYykgq vySfg o lYye ds ejrcs rd dgk¡ igq¡p ldrs gSa] vYykg rvkys us vki ds vxys fiNys lHkh xqukgksa dks {kek dj fn;k gSA pquk¡fp mu esa ls ,d us dgk % eSa rks ges'kk jkr Hkj uekt+ gh i&lt;+w¡xkA nwljs us dgk % eSa ft+anxh Hkj jkst+k gh j[kwaxk] jkst+k b¶rkj ugha djw¡xkA rhljs us dgk % eSa vkSjrksa ls vyx&amp;Fkyx gks tkÅ¡xk dHkh 'kknh gh ugha djÅ¡xkA vki lYyYykgq vySfg o lYye r'jhQ yk, vkSj Qjek;k % rqe yksxksa us bl&amp;bl rjg dh ckr dgh gS] lquks ! vYykg dh dl+e! eSa rqe esa lc ls vf/kd vYykg ls Mjus okyk vkSj lc ls vf/kd eqRrd+h vkSj ijgst+xkj gw¡] fdUrq eSa jkst+k j[krk gw¡ vkSj dHkh jkst+k ugha Hkh j[krk] vkSj eSa </w:t>
      </w:r>
      <w:r>
        <w:rPr>
          <w:rFonts w:cs="DevLys 210" w:ascii="DevLys 210" w:hAnsi="DevLys 210"/>
          <w:sz w:val="32"/>
          <w:szCs w:val="32"/>
        </w:rPr>
        <w:t>¼</w:t>
      </w:r>
      <w:r>
        <w:rPr>
          <w:rFonts w:cs="DevLys 020" w:ascii="DevLys 020" w:hAnsi="DevLys 020"/>
          <w:sz w:val="32"/>
          <w:szCs w:val="32"/>
        </w:rPr>
        <w:t>jkr dks</w:t>
      </w:r>
      <w:r>
        <w:rPr>
          <w:rFonts w:cs="DevLys 210" w:ascii="DevLys 210" w:hAnsi="DevLys 210"/>
          <w:sz w:val="32"/>
          <w:szCs w:val="32"/>
        </w:rPr>
        <w:t>½</w:t>
      </w:r>
      <w:r>
        <w:rPr>
          <w:rFonts w:cs="DevLys 020" w:ascii="DevLys 020" w:hAnsi="DevLys 020"/>
          <w:sz w:val="32"/>
          <w:szCs w:val="32"/>
        </w:rPr>
        <w:t xml:space="preserve"> uekt+ i&lt;+rk gw¡ vkSj lksrk Hkh gw¡] rFkk eSa us vkSjrksa 'kkfn;k¡ Hkh dj j[kh gSaA vr% tks esjh lqUur ls eq¡g Qsjs og esjs rjhd+s ij ugha gSA** </w:t>
      </w:r>
      <w:r>
        <w:rPr>
          <w:rFonts w:cs="DevLys 210" w:ascii="DevLys 210" w:hAnsi="DevLys 210"/>
          <w:sz w:val="32"/>
          <w:szCs w:val="32"/>
        </w:rPr>
        <w:t>¼</w:t>
      </w:r>
      <w:r>
        <w:rPr>
          <w:rFonts w:cs="DevLys 020" w:ascii="DevLys 020" w:hAnsi="DevLys 020"/>
          <w:sz w:val="32"/>
          <w:szCs w:val="32"/>
        </w:rPr>
        <w:t>lghg cq[kkjh 5@1949 gnhl ua-%4776</w:t>
      </w:r>
      <w:r>
        <w:rPr>
          <w:rFonts w:cs="DevLys 210" w:ascii="DevLys 210" w:hAnsi="DevLys 210"/>
          <w:sz w:val="32"/>
          <w:szCs w:val="32"/>
        </w:rPr>
        <w:t>½</w:t>
      </w:r>
    </w:p>
    <w:p>
      <w:pPr>
        <w:pStyle w:val="Normal"/>
        <w:numPr>
          <w:ilvl w:val="0"/>
          <w:numId w:val="5"/>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Kku vkSj tkudkjh dk /keZ gS ftlus us f'k{kk izkIr djus vkSj nwljksa dks f'k{kk nsus ij mHkkjk vkSj t+ksj fn;k gS] tSlkfd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crkvks rks vkfye vkSj tkfgy D;k cjkcj gks ldrs gSa\ cs'kd ulhgr ogh gkfly djrs gSa tks vd+yean gksA** ¼lwjrqT+t+qej %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tgkyr ¼vKkurk½ vkSj tkfgy yksxksa dh et+Eer dh gS]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¼ewlk vySfgLlyke us½ dgk fd eSa ,slh cs&amp;od+wQh ls vYykg rvkyk dh iukg ysrk gw¡A** ¼lwjrqy cd+jk % 67½</w:t>
      </w:r>
    </w:p>
    <w:p>
      <w:pPr>
        <w:pStyle w:val="Normal"/>
        <w:bidi w:val="0"/>
        <w:spacing w:before="80" w:after="80"/>
        <w:ind w:left="360" w:right="0" w:hanging="0"/>
        <w:jc w:val="left"/>
        <w:rPr/>
      </w:pPr>
      <w:r>
        <w:rPr>
          <w:rFonts w:cs="DevLys 020" w:ascii="DevLys 020" w:hAnsi="DevLys 020"/>
          <w:sz w:val="32"/>
          <w:szCs w:val="32"/>
        </w:rPr>
        <w:t xml:space="preserve">pquk¡ps dqN mywe </w:t>
      </w:r>
      <w:r>
        <w:rPr>
          <w:rFonts w:cs="DevLys 210" w:ascii="DevLys 210" w:hAnsi="DevLys 210"/>
          <w:sz w:val="32"/>
          <w:szCs w:val="32"/>
        </w:rPr>
        <w:t>¼</w:t>
      </w:r>
      <w:r>
        <w:rPr>
          <w:rFonts w:cs="DevLys 020" w:ascii="DevLys 020" w:hAnsi="DevLys 020"/>
          <w:sz w:val="32"/>
          <w:szCs w:val="32"/>
        </w:rPr>
        <w:t>foKku</w:t>
      </w:r>
      <w:r>
        <w:rPr>
          <w:rFonts w:cs="DevLys 210" w:ascii="DevLys 210" w:hAnsi="DevLys 210"/>
          <w:sz w:val="32"/>
          <w:szCs w:val="32"/>
        </w:rPr>
        <w:t>½</w:t>
      </w:r>
      <w:r>
        <w:rPr>
          <w:rFonts w:cs="DevLys 020" w:ascii="DevLys 020" w:hAnsi="DevLys 020"/>
          <w:sz w:val="32"/>
          <w:szCs w:val="32"/>
        </w:rPr>
        <w:t xml:space="preserve"> dks gj eqlyeku ij vfuok;Z dj fn;k gS] vkSj ;g oks mywe gSa ftuds lh[kus ls eqlyeku vius nhu vkSj nqfu;k ds ekeyksa esa csfu;kt+ ugha gks ldrk] vkSj dqN mywe Qt+Zs&amp;fdQk;k gSa fd ftUgsa vxj dqN yksx lh[k ysrs gSa rks ckd+h yksx xqukg ls cp tk;sa xs] rFkk vYykg rvkyk us gekjs uch lYyYykgq vySfg o lYye dks nqfu;k dh pht+ks esa ls bYe ds vfrfjDr fdlh vU; pht+ dks vf/kd ls vf/kd ek¡xus dk gqDe ugha fn;k gS]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g dg fd jc ! esjk bYe c&lt;+kA** ¼lwjr rkgk %114½</w:t>
      </w:r>
    </w:p>
    <w:p>
      <w:pPr>
        <w:pStyle w:val="Normal"/>
        <w:bidi w:val="0"/>
        <w:spacing w:before="80" w:after="80"/>
        <w:ind w:left="360" w:right="0" w:hanging="0"/>
        <w:jc w:val="left"/>
        <w:rPr>
          <w:rFonts w:ascii="DevLys 020" w:hAnsi="DevLys 020" w:cs="DevLys 020"/>
          <w:sz w:val="32"/>
          <w:szCs w:val="32"/>
        </w:rPr>
      </w:pPr>
      <w:r>
        <w:rPr>
          <w:rFonts w:eastAsia="DevLys 020" w:cs="DevLys 020" w:ascii="DevLys 020" w:hAnsi="DevLys 020"/>
          <w:sz w:val="32"/>
          <w:szCs w:val="32"/>
        </w:rPr>
        <w:t xml:space="preserve"> </w:t>
      </w:r>
      <w:r>
        <w:rPr>
          <w:rFonts w:cs="DevLys 020" w:ascii="DevLys 020" w:hAnsi="DevLys 020"/>
          <w:sz w:val="32"/>
          <w:szCs w:val="32"/>
        </w:rPr>
        <w:t>bLyke us bYe vkSj myek dk lEeku fd;k gS] vYykg ds iSx+Ecj lYyYykgq vySfg o lYye dk Qjeku gS % ^^og vkneh esjh mEer ls ugha gS tks gekjs cM+ks dk vknj u djs] gekjs NksVksa ij n;k u djs vkSj gekjs vkfyeksa ¼/keZ&amp;Kkfu;ksa½ ds gd+ dks u igpkusA** ¼eqLun vgen 5@323 gnhl ua-%22807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kfye dk ,d egku in vkSj mPp LFkku fuf'pr fd;k gS] vki lYyYykgq vySfg o lYye us Qjek;k % ^^vkfye dks ,d bcknrxqt+kj ij ,sls gh izfr"Bk vkSj Qt+hyr izkIr gS ftl izdkj fd eq&gt;s rqe esa ls ,d derj vkneh ij Qt+hyr gkfly gSA** ¼lquu frfeZt+h 5@50 gnhl ua-%268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Ye ds izdk'ku o izzlkj vkSj mlds izkIr djus ij mHkkjus ds fy, bLyke us Kku izkIr djus] mls lh[kus vkSj fl[kkus ds fy, HkkxnkSM+ djus dks ml ftgkn esa ls fxuk gS ftl ij vkneh dks iq.; feyrk gS] vkSj og tUur rd igq¡pkus okyk ekxZ gS] vki lYyYykgq vySfg o lYye us Qjek;k % ^^tks vkneh bYe dh [kkst esa fudyrk gS og vYykg ds jkLrs esa gksrk gS ;gk¡ rd fd og okil ykSV vk,A** ¼lquu frfeZt+h 5@29 gnhl ua-% 2647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ki lYyYykgq vySfg o lYye us Qjek;k % ^^tks vkneh bYe dh [kkst esa dksbZ jkLrk pyrk gS rks vYykg rvkyk mlds QyLo:i mlds fy, tUur dk jkLrk vklku dj nsrk gS] vkSj ftl vkneh dks mldk vey ihNs dj ns mls mldk glc o ulc ¼oa'k½ vkxs ugha c&lt;+k ldrkA** ¼eqlrnjd fyy&amp;gkfde 1@165 gnhl ua-% 29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us dsoy /kkfeZd mywe dks lh[kus ij ugha mHkkjk gS cfYd lalkj ds vU; mywe ¼foKku½ dks lh[kus vkSj mudh tkudkjh gkfly djus dh ekax dh gS vkSj mls mu bcknrksa esa ls fxuk gS ftu ds lh[kus ij vkneh dks lokc feyrk gS &amp;;kuh og foKku ftuds ckjs esa ge dg pqds gSa fd mudk lh[kuk Qt+Zs&amp;fdQk;k gS&amp; vkSj ;g bl dkj.k gS fd ekuork dks bu foKkuksa dh vko';drk gS] vYykg rvkyk dk Qjeku gS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D;k vki us bl ckr dh vksj /;ku ugha fn;k fd vYykg ¼vrkyk½ us vkdk'k ls ikuh mrkjk fQj ge us ml ds }kjk dbZ jaxksa ds Qy fudkys] vkSj igkM+ksa ds dbZ fgLls gSa] lQsn vkSj yky fd muds Hkh jax dbZ gSa vkSj cgqr xgjs vkSj dkysA vkSj blh rjg balkuksa vkSj tkuojksa vkSj pkSik;ksa esa Hkh dqN ,sls gSa fd mu ds jax vyx&amp;vyx gSa] vYykg ls ml ds ogh cans Mjrs gSa tks bYe j[krs gSaA gd+hd+r ¼okLro½ esa vYykg cgqr cM+k ekQ djus okyk gSA** ¼lwjr Qkfrj %27&amp;28½</w:t>
      </w:r>
    </w:p>
    <w:p>
      <w:pPr>
        <w:pStyle w:val="Normal"/>
        <w:bidi w:val="0"/>
        <w:spacing w:before="80" w:after="80"/>
        <w:ind w:left="360" w:right="0" w:hanging="0"/>
        <w:jc w:val="left"/>
        <w:rPr/>
      </w:pPr>
      <w:r>
        <w:rPr>
          <w:rFonts w:cs="DevLys 020" w:ascii="DevLys 020" w:hAnsi="DevLys 020"/>
          <w:sz w:val="32"/>
          <w:szCs w:val="32"/>
        </w:rPr>
        <w:t xml:space="preserve">bu vk;rksa ds vUnj mfpr lksp&amp;fopkj dk fueU=.k fn;k x;k gS tks bl ckr dks Lohdkjus dk vkg~oku djrk gS fd bu pht+ksa dk ,d mRifÙkdrkZ </w:t>
      </w:r>
      <w:r>
        <w:rPr>
          <w:rFonts w:cs="DevLys 210" w:ascii="DevLys 210" w:hAnsi="DevLys 210"/>
          <w:sz w:val="32"/>
          <w:szCs w:val="32"/>
        </w:rPr>
        <w:t>¼</w:t>
      </w:r>
      <w:r>
        <w:rPr>
          <w:rFonts w:cs="DevLys 020" w:ascii="DevLys 020" w:hAnsi="DevLys 020"/>
          <w:sz w:val="32"/>
          <w:szCs w:val="32"/>
        </w:rPr>
        <w:t>iSnk djus okyk</w:t>
      </w:r>
      <w:r>
        <w:rPr>
          <w:rFonts w:cs="DevLys 210" w:ascii="DevLys 210" w:hAnsi="DevLys 210"/>
          <w:sz w:val="32"/>
          <w:szCs w:val="32"/>
        </w:rPr>
        <w:t>½</w:t>
      </w:r>
      <w:r>
        <w:rPr>
          <w:rFonts w:cs="DevLys 020" w:ascii="DevLys 020" w:hAnsi="DevLys 020"/>
          <w:sz w:val="32"/>
          <w:szCs w:val="32"/>
        </w:rPr>
        <w:t xml:space="preserve"> gS] rFkk bl ckr dk Hkh vkeU=.k gS fd vYykg rvkyk us bl czºekaM esa tks pht+sa j[kh gSa mu ls ykHk mBk;k tk,A rFkk bl ckr esa dksbZ lUnsg ugha fd bl vk;r esa myek ls eqjkn dsoy 'kjhvr ¼/keZ½ ds myek ugha gSa] cfYd nwljs foKkuksa ls laca/k j[kus okys myek ¼oSKkfud½ Hkh gSa ftUgsa bl ckr dh {kerk izkIr gS fd vYykg rvkyk us bl lalkj esa tks Hksn ¼jgL;½ tek fd, gSa mudks igpku ldsa] mnkgj.k ds rkSj ij ckny dSls curs gSa vkSj o"kkZ dSls gksrh gS\ bls dhfe;k ¼jlk;u foKku½ vkSj fQft+Dl ¼HkkSfrdh½ ds fcuk tkuk ugha tk ldrk] isM+ksa] Qyksa vkSj Qlyksa dks mxkus dk &lt;ax d`f"k foKku dh tkudkjh gh ds }kjk tkuk tk ldrk gS] /kjrh vkSj igkM+ksa esa jaxksa ds cnyko dks HkwfoKku dh tkudkjh ds }kjk gh tku ldrs gSa] yksxksa ds LoHkkoksa] vkSj muds fofHkUu iztkfr;ksa] tkuojksa vkSj muds LokHkkoksa dks u`foKku dh tkudkjh ds }kjk gh tku ldrs gSa ---- bR;kfnA</w:t>
      </w:r>
    </w:p>
    <w:p>
      <w:pPr>
        <w:pStyle w:val="Normal"/>
        <w:numPr>
          <w:ilvl w:val="0"/>
          <w:numId w:val="38"/>
        </w:numPr>
        <w:bidi w:val="0"/>
        <w:spacing w:before="80" w:after="80"/>
        <w:ind w:left="360" w:right="0" w:hanging="360"/>
        <w:jc w:val="left"/>
        <w:rPr/>
      </w:pPr>
      <w:r>
        <w:rPr>
          <w:rFonts w:cs="Kundli" w:ascii="Kundli" w:hAnsi="Kundli"/>
          <w:sz w:val="32"/>
          <w:szCs w:val="32"/>
        </w:rPr>
        <w:t>bLyke /keZ vkRe fu;a=.k dk /keZ gS] tks ,d eqlyeku dks bl ckr ij mHkkjrk gS fd og vius lHkh d`R;ksa vkSj dFkuksa esa vYykg dh izlUurk vkSj [kq'kh dks gkfly djus dk iz;kl djrk gS] vkSj ml dks Øksf/kr djus okyh pht+ksa dks djus ls cpko djrk gS] D;ksafd og tkurk gS fd vYykg rvkyk mldk fujh{k.k dj jgk gS vkSj ml ij voxr gS] vr% ftl pht+ dk vYykg us mls vkns'k fn;k gS] og mls djrk gS vkSj gj ml pht+ ls ftl ls mlus jksdk gS] nwj jgrk gSA pquk</w:t>
      </w:r>
      <w:r>
        <w:rPr>
          <w:rFonts w:cs="DevLys 020" w:ascii="DevLys 020" w:hAnsi="DevLys 020"/>
          <w:sz w:val="32"/>
          <w:szCs w:val="32"/>
        </w:rPr>
        <w:t>¡</w:t>
      </w:r>
      <w:r>
        <w:rPr>
          <w:rFonts w:cs="Kundli" w:ascii="Kundli" w:hAnsi="Kundli"/>
          <w:sz w:val="32"/>
          <w:szCs w:val="32"/>
        </w:rPr>
        <w:t xml:space="preserve">fp tc ,d eqlyeku pksjh ls cprk gS] rks og mls vYyk ds Mj ls NksM+rk gS] lqj{kk dehZ ds Mj ls ugha NksM+rk gS] mldk ;gh ekeyk vU; vijk/kksa ds lkFk gksrk gSA bLyke dh f'k{kk,a eqlyeku dks bl ckr dk izf'k{k.k nsrh gSa fd mldk izks{k vkSj izR;{k </w:t>
      </w:r>
      <w:r>
        <w:rPr>
          <w:rFonts w:cs="DevLys 210" w:ascii="DevLys 210" w:hAnsi="DevLys 210"/>
          <w:sz w:val="32"/>
          <w:szCs w:val="32"/>
        </w:rPr>
        <w:t>¼</w:t>
      </w:r>
      <w:r>
        <w:rPr>
          <w:rFonts w:cs="Kundli" w:ascii="Kundli" w:hAnsi="Kundli"/>
          <w:sz w:val="32"/>
          <w:szCs w:val="32"/>
        </w:rPr>
        <w:t>jgL; vkSj lkoZtfud ;k vUnj vkSj ckgj</w:t>
      </w:r>
      <w:r>
        <w:rPr>
          <w:rFonts w:cs="DevLys 210" w:ascii="DevLys 210" w:hAnsi="DevLys 210"/>
          <w:sz w:val="32"/>
          <w:szCs w:val="32"/>
        </w:rPr>
        <w:t>½</w:t>
      </w:r>
      <w:r>
        <w:rPr>
          <w:rFonts w:cs="Kundli" w:ascii="Kundli" w:hAnsi="Kundli"/>
          <w:sz w:val="32"/>
          <w:szCs w:val="32"/>
        </w:rPr>
        <w:t xml:space="preserve"> ,d tSlk gks] vYykg rvkyk dk Qjeku gS %</w:t>
      </w:r>
    </w:p>
    <w:p>
      <w:pPr>
        <w:pStyle w:val="Normal"/>
        <w:bidi w:val="0"/>
        <w:spacing w:before="80" w:after="80"/>
        <w:ind w:left="360" w:right="0" w:hanging="0"/>
        <w:jc w:val="left"/>
        <w:rPr>
          <w:rFonts w:ascii="DevLys 020" w:hAnsi="DevLys 020" w:cs="DevLys 020"/>
          <w:sz w:val="32"/>
          <w:szCs w:val="32"/>
        </w:rPr>
      </w:pPr>
      <w:r>
        <w:rPr>
          <w:rFonts w:cs="Kundli" w:ascii="Kundli" w:hAnsi="Kundli"/>
          <w:sz w:val="32"/>
          <w:szCs w:val="32"/>
        </w:rPr>
        <w:t xml:space="preserve">^^vxj rw </w:t>
      </w:r>
      <w:r>
        <w:rPr>
          <w:rFonts w:cs="DevLys 020" w:ascii="DevLys 020" w:hAnsi="DevLys 020"/>
          <w:sz w:val="32"/>
          <w:szCs w:val="32"/>
        </w:rPr>
        <w:t xml:space="preserve">Å¡ph ckr dgs rks og gj Nqih vkSj Nqih ls Nqih pht+ dks vPNh rjg tkurk gSA** </w:t>
      </w:r>
      <w:r>
        <w:rPr>
          <w:rFonts w:cs="DevLys 210" w:ascii="DevLys 210" w:hAnsi="DevLys 210"/>
          <w:sz w:val="32"/>
          <w:szCs w:val="32"/>
        </w:rPr>
        <w:t>¼</w:t>
      </w:r>
      <w:r>
        <w:rPr>
          <w:rFonts w:cs="DevLys 020" w:ascii="DevLys 020" w:hAnsi="DevLys 020"/>
          <w:sz w:val="32"/>
          <w:szCs w:val="32"/>
        </w:rPr>
        <w:t>lwjr rkgk %7</w:t>
      </w:r>
      <w:r>
        <w:rPr>
          <w:rFonts w:cs="DevLys 210" w:ascii="DevLys 210" w:hAnsi="DevLys 210"/>
          <w:sz w:val="32"/>
          <w:szCs w:val="32"/>
        </w:rPr>
        <w:t>½</w:t>
      </w:r>
    </w:p>
    <w:p>
      <w:pPr>
        <w:pStyle w:val="Normal"/>
        <w:bidi w:val="0"/>
        <w:spacing w:before="80" w:after="80"/>
        <w:ind w:left="360" w:right="0" w:hanging="0"/>
        <w:jc w:val="left"/>
        <w:rPr/>
      </w:pPr>
      <w:r>
        <w:rPr>
          <w:rFonts w:cs="DevLys 020" w:ascii="DevLys 020" w:hAnsi="DevLys 020"/>
          <w:sz w:val="32"/>
          <w:szCs w:val="32"/>
        </w:rPr>
        <w:t xml:space="preserve">rFkk vki </w:t>
      </w:r>
      <w:r>
        <w:rPr>
          <w:rFonts w:cs="Kundli" w:ascii="Kundli" w:hAnsi="Kundli"/>
          <w:sz w:val="32"/>
          <w:szCs w:val="32"/>
        </w:rPr>
        <w:t>lYyYykgq vySfg o lYye us ,glku ds ckjs esa Qjek;k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rqe vYykg dh bcknr bl izdkj djks fd xks;k rqe mls ns[k jgs gks] vxj rqe ls ,slk vuqHko u gks lds rks og rks fu%lUnsg rqEgsa ns[k </w:t>
      </w:r>
      <w:r>
        <w:rPr>
          <w:rFonts w:cs="DevLys 210" w:ascii="DevLys 210" w:hAnsi="DevLys 210"/>
          <w:sz w:val="32"/>
          <w:szCs w:val="32"/>
        </w:rPr>
        <w:t>¼</w:t>
      </w:r>
      <w:r>
        <w:rPr>
          <w:rFonts w:cs="Kundli" w:ascii="Kundli" w:hAnsi="Kundli"/>
          <w:sz w:val="32"/>
          <w:szCs w:val="32"/>
        </w:rPr>
        <w:t>gh</w:t>
      </w:r>
      <w:r>
        <w:rPr>
          <w:rFonts w:cs="DevLys 210" w:ascii="DevLys 210" w:hAnsi="DevLys 210"/>
          <w:sz w:val="32"/>
          <w:szCs w:val="32"/>
        </w:rPr>
        <w:t>½</w:t>
      </w:r>
      <w:r>
        <w:rPr>
          <w:rFonts w:cs="Kundli" w:ascii="Kundli" w:hAnsi="Kundli"/>
          <w:sz w:val="32"/>
          <w:szCs w:val="32"/>
        </w:rPr>
        <w:t xml:space="preserve"> jgk gSA** </w:t>
      </w:r>
      <w:r>
        <w:rPr>
          <w:rFonts w:cs="DevLys 210" w:ascii="DevLys 210" w:hAnsi="DevLys 210"/>
          <w:sz w:val="32"/>
          <w:szCs w:val="32"/>
        </w:rPr>
        <w:t>¼</w:t>
      </w:r>
      <w:r>
        <w:rPr>
          <w:rFonts w:cs="Kundli" w:ascii="Kundli" w:hAnsi="Kundli"/>
          <w:sz w:val="32"/>
          <w:szCs w:val="32"/>
        </w:rPr>
        <w:t>lghg cq[kkjh 1@27 gnhl ua-%50</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bLyke us vkRe fu;a=.k ds fl)kar dks fu;fer djus ds fy, fuEufyf[kr ckrksa dk ikyu fd;k gS %</w:t>
      </w:r>
    </w:p>
    <w:p>
      <w:pPr>
        <w:pStyle w:val="Normal"/>
        <w:bidi w:val="0"/>
        <w:spacing w:before="80" w:after="80"/>
        <w:ind w:left="360" w:right="0" w:hanging="0"/>
        <w:jc w:val="left"/>
        <w:rPr/>
      </w:pPr>
      <w:r>
        <w:rPr>
          <w:rFonts w:cs="Kundli" w:ascii="Kundli" w:hAnsi="Kundli"/>
          <w:b/>
          <w:bCs/>
          <w:sz w:val="32"/>
          <w:szCs w:val="32"/>
        </w:rPr>
        <w:t>izFke</w:t>
      </w:r>
      <w:r>
        <w:rPr>
          <w:rFonts w:cs="Kundli" w:ascii="Kundli" w:hAnsi="Kundli"/>
          <w:sz w:val="32"/>
          <w:szCs w:val="32"/>
        </w:rPr>
        <w:t xml:space="preserve"> % ,d ,sls iwT; </w:t>
      </w:r>
      <w:r>
        <w:rPr>
          <w:rFonts w:cs="DevLys 210" w:ascii="DevLys 210" w:hAnsi="DevLys 210"/>
          <w:sz w:val="32"/>
          <w:szCs w:val="32"/>
        </w:rPr>
        <w:t>¼</w:t>
      </w:r>
      <w:r>
        <w:rPr>
          <w:rFonts w:cs="Kundli" w:ascii="Kundli" w:hAnsi="Kundli"/>
          <w:sz w:val="32"/>
          <w:szCs w:val="32"/>
        </w:rPr>
        <w:t>ijes'oj</w:t>
      </w:r>
      <w:r>
        <w:rPr>
          <w:rFonts w:cs="DevLys 210" w:ascii="DevLys 210" w:hAnsi="DevLys 210"/>
          <w:sz w:val="32"/>
          <w:szCs w:val="32"/>
        </w:rPr>
        <w:t>½</w:t>
      </w:r>
      <w:r>
        <w:rPr>
          <w:rFonts w:cs="Kundli" w:ascii="Kundli" w:hAnsi="Kundli"/>
          <w:sz w:val="32"/>
          <w:szCs w:val="32"/>
        </w:rPr>
        <w:t xml:space="preserve"> ds otwn ij fo'okl j[kuk tks 'kfDroku] viuh t+kr vkSj xq.kksa esa dkfey] vkSj bl cz</w:t>
      </w:r>
      <w:r>
        <w:rPr>
          <w:rFonts w:cs="DevLys 020" w:ascii="DevLys 020" w:hAnsi="DevLys 020"/>
          <w:sz w:val="32"/>
          <w:szCs w:val="32"/>
        </w:rPr>
        <w:t>º</w:t>
      </w:r>
      <w:r>
        <w:rPr>
          <w:rFonts w:cs="Kundli" w:ascii="Kundli" w:hAnsi="Kundli"/>
          <w:sz w:val="32"/>
          <w:szCs w:val="32"/>
        </w:rPr>
        <w:t>ekaM esa gksus okyh pht+ksa dks tkuus okyk gS] vr% ogh pht+ ?kVrh gS tks og pkgrk gS] vYykg rvkyk dk Qjeku gS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og </w:t>
      </w:r>
      <w:r>
        <w:rPr>
          <w:rFonts w:cs="DevLys 210" w:ascii="DevLys 210" w:hAnsi="DevLys 210"/>
          <w:sz w:val="32"/>
          <w:szCs w:val="32"/>
        </w:rPr>
        <w:t>¼</w:t>
      </w:r>
      <w:r>
        <w:rPr>
          <w:rFonts w:cs="Kundli" w:ascii="Kundli" w:hAnsi="Kundli"/>
          <w:sz w:val="32"/>
          <w:szCs w:val="32"/>
        </w:rPr>
        <w:t>vPNh rjg</w:t>
      </w:r>
      <w:r>
        <w:rPr>
          <w:rFonts w:cs="DevLys 210" w:ascii="DevLys 210" w:hAnsi="DevLys 210"/>
          <w:sz w:val="32"/>
          <w:szCs w:val="32"/>
        </w:rPr>
        <w:t>½</w:t>
      </w:r>
      <w:r>
        <w:rPr>
          <w:rFonts w:cs="Kundli" w:ascii="Kundli" w:hAnsi="Kundli"/>
          <w:sz w:val="32"/>
          <w:szCs w:val="32"/>
        </w:rPr>
        <w:t xml:space="preserve"> tkurk gS ml pht+ dks tks /kjrh esa tk;s vkSj tks ml ls fudys] vkSj tks vkdk'k ls uhps vk;s vkSj tks dqN p&lt;+dj ml esa tk;s vkSj tgk</w:t>
      </w:r>
      <w:r>
        <w:rPr>
          <w:rFonts w:cs="DevLys 020" w:ascii="DevLys 020" w:hAnsi="DevLys 020"/>
          <w:sz w:val="32"/>
          <w:szCs w:val="32"/>
        </w:rPr>
        <w:t>¡</w:t>
      </w:r>
      <w:r>
        <w:rPr>
          <w:rFonts w:cs="Kundli" w:ascii="Kundli" w:hAnsi="Kundli"/>
          <w:sz w:val="32"/>
          <w:szCs w:val="32"/>
        </w:rPr>
        <w:t xml:space="preserve"> dgha rqe gks og rqEgkjs lkFk gS] vkSj tks dqN rqe dj jgs gks vYykg ns[k jgk gSA** </w:t>
      </w:r>
      <w:r>
        <w:rPr>
          <w:rFonts w:cs="DevLys 210" w:ascii="DevLys 210" w:hAnsi="DevLys 210"/>
          <w:sz w:val="32"/>
          <w:szCs w:val="32"/>
        </w:rPr>
        <w:t>¼</w:t>
      </w:r>
      <w:r>
        <w:rPr>
          <w:rFonts w:cs="Kundli" w:ascii="Kundli" w:hAnsi="Kundli"/>
          <w:sz w:val="32"/>
          <w:szCs w:val="32"/>
        </w:rPr>
        <w:t>lwjrqy&amp;gnhn %4</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cfYd mldk Kku ns[kh vkSj eglwl dh tkus okyh HkkSfrd pht+kas ls vkxs fudy dj fny ds vUnj [kVdus okyh ckrksa vkSj ololksa dks Hkh ?ksjs gq, gS] vYykg rvkyk dk Qjeku gS % ^^ge us euq"; dks iSnk fd;k gS vkSj ml ds fny esa tks fopkj iSnk gksrs gSa ge mUgsa tkurs gSa] vkSj ge mlds izk.kuk.h ls Hkh vf/kd d+jhc gSaA** </w:t>
      </w:r>
      <w:r>
        <w:rPr>
          <w:rFonts w:cs="DevLys 210" w:ascii="DevLys 210" w:hAnsi="DevLys 210"/>
          <w:sz w:val="32"/>
          <w:szCs w:val="32"/>
        </w:rPr>
        <w:t>¼</w:t>
      </w:r>
      <w:r>
        <w:rPr>
          <w:rFonts w:cs="Kundli" w:ascii="Kundli" w:hAnsi="Kundli"/>
          <w:sz w:val="32"/>
          <w:szCs w:val="32"/>
        </w:rPr>
        <w:t>lwjrqy d+kQ %16</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b/>
          <w:bCs/>
          <w:sz w:val="32"/>
          <w:szCs w:val="32"/>
        </w:rPr>
        <w:t>nwljk %</w:t>
      </w:r>
      <w:r>
        <w:rPr>
          <w:rFonts w:cs="Kundli" w:ascii="Kundli" w:hAnsi="Kundli"/>
          <w:sz w:val="32"/>
          <w:szCs w:val="32"/>
        </w:rPr>
        <w:t xml:space="preserve"> ejus ds ckn iqu% ft+Unk fd;s tkus vkSj mBk;s tkus ij fo'okl j[kuk] vYykg rvkyk dk Qjeku gS % ^^---og rqe lcdks t+:j fd+;ker ds fnu tek djsxkA** </w:t>
      </w:r>
      <w:r>
        <w:rPr>
          <w:rFonts w:cs="DevLys 210" w:ascii="DevLys 210" w:hAnsi="DevLys 210"/>
          <w:sz w:val="32"/>
          <w:szCs w:val="32"/>
        </w:rPr>
        <w:t>¼</w:t>
      </w:r>
      <w:r>
        <w:rPr>
          <w:rFonts w:cs="Kundli" w:ascii="Kundli" w:hAnsi="Kundli"/>
          <w:sz w:val="32"/>
          <w:szCs w:val="32"/>
        </w:rPr>
        <w:t>lwjrqu fulk %87</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b/>
          <w:bCs/>
          <w:sz w:val="32"/>
          <w:szCs w:val="32"/>
        </w:rPr>
        <w:t xml:space="preserve">rhljk </w:t>
      </w:r>
      <w:r>
        <w:rPr>
          <w:rFonts w:cs="Kundli" w:ascii="Kundli" w:hAnsi="Kundli"/>
          <w:sz w:val="32"/>
          <w:szCs w:val="32"/>
        </w:rPr>
        <w:t xml:space="preserve">% bl ckr ij fo'okl j[kuk fd izR;sd O;fDr dk fglkc O;fDrxr :i ls gksxk] vYykg rvkyk dk Qjeku gS fd % ^^dksbZ O;fDr fdlh nwljs dk cks&gt; ugha mBk;s xkA** </w:t>
      </w:r>
      <w:r>
        <w:rPr>
          <w:rFonts w:cs="DevLys 210" w:ascii="DevLys 210" w:hAnsi="DevLys 210"/>
          <w:sz w:val="32"/>
          <w:szCs w:val="32"/>
        </w:rPr>
        <w:t>¼</w:t>
      </w:r>
      <w:r>
        <w:rPr>
          <w:rFonts w:cs="Kundli" w:ascii="Kundli" w:hAnsi="Kundli"/>
          <w:sz w:val="32"/>
          <w:szCs w:val="32"/>
        </w:rPr>
        <w:t>lwjrqUuTe %38</w:t>
      </w:r>
      <w:r>
        <w:rPr>
          <w:rFonts w:cs="DevLys 210" w:ascii="DevLys 210" w:hAnsi="DevLys 210"/>
          <w:sz w:val="32"/>
          <w:szCs w:val="32"/>
        </w:rPr>
        <w:t>½</w:t>
      </w:r>
    </w:p>
    <w:p>
      <w:pPr>
        <w:pStyle w:val="Normal"/>
        <w:bidi w:val="0"/>
        <w:spacing w:before="80" w:after="80"/>
        <w:ind w:left="360" w:right="0" w:hanging="0"/>
        <w:jc w:val="left"/>
        <w:rPr/>
      </w:pPr>
      <w:r>
        <w:rPr>
          <w:rFonts w:cs="Kundli" w:ascii="Kundli" w:hAnsi="Kundli"/>
          <w:sz w:val="32"/>
          <w:szCs w:val="32"/>
        </w:rPr>
        <w:t>pquk</w:t>
      </w:r>
      <w:r>
        <w:rPr>
          <w:rFonts w:cs="DevLys 020" w:ascii="DevLys 020" w:hAnsi="DevLys 020"/>
          <w:sz w:val="32"/>
          <w:szCs w:val="32"/>
        </w:rPr>
        <w:t>¡</w:t>
      </w:r>
      <w:r>
        <w:rPr>
          <w:rFonts w:cs="Kundli" w:ascii="Kundli" w:hAnsi="Kundli"/>
          <w:sz w:val="32"/>
          <w:szCs w:val="32"/>
        </w:rPr>
        <w:t>fp gj vkneh vYykg ds lkeus vius gj NksVs&amp;cM+s vkSj vPNs&amp;cqjs dkeksa vSj dFkuksa ij fglkc nsus dk ck/; gS] vr% og HkykbZ ij usfd;ksa ds }kjk vkSj cqjkbZ ij xqukgksa ds }kjk cnyk fn;k tk;s xk] vYykg rvkyk dk Qjeku gS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tks O;fDr ,d d.k ds cjkcj vPNkbZ djs xk og mls ns[k ysxk] vkSj tks vkneh ,d d.k ds cjkcj cqjkbZ djs xk] og mls ns[k ysxkA** </w:t>
      </w:r>
      <w:r>
        <w:rPr>
          <w:rFonts w:cs="DevLys 210" w:ascii="DevLys 210" w:hAnsi="DevLys 210"/>
          <w:sz w:val="32"/>
          <w:szCs w:val="32"/>
        </w:rPr>
        <w:t>¼</w:t>
      </w:r>
      <w:r>
        <w:rPr>
          <w:rFonts w:cs="Kundli" w:ascii="Kundli" w:hAnsi="Kundli"/>
          <w:sz w:val="32"/>
          <w:szCs w:val="32"/>
        </w:rPr>
        <w:t>lwjrqT+t+yt+yk %7&amp;8</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b/>
          <w:bCs/>
          <w:sz w:val="32"/>
          <w:szCs w:val="32"/>
        </w:rPr>
        <w:t xml:space="preserve">pkSFkk </w:t>
      </w:r>
      <w:r>
        <w:rPr>
          <w:rFonts w:cs="Kundli" w:ascii="Kundli" w:hAnsi="Kundli"/>
          <w:sz w:val="32"/>
          <w:szCs w:val="32"/>
        </w:rPr>
        <w:t>% vYykg vkSj mlds jlwy dh Qjekacjnkjh vkSj mudh egCcr dks muds flok; gj ,d ij izkFkfedrk vkSj ojh;rk nsuk] pkgs og dksbZ Hkh gks] vYykg rvkyk dk Qjeku gS % ^^vki dg nhft, fd vxj rqEgkjs cki] rqEgkjs csVs vkSj rqEgkjs HkkbZ vkSj rqEgkjh chfo;k</w:t>
      </w:r>
      <w:r>
        <w:rPr>
          <w:rFonts w:cs="DevLys 020" w:ascii="DevLys 020" w:hAnsi="DevLys 020"/>
          <w:sz w:val="32"/>
          <w:szCs w:val="32"/>
        </w:rPr>
        <w:t>¡</w:t>
      </w:r>
      <w:r>
        <w:rPr>
          <w:rFonts w:cs="Kundli" w:ascii="Kundli" w:hAnsi="Kundli"/>
          <w:sz w:val="32"/>
          <w:szCs w:val="32"/>
        </w:rPr>
        <w:t xml:space="preserve"> vkSj rqEgkjs oa'k vkSj dek;k gqvk /ku vkSj og frtkjr ftldh deh ls rqe Mjrs gks] vkSj os ?kj ftUgsa rqe I;kjk j[krs gks </w:t>
      </w:r>
      <w:r>
        <w:rPr>
          <w:rFonts w:cs="DevLys 210" w:ascii="DevLys 210" w:hAnsi="DevLys 210"/>
          <w:sz w:val="32"/>
          <w:szCs w:val="32"/>
        </w:rPr>
        <w:t>¼</w:t>
      </w:r>
      <w:r>
        <w:rPr>
          <w:rFonts w:cs="Kundli" w:ascii="Kundli" w:hAnsi="Kundli"/>
          <w:sz w:val="32"/>
          <w:szCs w:val="32"/>
        </w:rPr>
        <w:t>vxj</w:t>
      </w:r>
      <w:r>
        <w:rPr>
          <w:rFonts w:cs="DevLys 210" w:ascii="DevLys 210" w:hAnsi="DevLys 210"/>
          <w:sz w:val="32"/>
          <w:szCs w:val="32"/>
        </w:rPr>
        <w:t>½</w:t>
      </w:r>
      <w:r>
        <w:rPr>
          <w:rFonts w:cs="Kundli" w:ascii="Kundli" w:hAnsi="Kundli"/>
          <w:sz w:val="32"/>
          <w:szCs w:val="32"/>
        </w:rPr>
        <w:t xml:space="preserve"> ;g rqEgsa vYykg vkSj mlds jlwy vkSj vYykg dh jkg esa ftgkn ls vf/kd I;kjk gS] rks rqe bafrt+kj djks fd vYykg viuk vt+kc ys vk,] vYykg rvkyk Qkfld+ksa dks jkLrk ugha fn[kkrk gSA** </w:t>
      </w:r>
      <w:r>
        <w:rPr>
          <w:rFonts w:cs="DevLys 210" w:ascii="DevLys 210" w:hAnsi="DevLys 210"/>
          <w:sz w:val="32"/>
          <w:szCs w:val="32"/>
        </w:rPr>
        <w:t>¼</w:t>
      </w:r>
      <w:r>
        <w:rPr>
          <w:rFonts w:cs="Kundli" w:ascii="Kundli" w:hAnsi="Kundli"/>
          <w:sz w:val="32"/>
          <w:szCs w:val="32"/>
        </w:rPr>
        <w:t>lwjrq</w:t>
      </w:r>
      <w:r>
        <w:rPr>
          <w:rFonts w:cs="DevLys 020" w:ascii="DevLys 020" w:hAnsi="DevLys 020"/>
          <w:sz w:val="32"/>
          <w:szCs w:val="32"/>
        </w:rPr>
        <w:t>Ù</w:t>
      </w:r>
      <w:r>
        <w:rPr>
          <w:rFonts w:cs="Kundli" w:ascii="Kundli" w:hAnsi="Kundli"/>
          <w:sz w:val="32"/>
          <w:szCs w:val="32"/>
        </w:rPr>
        <w:t>kkSck %24</w:t>
      </w:r>
      <w:r>
        <w:rPr>
          <w:rFonts w:cs="DevLys 210" w:ascii="DevLys 210" w:hAnsi="DevLys 210"/>
          <w:sz w:val="32"/>
          <w:szCs w:val="32"/>
        </w:rPr>
        <w:t>½</w:t>
      </w:r>
    </w:p>
    <w:p>
      <w:pPr>
        <w:pStyle w:val="Normal"/>
        <w:numPr>
          <w:ilvl w:val="0"/>
          <w:numId w:val="115"/>
        </w:numPr>
        <w:bidi w:val="0"/>
        <w:spacing w:before="80" w:after="80"/>
        <w:ind w:left="720" w:right="0" w:hanging="360"/>
        <w:jc w:val="left"/>
        <w:rPr>
          <w:rFonts w:ascii="Kundli" w:hAnsi="Kundli" w:cs="Kundli"/>
          <w:sz w:val="32"/>
          <w:szCs w:val="32"/>
        </w:rPr>
      </w:pPr>
      <w:r>
        <w:rPr>
          <w:rFonts w:cs="Kundli" w:ascii="Kundli" w:hAnsi="Kundli"/>
          <w:sz w:val="32"/>
          <w:szCs w:val="32"/>
        </w:rPr>
        <w:t>bLyke /keZ esa usfd;k</w:t>
      </w:r>
      <w:r>
        <w:rPr>
          <w:rFonts w:cs="DevLys 020" w:ascii="DevLys 020" w:hAnsi="DevLys 020"/>
          <w:sz w:val="32"/>
          <w:szCs w:val="32"/>
        </w:rPr>
        <w:t>¡</w:t>
      </w:r>
      <w:r>
        <w:rPr>
          <w:rFonts w:cs="Kundli" w:ascii="Kundli" w:hAnsi="Kundli"/>
          <w:sz w:val="32"/>
          <w:szCs w:val="32"/>
        </w:rPr>
        <w:t xml:space="preserve"> dbZ xquk c&lt;+k nh tkrh gSa] fdUrq cqjkbZ;ksa dk cnyk mlh ds leku fn;k tkrk gS] vYykg rvkyk d Qjeku gS % ^^tks balku vPNk dke djs xk mls mlds  nl xquk feyas xs] vkSj tks cqjs dke djs xk mls mlds cjkcj lt+k feys xh vkSj mu yksxksa ij t+qYe u gksxkA** </w:t>
      </w:r>
      <w:r>
        <w:rPr>
          <w:rFonts w:cs="DevLys 210" w:ascii="DevLys 210" w:hAnsi="DevLys 210"/>
          <w:sz w:val="32"/>
          <w:szCs w:val="32"/>
        </w:rPr>
        <w:t>¼</w:t>
      </w:r>
      <w:r>
        <w:rPr>
          <w:rFonts w:cs="Kundli" w:ascii="Kundli" w:hAnsi="Kundli"/>
          <w:sz w:val="32"/>
          <w:szCs w:val="32"/>
        </w:rPr>
        <w:t>lwjrqy vUvke %160</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blh rjg bLyke yksxksa dks vPNh uh;r ij Hkh lokc nsrk gS] vxjps og ml ij vey u dj lds] pquk</w:t>
      </w:r>
      <w:r>
        <w:rPr>
          <w:rFonts w:cs="DevLys 020" w:ascii="DevLys 020" w:hAnsi="DevLys 020"/>
          <w:sz w:val="32"/>
          <w:szCs w:val="32"/>
        </w:rPr>
        <w:t>¡</w:t>
      </w:r>
      <w:r>
        <w:rPr>
          <w:rFonts w:cs="Kundli" w:ascii="Kundli" w:hAnsi="Kundli"/>
          <w:sz w:val="32"/>
          <w:szCs w:val="32"/>
        </w:rPr>
        <w:t>fp ;fn og usdh dk bjknk dj ys vkSj mls u dj lds rks mlds fy, ,d usdh fy[kh tkrh gS] cfYd ekeyk bl ls Hkh c&lt;+dj gS] pquk</w:t>
      </w:r>
      <w:r>
        <w:rPr>
          <w:rFonts w:cs="DevLys 020" w:ascii="DevLys 020" w:hAnsi="DevLys 020"/>
          <w:sz w:val="32"/>
          <w:szCs w:val="32"/>
        </w:rPr>
        <w:t>¡</w:t>
      </w:r>
      <w:r>
        <w:rPr>
          <w:rFonts w:cs="Kundli" w:ascii="Kundli" w:hAnsi="Kundli"/>
          <w:sz w:val="32"/>
          <w:szCs w:val="32"/>
        </w:rPr>
        <w:t xml:space="preserve">fp ;fn eqlyeku cqjkbZ dk bjknk djs fQj vYykg ds vt+kc ls Mj dj mls u djs rks vYykg rvkyk mls bl ij lokc nsrk gS] D;ksafd mlus bl xqukg dks vYykg ds Hk; ls NksM+ fn;k] vYykg ds iSx+Ecj lYyYykgq vySfg o lYye Qjekrs gSa fd vYykg rvkyk Qjekrk gS % ^^tc esjk cUnk fdlh cqjkbZ dk bjknk djs] rks mls mlds </w:t>
      </w:r>
      <w:r>
        <w:rPr>
          <w:rFonts w:cs="DevLys 020" w:ascii="DevLys 020" w:hAnsi="DevLys 020"/>
          <w:sz w:val="32"/>
          <w:szCs w:val="32"/>
        </w:rPr>
        <w:t>Å</w:t>
      </w:r>
      <w:r>
        <w:rPr>
          <w:rFonts w:cs="Kundli" w:ascii="Kundli" w:hAnsi="Kundli"/>
          <w:sz w:val="32"/>
          <w:szCs w:val="32"/>
        </w:rPr>
        <w:t>ij xqukg u fy[kks ;gk</w:t>
      </w:r>
      <w:r>
        <w:rPr>
          <w:rFonts w:cs="DevLys 020" w:ascii="DevLys 020" w:hAnsi="DevLys 020"/>
          <w:sz w:val="32"/>
          <w:szCs w:val="32"/>
        </w:rPr>
        <w:t>¡</w:t>
      </w:r>
      <w:r>
        <w:rPr>
          <w:rFonts w:cs="Kundli" w:ascii="Kundli" w:hAnsi="Kundli"/>
          <w:sz w:val="32"/>
          <w:szCs w:val="32"/>
        </w:rPr>
        <w:t xml:space="preserve"> rd fd og mls dj ys] vxj og ml xqukg dks dj ys rks mlh ds cjkcj xqukg fy[kks] vkSj vxj og mls esjh otg ls NksM+ ns rks mls mlds fy, ,d usdh fy[k nks] vkSj tc fdlh usdh dk bjknk djs fQj mls u djs rc Hkh mls mlds fy, ,d usdh fy[kks] vkSj vxj og mls dj ys rks mls mlds fy, nl xquk ls ysdj lkr lkS xquk rd fy[kksA** </w:t>
      </w:r>
      <w:r>
        <w:rPr>
          <w:rFonts w:cs="DevLys 210" w:ascii="DevLys 210" w:hAnsi="DevLys 210"/>
          <w:sz w:val="32"/>
          <w:szCs w:val="32"/>
        </w:rPr>
        <w:t>¼</w:t>
      </w:r>
      <w:r>
        <w:rPr>
          <w:rFonts w:cs="Kundli" w:ascii="Kundli" w:hAnsi="Kundli"/>
          <w:sz w:val="32"/>
          <w:szCs w:val="32"/>
        </w:rPr>
        <w:t>lghg cq[kkjh 6@2724 gnhl ua-%7026</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cfYd bLyke esa oS/k uQlkuh 'kgorsa Hkh bcknrks esa cny tkrh gSa ftu ij eqlyeku dks iq.; feyrk gS vxj mlds lkFk vPNh uh;r vkSj vPNk y{; </w:t>
      </w:r>
      <w:r>
        <w:rPr>
          <w:rFonts w:cs="DevLys 210" w:ascii="DevLys 210" w:hAnsi="DevLys 210"/>
          <w:sz w:val="32"/>
          <w:szCs w:val="32"/>
        </w:rPr>
        <w:t>¼</w:t>
      </w:r>
      <w:r>
        <w:rPr>
          <w:rFonts w:cs="Kundli" w:ascii="Kundli" w:hAnsi="Kundli"/>
          <w:sz w:val="32"/>
          <w:szCs w:val="32"/>
        </w:rPr>
        <w:t>LosPNk</w:t>
      </w:r>
      <w:r>
        <w:rPr>
          <w:rFonts w:cs="DevLys 210" w:ascii="DevLys 210" w:hAnsi="DevLys 210"/>
          <w:sz w:val="32"/>
          <w:szCs w:val="32"/>
        </w:rPr>
        <w:t>½</w:t>
      </w:r>
      <w:r>
        <w:rPr>
          <w:rFonts w:cs="Kundli" w:ascii="Kundli" w:hAnsi="Kundli"/>
          <w:sz w:val="32"/>
          <w:szCs w:val="32"/>
        </w:rPr>
        <w:t xml:space="preserve"> ik;k tkrk gks] vxj [kkus ihus ls vkneh dh uh;r vius 'kjhj vkSj oS/k dekbZ ds fy, dk;Z 'kfDr dh j{kk djuk gks] rkfd vYykg rvkyk us mlds </w:t>
      </w:r>
      <w:r>
        <w:rPr>
          <w:rFonts w:cs="DevLys 020" w:ascii="DevLys 020" w:hAnsi="DevLys 020"/>
          <w:sz w:val="32"/>
          <w:szCs w:val="32"/>
        </w:rPr>
        <w:t>Å</w:t>
      </w:r>
      <w:r>
        <w:rPr>
          <w:rFonts w:cs="Kundli" w:ascii="Kundli" w:hAnsi="Kundli"/>
          <w:sz w:val="32"/>
          <w:szCs w:val="32"/>
        </w:rPr>
        <w:t xml:space="preserve">ij tks bcknr] vius choh cPpksa vkSj vius ekrgr yksxksa ij [kpZ djuk vfuok;Z fd;k gS mldh vnk;xh dj lds rks mldk ;g vey bcknr le&gt;k tk;sxk ftl ij mls lokc feysxk] vki lYyYykgq vySfg o lYye dk Qjeku gS % ^^tc vkneh viuh choh </w:t>
      </w:r>
      <w:r>
        <w:rPr>
          <w:rFonts w:cs="DevLys 210" w:ascii="DevLys 210" w:hAnsi="DevLys 210"/>
          <w:sz w:val="32"/>
          <w:szCs w:val="32"/>
        </w:rPr>
        <w:t>¼</w:t>
      </w:r>
      <w:r>
        <w:rPr>
          <w:rFonts w:cs="Kundli" w:ascii="Kundli" w:hAnsi="Kundli"/>
          <w:sz w:val="32"/>
          <w:szCs w:val="32"/>
        </w:rPr>
        <w:t>cPpksa</w:t>
      </w:r>
      <w:r>
        <w:rPr>
          <w:rFonts w:cs="DevLys 210" w:ascii="DevLys 210" w:hAnsi="DevLys 210"/>
          <w:sz w:val="32"/>
          <w:szCs w:val="32"/>
        </w:rPr>
        <w:t>½</w:t>
      </w:r>
      <w:r>
        <w:rPr>
          <w:rFonts w:cs="Kundli" w:ascii="Kundli" w:hAnsi="Kundli"/>
          <w:sz w:val="32"/>
          <w:szCs w:val="32"/>
        </w:rPr>
        <w:t xml:space="preserve"> ij vtz o lokc dh uh;r ls [kpZ djrk gS rks ;g mlds fy, lnd+k gksrk gSA** </w:t>
      </w:r>
      <w:r>
        <w:rPr>
          <w:rFonts w:cs="DevLys 210" w:ascii="DevLys 210" w:hAnsi="DevLys 210"/>
          <w:sz w:val="32"/>
          <w:szCs w:val="32"/>
        </w:rPr>
        <w:t>¼</w:t>
      </w:r>
      <w:r>
        <w:rPr>
          <w:rFonts w:cs="Kundli" w:ascii="Kundli" w:hAnsi="Kundli"/>
          <w:sz w:val="32"/>
          <w:szCs w:val="32"/>
        </w:rPr>
        <w:t>lghg cq[kkjh 1@30 gnhl ua-%55</w:t>
      </w:r>
      <w:r>
        <w:rPr>
          <w:rFonts w:cs="DevLys 210" w:ascii="DevLys 210" w:hAnsi="DevLys 210"/>
          <w:sz w:val="32"/>
          <w:szCs w:val="32"/>
        </w:rPr>
        <w:t>½</w:t>
      </w:r>
    </w:p>
    <w:p>
      <w:pPr>
        <w:pStyle w:val="TextBody"/>
        <w:tabs>
          <w:tab w:val="clear" w:pos="720"/>
          <w:tab w:val="right" w:pos="3240" w:leader="none"/>
        </w:tabs>
        <w:bidi w:val="0"/>
        <w:spacing w:before="80" w:after="80"/>
        <w:jc w:val="left"/>
        <w:rPr>
          <w:rFonts w:ascii="DevLys 020" w:hAnsi="DevLys 020" w:cs="AL-Mohanad Bold"/>
          <w:sz w:val="32"/>
          <w:szCs w:val="32"/>
        </w:rPr>
      </w:pPr>
      <w:r>
        <w:rPr>
          <w:rFonts w:cs="Kundli" w:ascii="Kundli" w:hAnsi="Kundli"/>
          <w:sz w:val="32"/>
          <w:szCs w:val="32"/>
        </w:rPr>
        <w:t xml:space="preserve">blh izdkj vkneh dk viuh choh ds lkFk oS/k :i ls viuh dkeokluk iwjh djuk] ;fn mlds lkFk Lo;a viuh vkSj viuh choh dh ikdnkeuh vkSj voS/k dke esa iM+us ls cpko djus dh uh;r lfEefyr gks rks mldk ;g dk;Z bcknr gksxk ftl ij iq.; feysxk] vYykg ds iSx+Ecj lYyYykgq vySfg o lYye Qjekrs gSa % </w:t>
      </w:r>
      <w:r>
        <w:rPr>
          <w:rFonts w:cs="AL-Mohanad Bold" w:ascii="DevLys 020" w:hAnsi="DevLys 020"/>
          <w:sz w:val="32"/>
          <w:szCs w:val="32"/>
        </w:rPr>
        <w:t>vkSj rqEgkjs lEHkksx djus esa Hkh lnd+k ¼iq.;½ gS] yksxksa us dgk% ,s vYykg ds jlwy! ge eas ls ,d O;fDr vius dkeokluk dh iwfrZ djrk gS vkSj mls mlesa iq.; Hkh feysxk \ vki us dgk% rqEgkjk D;k fopkj gS ;fn og viuh dkeokluk dks fu"ks/k pht+ksa esa iwjk djrk \ &amp; vFkkZr D;k mls ml ij iki feyrk\&amp; blh izdkj tc mlus mls oS/k pht+ksa esa j[kk rks mls ml ij iq.; feysxkA</w:t>
      </w:r>
      <w:r>
        <w:rPr>
          <w:rFonts w:cs="Kundli" w:ascii="Kundli" w:hAnsi="Kundli"/>
          <w:sz w:val="32"/>
          <w:szCs w:val="32"/>
        </w:rPr>
        <w:t xml:space="preserve">** </w:t>
      </w:r>
      <w:r>
        <w:rPr>
          <w:rFonts w:cs="DevLys 210" w:ascii="DevLys 210" w:hAnsi="DevLys 210"/>
          <w:sz w:val="32"/>
          <w:szCs w:val="32"/>
        </w:rPr>
        <w:t>¼</w:t>
      </w:r>
      <w:r>
        <w:rPr>
          <w:rFonts w:cs="Kundli" w:ascii="Kundli" w:hAnsi="Kundli"/>
          <w:sz w:val="32"/>
          <w:szCs w:val="32"/>
        </w:rPr>
        <w:t>lghg eqfLye 2@697 gnhl ua-%1006</w:t>
      </w:r>
      <w:r>
        <w:rPr>
          <w:rFonts w:cs="DevLys 210" w:ascii="DevLys 210" w:hAnsi="DevLys 210"/>
          <w:sz w:val="32"/>
          <w:szCs w:val="32"/>
        </w:rPr>
        <w:t>½</w:t>
      </w:r>
    </w:p>
    <w:p>
      <w:pPr>
        <w:pStyle w:val="Normal"/>
        <w:bidi w:val="0"/>
        <w:spacing w:before="80" w:after="80"/>
        <w:jc w:val="left"/>
        <w:rPr>
          <w:rFonts w:ascii="Kundli" w:hAnsi="Kundli" w:cs="Kundli"/>
          <w:sz w:val="32"/>
          <w:szCs w:val="32"/>
        </w:rPr>
      </w:pPr>
      <w:r>
        <w:rPr>
          <w:rFonts w:cs="Kundli" w:ascii="Kundli" w:hAnsi="Kundli"/>
          <w:sz w:val="32"/>
          <w:szCs w:val="32"/>
        </w:rPr>
        <w:t xml:space="preserve">cfYd eqlyeku tks Hkh vey djrk gS vxj mlds vUnj mldh uh;r vPNh gS rks og mlds fy, ln~d+k gS] vki lYyYykgq vySfg o lYye Qjekrs gSa % </w:t>
      </w:r>
      <w:r>
        <w:rPr>
          <w:rFonts w:cs="Kundli" w:ascii="Kundli" w:hAnsi="Kundli"/>
          <w:color w:val="000080"/>
          <w:sz w:val="32"/>
          <w:szCs w:val="32"/>
        </w:rPr>
        <w:t>^^gj eqlyeku ij ln~d+k o [k+Sjkr djuk okftc gSA**</w:t>
      </w:r>
      <w:r>
        <w:rPr>
          <w:rFonts w:cs="Kundli" w:ascii="Kundli" w:hAnsi="Kundli"/>
          <w:sz w:val="32"/>
          <w:szCs w:val="32"/>
        </w:rPr>
        <w:t xml:space="preserve"> iwNk x;k % vki crk;sa fd vxj mlds ikl ¼ln~d+k ds fy, ½ dqN u gks rks\ vki us mÙkj fn;k % </w:t>
      </w:r>
      <w:r>
        <w:rPr>
          <w:rFonts w:cs="Kundli" w:ascii="Kundli" w:hAnsi="Kundli"/>
          <w:color w:val="000080"/>
          <w:sz w:val="32"/>
          <w:szCs w:val="32"/>
        </w:rPr>
        <w:t>^^vius gkFk ls dk;Z djs] ftl ls vius vki dks ykHk igq¡pk, vkSj ln~d+k Hkh djsA**</w:t>
      </w:r>
      <w:r>
        <w:rPr>
          <w:rFonts w:cs="Kundli" w:ascii="Kundli" w:hAnsi="Kundli"/>
          <w:sz w:val="32"/>
          <w:szCs w:val="32"/>
        </w:rPr>
        <w:t xml:space="preserve"> dgk x;k % vki crk;sa fd vxj mlds ikl bldh rkd+r u gks\ vki us Qjek;k % </w:t>
      </w:r>
      <w:r>
        <w:rPr>
          <w:rFonts w:cs="Kundli" w:ascii="Kundli" w:hAnsi="Kundli"/>
          <w:color w:val="000080"/>
          <w:sz w:val="32"/>
          <w:szCs w:val="32"/>
        </w:rPr>
        <w:t>^^fdlh ijs'kku gky t+:jrean dh lgk;rk dj nsA**</w:t>
      </w:r>
      <w:r>
        <w:rPr>
          <w:rFonts w:cs="Kundli" w:ascii="Kundli" w:hAnsi="Kundli"/>
          <w:sz w:val="32"/>
          <w:szCs w:val="32"/>
        </w:rPr>
        <w:t xml:space="preserve"> iwNk x;k % vxj og ,slk u dj lds rks\ vki us Qjek;k % ^^HkykbZ dk gqDe ns ;k dgk fd HkykbZ dk dke djsA** yksxksa us dgk % ^^vxj og ,slk u dj lds\ vki us Qjek;k % ^^mls pkfg, fd cqjkbZ ls :d tk, D;ksafd ;g mlds fy, ln~d+k gSA** ¼lghg cq[kkjh 5@2241 gnhl ua-% 5676</w:t>
      </w:r>
      <w:r>
        <w:rPr>
          <w:rFonts w:cs="DevLys 210" w:ascii="DevLys 210" w:hAnsi="DevLys 210"/>
          <w:sz w:val="32"/>
          <w:szCs w:val="32"/>
        </w:rPr>
        <w:t>½</w:t>
      </w:r>
    </w:p>
    <w:p>
      <w:pPr>
        <w:pStyle w:val="Normal"/>
        <w:numPr>
          <w:ilvl w:val="0"/>
          <w:numId w:val="108"/>
        </w:numPr>
        <w:bidi w:val="0"/>
        <w:spacing w:before="80" w:after="80"/>
        <w:ind w:left="360" w:right="0" w:hanging="360"/>
        <w:jc w:val="left"/>
        <w:rPr>
          <w:rFonts w:ascii="Kundli" w:hAnsi="Kundli" w:cs="Kundli"/>
          <w:sz w:val="32"/>
          <w:szCs w:val="32"/>
        </w:rPr>
      </w:pPr>
      <w:r>
        <w:rPr>
          <w:rFonts w:cs="Kundli" w:ascii="Kundli" w:hAnsi="Kundli"/>
          <w:sz w:val="32"/>
          <w:szCs w:val="32"/>
        </w:rPr>
        <w:t xml:space="preserve">bLyke /keZ esa lPph rkSck djus okys] vius xqukgksa ij 'kfeZUnk vkSj nqckjk ml xqukg dh rjQ u iyVus dk lqn`&lt;+ ladYi djus okys ikfi;ksa ds iki usfd;ksa esa cny fn;s tkrs gSaA vYykg rvkyk dk Qjeku gS %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vkSj tks yksx vYykg ds lkFk fdlh nwljs ekcwn dks ugha iqdkjrs vkSj fdlh ,sls balku dks ftl dk d+Ry djuk vYykg rvkyk us gjke fd;k gks] flok; gd+ ds og d+Ry ugh djrs] u og cndkj gksrs gSa vkSj tks dksbZ ;g vey djs og vius </w:t>
      </w:r>
      <w:r>
        <w:rPr>
          <w:rFonts w:cs="DevLys 020" w:ascii="DevLys 020" w:hAnsi="DevLys 020"/>
          <w:sz w:val="32"/>
          <w:szCs w:val="32"/>
        </w:rPr>
        <w:t>Å</w:t>
      </w:r>
      <w:r>
        <w:rPr>
          <w:rFonts w:cs="Kundli" w:ascii="Kundli" w:hAnsi="Kundli"/>
          <w:sz w:val="32"/>
          <w:szCs w:val="32"/>
        </w:rPr>
        <w:t xml:space="preserve">ij dM+h ;kruk ysxkA mls fd+;ker ds fnu nqxquk vt+kc fn;k tk;sxk vkSj og vieku vkSj vuknj </w:t>
      </w:r>
      <w:r>
        <w:rPr>
          <w:rFonts w:cs="DevLys 210" w:ascii="DevLys 210" w:hAnsi="DevLys 210"/>
          <w:sz w:val="32"/>
          <w:szCs w:val="32"/>
        </w:rPr>
        <w:t>¼</w:t>
      </w:r>
      <w:r>
        <w:rPr>
          <w:rFonts w:cs="Kundli" w:ascii="Kundli" w:hAnsi="Kundli"/>
          <w:sz w:val="32"/>
          <w:szCs w:val="32"/>
        </w:rPr>
        <w:t>:lokbZ</w:t>
      </w:r>
      <w:r>
        <w:rPr>
          <w:rFonts w:cs="DevLys 210" w:ascii="DevLys 210" w:hAnsi="DevLys 210"/>
          <w:sz w:val="32"/>
          <w:szCs w:val="32"/>
        </w:rPr>
        <w:t>½</w:t>
      </w:r>
      <w:r>
        <w:rPr>
          <w:rFonts w:cs="Kundli" w:ascii="Kundli" w:hAnsi="Kundli"/>
          <w:sz w:val="32"/>
          <w:szCs w:val="32"/>
        </w:rPr>
        <w:t xml:space="preserve"> ds lkFk ges'kk ogha jgs xkA mu yksxksa ds flok; tks ekQh ek</w:t>
      </w:r>
      <w:r>
        <w:rPr>
          <w:rFonts w:cs="DevLys 020" w:ascii="DevLys 020" w:hAnsi="DevLys 020"/>
          <w:sz w:val="32"/>
          <w:szCs w:val="32"/>
        </w:rPr>
        <w:t>¡</w:t>
      </w:r>
      <w:r>
        <w:rPr>
          <w:rFonts w:cs="Kundli" w:ascii="Kundli" w:hAnsi="Kundli"/>
          <w:sz w:val="32"/>
          <w:szCs w:val="32"/>
        </w:rPr>
        <w:t xml:space="preserve">x ysa vkSj bZeku yk;sa vkSj usd dke djsa] ,sls yksxksa ds xqukgksa dks vYykg </w:t>
      </w:r>
      <w:r>
        <w:rPr>
          <w:rFonts w:cs="DevLys 210" w:ascii="DevLys 210" w:hAnsi="DevLys 210"/>
          <w:sz w:val="32"/>
          <w:szCs w:val="32"/>
        </w:rPr>
        <w:t>¼</w:t>
      </w:r>
      <w:r>
        <w:rPr>
          <w:rFonts w:cs="Kundli" w:ascii="Kundli" w:hAnsi="Kundli"/>
          <w:sz w:val="32"/>
          <w:szCs w:val="32"/>
        </w:rPr>
        <w:t>rvkyk</w:t>
      </w:r>
      <w:r>
        <w:rPr>
          <w:rFonts w:cs="DevLys 210" w:ascii="DevLys 210" w:hAnsi="DevLys 210"/>
          <w:sz w:val="32"/>
          <w:szCs w:val="32"/>
        </w:rPr>
        <w:t>½</w:t>
      </w:r>
      <w:r>
        <w:rPr>
          <w:rFonts w:cs="Kundli" w:ascii="Kundli" w:hAnsi="Kundli"/>
          <w:sz w:val="32"/>
          <w:szCs w:val="32"/>
        </w:rPr>
        <w:t xml:space="preserve"> usdh esa cny nsrk gS] vYykg rvkyk cM+k c['kus okyk vkSj jge djus okyk gSA** </w:t>
      </w:r>
      <w:r>
        <w:rPr>
          <w:rFonts w:cs="DevLys 210" w:ascii="DevLys 210" w:hAnsi="DevLys 210"/>
          <w:sz w:val="32"/>
          <w:szCs w:val="32"/>
        </w:rPr>
        <w:t>¼</w:t>
      </w:r>
      <w:r>
        <w:rPr>
          <w:rFonts w:cs="Kundli" w:ascii="Kundli" w:hAnsi="Kundli"/>
          <w:sz w:val="32"/>
          <w:szCs w:val="32"/>
        </w:rPr>
        <w:t>lwjrqy Q+qjd+ku %68&amp;70</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g mu xqukgksa ds ckjs esa gS ftu dk vYykg rvkyk ds gqd+wd ls laca/k gS] fdUrq ftu pht+ksa dk laca/k yksxksa ds gqd+wd+ ls gS rks muds gqd+wd+ dks mUgsa ykSVkuk vkSj mu ls ekQh ekaxuk vfuok;Z gSA</w:t>
      </w:r>
    </w:p>
    <w:p>
      <w:pPr>
        <w:pStyle w:val="Normal"/>
        <w:bidi w:val="0"/>
        <w:spacing w:before="80" w:after="80"/>
        <w:ind w:left="360" w:right="0" w:hanging="0"/>
        <w:jc w:val="left"/>
        <w:rPr/>
      </w:pPr>
      <w:r>
        <w:rPr>
          <w:rFonts w:cs="Kundli" w:ascii="Kundli" w:hAnsi="Kundli"/>
          <w:sz w:val="32"/>
          <w:szCs w:val="32"/>
        </w:rPr>
        <w:t xml:space="preserve">bLykeh 'kjhvr us xqukg djus okys dh t+sgfu;r </w:t>
      </w:r>
      <w:r>
        <w:rPr>
          <w:rFonts w:cs="DevLys 210" w:ascii="DevLys 210" w:hAnsi="DevLys 210"/>
          <w:sz w:val="32"/>
          <w:szCs w:val="32"/>
        </w:rPr>
        <w:t>¼</w:t>
      </w:r>
      <w:r>
        <w:rPr>
          <w:rFonts w:cs="Kundli" w:ascii="Kundli" w:hAnsi="Kundli"/>
          <w:sz w:val="32"/>
          <w:szCs w:val="32"/>
        </w:rPr>
        <w:t>ekufldrk</w:t>
      </w:r>
      <w:r>
        <w:rPr>
          <w:rFonts w:cs="DevLys 210" w:ascii="DevLys 210" w:hAnsi="DevLys 210"/>
          <w:sz w:val="32"/>
          <w:szCs w:val="32"/>
        </w:rPr>
        <w:t>½</w:t>
      </w:r>
      <w:r>
        <w:rPr>
          <w:rFonts w:cs="Kundli" w:ascii="Kundli" w:hAnsi="Kundli"/>
          <w:sz w:val="32"/>
          <w:szCs w:val="32"/>
        </w:rPr>
        <w:t xml:space="preserve"> dks lEcksf/kr fd;k gS vkSj mlds gSjku eu dk mipkj fd;k gS] vkSj og bl izdkj fd mlds fy, rkSck dk }kj [kksy fn;k gS rkfd og xqukg ls :d tk;s] vYykg rvkyk dk Qjeku gS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vki dg nhft, fd ,s esjs cUnksa! ftUgksa us viuh tkuksa ij vR;kpkj fd;k gS vYykg dh jger ls fujk'k u gks] fu%lUnsg vYykg rvkyk lHkh xqukgksa dks ekQ dj nsrk gSA** </w:t>
      </w:r>
      <w:r>
        <w:rPr>
          <w:rFonts w:cs="DevLys 210" w:ascii="DevLys 210" w:hAnsi="DevLys 210"/>
          <w:sz w:val="32"/>
          <w:szCs w:val="32"/>
        </w:rPr>
        <w:t>¼</w:t>
      </w:r>
      <w:r>
        <w:rPr>
          <w:rFonts w:cs="Kundli" w:ascii="Kundli" w:hAnsi="Kundli"/>
          <w:sz w:val="32"/>
          <w:szCs w:val="32"/>
        </w:rPr>
        <w:t>lwjrqT+t+qej %53</w:t>
      </w:r>
      <w:r>
        <w:rPr>
          <w:rFonts w:cs="DevLys 210" w:ascii="DevLys 210" w:hAnsi="DevLys 210"/>
          <w:sz w:val="32"/>
          <w:szCs w:val="32"/>
        </w:rPr>
        <w:t>½</w:t>
      </w:r>
    </w:p>
    <w:p>
      <w:pPr>
        <w:pStyle w:val="Normal"/>
        <w:bidi w:val="0"/>
        <w:spacing w:before="80" w:after="80"/>
        <w:ind w:left="360" w:right="0" w:hanging="0"/>
        <w:jc w:val="left"/>
        <w:rPr/>
      </w:pPr>
      <w:r>
        <w:rPr>
          <w:rFonts w:cs="Kundli" w:ascii="Kundli" w:hAnsi="Kundli"/>
          <w:sz w:val="32"/>
          <w:szCs w:val="32"/>
        </w:rPr>
        <w:t xml:space="preserve">rFkk mlds fy, rkSck dk ekeyk ljy dj fn;k gS ftlesa dksbZ ijs'kkuh vkSj d"V ugha gSA vYykg rvkyk dk Qjeku gS %^^vkSj tks Hkh dksbZ cqjkbZ djs ;k [kqn vius </w:t>
      </w:r>
      <w:r>
        <w:rPr>
          <w:rFonts w:cs="DevLys 020" w:ascii="DevLys 020" w:hAnsi="DevLys 020"/>
          <w:sz w:val="32"/>
          <w:szCs w:val="32"/>
        </w:rPr>
        <w:t>Å</w:t>
      </w:r>
      <w:r>
        <w:rPr>
          <w:rFonts w:cs="Kundli" w:ascii="Kundli" w:hAnsi="Kundli"/>
          <w:sz w:val="32"/>
          <w:szCs w:val="32"/>
        </w:rPr>
        <w:t xml:space="preserve">ij t+qYe djs] fQj vYykg rvkyk ls {kek ekaxs gS rks vYykg dks cM+k {kek'khy vkSj n;koku ik;s xkA** </w:t>
      </w:r>
      <w:r>
        <w:rPr>
          <w:rFonts w:cs="DevLys 210" w:ascii="DevLys 210" w:hAnsi="DevLys 210"/>
          <w:sz w:val="32"/>
          <w:szCs w:val="32"/>
        </w:rPr>
        <w:t>¼</w:t>
      </w:r>
      <w:r>
        <w:rPr>
          <w:rFonts w:cs="Kundli" w:ascii="Kundli" w:hAnsi="Kundli"/>
          <w:sz w:val="32"/>
          <w:szCs w:val="32"/>
        </w:rPr>
        <w:t>lwjrqfUulk %110</w:t>
      </w:r>
      <w:r>
        <w:rPr>
          <w:rFonts w:cs="DevLys 210" w:ascii="DevLys 210" w:hAnsi="DevLys 210"/>
          <w:sz w:val="32"/>
          <w:szCs w:val="32"/>
        </w:rPr>
        <w:t>½</w:t>
      </w:r>
    </w:p>
    <w:p>
      <w:pPr>
        <w:pStyle w:val="Normal"/>
        <w:bidi w:val="0"/>
        <w:spacing w:before="80" w:after="80"/>
        <w:ind w:left="360" w:right="0" w:hanging="0"/>
        <w:jc w:val="left"/>
        <w:rPr/>
      </w:pPr>
      <w:r>
        <w:rPr>
          <w:rFonts w:cs="Kundli" w:ascii="Kundli" w:hAnsi="Kundli"/>
          <w:sz w:val="32"/>
          <w:szCs w:val="32"/>
        </w:rPr>
        <w:t>rFkk ;g eqlyekuksa ds ckjs esa gS] tgk</w:t>
      </w:r>
      <w:r>
        <w:rPr>
          <w:rFonts w:cs="DevLys 020" w:ascii="DevLys 020" w:hAnsi="DevLys 020"/>
          <w:sz w:val="32"/>
          <w:szCs w:val="32"/>
        </w:rPr>
        <w:t>¡</w:t>
      </w:r>
      <w:r>
        <w:rPr>
          <w:rFonts w:cs="Kundli" w:ascii="Kundli" w:hAnsi="Kundli"/>
          <w:sz w:val="32"/>
          <w:szCs w:val="32"/>
        </w:rPr>
        <w:t xml:space="preserve"> rd x+Sj&amp;eqfLyeksa dk laca/k gS tks bLyke dks Lohdkjrs gSa] rks mUgsa nksgjk vtz feysxk( ,d rks muds vius iSx+Ecj ij bZeku ykus ds dkj.k vkSj nwljk muds eqgEen lYyYykgq vySfg o lYye ij bZeku ykus dh otg ls] vYykg rvkyk dk Qjeku gS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ftldks ge us bl ls igys vrk dh og rks bl ij bZeku j[krs gSa] vkSj tc </w:t>
      </w:r>
      <w:r>
        <w:rPr>
          <w:rFonts w:cs="DevLys 210" w:ascii="DevLys 210" w:hAnsi="DevLys 210"/>
          <w:sz w:val="32"/>
          <w:szCs w:val="32"/>
        </w:rPr>
        <w:t>¼</w:t>
      </w:r>
      <w:r>
        <w:rPr>
          <w:rFonts w:cs="Kundli" w:ascii="Kundli" w:hAnsi="Kundli"/>
          <w:sz w:val="32"/>
          <w:szCs w:val="32"/>
        </w:rPr>
        <w:t>mldh vk;rsa</w:t>
      </w:r>
      <w:r>
        <w:rPr>
          <w:rFonts w:cs="DevLys 210" w:ascii="DevLys 210" w:hAnsi="DevLys 210"/>
          <w:sz w:val="32"/>
          <w:szCs w:val="32"/>
        </w:rPr>
        <w:t>½</w:t>
      </w:r>
      <w:r>
        <w:rPr>
          <w:rFonts w:cs="Kundli" w:ascii="Kundli" w:hAnsi="Kundli"/>
          <w:sz w:val="32"/>
          <w:szCs w:val="32"/>
        </w:rPr>
        <w:t xml:space="preserve"> muds lkeus i&lt;+h tkrh gSa rks os ;g dg nsrs gSa fd blds gekjs jc dh rjQ ls gksus ij gekjk fo'okl gS] ge rks bl ls igys gh eqlyeku gSaA ;g vius fd;s gq, lcz ds cnys esa nks xqus cnys vrk fd;s tk;saxs] ;g usdh ls xqukg dks nwj dj nsrs gSa vkSj ge us tks bUgsa ns j[kk gS ml esa ls nsrs jgrs gSaA** </w:t>
      </w:r>
      <w:r>
        <w:rPr>
          <w:rFonts w:cs="DevLys 210" w:ascii="DevLys 210" w:hAnsi="DevLys 210"/>
          <w:sz w:val="32"/>
          <w:szCs w:val="32"/>
        </w:rPr>
        <w:t>¼</w:t>
      </w:r>
      <w:r>
        <w:rPr>
          <w:rFonts w:cs="Kundli" w:ascii="Kundli" w:hAnsi="Kundli"/>
          <w:sz w:val="32"/>
          <w:szCs w:val="32"/>
        </w:rPr>
        <w:t>lwjrqy d+ll %52&amp;54</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blds vfrfjDr vYykg rvkyk mu ds bLyke ls igys ds lHkh xqukgksa dks feVk nsrk gS] D;kasfd vki lYyYykgq vySfg o lYye us vez fcu vkl ls tc mUgksa us vki ls bLyke ij cSvr dh vkSj vius xqukgksa ds c['k fn;s tkus dh 'krZ yxkbZ rks vki us Qjek;k % ^^--- D;k rqEgsa irk ugha fd bLyke vius ls iwoZ xqukgksa dks feVk nsrk gS--** </w:t>
      </w:r>
      <w:r>
        <w:rPr>
          <w:rFonts w:cs="DevLys 210" w:ascii="DevLys 210" w:hAnsi="DevLys 210"/>
          <w:sz w:val="32"/>
          <w:szCs w:val="32"/>
        </w:rPr>
        <w:t>¼</w:t>
      </w:r>
      <w:r>
        <w:rPr>
          <w:rFonts w:cs="Kundli" w:ascii="Kundli" w:hAnsi="Kundli"/>
          <w:sz w:val="32"/>
          <w:szCs w:val="32"/>
        </w:rPr>
        <w:t>lghg eqfLye 1@112 gnhl ua-%121</w:t>
      </w:r>
      <w:r>
        <w:rPr>
          <w:rFonts w:cs="DevLys 210" w:ascii="DevLys 210" w:hAnsi="DevLys 210"/>
          <w:sz w:val="32"/>
          <w:szCs w:val="32"/>
        </w:rPr>
        <w:t>½</w:t>
      </w:r>
    </w:p>
    <w:p>
      <w:pPr>
        <w:pStyle w:val="Normal"/>
        <w:numPr>
          <w:ilvl w:val="0"/>
          <w:numId w:val="100"/>
        </w:numPr>
        <w:bidi w:val="0"/>
        <w:spacing w:before="80" w:after="80"/>
        <w:ind w:left="360" w:right="0" w:hanging="360"/>
        <w:jc w:val="left"/>
        <w:rPr>
          <w:rFonts w:ascii="Kundli" w:hAnsi="Kundli" w:cs="Kundli"/>
          <w:sz w:val="32"/>
          <w:szCs w:val="32"/>
        </w:rPr>
      </w:pPr>
      <w:r>
        <w:rPr>
          <w:rFonts w:cs="Kundli" w:ascii="Kundli" w:hAnsi="Kundli"/>
          <w:sz w:val="32"/>
          <w:szCs w:val="32"/>
        </w:rPr>
        <w:t>bLyke /keZ vius ekuus okyksa dks bl ckr dh t+ekur nsrk gS fd muds ejus ds ckn Hkh mudh usfd;k</w:t>
      </w:r>
      <w:r>
        <w:rPr>
          <w:rFonts w:cs="DevLys 020" w:ascii="DevLys 020" w:hAnsi="DevLys 020"/>
          <w:sz w:val="32"/>
          <w:szCs w:val="32"/>
        </w:rPr>
        <w:t>¡</w:t>
      </w:r>
      <w:r>
        <w:rPr>
          <w:rFonts w:cs="Kundli" w:ascii="Kundli" w:hAnsi="Kundli"/>
          <w:sz w:val="32"/>
          <w:szCs w:val="32"/>
        </w:rPr>
        <w:t xml:space="preserve"> tkjh jgsa xh] vkSj ;g mu usd dkeksa ds }kjk gksxk tks mUgksa us vius ihNs NksM+s gSa] tSlkfd vki lYyYykgq vySfg o lYye dk Qjeku gS % ^^tc euq"; ej tkrk gS rks mlds vey dk flyflyk lekIr gks tkrk gS flok; rhu pht+ksa ds] tkjh jgus okyk ln~d+k o [kSjkr] ,slk Kku ftl ls ykHk mBk;k tkrk jgs vkSj usd vkSykn tks mlds fy, nqvk djrh jgsA** </w:t>
      </w:r>
      <w:r>
        <w:rPr>
          <w:rFonts w:cs="DevLys 210" w:ascii="DevLys 210" w:hAnsi="DevLys 210"/>
          <w:sz w:val="32"/>
          <w:szCs w:val="32"/>
        </w:rPr>
        <w:t>¼</w:t>
      </w:r>
      <w:r>
        <w:rPr>
          <w:rFonts w:cs="Kundli" w:ascii="Kundli" w:hAnsi="Kundli"/>
          <w:sz w:val="32"/>
          <w:szCs w:val="32"/>
        </w:rPr>
        <w:t>lghg eqflye 3@1255 gnhl ua- 1631</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rFkk vki lYyYykgq vySfg o lYye dk Qjeku gS % ^^ftlus fdlh usdh dh rjQ nwljksa dks cqyk;k rks mlds fy, mldh iSjoh djus okyksa ds leku vtz gS] tcfd muds vtz esa dksbZ deh ugha gksxh] vkSj ftlus fdlh xqejkgh dh vksj nkor nh rks mls mldh iSjoh djus okyksa ds leku xqukg feys xk tcfd muds xqukgksa esa dksbZ deh u gksxhA** </w:t>
      </w:r>
      <w:r>
        <w:rPr>
          <w:rFonts w:cs="DevLys 210" w:ascii="DevLys 210" w:hAnsi="DevLys 210"/>
          <w:sz w:val="32"/>
          <w:szCs w:val="32"/>
        </w:rPr>
        <w:t>¼</w:t>
      </w:r>
      <w:r>
        <w:rPr>
          <w:rFonts w:cs="Kundli" w:ascii="Kundli" w:hAnsi="Kundli"/>
          <w:sz w:val="32"/>
          <w:szCs w:val="32"/>
        </w:rPr>
        <w:t>lghg eqflye 4@2060 gnhl ua-% 2674</w:t>
      </w:r>
      <w:r>
        <w:rPr>
          <w:rFonts w:cs="DevLys 210" w:ascii="DevLys 210" w:hAnsi="DevLys 210"/>
          <w:sz w:val="32"/>
          <w:szCs w:val="32"/>
        </w:rPr>
        <w:t>½</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g ckr eqlyeku dks bl ckr ij mHkkjrh gS fd og HkykbZ dk dk;Z djds] mldk lg;ksx djds] mldh vksj nkor nsdj] rFkk Qlkn vkSj fcxkM+ ds fo:) la?k"kZ djds] mlls yksxksa dks lko/kku djds] lekt esa fcxkM+ iSnk djus okyh pht+ksa dk izlkj o izpkj u djds vius lekt ds lq/kkj dk vfHkyk"kh cus( rkfd o vius deZ&amp;i= dks xqukgksa ls [kkyh cuk ldsA</w:t>
      </w:r>
    </w:p>
    <w:p>
      <w:pPr>
        <w:pStyle w:val="Normal"/>
        <w:numPr>
          <w:ilvl w:val="0"/>
          <w:numId w:val="58"/>
        </w:numPr>
        <w:bidi w:val="0"/>
        <w:spacing w:before="80" w:after="80"/>
        <w:ind w:left="360" w:right="0" w:hanging="360"/>
        <w:jc w:val="left"/>
        <w:rPr>
          <w:rFonts w:ascii="Kundli" w:hAnsi="Kundli" w:cs="Kundli"/>
          <w:sz w:val="32"/>
          <w:szCs w:val="32"/>
        </w:rPr>
      </w:pPr>
      <w:r>
        <w:rPr>
          <w:rFonts w:cs="Kundli" w:ascii="Kundli" w:hAnsi="Kundli"/>
          <w:sz w:val="32"/>
          <w:szCs w:val="32"/>
        </w:rPr>
        <w:t>bLyke /keZ us cqf+) vkSj fopkj dk lEeku fd;k gS vkSj mls iz;ksx esa ykus dk vkeU=.k fn;k gS] vYykg rvkyk us Qjek;k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fu%lUnsg vklekuksa vkSj t+ehu esa bZeku okyksa ds fy, fu'kkfu;k</w:t>
      </w:r>
      <w:r>
        <w:rPr>
          <w:rFonts w:cs="DevLys 020" w:ascii="DevLys 020" w:hAnsi="DevLys 020"/>
          <w:sz w:val="32"/>
          <w:szCs w:val="32"/>
        </w:rPr>
        <w:t>¡</w:t>
      </w:r>
      <w:r>
        <w:rPr>
          <w:rFonts w:cs="Kundli" w:ascii="Kundli" w:hAnsi="Kundli"/>
          <w:sz w:val="32"/>
          <w:szCs w:val="32"/>
        </w:rPr>
        <w:t xml:space="preserve"> gSa] vkSj Lo;a rqEgkjs tUe esa vkSj tkuojksa dks QSykus esa] ;d+hu j[kus okys leqnk; ds fy, cgqr lh fu'kkfu;k</w:t>
      </w:r>
      <w:r>
        <w:rPr>
          <w:rFonts w:cs="DevLys 020" w:ascii="DevLys 020" w:hAnsi="DevLys 020"/>
          <w:sz w:val="32"/>
          <w:szCs w:val="32"/>
        </w:rPr>
        <w:t>¡</w:t>
      </w:r>
      <w:r>
        <w:rPr>
          <w:rFonts w:cs="Kundli" w:ascii="Kundli" w:hAnsi="Kundli"/>
          <w:sz w:val="32"/>
          <w:szCs w:val="32"/>
        </w:rPr>
        <w:t xml:space="preserve"> gSaA vkSj jkr fnu ds cnyus esa vkSj tks dqN thfodk vYykg rvkyk vkdk'k ls mrkj djds /kjrh dks mldh ekSr ds ckn ft+Unk dj nsrk gS] ml esa vkSj gokvksa ds cnyus esa Hkh mu yksxksa ds fy, tks vD+y j[krs gSa fu'kkfu;k</w:t>
      </w:r>
      <w:r>
        <w:rPr>
          <w:rFonts w:cs="DevLys 020" w:ascii="DevLys 020" w:hAnsi="DevLys 020"/>
          <w:sz w:val="32"/>
          <w:szCs w:val="32"/>
        </w:rPr>
        <w:t>¡</w:t>
      </w:r>
      <w:r>
        <w:rPr>
          <w:rFonts w:cs="Kundli" w:ascii="Kundli" w:hAnsi="Kundli"/>
          <w:sz w:val="32"/>
          <w:szCs w:val="32"/>
        </w:rPr>
        <w:t xml:space="preserve"> gSaA** </w:t>
      </w:r>
      <w:r>
        <w:rPr>
          <w:rFonts w:cs="DevLys 210" w:ascii="DevLys 210" w:hAnsi="DevLys 210"/>
          <w:sz w:val="32"/>
          <w:szCs w:val="32"/>
        </w:rPr>
        <w:t>¼</w:t>
      </w:r>
      <w:r>
        <w:rPr>
          <w:rFonts w:cs="Kundli" w:ascii="Kundli" w:hAnsi="Kundli"/>
          <w:sz w:val="32"/>
          <w:szCs w:val="32"/>
        </w:rPr>
        <w:t>lwjrqy tkfl;k %3&amp;5</w:t>
      </w:r>
      <w:r>
        <w:rPr>
          <w:rFonts w:cs="DevLys 210" w:ascii="DevLys 210" w:hAnsi="DevLys 210"/>
          <w:sz w:val="32"/>
          <w:szCs w:val="32"/>
        </w:rPr>
        <w:t>½</w:t>
      </w:r>
    </w:p>
    <w:p>
      <w:pPr>
        <w:pStyle w:val="Normal"/>
        <w:bidi w:val="0"/>
        <w:spacing w:before="80" w:after="80"/>
        <w:ind w:left="360" w:right="0" w:hanging="0"/>
        <w:jc w:val="left"/>
        <w:rPr/>
      </w:pPr>
      <w:r>
        <w:rPr>
          <w:rFonts w:cs="Kundli" w:ascii="Kundli" w:hAnsi="Kundli"/>
          <w:sz w:val="32"/>
          <w:szCs w:val="32"/>
        </w:rPr>
        <w:t>blh izdkj d+qj~vku dh vf/kdka'k vk;rksa esa cqf) dks lEcksf/kr fd;k x;k gS vkSj mls mdlk;k vkSj &gt;a&gt;ksM+k x;k gS ^^D;k ;s yksx le&gt;rs cw&gt;rs ugha] D;k ;s yksx xkSj ugha djrs] ;s yksx fopkj D;ksa ugha djrs] D;k ;s yksx tkurs ugha--- bR;kfnA fdUrq bLyke us cqf) dks iz;ksx esa ykus ds {ks= dks Hkh fu/kkZfjr dj fn;k] blfy, cqf) dk iz;ksx dsoy mUgha pht+ksa esa fd;k tkuk vko';d gS tks n`f"V esa vkus okyh vkSj eglwl dh tkus okyh gSa] tgk</w:t>
      </w:r>
      <w:r>
        <w:rPr>
          <w:rFonts w:cs="DevLys 020" w:ascii="DevLys 020" w:hAnsi="DevLys 020"/>
          <w:sz w:val="32"/>
          <w:szCs w:val="32"/>
        </w:rPr>
        <w:t>¡</w:t>
      </w:r>
      <w:r>
        <w:rPr>
          <w:rFonts w:cs="Kundli" w:ascii="Kundli" w:hAnsi="Kundli"/>
          <w:sz w:val="32"/>
          <w:szCs w:val="32"/>
        </w:rPr>
        <w:t xml:space="preserve"> rd izks{k pht+ksa dk ekeyk gS tks ekuo dh Hkkouk 'kfDr dh igq</w:t>
      </w:r>
      <w:r>
        <w:rPr>
          <w:rFonts w:cs="DevLys 020" w:ascii="DevLys 020" w:hAnsi="DevLys 020"/>
          <w:sz w:val="32"/>
          <w:szCs w:val="32"/>
        </w:rPr>
        <w:t>¡</w:t>
      </w:r>
      <w:r>
        <w:rPr>
          <w:rFonts w:cs="Kundli" w:ascii="Kundli" w:hAnsi="Kundli"/>
          <w:sz w:val="32"/>
          <w:szCs w:val="32"/>
        </w:rPr>
        <w:t>p ls ckgj gSa] rks muesa cqf) dk bLrseky ugha fd;k tk;s xk( D;ksafd ,slh pht+ksa esa cqf) dks yxkuk ek= 'kfDr vkSj la?k"kZ dks ,slh pht+ esa u"V djuk gS ftldk dksbZ ykHk ughaA</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bLyke ds cqf) dk lEeku djus dk ,d mnkgj.k ;g gS fd mlus cqf) dks bPNk vkSj bjknk esa fdlh nwljs dh fuHkZjrk ds ca/ku ls vkt+kn dj fn;k gS] blhfy, ml vkneh dh fuank dh gS tks fcuk Kku ds nwljs dk vuqlj.k vkSj rD+yhn djrk gS] vkSj fcuk le&gt;&amp;cw&gt; vkSj ekxZn'kZu ds nwljs ds ihNs pyrk gS] vkSj mlds bl d`R; dks nks"kiw.kZ Bgjk;k gS] vYykg rvkyk us Qjek;k % </w:t>
      </w:r>
    </w:p>
    <w:p>
      <w:pPr>
        <w:pStyle w:val="Normal"/>
        <w:bidi w:val="0"/>
        <w:spacing w:before="80" w:after="80"/>
        <w:ind w:left="360" w:right="0" w:hanging="0"/>
        <w:jc w:val="left"/>
        <w:rPr>
          <w:rFonts w:ascii="Kundli" w:hAnsi="Kundli" w:cs="Kundli"/>
          <w:sz w:val="32"/>
          <w:szCs w:val="32"/>
        </w:rPr>
      </w:pPr>
      <w:r>
        <w:rPr>
          <w:rFonts w:cs="Kundli" w:ascii="Kundli" w:hAnsi="Kundli"/>
          <w:sz w:val="32"/>
          <w:szCs w:val="32"/>
        </w:rPr>
        <w:t xml:space="preserve">^^vkSj mu ls tc dHkh dgk tkrk gS fd vYykg rvkyk dh mrkjh gqbZ fdrkc ij vey djks rks tokc nsrs gSa fd ge rks ml jkLrs dk ikyu djsaxs ftl ij ge us vius cqt+qxksZa </w:t>
      </w:r>
      <w:r>
        <w:rPr>
          <w:rFonts w:cs="DevLys 210" w:ascii="DevLys 210" w:hAnsi="DevLys 210"/>
          <w:sz w:val="32"/>
          <w:szCs w:val="32"/>
        </w:rPr>
        <w:t>¼</w:t>
      </w:r>
      <w:r>
        <w:rPr>
          <w:rFonts w:cs="Kundli" w:ascii="Kundli" w:hAnsi="Kundli"/>
          <w:sz w:val="32"/>
          <w:szCs w:val="32"/>
        </w:rPr>
        <w:t>cki&amp;nknk</w:t>
      </w:r>
      <w:r>
        <w:rPr>
          <w:rFonts w:cs="DevLys 210" w:ascii="DevLys 210" w:hAnsi="DevLys 210"/>
          <w:sz w:val="32"/>
          <w:szCs w:val="32"/>
        </w:rPr>
        <w:t>½</w:t>
      </w:r>
      <w:r>
        <w:rPr>
          <w:rFonts w:cs="Kundli" w:ascii="Kundli" w:hAnsi="Kundli"/>
          <w:sz w:val="32"/>
          <w:szCs w:val="32"/>
        </w:rPr>
        <w:t xml:space="preserve"> dks ik;k gS] tcfd muds cki&amp;nknk csod+wQ vkSj HkVds gq, gksaA** </w:t>
      </w:r>
      <w:r>
        <w:rPr>
          <w:rFonts w:cs="DevLys 210" w:ascii="DevLys 210" w:hAnsi="DevLys 210"/>
          <w:sz w:val="32"/>
          <w:szCs w:val="32"/>
        </w:rPr>
        <w:t>¼</w:t>
      </w:r>
      <w:r>
        <w:rPr>
          <w:rFonts w:cs="Kundli" w:ascii="Kundli" w:hAnsi="Kundli"/>
          <w:sz w:val="32"/>
          <w:szCs w:val="32"/>
        </w:rPr>
        <w:t>ljrqy cd+jk %170</w:t>
      </w:r>
      <w:r>
        <w:rPr>
          <w:rFonts w:cs="DevLys 210" w:ascii="DevLys 210" w:hAnsi="DevLys 210"/>
          <w:sz w:val="32"/>
          <w:szCs w:val="32"/>
        </w:rPr>
        <w:t>½</w:t>
      </w:r>
    </w:p>
    <w:p>
      <w:pPr>
        <w:pStyle w:val="Normal"/>
        <w:numPr>
          <w:ilvl w:val="0"/>
          <w:numId w:val="31"/>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fo'kq) fQr~jr ¼iz—fr½ dk /keZ gS ftldk ml ekuo iz—fr ls dksbZ Vdjko ugha gS ftl ij vYykg rvkyk us mls iSnk fd;k gS] vkSj blh iz—fr ij vYykg rvkyk us lHkh yksxksa dks iSnk fd;k gS] vYykg rvkyk dk Qjeku gS % ^^;g vYykg dh og fQr~jr gS ftl ij mlus yksxksa dks iSnk fd;k gS] vkSj vYykg dh jpuk esa dksbZ cnyko ugha gks ldrkA** ¼lwjrq:Ze %3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fdUrq bl fQr~jr dks mlds vkl&amp;ikl ds dkjd dHkh izHkkfor dj nsrs gSa] ftlds dkj.k og viuh 'kq) iVjh ls gV tkrh gS vkSj iFk&amp;Hkz"V gks tkrh gS] vki lYyYykgq vySfg o lYye dk Qjeku gS %</w:t>
      </w:r>
    </w:p>
    <w:p>
      <w:pPr>
        <w:pStyle w:val="TextBody"/>
        <w:bidi w:val="0"/>
        <w:spacing w:before="80" w:after="80"/>
        <w:jc w:val="left"/>
        <w:rPr/>
      </w:pPr>
      <w:r>
        <w:rPr>
          <w:rFonts w:cs="AL-Mohanad Bold" w:ascii="DevLys 020" w:hAnsi="DevLys 020"/>
          <w:b/>
          <w:bCs/>
          <w:spacing w:val="6"/>
          <w:sz w:val="32"/>
          <w:szCs w:val="32"/>
        </w:rPr>
        <w:t xml:space="preserve">ÁR;sd iSnk gksus okyk &amp;f’k’kq&amp; ¼bLyke½ dh fQr~jr ¼ÁÑfr½ ij tUe ysrk gS] fQj mlds ekrk&amp;firk mls ;gwnh cuk nsrs gSa ;k bZlkbZ cuk nsrs gSa ;k etwlh ¼ikjlh½ cuk nsrs gSaA </w:t>
      </w:r>
      <w:r>
        <w:rPr>
          <w:rFonts w:cs="AL-Mohanad Bold" w:ascii="DevLys 020" w:hAnsi="DevLys 020"/>
          <w:spacing w:val="6"/>
          <w:sz w:val="32"/>
          <w:szCs w:val="32"/>
        </w:rPr>
        <w:t>¼lghg cq[kkjh½</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rFkk ogh lh/ks jkLrs dk /keZ gS] vYykg rvkyk us Qjek;k %</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vki dg nhft, fd eq&gt;s esjs jc us ,d lh/kk jkLrk crk fn;k gS fd og ,d eqLrgde nhu gS tks rjhd+k gS bczkghe dk] tks vYykg dh rjQ ;dlw Fks vkSj og eqf'jdksa esa u FksA** ¼lwjrqy vavke %161½</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vr% bLyke esa ,slh pht+ ugha gS ftls cqf) Lohdkj u djrh gks] cfYd fo'kq) cqf);k¡ bl ckr dh xokg gSa fd bLyke dh ykbZ gqbZ ckrsa lPph] mfpr vkSj ykHkizn gSa] pquk¡ps mlds vkns'k vkSj izfr"ks/k lc ds lc U;k;iw.kZ gS muesa t+qYe ugha gS] mlus ftl pht+ dk Hkh vkns'k fn;k gS mlds vUnj ek= fgr vkSj ykHk gh gS ;k fgr vkSj ykHk vf/kd gS] vkSj ftl pht+ ls Hkh jksdk gS mlds vUnj ek= cqjkbZ gh gS ;k cqjkbZ mlds vUnj ekStwn vPNkbZ ls c&lt;+dj gSA dqj~vku dh vk;rksa vkSj jlwy lYyYykgq vySfg o lYye dh gnhlksa esa xkSj djus okys ds fy, ;g rF; dksbZ jgL; ugha gSA</w:t>
      </w:r>
    </w:p>
    <w:p>
      <w:pPr>
        <w:pStyle w:val="TextBody"/>
        <w:numPr>
          <w:ilvl w:val="0"/>
          <w:numId w:val="31"/>
        </w:numPr>
        <w:bidi w:val="0"/>
        <w:spacing w:before="80" w:after="80"/>
        <w:ind w:left="360" w:right="0" w:hanging="360"/>
        <w:jc w:val="left"/>
        <w:rPr/>
      </w:pPr>
      <w:r>
        <w:rPr>
          <w:rFonts w:cs="AL-Mohanad Bold" w:ascii="DevLys 020" w:hAnsi="DevLys 020"/>
          <w:spacing w:val="6"/>
          <w:sz w:val="32"/>
          <w:szCs w:val="32"/>
        </w:rPr>
        <w:t>bLyke /keZ us ekuork dks vYykg ds vfrfjDr fdlh vU; dh nklrk vkSj mikluk ls eqDr dj fn;k gS] pkgs og vYykg dk Hkstk gqvk dksbZ bZ'nwr ;k fudVorhZ Qfj'rk gh D;ksa u gks] bl izdkj fd mlus bUlku ds fny esa bZeku ¼fo'okl½ dks lekfo"V dj fn;k gS] vr% vYykg ds vykok fdlh dk dksbZ Hk; ugha vkSj vYykg ds vfrfDr dksbZ ykHk ;k gkfu igq¡pkus okyk ugha] dksbZ fdruk gh egku D;kas u gks fdlh dks gkfu ;k ykHk ugha igq¡pk ldrk vkSj fdlh ls u dksbZ pht+ jksd ldrk gS vkSj u gh iznku dj ldrk gS flok; ml pht+ ds ftldk vYykg rvkyk us QSlyk dj fn;k gks vkSj mldh pkgr ds vuqlkj gksA vYykg rvkyk dk Qjeku gS % ^^</w:t>
      </w:r>
      <w:r>
        <w:rPr>
          <w:rFonts w:cs="AL-Mohanad Bold" w:ascii="DevLys 020" w:hAnsi="DevLys 020"/>
          <w:b/>
          <w:bCs/>
          <w:spacing w:val="6"/>
          <w:sz w:val="32"/>
          <w:szCs w:val="32"/>
        </w:rPr>
        <w:t xml:space="preserve">mu yksxksa us vYykg ds vfrfjDr ,sls iwtk ik= cuk j[ks gSa tks fdlh pht+ dks iSnk ugha dj ldrs] cfYd og Lo;a iSnk fd, tkrs gSa] ;g rks vius izk.k ds fy, gkfu vkSj ykHk dk Hkh vf/kdkj ugha j[krs vkSj u e`R;q vkSj thou ds vkSj u iqu% thfor gksus ds og ekfyd gSaA </w:t>
      </w:r>
      <w:r>
        <w:rPr>
          <w:rFonts w:cs="AL-Mohanad Bold" w:ascii="DevLys 020" w:hAnsi="DevLys 020"/>
          <w:spacing w:val="6"/>
          <w:sz w:val="32"/>
          <w:szCs w:val="32"/>
        </w:rPr>
        <w:t xml:space="preserve">¼lwjrqy&amp;Qqj~d+ku%3½ </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vr% lkjk ekeyk vYykg gh ds gkFk esa gS] vYykg rvkyk Qjekrk gS %</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vkSj vxj rqe dks vYykg dksbZ nq[k igq¡pk;s rks flok; mlds dksbZ nwljk ml dks nwj djus okyk ugha gS] vkSj vxj og rqEgsa dksbZ lq[k igq¡pkuk pkgs rks mlds QT+y dks dksbZ gVkus okyk ugha] og vius QT+y dks vius cUnksa esa ls ftl ij pkgs fuNkoj dj ns vkSj og cM+k c['kus okyk vkSj cgqr jge djus okyk gSA** ¼lwjr ;wuql %107½</w:t>
      </w:r>
    </w:p>
    <w:p>
      <w:pPr>
        <w:pStyle w:val="TextBody"/>
        <w:bidi w:val="0"/>
        <w:spacing w:before="80" w:after="80"/>
        <w:jc w:val="left"/>
        <w:rPr>
          <w:rFonts w:ascii="DevLys 020" w:hAnsi="DevLys 020" w:cs="AL-Mohanad Bold"/>
          <w:spacing w:val="6"/>
          <w:sz w:val="32"/>
          <w:szCs w:val="32"/>
        </w:rPr>
      </w:pPr>
      <w:r>
        <w:rPr>
          <w:rFonts w:cs="AL-Mohanad Bold" w:ascii="DevLys 020" w:hAnsi="DevLys 020"/>
          <w:spacing w:val="6"/>
          <w:sz w:val="32"/>
          <w:szCs w:val="32"/>
        </w:rPr>
        <w:t>tc iSx+Ecj lYyYykgq vySfg o lYYe dk Hkh] ftudk vYykg ds ;gk¡ bruk cM+k in vkSj egku LFkku gS] ogh ekeyk gS tks vU; yksxksa dk gS rks fQj nwljs ds ckjs esa vki dk D;k fopkj gS] vYykg rvkyk dk Qjeku gS %</w:t>
      </w:r>
    </w:p>
    <w:p>
      <w:pPr>
        <w:pStyle w:val="TextBodyIndent"/>
        <w:tabs>
          <w:tab w:val="clear" w:pos="720"/>
          <w:tab w:val="right" w:pos="1980" w:leader="none"/>
        </w:tabs>
        <w:bidi w:val="0"/>
        <w:spacing w:before="80" w:after="80"/>
        <w:ind w:left="62" w:right="0" w:hanging="0"/>
        <w:jc w:val="left"/>
        <w:rPr/>
      </w:pPr>
      <w:r>
        <w:rPr>
          <w:rFonts w:cs="AL-Mohanad Bold" w:ascii="DevLys 020" w:hAnsi="DevLys 020"/>
          <w:b/>
          <w:bCs/>
          <w:spacing w:val="6"/>
          <w:sz w:val="32"/>
          <w:szCs w:val="32"/>
        </w:rPr>
        <w:t xml:space="preserve">^^vki dg nhft, fd eSa Lo;a vius u¶l ¼vki½ ds fy, fdlh ykHk dk vf/kdkj ugha j[krk vkSj u fdlh gkfu dk] fdUrq mruk gh ftruk vYykg us pkgk gks] vkSj ;fn eSa izks{k dh ckrsa tkurk gksrk rks cgqr ls ykHk izkIr dj ysrk vkSj eq&gt; dks dksbZ gkfu u igqaprh] eSa rks dsoy Mjkus okyk vkSj 'kqHk lwpuk nsus okyk gw¡ mu yksxksa dks tks bZeku j[krs gSaA </w:t>
      </w:r>
      <w:r>
        <w:rPr>
          <w:rFonts w:cs="AL-Mohanad Bold" w:ascii="DevLys 020" w:hAnsi="DevLys 020"/>
          <w:spacing w:val="6"/>
          <w:sz w:val="32"/>
          <w:szCs w:val="32"/>
        </w:rPr>
        <w:t>¼lwjrqy&amp;vkjkQ% 188½</w:t>
      </w:r>
    </w:p>
    <w:p>
      <w:pPr>
        <w:pStyle w:val="TextBody"/>
        <w:numPr>
          <w:ilvl w:val="0"/>
          <w:numId w:val="31"/>
        </w:numPr>
        <w:bidi w:val="0"/>
        <w:spacing w:before="80" w:after="80"/>
        <w:ind w:left="360" w:right="0" w:hanging="360"/>
        <w:jc w:val="left"/>
        <w:rPr>
          <w:rFonts w:ascii="DevLys 020" w:hAnsi="DevLys 020" w:cs="AL-Mohanad Bold"/>
          <w:spacing w:val="6"/>
          <w:sz w:val="32"/>
          <w:szCs w:val="32"/>
        </w:rPr>
      </w:pPr>
      <w:r>
        <w:rPr>
          <w:rFonts w:cs="AL-Mohanad Bold" w:ascii="DevLys 020" w:hAnsi="DevLys 020"/>
          <w:spacing w:val="6"/>
          <w:sz w:val="32"/>
          <w:szCs w:val="32"/>
        </w:rPr>
        <w:t>bLyke us ekuo thou dks 'kksd] fpUrk] Hk; vkSj cspSuh ls mlds dkj.kksa dk mipkj djds eqDr dj fn;k gS %</w:t>
      </w:r>
    </w:p>
    <w:p>
      <w:pPr>
        <w:pStyle w:val="TextBody"/>
        <w:numPr>
          <w:ilvl w:val="0"/>
          <w:numId w:val="117"/>
        </w:numPr>
        <w:bidi w:val="0"/>
        <w:spacing w:before="80" w:after="80"/>
        <w:ind w:left="720" w:right="0" w:hanging="360"/>
        <w:jc w:val="left"/>
        <w:rPr>
          <w:rFonts w:ascii="DevLys 020" w:hAnsi="DevLys 020" w:cs="AL-Mohanad Bold"/>
          <w:spacing w:val="6"/>
          <w:sz w:val="32"/>
          <w:szCs w:val="32"/>
        </w:rPr>
      </w:pPr>
      <w:r>
        <w:rPr>
          <w:rFonts w:cs="AL-Mohanad Bold" w:ascii="DevLys 020" w:hAnsi="DevLys 020"/>
          <w:spacing w:val="6"/>
          <w:sz w:val="32"/>
          <w:szCs w:val="32"/>
        </w:rPr>
        <w:t>;fn ekSr dk Mj gS] rks vYykg rvkyk Qjekrk gS %</w:t>
      </w:r>
    </w:p>
    <w:p>
      <w:pPr>
        <w:pStyle w:val="TextBody"/>
        <w:bidi w:val="0"/>
        <w:spacing w:before="80" w:after="80"/>
        <w:ind w:left="720" w:right="0" w:hanging="0"/>
        <w:jc w:val="left"/>
        <w:rPr/>
      </w:pPr>
      <w:r>
        <w:rPr>
          <w:rFonts w:cs="AL-Mohanad Bold" w:ascii="DevLys 020" w:hAnsi="DevLys 020"/>
          <w:spacing w:val="6"/>
          <w:sz w:val="32"/>
          <w:szCs w:val="32"/>
        </w:rPr>
        <w:t>^^</w:t>
      </w:r>
      <w:r>
        <w:rPr>
          <w:rFonts w:cs="DevLys 020" w:ascii="DevLys 020" w:hAnsi="DevLys 020"/>
          <w:sz w:val="32"/>
          <w:szCs w:val="32"/>
        </w:rPr>
        <w:t>vkSj cxS+j gqDes [+kqnk ds rks dksbZ 'k[+l ej gh ugha ldrk] oD+rs eqv¸;u rd gj ,d dh ekSr fy[kh gq;h gS</w:t>
      </w:r>
      <w:r>
        <w:rPr>
          <w:rFonts w:cs="AL-Mohanad Bold" w:ascii="DevLys 020" w:hAnsi="DevLys 020"/>
          <w:spacing w:val="6"/>
          <w:sz w:val="32"/>
          <w:szCs w:val="32"/>
        </w:rPr>
        <w:t>A** ¼lwjr vky bezku %145½</w:t>
      </w:r>
    </w:p>
    <w:p>
      <w:pPr>
        <w:pStyle w:val="TextBody"/>
        <w:bidi w:val="0"/>
        <w:spacing w:before="80" w:after="80"/>
        <w:ind w:left="720" w:right="0" w:hanging="0"/>
        <w:jc w:val="left"/>
        <w:rPr/>
      </w:pPr>
      <w:r>
        <w:rPr>
          <w:rFonts w:cs="AL-Mohanad Bold" w:ascii="DevLys 020" w:hAnsi="DevLys 020"/>
          <w:spacing w:val="6"/>
          <w:sz w:val="32"/>
          <w:szCs w:val="32"/>
        </w:rPr>
        <w:t>rFkk vYykg rvkyk dk Qjeku gS % ^^</w:t>
      </w:r>
      <w:r>
        <w:rPr>
          <w:rFonts w:cs="DevLys 020" w:ascii="DevLys 020" w:hAnsi="DevLys 020"/>
          <w:sz w:val="32"/>
          <w:szCs w:val="32"/>
        </w:rPr>
        <w:t>tc mu dk oD+r vk tkrk gS rks u ,d ?kM+h ihNs gV ldrh gSa vkSj u vkxs c&lt;+ ldrs gSa</w:t>
      </w:r>
      <w:r>
        <w:rPr>
          <w:rFonts w:cs="AL-Mohanad Bold" w:ascii="DevLys 020" w:hAnsi="DevLys 020"/>
          <w:spacing w:val="6"/>
          <w:sz w:val="32"/>
          <w:szCs w:val="32"/>
        </w:rPr>
        <w:t>A** ¼;wuql %49½</w:t>
      </w:r>
    </w:p>
    <w:p>
      <w:pPr>
        <w:pStyle w:val="TextBody"/>
        <w:bidi w:val="0"/>
        <w:spacing w:before="80" w:after="80"/>
        <w:ind w:left="720" w:right="0" w:hanging="0"/>
        <w:jc w:val="left"/>
        <w:rPr>
          <w:rFonts w:ascii="DevLys 020" w:hAnsi="DevLys 020" w:cs="AL-Mohanad Bold"/>
          <w:spacing w:val="6"/>
          <w:sz w:val="32"/>
          <w:szCs w:val="32"/>
        </w:rPr>
      </w:pPr>
      <w:r>
        <w:rPr>
          <w:rFonts w:cs="AL-Mohanad Bold" w:ascii="DevLys 020" w:hAnsi="DevLys 020"/>
          <w:spacing w:val="6"/>
          <w:sz w:val="32"/>
          <w:szCs w:val="32"/>
        </w:rPr>
        <w:t>rFkk balku ekSr ls Hkkxus dk fdruk Hkh iz;kl vkSj la?k"kZ dj ys] ekSr mlds ?kkr esa gS] vYykg rvkyk dk Qjeku gS % ^^vki dg nhft, fd ftl ekSr ls rqe Hkkxrs gks og rqEgsa fu%lUnsg vk ?keds xhA** ¼lwjrqy tqeqvk %8½</w:t>
      </w:r>
    </w:p>
    <w:p>
      <w:pPr>
        <w:pStyle w:val="TextBody"/>
        <w:numPr>
          <w:ilvl w:val="0"/>
          <w:numId w:val="117"/>
        </w:numPr>
        <w:bidi w:val="0"/>
        <w:spacing w:before="80" w:after="80"/>
        <w:ind w:left="720" w:right="0" w:hanging="360"/>
        <w:jc w:val="left"/>
        <w:rPr/>
      </w:pPr>
      <w:r>
        <w:rPr>
          <w:rFonts w:cs="AL-Mohanad Bold" w:ascii="DevLys 020" w:hAnsi="DevLys 020"/>
          <w:spacing w:val="6"/>
          <w:sz w:val="32"/>
          <w:szCs w:val="32"/>
        </w:rPr>
        <w:t>;fn xjhch vkSj Hkqdejh dk Mj gS] rks vYykg lqCgkugq o rvkyk dk Qjeku gS % ^^</w:t>
      </w:r>
      <w:r>
        <w:rPr>
          <w:rFonts w:cs="DevLys 020" w:ascii="DevLys 020" w:hAnsi="DevLys 020"/>
          <w:sz w:val="32"/>
          <w:szCs w:val="32"/>
        </w:rPr>
        <w:t>vkSj t+ehu ij pyus okyksa esa dksbZ ,slk ugha ftldh jkst+h vYykg ds ft+Ees u gks vkSj vYykg muds fBdkus vkSj ¼ejus ds ckn½ muds lkSais tkus dh txg dks Hkh tkurk gS lc dqN jkS’ku fdrkc ¼ykSgs egQwt+½ esa ekStwn gS</w:t>
      </w:r>
      <w:r>
        <w:rPr>
          <w:rFonts w:cs="AL-Mohanad Bold" w:ascii="DevLys 020" w:hAnsi="DevLys 020"/>
          <w:spacing w:val="6"/>
          <w:sz w:val="32"/>
          <w:szCs w:val="32"/>
        </w:rPr>
        <w:t>A** ¼lwjr gwn %6½</w:t>
      </w:r>
    </w:p>
    <w:p>
      <w:pPr>
        <w:pStyle w:val="TextBody"/>
        <w:numPr>
          <w:ilvl w:val="0"/>
          <w:numId w:val="117"/>
        </w:numPr>
        <w:bidi w:val="0"/>
        <w:spacing w:before="80" w:after="80"/>
        <w:ind w:left="720" w:right="0" w:hanging="360"/>
        <w:jc w:val="left"/>
        <w:rPr>
          <w:rFonts w:ascii="DevLys 020" w:hAnsi="DevLys 020" w:cs="AL-Mohanad Bold"/>
          <w:spacing w:val="6"/>
          <w:sz w:val="32"/>
          <w:szCs w:val="32"/>
        </w:rPr>
      </w:pPr>
      <w:r>
        <w:rPr>
          <w:rFonts w:cs="AL-Mohanad Bold" w:ascii="DevLys 020" w:hAnsi="DevLys 020"/>
          <w:spacing w:val="6"/>
          <w:sz w:val="32"/>
          <w:szCs w:val="32"/>
        </w:rPr>
        <w:t>;fhn chekfj;ksa vkSj eqlhcrksa ¼vkifÙk;ksa ½ dk Hk; gS rks vYykg rvkyk dk Qjeku gS % ^^</w:t>
      </w:r>
      <w:r>
        <w:rPr>
          <w:rFonts w:cs="DevLys 020" w:ascii="DevLys 020" w:hAnsi="DevLys 020"/>
          <w:sz w:val="32"/>
          <w:szCs w:val="32"/>
        </w:rPr>
        <w:t xml:space="preserve">ftruh eqlhcrsa :, t+ehu ij vkSj [+kqn rqe yksxksa ij ukft+y gksrh gSa ¼og lc½ d+Cy blds fd ge mUgsa iSnk djsa fdrkc ¼ykSg egQwt+½ esa ¼fy[kh gq;h½ gSa cs’kd ;s vYykg ij vklku gSA rkfd tc dksbZ pht+ rqels tkrh jgs rks rqe mldk x+e u fd;k djks vkSj tc dksbZ pht+ ¼usver½ vYykg rqedks ns rks ml ij brjk;k u djks vkSj vYykg fdlh brjkus okys 'ks[+kh ckt+ dks nksLr ugha j[krkA** ¼lwjrqy gnhn %22&amp;23½ </w:t>
      </w:r>
    </w:p>
    <w:p>
      <w:pPr>
        <w:pStyle w:val="TextBody"/>
        <w:numPr>
          <w:ilvl w:val="0"/>
          <w:numId w:val="117"/>
        </w:numPr>
        <w:bidi w:val="0"/>
        <w:spacing w:before="80" w:after="80"/>
        <w:ind w:left="720" w:right="0" w:hanging="360"/>
        <w:jc w:val="left"/>
        <w:rPr>
          <w:rFonts w:ascii="DevLys 020" w:hAnsi="DevLys 020" w:cs="AL-Mohanad Bold"/>
          <w:spacing w:val="6"/>
          <w:sz w:val="32"/>
          <w:szCs w:val="32"/>
        </w:rPr>
      </w:pPr>
      <w:r>
        <w:rPr>
          <w:rFonts w:cs="AL-Mohanad Bold" w:ascii="DevLys 020" w:hAnsi="DevLys 020"/>
          <w:spacing w:val="6"/>
          <w:sz w:val="32"/>
          <w:szCs w:val="32"/>
        </w:rPr>
        <w:t>vkSj vxj yksxksa dk Mj gS] rks vYykg ds iSx+Ecj lYyYykgq vySfg o lYye dk ;g Qjeku gS % ^^vYykg ¼ds vkns'kksa½ dh j{kk djks] vYyk rqEgkjh j{kk djsxk] vYykg ¼ds vgdke½ dh j{kk djks] rqe mls vius lkeus ikvks xs] rqe [kq'kgkyh esa vYykg dks igpkuks] og rqEgsa ladV dh ?kM+h esa igpkus xk] tc ekaxksa rks vYykg gh ls ekaxks] vkSj tc lgk;rk ekaxks rks vYykg gh ls lgk;rk ekaxks] tks dqN gksus okyk gS mldks d+ye fy[k pqdk] vxj yksx iwjk iz;kl dj Mkysa fd rq&gt;s dksbZ ykHk igq¡pk;sa ftls vYykg us rsjs fy, QSlyk ugha fd;k gS rks muds cl dh ckr ugha gS] vkSj vxj yksx rq&gt;s fdlh ,slh pht+ ds }kjk gkfu igq¡pkus dk yk[k iz;Ru dj Mkysa ftls vYykg us rsjs Åij ugha fy[kk gS] rks oks yksx ,slk ugha dj ldrs] vxj rq&gt; ls gks lds fd fo'okl ds lkFk lcz ls dke ys lds rks ,slk dj Mky] vkSj vxj ,slk ugha dj ldrk rks lcz dj] D;ksafd ml pht+ ij lcz djus esa ftls rks ukilUn djrk gS] cgqr HkykbZ gS] vkSj ;kn j[k fd lcz ds lkFk gh enn gS] vkSj ;g Hkh tku ys fd ijs'kuh ds lkFk jkgr gS] vkSj ;g Hkh tku ys fd raxh ds lkFk vklkuh gSA** ¼eqlrnjd gkfde 3@623 gnhl ua- 6303½</w:t>
      </w:r>
    </w:p>
    <w:p>
      <w:pPr>
        <w:pStyle w:val="TextBody"/>
        <w:numPr>
          <w:ilvl w:val="0"/>
          <w:numId w:val="32"/>
        </w:numPr>
        <w:bidi w:val="0"/>
        <w:spacing w:before="80" w:after="80"/>
        <w:ind w:left="720" w:right="0" w:hanging="360"/>
        <w:jc w:val="left"/>
        <w:rPr>
          <w:rFonts w:ascii="DevLys 020" w:hAnsi="DevLys 020" w:cs="AL-Mohanad Bold"/>
          <w:spacing w:val="6"/>
          <w:sz w:val="32"/>
          <w:szCs w:val="32"/>
        </w:rPr>
      </w:pPr>
      <w:r>
        <w:rPr>
          <w:rFonts w:cs="AL-Mohanad Bold" w:ascii="DevLys 020" w:hAnsi="DevLys 020"/>
          <w:spacing w:val="6"/>
          <w:sz w:val="32"/>
          <w:szCs w:val="32"/>
        </w:rPr>
        <w:t>bLyke /keZ nhu vkSj nqfu;k ds lHkh ekeyksa esa larqfyr vkSj vkSlr /keZ gS] vYykg rvkyk us Qjek;k % ^^vkSj ge us blh rjg rqEgsa chp dh ¼larqfyr½ mEer cuk;k gS] rkfd rqe yksxksa ij xokg gks tkvks] vkSj jlwy lYyYykgq vySfg o lYye rqe ij xokg gks tk;saA** ¼lwjrqy cd+jk % 143½</w:t>
      </w:r>
    </w:p>
    <w:p>
      <w:pPr>
        <w:pStyle w:val="Normal"/>
        <w:numPr>
          <w:ilvl w:val="0"/>
          <w:numId w:val="8"/>
        </w:numPr>
        <w:tabs>
          <w:tab w:val="clear" w:pos="720"/>
          <w:tab w:val="left" w:pos="4769" w:leader="none"/>
        </w:tabs>
        <w:bidi w:val="0"/>
        <w:spacing w:before="80" w:after="80"/>
        <w:ind w:left="720" w:right="0" w:hanging="360"/>
        <w:jc w:val="left"/>
        <w:rPr/>
      </w:pPr>
      <w:r>
        <w:rPr>
          <w:rFonts w:cs="AL-Mohanad Bold" w:ascii="DevLys 020" w:hAnsi="DevLys 020"/>
          <w:spacing w:val="6"/>
          <w:sz w:val="32"/>
          <w:szCs w:val="32"/>
        </w:rPr>
        <w:t xml:space="preserve">bLyke vklkuh vkSj lgtrk dk /keZ gS] vYykg ds iSx+Ecj lYyYykgq vySfg o lYye Qjekrs gSa % </w:t>
      </w:r>
      <w:r>
        <w:rPr>
          <w:rFonts w:cs="DevLys 020" w:ascii="DevLys 020" w:hAnsi="DevLys 020"/>
          <w:sz w:val="32"/>
          <w:szCs w:val="32"/>
        </w:rPr>
        <w:t>^^vYykg rvkyk us eq&gt;s l[rh djus okyk vkSj d"V esa Mkyus okyk cukdj ugha Hkstk gS] cfYd eq&gt;s vklkuh djus okyk f'k{kd cuk dj Hkstk gSA** ¼lghg eqfLye 2@1104 gnhl ua-%1478½</w:t>
      </w:r>
    </w:p>
    <w:p>
      <w:pPr>
        <w:pStyle w:val="Normal"/>
        <w:tabs>
          <w:tab w:val="clear" w:pos="720"/>
          <w:tab w:val="left" w:pos="4769" w:leader="none"/>
        </w:tabs>
        <w:bidi w:val="0"/>
        <w:spacing w:before="80" w:after="80"/>
        <w:ind w:left="720" w:right="0" w:hanging="0"/>
        <w:jc w:val="left"/>
        <w:rPr/>
      </w:pPr>
      <w:r>
        <w:rPr>
          <w:rFonts w:cs="DevLys 020" w:ascii="DevLys 020" w:hAnsi="DevLys 020"/>
          <w:sz w:val="32"/>
          <w:szCs w:val="32"/>
        </w:rPr>
        <w:t xml:space="preserve">bLyke dh f'k{kk,a vklkuh djus ij mHkkjrh vkSj cy nsrh gSa] vki </w:t>
      </w:r>
      <w:r>
        <w:rPr>
          <w:rFonts w:cs="AL-Mohanad Bold" w:ascii="DevLys 020" w:hAnsi="DevLys 020"/>
          <w:spacing w:val="6"/>
          <w:sz w:val="32"/>
          <w:szCs w:val="32"/>
        </w:rPr>
        <w:t>lYyYykgq vySfg o lYye us Qjek;k % ^^'kqHk lwpuk nks] uQjr u fnykvksa] vklkuh djks</w:t>
      </w:r>
      <w:r>
        <w:rPr>
          <w:rFonts w:cs="DevLys 020" w:ascii="DevLys 020" w:hAnsi="DevLys 020"/>
          <w:sz w:val="32"/>
          <w:szCs w:val="32"/>
        </w:rPr>
        <w:t>] d"V esa u MkyksA** ¼lghg eqfLye 3@1358 gnhl ua-%1732½</w:t>
      </w:r>
    </w:p>
    <w:p>
      <w:pPr>
        <w:pStyle w:val="Normal"/>
        <w:numPr>
          <w:ilvl w:val="0"/>
          <w:numId w:val="4"/>
        </w:numPr>
        <w:tabs>
          <w:tab w:val="clear" w:pos="720"/>
          <w:tab w:val="left" w:pos="4769" w:leader="none"/>
        </w:tabs>
        <w:bidi w:val="0"/>
        <w:spacing w:before="80" w:after="80"/>
        <w:ind w:left="720" w:right="0" w:hanging="360"/>
        <w:jc w:val="left"/>
        <w:rPr>
          <w:rFonts w:ascii="DevLys 020" w:hAnsi="DevLys 020" w:cs="DevLys 020"/>
          <w:sz w:val="32"/>
          <w:szCs w:val="32"/>
        </w:rPr>
      </w:pPr>
      <w:r>
        <w:rPr>
          <w:rFonts w:cs="DevLys 020" w:ascii="DevLys 020" w:hAnsi="DevLys 020"/>
          <w:sz w:val="32"/>
          <w:szCs w:val="32"/>
        </w:rPr>
        <w:t>bLyke ujeh djus] ekQ dj nsus vkSj lgu'khyrk dk /keZ gS] uch lYyYykgq vySfg o lYye dh iRuh vkbZ'kk jft+;Yykgq vUgk ls fjok;r gS og dgrh gSa fd % ;gwn dh ,d tekvr vYykg ds jlwy lYyYykgq vySfg o lYye ds ikl vkbZ] vkSj mUgksa us dgk % ^vLlkeks vySdqe*] ;kuh rqEgkjh ekSr vk,A vkbZ'kk dgrh gSa fd eSa bls le&gt; xbZ] vkSj mUgksa us dgk% ^o vySdqeqLlkeks oYyk*ug* ;kuh rqEgkjh ekSr vk, vkSj rqe ij f/kDdkj gksA og dgrh gSa fd vYykg ds jlwy lYyYykgq vySfg o lYye us dgk % ^^,s vkbZ'kk! :d tkvks] vYykg rvkyk lHkh ekeys esa ujeh djus okys dks ilUn djrk gSA** rks eSa us dgk % ,s vYykg ds jlwy D;k vki us ugha lquk fd mu yksxksa us D;k dgk gS\ jlwy lYyYykgq vySfg o lYye us Qjek;k % eSa us mÙkj fn;k gS fd ^o&amp;vySdqe* ;kuh rqe ij HkhA** ¼lghg cq[kkjh gnhl ua-%6024½</w:t>
      </w:r>
    </w:p>
    <w:p>
      <w:pPr>
        <w:pStyle w:val="Normal"/>
        <w:numPr>
          <w:ilvl w:val="0"/>
          <w:numId w:val="42"/>
        </w:numPr>
        <w:bidi w:val="0"/>
        <w:spacing w:before="80" w:after="80"/>
        <w:ind w:left="720" w:right="0" w:hanging="360"/>
        <w:jc w:val="left"/>
        <w:rPr/>
      </w:pPr>
      <w:r>
        <w:rPr>
          <w:rFonts w:cs="AL-Mohanad Bold" w:ascii="DevLys 020" w:hAnsi="DevLys 020"/>
          <w:spacing w:val="6"/>
          <w:sz w:val="32"/>
          <w:szCs w:val="32"/>
        </w:rPr>
        <w:t xml:space="preserve">bLyke yksxksa ds fy, HkykbZ dks ilUn djus dk nhu gS] </w:t>
      </w:r>
      <w:r>
        <w:rPr>
          <w:rFonts w:cs="DevLys 020" w:ascii="DevLys 020" w:hAnsi="DevLys 020"/>
          <w:sz w:val="32"/>
          <w:szCs w:val="32"/>
        </w:rPr>
        <w:t>jlwy lYyYykgq vySfg o lYye</w:t>
      </w:r>
      <w:r>
        <w:rPr>
          <w:rFonts w:cs="AL-Mohanad Bold" w:ascii="DevLys 020" w:hAnsi="DevLys 020"/>
          <w:spacing w:val="6"/>
          <w:sz w:val="32"/>
          <w:szCs w:val="32"/>
        </w:rPr>
        <w:t xml:space="preserve"> us Qjek;k %</w:t>
      </w:r>
      <w:r>
        <w:rPr>
          <w:rFonts w:cs="DevLys 020" w:ascii="DevLys 020" w:hAnsi="DevLys 020"/>
          <w:color w:val="000080"/>
          <w:sz w:val="32"/>
          <w:szCs w:val="32"/>
        </w:rPr>
        <w:t xml:space="preserve"> ^^vYykg ds fudV lc ls vf/kd fiz; O;fDr og gS tks yksxksa dks lc ls vf/kd ykHk igq¡pkus okyk gS] vkSj vYykg ds fudV lc ls vf/kdrj ilanhnk dke ;g gS fd rqe fdlh eqlyeku dks [kq'kh ls nks pkj dj nks] ml ls fdlh ladV ¼ijs'kkuh½ dks nwj dj nks] ;k mlds fdlh d+t+Z dks pqdk nks] ;k mldh Hkw[k dks feVk nksA  rFkk esjk fdlh HkkbZ dh vko';drk esa mlds lkFk py dj tkuk esjs fudV bl ls vf/kd ilanhnk gS fd eSa ,d eghuk bl efLtn ¼vFkkZr~ enhuk dh efLtn½ esa ,sfrdkQ d:¡] vkSj tks vkneh viuk xqLlk ih x;k] gkyk¡fd vxj og mls ukfQt+ djuk pkgrk rks dj ldrk Fkk] rks vYykg rvkyk fd+;ker ds fnu mlds fny dks izlUurk ls Hkj nsxk] vkSj tks vkneh vius HkkbZ ds lkFk fdlh vko';drk esa py dj tk, ;gk¡ rd fd mldh vko';drk iwjh dj ns rks vYykg rvkyk ml fnu mlds d+ne dks fLFkj dj ¼tek ½ nsxk ftl fnu yksxksa ds ik¡o fQly ¼Mxexk ½ tk,¡ xsA rFkk nqjkpkj vey dks ,sls gh u"V dj nsrk gS tSls fljdk] 'kgn dks u"V dj nsrk gSA**</w:t>
      </w:r>
      <w:r>
        <w:rPr>
          <w:rFonts w:cs="DevLys 020" w:ascii="DevLys 020" w:hAnsi="DevLys 020"/>
          <w:sz w:val="32"/>
          <w:szCs w:val="32"/>
        </w:rPr>
        <w:t xml:space="preserve"> ¼lghgqy tkfev~ gnhl ua-%176½ </w:t>
      </w:r>
    </w:p>
    <w:p>
      <w:pPr>
        <w:pStyle w:val="TextBody"/>
        <w:numPr>
          <w:ilvl w:val="0"/>
          <w:numId w:val="103"/>
        </w:numPr>
        <w:tabs>
          <w:tab w:val="clear" w:pos="720"/>
          <w:tab w:val="left" w:pos="540" w:leader="none"/>
        </w:tabs>
        <w:bidi w:val="0"/>
        <w:spacing w:before="80" w:after="80"/>
        <w:ind w:left="540" w:right="0" w:hanging="360"/>
        <w:jc w:val="left"/>
        <w:rPr>
          <w:rFonts w:ascii="DevLys 020" w:hAnsi="DevLys 020" w:cs="AL-Mohanad Bold"/>
          <w:spacing w:val="6"/>
          <w:sz w:val="32"/>
          <w:szCs w:val="32"/>
        </w:rPr>
      </w:pPr>
      <w:r>
        <w:rPr>
          <w:rFonts w:cs="AL-Mohanad Bold" w:ascii="DevLys 020" w:hAnsi="DevLys 020"/>
          <w:spacing w:val="6"/>
          <w:sz w:val="32"/>
          <w:szCs w:val="32"/>
        </w:rPr>
        <w:t>bLyke fe;kuk joh dk /keZ gS] dV~Vjiu vkSj dfBukbZ dk /keZ ugha gS] vYykg rvkyk dk Qjeku gS % ^^vYykg rvkyk fdlh izk.kh ij mldh rkd+r ls vf/kd cks&gt; ugha Mkyrk] tks iq.; og djs mlh ds fy, gS vkSj tks cqjkbZ og djs og mlh ds Åij gSA** ¼lwjrqy cd+jk %286½</w:t>
      </w:r>
    </w:p>
    <w:p>
      <w:pPr>
        <w:pStyle w:val="TextBody"/>
        <w:bidi w:val="0"/>
        <w:spacing w:before="80" w:after="80"/>
        <w:ind w:left="540" w:right="0" w:hanging="0"/>
        <w:jc w:val="left"/>
        <w:rPr/>
      </w:pPr>
      <w:r>
        <w:rPr>
          <w:rFonts w:cs="AL-Mohanad Bold" w:ascii="DevLys 020" w:hAnsi="DevLys 020"/>
          <w:spacing w:val="6"/>
          <w:sz w:val="32"/>
          <w:szCs w:val="32"/>
        </w:rPr>
        <w:t xml:space="preserve">pquk¡fp bLyke ds vkns'k blh fu;e ij vk/kkfjr gSa] vki </w:t>
      </w:r>
      <w:r>
        <w:rPr>
          <w:rFonts w:cs="DevLys 020" w:ascii="DevLys 020" w:hAnsi="DevLys 020"/>
          <w:sz w:val="32"/>
          <w:szCs w:val="32"/>
        </w:rPr>
        <w:t>lYyYykgq vySfg o lYye dk Qjeku gS % ^^eSa rqEgsa ftl pht+ ls jksdw¡ mls ls :d tkvks] vkSj ftl pht+ dk gqde nw¡ mls viuh ;Fkk'kfDr vatke nks] D;ksafd rqe ls igys ds yksxksa dks vf/kd loky vkSj vius iSx+Ecjksa ls erHksn us rckg dj fn;kA** ¼lghg eqfLye 4@1830 gnhl ua-%1834½</w:t>
      </w:r>
    </w:p>
    <w:p>
      <w:pPr>
        <w:pStyle w:val="TextBody"/>
        <w:tabs>
          <w:tab w:val="clear" w:pos="720"/>
          <w:tab w:val="right" w:pos="360" w:leader="none"/>
          <w:tab w:val="right" w:pos="3240" w:leader="none"/>
        </w:tabs>
        <w:bidi w:val="0"/>
        <w:spacing w:before="80" w:after="80"/>
        <w:ind w:left="360" w:right="0" w:hanging="0"/>
        <w:jc w:val="left"/>
        <w:rPr/>
      </w:pPr>
      <w:r>
        <w:rPr>
          <w:rFonts w:cs="DevLys 020" w:ascii="DevLys 020" w:hAnsi="DevLys 020"/>
          <w:sz w:val="32"/>
          <w:szCs w:val="32"/>
        </w:rPr>
        <w:t>bldk lc ls Js"B izek.k ml lgkch dk fd+Llk gS tks vYykg ds iSx+Ecj lYyYykgq vySfg o lYye ds ikl vk;k vkSj dgk %</w:t>
      </w:r>
      <w:r>
        <w:rPr>
          <w:rFonts w:cs="AL-Mohanad Bold" w:ascii="DevLys 020" w:hAnsi="DevLys 020"/>
          <w:spacing w:val="6"/>
          <w:sz w:val="32"/>
          <w:szCs w:val="32"/>
        </w:rPr>
        <w:t xml:space="preserve"> </w:t>
      </w:r>
      <w:r>
        <w:rPr>
          <w:rFonts w:cs="DevLys 020" w:ascii="DevLys 020" w:hAnsi="DevLys 020"/>
          <w:sz w:val="32"/>
          <w:szCs w:val="32"/>
        </w:rPr>
        <w:t>,s vYykg ds jlwy esjk loZuk’k gksx;k] vki us iwNk% ^^rq&gt;s fdl pht+ us loZuk’k dj fn;k\** mlus mÙkj fn;k% eSa us jet+ku ds fnu esa jkst+s dh gkyr esa viuh iRuh ls lEHkksx dj fy;k] rks uch lYyYykgq vySfg o lYye us mls vkns’k fn;k fd ,d xq+yke ¼nkl ;k nklh½ eqDr djs] rks mlus dgk fd mlds ikl ugha gS] rks vkius mls fujarj nks eghus dk jkst+k j[kus dk vkns’k fn;k] rks mlus dgk fd og bldk lkeF;Z ugha j[krk gS rks vkius mls lkB feLdhuksa dks Hkkstu djkus dk vkns’k fn;k] rks mlus dgk fd og bldk Hkh lkeFkhZ ugha gS] fQj vkneh cSB x;k] mlh chp esa uch lYyYykgq vySfg o lYye ds ikl [ktwjsa vkbZa] rks vki lYyYykgq vySfg o lYye us mlls dgk% ^^bls ystkdj nku dj nks**] fdUrq ml O;fDr us dgk% D;k vius ls Hkh vf/kd nfjnz ij nku dj nw¡ \ vYykg dh lkSxU/k enhuk dh nksuksa igkfM+;ksa ds chp eq&gt;ls vf/kd fu/kZu dksbZ ?kjkuk ugha gS] rks uch lYyYykgq vySfg o lYye us Qjek;k% ^^mls vius ?kj okyksa dks f[kyk nksA** ¼lghg cq[kkjh 2@684 gnhl ua-%1834½</w:t>
      </w:r>
    </w:p>
    <w:p>
      <w:pPr>
        <w:pStyle w:val="TextBody"/>
        <w:tabs>
          <w:tab w:val="clear" w:pos="720"/>
          <w:tab w:val="right" w:pos="360" w:leader="none"/>
          <w:tab w:val="right" w:pos="3240"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keZ ds lHkh vkns'k vkSj mikluk,a ekuo 'kfDr ds vuqdwy gSa tks ml ds Åij mldh 'kfDr ls c&lt;+dj fdlh pht+ dk Hkkj ugha Mkyrh gSa] rFkk ;g Hkh Kkr gksuk pkfg, fd ;s vkns'k] bcknrsa vkSj vfuok;Zrk,a dqN ifjfLFkfr;ksa esa lekIr gks tkrh gSa ] mnkgj.k ds rkSj ij %</w:t>
      </w:r>
    </w:p>
    <w:p>
      <w:pPr>
        <w:pStyle w:val="TextBody"/>
        <w:numPr>
          <w:ilvl w:val="0"/>
          <w:numId w:val="111"/>
        </w:numPr>
        <w:tabs>
          <w:tab w:val="clear" w:pos="720"/>
          <w:tab w:val="right" w:pos="360" w:leader="none"/>
          <w:tab w:val="right" w:pos="3240" w:leader="none"/>
        </w:tabs>
        <w:bidi w:val="0"/>
        <w:spacing w:before="80" w:after="80"/>
        <w:ind w:left="720" w:right="0" w:hanging="360"/>
        <w:jc w:val="left"/>
        <w:rPr>
          <w:rFonts w:ascii="DevLys 020" w:hAnsi="DevLys 020" w:cs="DevLys 020"/>
          <w:sz w:val="32"/>
          <w:szCs w:val="32"/>
        </w:rPr>
      </w:pPr>
      <w:r>
        <w:rPr>
          <w:rFonts w:cs="DevLys 020" w:ascii="DevLys 020" w:hAnsi="DevLys 020"/>
          <w:sz w:val="32"/>
          <w:szCs w:val="32"/>
        </w:rPr>
        <w:t>uekt+ ds vUnj vfuok;Z pht+ksa esa ls ;g gS fd vxj 'kfDr gS rks vkneh [kM+s gksdj uekt+ i&lt;+s] fdUrq vxj [kM+s gksdj i&lt;+us ls vleFkZ gS rks cSB dj uekt+ i&lt;+sxk] vxj cSB dj Hkh ugha i&lt;+ ldrk rks ysV dj i&lt;+s vkSj vxj bldh Hkh rkd+r ugha gS rks ladsr ls i&lt;+sA</w:t>
      </w:r>
    </w:p>
    <w:p>
      <w:pPr>
        <w:pStyle w:val="TextBody"/>
        <w:numPr>
          <w:ilvl w:val="0"/>
          <w:numId w:val="111"/>
        </w:numPr>
        <w:tabs>
          <w:tab w:val="clear" w:pos="720"/>
          <w:tab w:val="right" w:pos="360" w:leader="none"/>
          <w:tab w:val="right" w:pos="3240" w:leader="none"/>
        </w:tabs>
        <w:bidi w:val="0"/>
        <w:spacing w:before="80" w:after="80"/>
        <w:ind w:left="720" w:right="0" w:hanging="360"/>
        <w:jc w:val="left"/>
        <w:rPr>
          <w:rFonts w:ascii="DevLys 020" w:hAnsi="DevLys 020" w:cs="DevLys 020"/>
          <w:sz w:val="32"/>
          <w:szCs w:val="32"/>
        </w:rPr>
      </w:pPr>
      <w:r>
        <w:rPr>
          <w:rFonts w:cs="DevLys 020" w:ascii="DevLys 020" w:hAnsi="DevLys 020"/>
          <w:sz w:val="32"/>
          <w:szCs w:val="32"/>
        </w:rPr>
        <w:t>ftl vkneh ds ikl fulkc Hkj /ku ugha gS rks ml ds Åij t+dkr vfuok;Z ugha gS] cfYd vxj og xjhc vkSj t+:rean gS rks mls t+dkr nh tk;s xhA</w:t>
      </w:r>
    </w:p>
    <w:p>
      <w:pPr>
        <w:pStyle w:val="TextBody"/>
        <w:numPr>
          <w:ilvl w:val="0"/>
          <w:numId w:val="111"/>
        </w:numPr>
        <w:tabs>
          <w:tab w:val="clear" w:pos="720"/>
          <w:tab w:val="right" w:pos="360" w:leader="none"/>
          <w:tab w:val="right" w:pos="3240" w:leader="none"/>
        </w:tabs>
        <w:bidi w:val="0"/>
        <w:spacing w:before="80" w:after="80"/>
        <w:ind w:left="720" w:right="0" w:hanging="360"/>
        <w:jc w:val="left"/>
        <w:rPr>
          <w:rFonts w:ascii="DevLys 020" w:hAnsi="DevLys 020" w:cs="DevLys 020"/>
          <w:sz w:val="32"/>
          <w:szCs w:val="32"/>
        </w:rPr>
      </w:pPr>
      <w:r>
        <w:rPr>
          <w:rFonts w:cs="DevLys 020" w:ascii="DevLys 020" w:hAnsi="DevLys 020"/>
          <w:sz w:val="32"/>
          <w:szCs w:val="32"/>
        </w:rPr>
        <w:t>chekj] ekfld /keZ vkSj izlo okyh] rFkk xHkZorh efgyk ls jkst+k lekIr gks tkrk gSA bl esa dqN foLrkj gS ftldk ;g volj ugha gSA</w:t>
      </w:r>
    </w:p>
    <w:p>
      <w:pPr>
        <w:pStyle w:val="TextBody"/>
        <w:numPr>
          <w:ilvl w:val="0"/>
          <w:numId w:val="111"/>
        </w:numPr>
        <w:tabs>
          <w:tab w:val="clear" w:pos="720"/>
          <w:tab w:val="right" w:pos="360" w:leader="none"/>
          <w:tab w:val="right" w:pos="3240" w:leader="none"/>
        </w:tabs>
        <w:bidi w:val="0"/>
        <w:spacing w:before="80" w:after="80"/>
        <w:ind w:left="720" w:right="0" w:hanging="360"/>
        <w:jc w:val="left"/>
        <w:rPr>
          <w:rFonts w:ascii="DevLys 020" w:hAnsi="DevLys 020" w:cs="DevLys 020"/>
          <w:sz w:val="32"/>
          <w:szCs w:val="32"/>
        </w:rPr>
      </w:pPr>
      <w:r>
        <w:rPr>
          <w:rFonts w:cs="DevLys 020" w:ascii="DevLys 020" w:hAnsi="DevLys 020"/>
          <w:sz w:val="32"/>
          <w:szCs w:val="32"/>
        </w:rPr>
        <w:t>tks vkneh vkfFkZd vkSj 'kkjhfjd rkSj ij gTt dh rkd+r ugha j[krk gS ml ls gTt lekIr gks tkrk gSA blesa Hkh dqN foLrkj gS ftlds c;ku djus dk ;g volj ugha gS] vYykg rvkyk dk Qjeku gS % ^^yksxksa ij vYykg ds fy, [kkuk dk*ck dk gTt djuk vfuok;Z gS ml vkneh ds fy, tks ogk¡ rd igq¡pus dk jkLrk ikrk gksA** ¼lwjr vky&amp;bezku %97½</w:t>
      </w:r>
    </w:p>
    <w:p>
      <w:pPr>
        <w:pStyle w:val="TextBody"/>
        <w:numPr>
          <w:ilvl w:val="0"/>
          <w:numId w:val="111"/>
        </w:numPr>
        <w:tabs>
          <w:tab w:val="clear" w:pos="720"/>
          <w:tab w:val="right" w:pos="360" w:leader="none"/>
          <w:tab w:val="right" w:pos="3240" w:leader="none"/>
        </w:tabs>
        <w:bidi w:val="0"/>
        <w:spacing w:before="80" w:after="80"/>
        <w:ind w:left="720" w:right="0" w:hanging="360"/>
        <w:jc w:val="left"/>
        <w:rPr/>
      </w:pPr>
      <w:r>
        <w:rPr>
          <w:rFonts w:cs="DevLys 020" w:ascii="DevLys 020" w:hAnsi="DevLys 020"/>
          <w:sz w:val="32"/>
          <w:szCs w:val="32"/>
        </w:rPr>
        <w:t>ftl O;fDr dks viuh tku ij Hk; vkSj [krjk gks] rks og viuh tku dks cpkus Hkj ds fy, vYykg rvkyk dh gjke dh gqbZ ¼oftZr½ pht+ dks [kk ;k ih ldrk gS] tSls fd eqnZkj] [kwu] lqoj dk xks'r vkSj 'kjkcA vYykg rvkyk dk Qjeku gS % ^^</w:t>
      </w:r>
      <w:r>
        <w:rPr>
          <w:rFonts w:cs="DevLys 020" w:ascii="DevLys 020" w:hAnsi="DevLys 020"/>
          <w:color w:val="000000"/>
          <w:sz w:val="32"/>
          <w:szCs w:val="32"/>
        </w:rPr>
        <w:t>il tks 'k[+l etcwj gks vkSj ljd’kh djus okyk vkSj T+;knrh djus okyk u gks ¼vkSj mues ls dksbZ pht+ [kk ys½ rks mlij xqukg ugha gS</w:t>
      </w:r>
      <w:r>
        <w:rPr>
          <w:rFonts w:cs="DevLys 020" w:ascii="DevLys 020" w:hAnsi="DevLys 020"/>
          <w:sz w:val="32"/>
          <w:szCs w:val="32"/>
        </w:rPr>
        <w:t>A** ¼lwjrqy cd+jk % 173½</w:t>
      </w:r>
    </w:p>
    <w:p>
      <w:pPr>
        <w:pStyle w:val="Normal"/>
        <w:numPr>
          <w:ilvl w:val="0"/>
          <w:numId w:val="11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vU; vklekuh /keksZa dk lEeku djrk gS vkSj eqlyekuksa ij mu ij bZeku j[kuk vko';d d+jkj nsrk gS] vkSj mls bl ckr dk vkns'k nsrk gS fd og mu jlwyksa dk vknj&amp;lEeku djs vkSj mu ls egCcr djs ftu ij oks /keZ vorfjr gq, Fks] vYykg rvkyk dk Qjeku gS % ^^cs'kd tks yksx vYykg vkSj mlds jlwyksa ls bUdkj djrs gSa vkSj vYykg vkSj mlds jlwyksa esa rQ+jd+k Mkyuk pkgrs gSa vkSj dgrs gSa fd ge ckt+ ¼iSx+Ecjksa½ ij bZeku yk, gSa vkSj ckt+ dk bUdkj djrs gSa vkSj pkgrs gSa fd bl ¼dqÝ+ o bZeku½ ds njfe;ku ,d nwljh jkg fudkysa] ;gh yksx gd+hd+ru dkfQ+j gSa vkSj geus dkfQ+jksa ds okLrs ft+Yyr nsus okyk vt+kc rS;kj dj j[kk gSA** ¼lwjrqfUulk %151&amp;152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bLyke nwljsa ds vd+hnksa] vkLFkkvksa vkSj ekU;rkvksa dks cqjk dgus ls jksdrk gS] vYykg rvkyk dk Qjeku gS % ^^vkSj ;s ¼eq’kjsdhu½ ftu dh vYykg ds flok bcknr djrs gSa mUgsa rqe cqjk u dgk djks oj~uk ;s yksx Hkh [+k+qnk dks fcuk le&gt;sa vnkor ls cqjk&amp;Hkyk u dg cSBsaA** ¼lwjrqy vavke %10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ius izfrjksf/k;ksa vkSj fojks/kdksa ls fgder vkSj ujeh ds lkFk cgl djus dk gqDe nsrk gS] vYykg rvkyk dk Qjeku gS % ^^rqe ¼yksxksa dks½ vius ijojfnxkj dh jkg ij fgder vkSj vPNh vPNh ulhgr ds t+fj, ls cqykvks vkSj muls cgl o eqckglk bl rjhd+s ls djks tks yksxksa ds ut+nhd lcls vPNk gks blesa 'kd ugha fd tks yksx vYykg dh jkg ls HkVd x, mudks rqEgkjk ijojfnxkj [kwc tkurk gSA** ¼ljrqu uºy %12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slh lkFkZd ckrphr dh vksj cqykrk gS tks bZ'okjh; ikB~;Øe ij yksxksa dks ,dtqV djrk gS] vYykg rvkyk dk Qjeku gS % ^^¼,s jlwy½ vki ¼muls½ dg nhft, fd ,s vgys fdrkc rqe ,slh ¼fBdkus dh½ ckr ij rks vkvks tks gekjs vkSj rqEgkjs chp leku gS fd vYykg ds flok fdlh dh bcknr u djsa vkSj fdlh pht+ dks mldk 'kjhd u cuk,a vkSj vYykg ds flok ge esa ls dksbZ fdlh dks viuk ijojfnxkj u cuk, vxj blls Hkh eq¡g eksMs+a rks rqe xokg jguk ge ¼vYykg ds½ Q+jekacjnkj gSaA** ¼lwjr vky bezku %64½</w:t>
      </w:r>
    </w:p>
    <w:p>
      <w:pPr>
        <w:pStyle w:val="Normal"/>
        <w:numPr>
          <w:ilvl w:val="0"/>
          <w:numId w:val="11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O;kid 'kkafr dk /keZ gS ftruk fd ;g 'kCn vius vUnj vFkZ j[krk gS] pkgs mldk laca/k eqfLye lekt ds ?kjsyw Lrj ls gks] tSlkfd vki lYyYykgq vySfg o lYye dk Qjeku gS % ^^D;k eSa rqEgsa eksfeu ds ckjs esa lwpuk u nw¡\ ftl ls yksx vius ekyksa vkSj tkuksa ij lqjf{kr gksa] vkSj eqlyeku og ftl dh t+qcku vkSj gkFk ls yksx lqjf{kr gksa] vkSj eqtkfgn og gS tks vYykg dh Qjekacjnkjh esa vius u¶l ls ftgkn ¼la?k"kZ½ djs] vkSj eqgkftj og gS tks xqukgksa dks NksM+ nsA** ¼lghg bCus fgCcku 11@203 gnhl ua-%4862½</w:t>
      </w:r>
    </w:p>
    <w:p>
      <w:pPr>
        <w:pStyle w:val="Normal"/>
        <w:bidi w:val="0"/>
        <w:spacing w:before="80" w:after="80"/>
        <w:ind w:left="360" w:right="0" w:hanging="0"/>
        <w:jc w:val="left"/>
        <w:rPr/>
      </w:pPr>
      <w:r>
        <w:rPr>
          <w:rFonts w:cs="DevLys 020" w:ascii="DevLys 020" w:hAnsi="DevLys 020"/>
          <w:sz w:val="32"/>
          <w:szCs w:val="32"/>
        </w:rPr>
        <w:t>;k mldk laca/k oSf'od Lrj ls gks tks eqfLye lekt vkSj vU; leqnk;ksa] fo'ks"kdj oks lekt tks /keZ ds lkFk f[kyokM+ ugha djrs ;k mlds izdk'ku esa :dkoV ugha curs gSa] ds chp lqj{kk] fLFkjrk vkSj vukØe.k ij vk/kkfjr eS=hiw.kZ laca/k LFkkfir djus ij vk/kkfjr gks] vYykg rvkyk dk Qjeku gS % ^^</w:t>
      </w:r>
      <w:r>
        <w:rPr>
          <w:rFonts w:cs="DevLys 020" w:ascii="DevLys 020" w:hAnsi="DevLys 020"/>
          <w:color w:val="000000"/>
          <w:sz w:val="32"/>
          <w:szCs w:val="32"/>
        </w:rPr>
        <w:t>,s bZeku okyksa! rqe lcds lc bLyke esa iwjh rjg nkf[k+y gks tkvks vkSj 'kSrku ds d+ne c d+ne u pyks] og rqEgkjk ;d+huu [kqyk nq’eu gS</w:t>
      </w:r>
      <w:r>
        <w:rPr>
          <w:rFonts w:cs="DevLys 020" w:ascii="DevLys 020" w:hAnsi="DevLys 020"/>
          <w:sz w:val="32"/>
          <w:szCs w:val="32"/>
        </w:rPr>
        <w:t>A** ¼lwjrqy cd+jk %208½</w:t>
      </w:r>
    </w:p>
    <w:p>
      <w:pPr>
        <w:pStyle w:val="Normal"/>
        <w:bidi w:val="0"/>
        <w:spacing w:before="80" w:after="80"/>
        <w:ind w:left="360" w:right="0" w:hanging="0"/>
        <w:jc w:val="left"/>
        <w:rPr/>
      </w:pPr>
      <w:r>
        <w:rPr>
          <w:rFonts w:cs="DevLys 020" w:ascii="DevLys 020" w:hAnsi="DevLys 020"/>
          <w:sz w:val="32"/>
          <w:szCs w:val="32"/>
        </w:rPr>
        <w:t>rFkk bLyke us 'kkafr dks cuk, j[kus vkSj mldh fLFkjrk dks tkjh j[kus ds fy, vius ekuus okyksa dks vkØe.k dk tokc nsus vkSj vU;k;k dk fojks/k djus dk gqDe fn;k gS] vYykg rvkyk dk Qjeku gS % ^^</w:t>
      </w:r>
      <w:r>
        <w:rPr>
          <w:rFonts w:cs="DevLys 020" w:ascii="DevLys 020" w:hAnsi="DevLys 020"/>
          <w:color w:val="000000"/>
          <w:sz w:val="32"/>
          <w:szCs w:val="32"/>
        </w:rPr>
        <w:t>il tks 'k[+l rqe ij T+;knrh djs rks tSlh T+;knrh mlus rqe ij dh gS oSlh gh T+;knrh rqe Hkh ml ij djks</w:t>
      </w:r>
      <w:r>
        <w:rPr>
          <w:rFonts w:cs="DevLys 020" w:ascii="DevLys 020" w:hAnsi="DevLys 020"/>
          <w:sz w:val="32"/>
          <w:szCs w:val="32"/>
        </w:rPr>
        <w:t>A** ¼lwjrqy cd+jk %19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bLyke uss 'kkafr dks fiz; j[kus ds dkj.k] vius ekuus okyksa dks ;q) dh voLFkk esa] ;fn 'k=q laf/k dh ekax djs] rks mls Lohdkj dj ysus vkSj yM+kbZ can dj nsus dk vkns'k fn;k gS] vYykg rvkyk dk Qjeku gS % ^^vkSj vxj ;s dq¶Qkj lqyg dh rjQ ek;y gksa rks rqe Hkh mldh rjQ ek;y gks vkSj vYykg ij Hkjkslk j[kks ¼D;ksafd½ og cs’kd ¼lc dqN½ lqurk tkurk gSA** ¼lwjrqy vuQky %61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viuh 'kkafr fiz;rk ds lkFk lkFk vius ekuus okyksa ls ;g ugha pkgrk gS fd oks 'kkafr ds jkLrs esa viekurk mBk;sa ;k mudh e;kZnk {kh.k gks] cfYd mUgsa bl ckr dk gqDe nsrk gS fd og viuh bT+t+r vkSj e;kZnk dks lqjf{kr j[kus ds lkFk&amp;lkFk 'kkafr dks cuk;s j[ksa] vYykg rvkyk dk Qjeku gS % ^^rks rqe fgEer u gkjks vkSj ¼nq’keuksa dks½ lqyg dh nkor u nks] rqe x+kfyc gks gh vkSj vYykg rks rqEgkjs lkFk gS vkSj gjfxt+ rqEgkjs vkeky dks cjckn u djsxkA** ¼lwjr eqgEen %35½</w:t>
      </w:r>
    </w:p>
    <w:p>
      <w:pPr>
        <w:pStyle w:val="Normal"/>
        <w:numPr>
          <w:ilvl w:val="0"/>
          <w:numId w:val="113"/>
        </w:numPr>
        <w:bidi w:val="0"/>
        <w:spacing w:before="80" w:after="80"/>
        <w:ind w:left="360" w:right="0" w:hanging="360"/>
        <w:jc w:val="left"/>
        <w:rPr/>
      </w:pPr>
      <w:r>
        <w:rPr>
          <w:rFonts w:cs="DevLys 020" w:ascii="DevLys 020" w:hAnsi="DevLys 020"/>
          <w:sz w:val="32"/>
          <w:szCs w:val="32"/>
        </w:rPr>
        <w:t>bLyke /keZ esa bLyke Lohdkj djus djus dh ckcr fdlh ij dksbZ t+ksj&amp;t+cjnLrh ugha gS] cfYd mldk bLyke Lohdkjuk mlds n`&lt;+ fo'okl vkSj lUrqf"V ij vk/kkfjr gksuk pkfg,A D;ksafd tcz djuk vkSj ncko cukuk bLyke dh f'k{kkvksa dks QSykus dk rjhd+k ugha gS] vYykg rvkyk dk Qjeku gS % ^^</w:t>
      </w:r>
      <w:r>
        <w:rPr>
          <w:rFonts w:cs="DevLys 020" w:ascii="DevLys 020" w:hAnsi="DevLys 020"/>
          <w:color w:val="000000"/>
          <w:sz w:val="32"/>
          <w:szCs w:val="32"/>
        </w:rPr>
        <w:t>nhu esa fdlh rjg dh tcjnLrh ¼ncko½ ugha D;ksafd fgnk;r xqejkgh ls ¼vyx½ t+kfgj gks pqdh</w:t>
      </w:r>
      <w:r>
        <w:rPr>
          <w:rFonts w:cs="DevLys 020" w:ascii="DevLys 020" w:hAnsi="DevLys 020"/>
          <w:sz w:val="32"/>
          <w:szCs w:val="32"/>
        </w:rPr>
        <w:t xml:space="preserve"> gSA** ¼lwjrqy cd+jk %256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tc yksxksa rd bLyke dk fueU=.k igq¡p tk;s vkSj mls muds lkeus Li"V dj fn;k tk;s] rks blds ckn mUgsa mlds Lohdkj djus ;k u djus dh vkt+knh gS] D;ksafd bLyke dk ekuuk ;g gS fd euq"; mlds fueU=.k dks d+cwy djus ;k jÌ dj nsus ds fy, vkt+kn gSA vYykg rvkyk dk Qjeku gS % ^^cl tks pkgs ekus vkSj tks pkgs u ekusA** ¼lwjrqy dgQ %2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D;kasfd bZeku vkSj fgnk;r vYykg ds gkFk esa gS] vYykg rvkyk dk Qjeku gS% ^^vkSj ¼,s iSx+Ecj½ vxj rsjk ijojfnxkj pkgrk rks ftrus yksx t+ehu ij gSa lcds lc bZeku ys vkrs rks D;k rqe yksxksa ij t+cjnLrh djuk pkgrs gks rkfd lcds lc eksfeu gks tk,¡A** ¼lwjr ;wuql %9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bLyke dh vPNkbZ;ksa esa ls ;g Hkh gS fd mlus vius fojks/kh vºys fdrkc ¼;kuh ;gwnh o bZlkbZ ½ dks vius /kkfeZd laLdkj dks djus dh vkt+knh nh gS] vcw cØ jft+;Yykgq vUgq Qjekrs gSa % ^^---rqEgkjk xqt+j ,sls yksxksa ls gksxk ftUgksa us vius vki dks dqfV;ksa esa riL;k ds fy, vyx&amp;Fkyx dj fy;k gksxk] rks rqe mudks vkSj ftl dke esa os yxs gq, gksaxs] mls NksM+ nsukA** ¼rcjh 3@226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muds /keZ us muds fy, ftu pht+ksa dk [kkuk ihuk oS/k Bgjk;k gS] mUgsa mu pht+ksa ds [kkus ihus dh vkt+knh nh xbZ gS] blfy, muds lqojksa dks ugha ekjk tk;sxk] muds 'kjkcksa dks ugha maMsyk tk;s xk] vkSj tgk¡ rd ukxfjd ekeyksa dk laca/k gS tSls 'kknh&amp;fookg] rykd+] foÙkh; ysunsu] rks muds fy, ml pht+ dks viukus vkSj ykxw djus dh vkt+knh gS ftldk ij oks fo'okl j[krs gSa] vkSj blds fy, dqN 'krsZa vkSj fu;e gSa ftls bLyke us c;ku fd;k gS] ftu ds mYys[k djus dk ;g volj ugha gSA</w:t>
      </w:r>
    </w:p>
    <w:p>
      <w:pPr>
        <w:pStyle w:val="Normal"/>
        <w:numPr>
          <w:ilvl w:val="0"/>
          <w:numId w:val="22"/>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us xqykeksa ¼nklksa½ dks vkt+kn djk;k gS] muds vkt+kn djus dks iq.; dk dk;Z ?kksf"kr fd;k gS vkSj vkt+kn djus okys ds fy, vtz o lokc dk oknk fd;k gS] vkSj mls tUur esa tkus ds dkj.kksa esa ls d+jkj fn;k gS] uch lYyYykgq vySfg o lYye us Qjek;k % ^^ftl vkneh us fdlh xqyke dks vkt+kn fd;k rks vYykg rvkyk mlds gj vax ds cnys mlds ,d vax dks tgUue ls eqDr dj nsxk ;gk¡ rd fd mldh 'kjexkg ds cnys mldh 'kjexkg dks vkt+kn dj nsxkA** ¼lghg eqfLye 2@1147 gnhl ua-%150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nklrk ds lHkh rjhd+ksa dks gjke ?kksf"kr djrk gS] vkSj dsoy ,d rjhd+k oS/k fd;k gS vkSj og gS ;q) ds vUnj canh cukus ds }kjk nkl cukuk] ysfdu bl 'krZ ds lkFk fd eqlyekuksa dk [kyhQk mu ij nklrk dk vkns'k yxk ns] D;ksafd bLyke esa cafn;ksa dh dbZ fLFkfr;k¡ gS ftUgsa vYykg rvkyk us vius bl dFku ds }kjk c;ku fd;k gS % ^^rks tc rqe dkfQjksa ls fHkM+ks rks ¼mudh½ xnZusa ekjks ;gk¡ rd fd tc rqe mUgsa t+[+eksa ls pwj dj Mkyks rks mudh eq’dsa dl yks fQj mlds ckn ;k rks ,glku j[k dj ;k vFkZn.M ¼eqvkot+k½ ysdj NksM+ nks] ;gk¡ rd fd yM+kbZ vius gfFk;kj j[k ns ¼;kuh can gks tk,½A** ¼lwjr eqgEen %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tgk¡ ,d rjQ bLyke us nklrk ds jkLrs rax dj fn;s vkSj mldk dsoy ,d gh jkLrk ckd+h NksM+k] ogha nwljh rjQ xqyke vkt+kn djus ds jkLrksa esa foLrkj fd;k gS] bl izdkj fd xqyke dks vkt+kn djuk eqlyeku ls gksus okys dqN xqukgksa dk dQ~Qkjk cuk fn;k gS] mnkgj.k ds rkSj ij %</w:t>
      </w:r>
    </w:p>
    <w:p>
      <w:pPr>
        <w:pStyle w:val="Normal"/>
        <w:numPr>
          <w:ilvl w:val="0"/>
          <w:numId w:val="82"/>
        </w:numPr>
        <w:bidi w:val="0"/>
        <w:spacing w:before="80" w:after="80"/>
        <w:ind w:left="1215" w:right="0" w:hanging="360"/>
        <w:jc w:val="left"/>
        <w:rPr>
          <w:rFonts w:ascii="DevLys 020" w:hAnsi="DevLys 020" w:cs="DevLys 020"/>
          <w:sz w:val="32"/>
          <w:szCs w:val="32"/>
        </w:rPr>
      </w:pPr>
      <w:r>
        <w:rPr>
          <w:rFonts w:cs="DevLys 020" w:ascii="DevLys 020" w:hAnsi="DevLys 020"/>
          <w:sz w:val="32"/>
          <w:szCs w:val="32"/>
        </w:rPr>
        <w:t>xyrh ls fdlh dks d+Ry dj nsuk] vYykg rvkyk dk Qjeku gS % ^^vkSj tks vkneh fdlh eqlyeku dk d+Ry pwd ls dj ns rks ml ij ,d eqlyeku x+qyke ¼L=h ;k iw:"k½ vkt+kn djuk vkSj ed+rwy ds fj'rsnkjksa dks [kwu dh d+her nsuk gSA ysfdu ;g vkSj ckr gS fd og ekQ dj ns] vkSj vxj og ed+rwy rqEgkjs nq'eu d+kSe ls gks vkSj eqlyeku gks rks ,d eqlyeku x+qyke vkt+kn djuk t+:jh gS] vkSj vxj ed+rwy ml d+kSe dk gS ftlds vkSj rqEgkjs ¼eqlyekuksa ds½ chp lqyg gS rks [kwu dh d+her mlds fj'rsnkjksa dks vnk djuk gS] vkSj ,d eqlyeku xqyke vkt+kn djuk Hkh gSA** ¼lwjrqfUulk %92½</w:t>
      </w:r>
    </w:p>
    <w:p>
      <w:pPr>
        <w:pStyle w:val="Normal"/>
        <w:numPr>
          <w:ilvl w:val="0"/>
          <w:numId w:val="82"/>
        </w:numPr>
        <w:bidi w:val="0"/>
        <w:spacing w:before="80" w:after="80"/>
        <w:ind w:left="1215" w:right="0" w:hanging="360"/>
        <w:jc w:val="left"/>
        <w:rPr>
          <w:rFonts w:ascii="DevLys 020" w:hAnsi="DevLys 020" w:cs="DevLys 020"/>
          <w:sz w:val="32"/>
          <w:szCs w:val="32"/>
        </w:rPr>
      </w:pPr>
      <w:r>
        <w:rPr>
          <w:rFonts w:cs="DevLys 020" w:ascii="DevLys 020" w:hAnsi="DevLys 020"/>
          <w:sz w:val="32"/>
          <w:szCs w:val="32"/>
        </w:rPr>
        <w:t>d+le rksM+us esa] tSlkfd vYykg rvkyk dk Qjeku gS % ^^vYykg rqEgkjs csdkj d+leksa ¼ds [kkus½ ij rks [+kSj idM+ u djsxk exj iDdh d+le [kkus vkSj mlds f[+kykQ djus ij rks t+#j rqEgkjh idM+ djsxk mldk dQ~Qkjk ¼tqekZuk½ tSlk rqe [k+qn vius vºy o v;ky dks f[kykrs gks mlh fd+Le dk vkSlr ntsZ dk nl eksgrktksa dks [kkuk f[kykuk ;k mudks diM+s igukuk ;k ,d xq+yke vkt+kn djuk gSA** ¼lwjrqy ekbZnk %89½</w:t>
      </w:r>
    </w:p>
    <w:p>
      <w:pPr>
        <w:pStyle w:val="Footnote"/>
        <w:widowControl w:val="false"/>
        <w:numPr>
          <w:ilvl w:val="0"/>
          <w:numId w:val="82"/>
        </w:numPr>
        <w:bidi w:val="0"/>
        <w:spacing w:before="80" w:after="80"/>
        <w:ind w:left="1215" w:right="0" w:hanging="360"/>
        <w:jc w:val="left"/>
        <w:rPr/>
      </w:pPr>
      <w:r>
        <w:rPr>
          <w:rFonts w:cs="DevLys 020" w:ascii="DevLys 020" w:hAnsi="DevLys 020"/>
          <w:sz w:val="32"/>
          <w:szCs w:val="32"/>
        </w:rPr>
        <w:t>ft+gkj ¼ft+gkj dk eryc gS vkneh dk viuh choh ls dguk %rw eq&gt; ij esjh ek¡ dh ihB dh rjg gSA ½] vYykg rvkyk dk Qjeku gS % ^^</w:t>
      </w:r>
      <w:r>
        <w:rPr>
          <w:rFonts w:cs="DevLys 020" w:ascii="DevLys 020" w:hAnsi="DevLys 020"/>
          <w:spacing w:val="-4"/>
          <w:sz w:val="32"/>
          <w:szCs w:val="32"/>
          <w:lang w:bidi="hi-IN"/>
        </w:rPr>
        <w:t>tks yksx viuh ifRu;ksa ls ft+gkj djsa fQj viuh dgh gqbZ ckr dks okil ys ysa rks muds ft+Ees vkil esa ,d nwljs dks gkFk yxkus ls igys  ,d xnZu vktkn djuk gS</w:t>
      </w:r>
      <w:r>
        <w:rPr>
          <w:rFonts w:cs="DevLys 020" w:ascii="DevLys 020" w:hAnsi="DevLys 020"/>
          <w:sz w:val="32"/>
          <w:szCs w:val="32"/>
        </w:rPr>
        <w:t>A** ¼lwjrqy eqtkfnyk %3½</w:t>
      </w:r>
    </w:p>
    <w:p>
      <w:pPr>
        <w:pStyle w:val="Footnote"/>
        <w:widowControl w:val="false"/>
        <w:numPr>
          <w:ilvl w:val="0"/>
          <w:numId w:val="82"/>
        </w:numPr>
        <w:bidi w:val="0"/>
        <w:spacing w:before="80" w:after="80"/>
        <w:ind w:left="1215" w:right="0" w:hanging="360"/>
        <w:jc w:val="left"/>
        <w:rPr>
          <w:rFonts w:ascii="DevLys 020" w:hAnsi="DevLys 020" w:cs="DevLys 020"/>
          <w:sz w:val="32"/>
          <w:szCs w:val="32"/>
        </w:rPr>
      </w:pPr>
      <w:r>
        <w:rPr>
          <w:rFonts w:cs="DevLys 020" w:ascii="DevLys 020" w:hAnsi="DevLys 020"/>
          <w:sz w:val="32"/>
          <w:szCs w:val="32"/>
        </w:rPr>
        <w:t>jet+ku esa choh ls lEHkksx djuk] vcw gqjSjk jft+;Yykgq vUgq ls fjok;r gS fd ,d vkneh us jet+ku esa viuh iRuh ls lgokl dj fy;k] fQj vki lYyYykgq vySfg o lYye ls bldk gqDe iwNk rks vki us Qjek;k %^^D;k rqe ,d xqyke vkt+kn djus dh rkd+r j[krs gks\ mlus dgk% ugha] vki us iwNk % D;k rqe nks eghuk yxkrkj jkst+k j[k ldrs gks\ mlus dgk ugha] vki us Qjek;k % ^^rks lkB feldhuksa dks [kkuk f[kykvksA** ¼lghg eqfLye 2@782 gnhl ua-%1111½</w:t>
      </w:r>
    </w:p>
    <w:p>
      <w:pPr>
        <w:pStyle w:val="Footnote"/>
        <w:widowControl w:val="false"/>
        <w:numPr>
          <w:ilvl w:val="0"/>
          <w:numId w:val="82"/>
        </w:numPr>
        <w:bidi w:val="0"/>
        <w:spacing w:before="80" w:after="80"/>
        <w:ind w:left="1215" w:right="0" w:hanging="360"/>
        <w:jc w:val="left"/>
        <w:rPr>
          <w:rFonts w:ascii="DevLys 020" w:hAnsi="DevLys 020" w:cs="DevLys 020"/>
          <w:sz w:val="32"/>
          <w:szCs w:val="32"/>
        </w:rPr>
      </w:pPr>
      <w:r>
        <w:rPr>
          <w:rFonts w:cs="DevLys 020" w:ascii="DevLys 020" w:hAnsi="DevLys 020"/>
          <w:sz w:val="32"/>
          <w:szCs w:val="32"/>
        </w:rPr>
        <w:t>xqykekas ij ft+;knrh djus dk mls d¶Qkjk cuk;k gS] vki lYyYykgq vySfg o lYye us Qjek;k % ^^ftl us vius fdlh xqyke dks FkIiM+ ekjk] ;k mldh fiVkbZ dh] rks mldk d¶Qkjk ;g gS fd mls vkt+kn dj nsA** ¼lghg eqfLye 2@1278 gnhl ua-%1657½</w:t>
      </w:r>
    </w:p>
    <w:p>
      <w:pPr>
        <w:pStyle w:val="Footnote"/>
        <w:widowControl w:val="false"/>
        <w:bidi w:val="0"/>
        <w:spacing w:before="80" w:after="80"/>
        <w:ind w:left="855" w:right="0" w:hanging="0"/>
        <w:jc w:val="left"/>
        <w:rPr>
          <w:rFonts w:ascii="DevLys 020" w:hAnsi="DevLys 020" w:cs="DevLys 020"/>
          <w:sz w:val="32"/>
          <w:szCs w:val="32"/>
        </w:rPr>
      </w:pPr>
      <w:r>
        <w:rPr>
          <w:rFonts w:cs="DevLys 020" w:ascii="DevLys 020" w:hAnsi="DevLys 020"/>
          <w:sz w:val="32"/>
          <w:szCs w:val="32"/>
        </w:rPr>
        <w:t>bLyke ds nklkas dh eqfDr dk dM+k leFkZd gksus dk n`&lt;+ izkek.k fuEufyf[kr rRo Hkh gSa %</w:t>
      </w:r>
    </w:p>
    <w:p>
      <w:pPr>
        <w:pStyle w:val="Footnote"/>
        <w:widowControl w:val="false"/>
        <w:numPr>
          <w:ilvl w:val="0"/>
          <w:numId w:val="90"/>
        </w:numPr>
        <w:bidi w:val="0"/>
        <w:spacing w:before="80" w:after="80"/>
        <w:ind w:left="1125" w:right="0" w:hanging="405"/>
        <w:jc w:val="left"/>
        <w:rPr>
          <w:rFonts w:ascii="DevLys 020" w:hAnsi="DevLys 020" w:cs="DevLys 020"/>
          <w:sz w:val="32"/>
          <w:szCs w:val="32"/>
        </w:rPr>
      </w:pPr>
      <w:r>
        <w:rPr>
          <w:rFonts w:cs="DevLys 020" w:ascii="DevLys 020" w:hAnsi="DevLys 020"/>
          <w:sz w:val="32"/>
          <w:szCs w:val="32"/>
        </w:rPr>
        <w:t>bLyke us eqdkrck dk vkns'k fn;k gS] ;g xqyke vkSj mlds Lokeh ds chp ,d bfÙkQkd+ gksrk gS ftl esa mls dqN /ku ds cnys vkt+kn djus ij le&gt;kSrk fd;k tkrk gS] dqN Qqd+gk us bls vxj xqyke bldh ekax dj jgk gS rks vfuok;Z d+jkj fn;k gS] mudk izek.k vYykg rkvkyk dk Qjeku gS % ^^vkSj rqEgkjh ykSUMh vkSj x+qykeksa esa ls tks eqdkrc gksus ¼dqN #i, dh 'krZ ij vkt+knh½ dh bPNk djsa rks rqe vxj muesa dqN lykfg;r ns[kks rks mudks eqdkrc dj nks vkSj vYykg ds eky ls tks mlus rqEgsa vrk fd;k gS mudks Hkh nksA** ¼lwjrqUuwj %33½</w:t>
      </w:r>
    </w:p>
    <w:p>
      <w:pPr>
        <w:pStyle w:val="Normal"/>
        <w:numPr>
          <w:ilvl w:val="0"/>
          <w:numId w:val="90"/>
        </w:numPr>
        <w:bidi w:val="0"/>
        <w:spacing w:before="80" w:after="80"/>
        <w:ind w:left="1125" w:right="0" w:hanging="405"/>
        <w:jc w:val="left"/>
        <w:rPr/>
      </w:pPr>
      <w:r>
        <w:rPr>
          <w:rFonts w:cs="DevLys 020" w:ascii="DevLys 020" w:hAnsi="DevLys 020"/>
          <w:sz w:val="32"/>
          <w:szCs w:val="32"/>
        </w:rPr>
        <w:t xml:space="preserve">xqyke vkt+kn djus dks mu lalk/kuksa esa ls d+jkj fn;k gS ftuesa t+dkr dk eky [kpZ fd;k tkrk gS] vkSj og xqykekas dks xqykeh ls vkSj cafn;ksa dks d+Sn ls vkt+kn djkuk gS] D;ksafd vYykg rvkyk dk Qjeku gS % </w:t>
      </w:r>
      <w:r>
        <w:rPr>
          <w:rFonts w:cs="DevLys 020" w:ascii="DevLys 020" w:hAnsi="DevLys 020"/>
          <w:spacing w:val="6"/>
          <w:sz w:val="32"/>
          <w:szCs w:val="32"/>
        </w:rPr>
        <w:t>^^</w:t>
      </w:r>
      <w:r>
        <w:rPr>
          <w:rFonts w:cs="DevLys 020" w:ascii="DevLys 020" w:hAnsi="DevLys 020"/>
          <w:sz w:val="32"/>
          <w:szCs w:val="32"/>
        </w:rPr>
        <w:t>[k+Sjkr ¼t+dkr½ rks cl Qdhjksa dk gd+ gS vkSj feldhuksa dk vkSj ml ¼t+dkr½ ds deZpkfj;ksa dk vkSj ftuds fny ijpk;s tk jgs gksa vkSj xqyke ds vkt+kn djus essa vkSj d+t+Znkjksa ds fy, vkSj vYykg dh jkg ¼ftgkn½ esa vkSj eqlkfQjksa ds fy,] ;s gqdwd+ vYykg dh rjQ ls eqd+jZj fd, gq, gSa vkSj vYykg rvkyk cM+k tkudkj fgder okyk gSA** ¼lwjrqÙkkSck %60½</w:t>
      </w:r>
    </w:p>
    <w:p>
      <w:pPr>
        <w:pStyle w:val="Footnote"/>
        <w:widowControl w:val="false"/>
        <w:numPr>
          <w:ilvl w:val="0"/>
          <w:numId w:val="48"/>
        </w:numPr>
        <w:bidi w:val="0"/>
        <w:spacing w:before="80" w:after="80"/>
        <w:ind w:left="360" w:right="0" w:hanging="360"/>
        <w:jc w:val="left"/>
        <w:rPr/>
      </w:pPr>
      <w:r>
        <w:rPr>
          <w:rFonts w:cs="DevLys 020" w:ascii="DevLys 020" w:hAnsi="DevLys 020"/>
          <w:sz w:val="32"/>
          <w:szCs w:val="32"/>
        </w:rPr>
        <w:t>bLyke /keZ viuh O;kidrk ls thou ds lHkh igyqvksa dks ?ksjs gq, gS] pquk¡fp ekeykr] ;q)] fookg] vFkZ O;oLFkk] jktuhfr] vkSj bcknkr--- ds {ks= esa ,sls fu;e vkSj dkuwu izLrqr fd, gSa ftl ls ,d mÙke vkn'kZ lekt LFkkfir gks ldrk gS ftlds leku mnkgj.k is'k djus ls iwjh ekuork Hkh vleFkZ gS] vkSj bu fu;eksa vkSj d+kuwuksa ls nwjh ds ,frckj ls fxjkoV vkrh gS] vYykg rvkyk dk Qjeku gS % ^^vkSj geus vki ij fdrkc ¼d+qjvku½ ukft+y dh ftlesa gj pht+ dk ¼’kkQh½ c;ku gS vkSj eqlyekuksa ds fy, ¼ljkik½ fgnk;r vkSj jger vkSj [kq’k[k+cjh gSA** ¼lwjrqu~ u</w:t>
      </w:r>
      <w:r>
        <w:rPr>
          <w:rFonts w:cs="Kundli" w:ascii="Kundli" w:hAnsi="Kundli"/>
          <w:sz w:val="32"/>
          <w:szCs w:val="32"/>
        </w:rPr>
        <w:t>º</w:t>
      </w:r>
      <w:r>
        <w:rPr>
          <w:rFonts w:cs="DevLys 020" w:ascii="DevLys 020" w:hAnsi="DevLys 020"/>
          <w:sz w:val="32"/>
          <w:szCs w:val="32"/>
        </w:rPr>
        <w:t>y %89½</w:t>
      </w:r>
    </w:p>
    <w:p>
      <w:pPr>
        <w:pStyle w:val="Footnote"/>
        <w:widowControl w:val="false"/>
        <w:numPr>
          <w:ilvl w:val="0"/>
          <w:numId w:val="48"/>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us eqlyeku ds laca/k dks mlds jc] mlds lekt vkSj mlds vkl&amp;ikl ds laalkj] pkgs og ekuo lalkj gks ;k i;kZoj.k lalkj] ds lkFk O;ofLFkr fd;k gSA bLyke dh f'k{kkvksa esa dksbZ ,slh pht+ ugha gS ftls 'kq) fQr~jr vkSj LoLFk cqf) udkjrh gks] bl loZO;kidrk dk izek.k bLyke dk mu O;ogkjksa vkSj vkaf'kd pht+ksa dk /;ku j[kuk gS ftu dk laca/k yksxksa ds thou ls gS] tSls d+t+k&amp;,&amp;gktr ¼'kkSp½ ds vknkc vkSj eqlyeku dks ml ls igys] mlds chp vkSj mlds ckn D;k djuk pkfg,] vCnqjZgeku fcu t+Sn jft+;Yykgq vUgq dgrs gSa % lyeku Qkjlh ls dgk x;k % rqEgkjs uch rqEgsa gj pht+ fl[kykrs gSa] ;gk¡ rd fd is'kkc&amp;ik[kkuk ds vknkc Hkh] lyeku us tokc fn;k % th gk¡] vki us gesa is'kkc ;k ik[kkus ds fy, fdCyk dh vksj eq¡g djus] ;k nkfgus gkFk ls bfLratk djus] ;k rhu ls de iRFkjksa ls bfLratk djus] ;k xkscj ¼yhn½ ;k gM~Mh ls bfLratk djus ls jksdk gSA** ¼lghg eqfLye 1@223 gnhl ua-%262½</w:t>
      </w:r>
    </w:p>
    <w:p>
      <w:pPr>
        <w:pStyle w:val="Normal"/>
        <w:numPr>
          <w:ilvl w:val="0"/>
          <w:numId w:val="48"/>
        </w:numPr>
        <w:tabs>
          <w:tab w:val="clear" w:pos="720"/>
          <w:tab w:val="left" w:pos="4769" w:leader="none"/>
        </w:tabs>
        <w:bidi w:val="0"/>
        <w:spacing w:before="80" w:after="80"/>
        <w:ind w:left="360" w:right="0" w:hanging="360"/>
        <w:jc w:val="left"/>
        <w:rPr/>
      </w:pPr>
      <w:r>
        <w:rPr>
          <w:rFonts w:cs="DevLys 020" w:ascii="DevLys 020" w:hAnsi="DevLys 020"/>
          <w:sz w:val="32"/>
          <w:szCs w:val="32"/>
        </w:rPr>
        <w:t>bLyke /keZ us efgyk ds LFkku dks Å¡pk fd;k gS vkSj mls lEeku iznku fd;k gS] vkSj mldk lEeku djus dks laiw.kZ] Js"B vkSj fo'kq) O;fDrRo dh igpku Bgjk;k gS] vki lYyYykgq vySfg o lYye dk Qjeku gS % ^^lc ls vf/kd laiw.kZ bZeku okyk vkneh og gS ftlds v[ykd+ lc ls vPNs gksa]</w:t>
      </w:r>
      <w:r>
        <w:rPr>
          <w:rFonts w:cs="Mangal" w:ascii="DevLys 020" w:hAnsi="DevLys 020"/>
          <w:sz w:val="32"/>
          <w:szCs w:val="32"/>
          <w:lang w:bidi="hi-IN"/>
        </w:rPr>
        <w:t xml:space="preserve"> vkSj rqe esa ls loZ Js"B vkneh og gS tks viuh vkSjrksa ds fy, lc ls vPNk gksA** ¼lghg bCus fgCcku 9@483 gnhl ua-%4176½</w:t>
      </w:r>
    </w:p>
    <w:p>
      <w:pPr>
        <w:pStyle w:val="Normal"/>
        <w:numPr>
          <w:ilvl w:val="0"/>
          <w:numId w:val="48"/>
        </w:numPr>
        <w:tabs>
          <w:tab w:val="clear" w:pos="720"/>
          <w:tab w:val="left" w:pos="4769" w:leader="none"/>
        </w:tabs>
        <w:bidi w:val="0"/>
        <w:spacing w:before="80" w:after="80"/>
        <w:ind w:left="360" w:right="0" w:hanging="360"/>
        <w:jc w:val="left"/>
        <w:rPr/>
      </w:pPr>
      <w:r>
        <w:rPr>
          <w:rFonts w:cs="Mangal" w:ascii="DevLys 020" w:hAnsi="DevLys 020"/>
          <w:sz w:val="32"/>
          <w:szCs w:val="32"/>
          <w:lang w:bidi="hi-IN"/>
        </w:rPr>
        <w:t xml:space="preserve">bLyke us efgyk dh ekuork dh lqj{kk dh gS] vr% og xyrh ¼iki½ dk lzksr ugha gS] u gh og vkne vySfgLlyke ds tUur ls fudyus dk dkj.k gS tSlkfd fiNys /keksZa ds xq: dgrs gSa] vYykg rvkyk dk Qjeku gS % </w:t>
      </w:r>
      <w:r>
        <w:rPr>
          <w:rFonts w:cs="DevLys 020" w:ascii="DevLys 020" w:hAnsi="DevLys 020"/>
          <w:sz w:val="32"/>
          <w:szCs w:val="32"/>
        </w:rPr>
        <w:t>^^,s yksxks! vius ml ikyugkj ls Mjks ftl us rqe dks ,d tku ls iSnk fd;k vkSj mlh ls mldh choh dks iSnk fd;k vkSj nksuksa ls cgqr ls enZ&amp;vkSjr QSyk fn, vkSj ml vYykg ls Mjks ftl ds uke ij ,d&amp;nwljs ls ek¡xrs gks vkSj fj'rk rksM+us ls ¼Hkh cpks½A** ¼lwjrqu&amp;fulk %1½</w:t>
      </w:r>
    </w:p>
    <w:p>
      <w:pPr>
        <w:pStyle w:val="Normal"/>
        <w:tabs>
          <w:tab w:val="clear" w:pos="720"/>
          <w:tab w:val="left" w:pos="4769" w:leader="none"/>
        </w:tabs>
        <w:bidi w:val="0"/>
        <w:spacing w:before="80" w:after="80"/>
        <w:ind w:left="360" w:right="0" w:hanging="0"/>
        <w:jc w:val="left"/>
        <w:rPr/>
      </w:pPr>
      <w:r>
        <w:rPr>
          <w:rFonts w:cs="DevLys 020" w:ascii="DevLys 020" w:hAnsi="DevLys 020"/>
          <w:sz w:val="32"/>
          <w:szCs w:val="32"/>
        </w:rPr>
        <w:t>rFkk bLyke us efgykvksa ds fo"k; esa tks vU;kf;d d+kuwu izpfyr Fks] mUgsa fujLr dj fn;k] fo'ks"k dj tks efgyk dks iq:"k ls derj le&gt;k tkrk Fkk] ftl ds ifj.kke Lo:i mls cgqr lkjs ekuokf/kdkjksa ls oafpr gksuk iM+rk Fkk] vYykg ds iSx+Ecj lYyYykgq vySfg o lYye Qjekrs gSa %</w:t>
      </w:r>
      <w:r>
        <w:rPr>
          <w:rFonts w:cs="Mangal" w:ascii="DevLys 020" w:hAnsi="DevLys 020"/>
          <w:b/>
          <w:bCs/>
          <w:sz w:val="32"/>
          <w:szCs w:val="32"/>
          <w:lang w:bidi="hi-IN"/>
        </w:rPr>
        <w:t>^^efgyk,a] iq:"kksa ds leku gSaA**</w:t>
      </w:r>
      <w:r>
        <w:rPr>
          <w:rFonts w:cs="DevLys 020" w:ascii="DevLys 020" w:hAnsi="DevLys 020"/>
          <w:sz w:val="32"/>
          <w:szCs w:val="32"/>
        </w:rPr>
        <w:t xml:space="preserve"> ¼lquu vcw nkÅn 1@61 gnhl ua-%236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mlds lrhRo dh lqj{kk dh gS vkSj mlds lEeku dh fgQkt+r dh gS] pquk¡fp ml ij vkjksi yxkus vkSj mldh lrhRo dks Nfr ig¡qpkus ij vkjksi dk n.M yxkus dk gqDe fn;k gS] vYykg rvkyk us Qjek;k % ^^vkSj tks yksx ikd nkeu vkSjrksa ij ¼ft+uk dk½ vkjksi yxk,¡ fQj ¼vius nkos ij½ pkj xokg is’k u djsa rks mUgsa vLlh dksM+s ekjks vkSj fQj dHkh mudh xokgh d+cwy u djks vkSj ¼;kn j[kks fd½ ;s yksx [k+qn cndkj gSaA** ¼lwjrqUuwj %4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ojklr esa mlds vf/kdkj dh t+ekur nh gS ftl izdkj fd enksZa dk gd+ gS] tcfd bl ls igys og ojklr ls oafpr Fkh] vYykg rkvy dk Qjeku gS% ^^ek¡ cki vkSj d+jkcr~nkjksas ds rdsZ esa dqN fgLlk [k+kl enksZa dk gS vkSj mlh rjg ek¡ cki vkSj d+jkcrnkjksa ds rjds esa dqN fgLlk [+kkl vkSjrksa dk Hkh gS [+okg rdkZ de gks ;k T+;knk ¼gj 'k[+l dk½ fgLlk ¼gekjh rjQ+ ls½ eqd+jZj fd;k gqvk gSA** ¼lwjrqfUulk %7½</w:t>
      </w:r>
    </w:p>
    <w:p>
      <w:pPr>
        <w:pStyle w:val="Normal"/>
        <w:tabs>
          <w:tab w:val="clear" w:pos="720"/>
          <w:tab w:val="left" w:pos="4769" w:leader="none"/>
        </w:tabs>
        <w:bidi w:val="0"/>
        <w:spacing w:before="80" w:after="80"/>
        <w:ind w:left="360" w:right="0" w:hanging="0"/>
        <w:jc w:val="left"/>
        <w:rPr/>
      </w:pPr>
      <w:r>
        <w:rPr>
          <w:rFonts w:cs="DevLys 020" w:ascii="DevLys 020" w:hAnsi="DevLys 020"/>
          <w:sz w:val="32"/>
          <w:szCs w:val="32"/>
        </w:rPr>
        <w:t>rFkk mls iw.kZ ;ksX;rk] vkfFkZd ekeyksa tSls fdlh pht+ dk ekfyd cuuk] Ø;&amp;foØ; vkSj blds leku vU; ekeyksa esas fcuk fdlh ds fujh{k.k ;k mlds rljZqQkr dks lhfer fd, fcuk] mls rljZqQ djus dh vkt+knh nh gS] flok; ml pht+ ds ftl esa 'kjhvr dk fojks/k gks] vYykg rvkyk dk Qjeku gS% ^^</w:t>
      </w:r>
      <w:r>
        <w:rPr>
          <w:rFonts w:cs="DevLys 020" w:ascii="DevLys 020" w:hAnsi="DevLys 020"/>
          <w:color w:val="000000"/>
          <w:sz w:val="32"/>
          <w:szCs w:val="32"/>
        </w:rPr>
        <w:t>,s bZeku okyksa viuh ikd dekbZ esa ls [+kpZ djksA** ¼lwjrqy cd+jk %267½</w:t>
      </w:r>
    </w:p>
    <w:p>
      <w:pPr>
        <w:pStyle w:val="Normal"/>
        <w:tabs>
          <w:tab w:val="clear" w:pos="720"/>
          <w:tab w:val="left" w:pos="4769" w:leader="none"/>
        </w:tabs>
        <w:bidi w:val="0"/>
        <w:spacing w:before="80" w:after="80"/>
        <w:ind w:left="360" w:right="0" w:hanging="0"/>
        <w:jc w:val="left"/>
        <w:rPr>
          <w:rFonts w:ascii="DevLys 020" w:hAnsi="DevLys 020" w:cs="DevLys 020"/>
          <w:color w:val="000000"/>
          <w:sz w:val="32"/>
          <w:szCs w:val="32"/>
        </w:rPr>
      </w:pPr>
      <w:r>
        <w:rPr>
          <w:rFonts w:cs="DevLys 020" w:ascii="DevLys 020" w:hAnsi="DevLys 020"/>
          <w:color w:val="000000"/>
          <w:sz w:val="32"/>
          <w:szCs w:val="32"/>
        </w:rPr>
        <w:t>rFkk mls f'k{kk nsus dks vfuok;Z fd;k gS] iSx+Ecj lYyYykgq vySfg o lYye us Qjek;k % ^^bYe dks izkIr djuk gj eqlyeku ij vfuok;Z gSA** ¼lquu bCus ektk 1@81 gnhl ua-%224½</w:t>
      </w:r>
    </w:p>
    <w:p>
      <w:pPr>
        <w:pStyle w:val="Normal"/>
        <w:tabs>
          <w:tab w:val="clear" w:pos="720"/>
          <w:tab w:val="left" w:pos="4769" w:leader="none"/>
        </w:tabs>
        <w:bidi w:val="0"/>
        <w:spacing w:before="80" w:after="80"/>
        <w:ind w:left="360" w:right="0" w:hanging="0"/>
        <w:jc w:val="left"/>
        <w:rPr>
          <w:rFonts w:ascii="DevLys 020" w:hAnsi="DevLys 020" w:cs="DevLys 020"/>
          <w:color w:val="000000"/>
          <w:sz w:val="32"/>
          <w:szCs w:val="32"/>
        </w:rPr>
      </w:pPr>
      <w:r>
        <w:rPr>
          <w:rFonts w:cs="DevLys 020" w:ascii="DevLys 020" w:hAnsi="DevLys 020"/>
          <w:color w:val="000000"/>
          <w:sz w:val="32"/>
          <w:szCs w:val="32"/>
        </w:rPr>
        <w:t>blh izdkj mldh vPNh rjfc;r ¼izf'k{k.k½ dk gqDe fn;k gS vkSj mls tUur esa tkus dk dkj.k crk;k gS] vki lYyYykgq vySfg o lYye us Qjek;k % ^^ftlus rhu yM+fd;ksa dh fdQkyr dh] fQj mudks izf'kf{kr fd;k] mudh 'kkfn;k¡ dj nh vkSj muds lkFk vPNk O;ogkj fd;k rks mlds fy, tUur gSA** ¼lquu vcw nkÅn 3@338 gnhl ua-% 5147½</w:t>
      </w:r>
    </w:p>
    <w:p>
      <w:pPr>
        <w:pStyle w:val="Normal"/>
        <w:numPr>
          <w:ilvl w:val="0"/>
          <w:numId w:val="19"/>
        </w:numPr>
        <w:tabs>
          <w:tab w:val="clear" w:pos="720"/>
          <w:tab w:val="left" w:pos="4769" w:leader="none"/>
        </w:tabs>
        <w:bidi w:val="0"/>
        <w:spacing w:before="80" w:after="80"/>
        <w:ind w:left="360" w:right="0" w:hanging="360"/>
        <w:jc w:val="left"/>
        <w:rPr>
          <w:rFonts w:ascii="DevLys 020" w:hAnsi="DevLys 020" w:cs="DevLys 020"/>
          <w:color w:val="000000"/>
          <w:sz w:val="32"/>
          <w:szCs w:val="32"/>
        </w:rPr>
      </w:pPr>
      <w:r>
        <w:rPr>
          <w:rFonts w:cs="DevLys 020" w:ascii="DevLys 020" w:hAnsi="DevLys 020"/>
          <w:color w:val="000000"/>
          <w:sz w:val="32"/>
          <w:szCs w:val="32"/>
        </w:rPr>
        <w:t>bLyke /keZ ifo=rk vkSj lQkbZ&amp;lqFkjkbZ dk /keZ gS%</w:t>
      </w:r>
    </w:p>
    <w:p>
      <w:pPr>
        <w:pStyle w:val="Normal"/>
        <w:tabs>
          <w:tab w:val="clear" w:pos="720"/>
          <w:tab w:val="left" w:pos="4769" w:leader="none"/>
        </w:tabs>
        <w:bidi w:val="0"/>
        <w:spacing w:before="80" w:after="80"/>
        <w:ind w:left="360" w:right="0" w:hanging="0"/>
        <w:jc w:val="left"/>
        <w:rPr>
          <w:rFonts w:ascii="DevLys 020" w:hAnsi="DevLys 020" w:cs="DevLys 020"/>
          <w:color w:val="000000"/>
          <w:sz w:val="32"/>
          <w:szCs w:val="32"/>
        </w:rPr>
      </w:pPr>
      <w:r>
        <w:rPr>
          <w:rFonts w:cs="DevLys 020" w:ascii="DevLys 020" w:hAnsi="DevLys 020"/>
          <w:color w:val="000000"/>
          <w:sz w:val="32"/>
          <w:szCs w:val="32"/>
        </w:rPr>
        <w:t>1&amp; fgLlh ifo=rk tSls fd f'kdZ ls ifo=rk] vYykg rkvyk dk Qjeku gS% ^^f'kdZ ekg iki gSA**</w:t>
      </w:r>
    </w:p>
    <w:p>
      <w:pPr>
        <w:pStyle w:val="Normal"/>
        <w:numPr>
          <w:ilvl w:val="0"/>
          <w:numId w:val="3"/>
        </w:numPr>
        <w:bidi w:val="0"/>
        <w:spacing w:before="80" w:after="80"/>
        <w:ind w:left="360" w:right="0" w:hanging="360"/>
        <w:jc w:val="left"/>
        <w:rPr/>
      </w:pPr>
      <w:r>
        <w:rPr>
          <w:rFonts w:cs="DevLys 020" w:ascii="DevLys 020" w:hAnsi="DevLys 020"/>
          <w:color w:val="000000"/>
          <w:sz w:val="32"/>
          <w:szCs w:val="32"/>
        </w:rPr>
        <w:t>fj;kdkjh ls ifo=rk] vYykg rvkyk dk Qjeku gS % ^^</w:t>
      </w:r>
      <w:r>
        <w:rPr>
          <w:rFonts w:cs="Estrangelo Edessa" w:ascii="DevLys 020" w:hAnsi="DevLys 020"/>
          <w:sz w:val="32"/>
          <w:szCs w:val="32"/>
          <w:lang w:bidi="hi-IN"/>
        </w:rPr>
        <w:t xml:space="preserve"> mu uekft;ksa ds fy, vQlksl ¼vkSj oSy ukeh tgUue dh txg½ gSA tks viuh uekt+ ls x+kfQy gSaA tks fn[kkos dk dk;Z djrs gSaA</w:t>
      </w:r>
      <w:r>
        <w:rPr>
          <w:rFonts w:eastAsia="Batang;바탕" w:cs="Titr" w:ascii="DevLys 020" w:hAnsi="DevLys 020"/>
          <w:b/>
          <w:bCs/>
          <w:color w:val="CC0000"/>
          <w:spacing w:val="-4"/>
          <w:sz w:val="32"/>
          <w:szCs w:val="32"/>
          <w:lang w:val="tr-TR" w:bidi="hi-IN"/>
        </w:rPr>
        <w:t xml:space="preserve"> </w:t>
      </w:r>
      <w:r>
        <w:rPr>
          <w:rFonts w:cs="Estrangelo Edessa" w:ascii="DevLys 020" w:hAnsi="DevLys 020"/>
          <w:sz w:val="32"/>
          <w:szCs w:val="32"/>
          <w:lang w:bidi="hi-IN"/>
        </w:rPr>
        <w:t>vkSj iz;ksx esa vkus okyh phts+a jksdrs gSaA** ¼lwjrqy ekÅu½</w:t>
      </w:r>
    </w:p>
    <w:p>
      <w:pPr>
        <w:pStyle w:val="Normal"/>
        <w:numPr>
          <w:ilvl w:val="0"/>
          <w:numId w:val="3"/>
        </w:numPr>
        <w:bidi w:val="0"/>
        <w:spacing w:before="80" w:after="80"/>
        <w:ind w:left="360" w:right="0" w:hanging="360"/>
        <w:jc w:val="left"/>
        <w:rPr/>
      </w:pPr>
      <w:r>
        <w:rPr>
          <w:rFonts w:eastAsia="DevLys 020" w:cs="DevLys 020" w:ascii="DevLys 020" w:hAnsi="DevLys 020"/>
          <w:sz w:val="32"/>
          <w:szCs w:val="32"/>
          <w:lang w:bidi="hi-IN"/>
        </w:rPr>
        <w:t xml:space="preserve"> </w:t>
      </w:r>
      <w:r>
        <w:rPr>
          <w:rFonts w:cs="Estrangelo Edessa" w:ascii="DevLys 020" w:hAnsi="DevLys 020"/>
          <w:sz w:val="32"/>
          <w:szCs w:val="32"/>
          <w:lang w:bidi="hi-IN"/>
        </w:rPr>
        <w:t>[kqn ilUnh] vYykg rkvkyk dk Qjeku gS % ^^</w:t>
      </w:r>
      <w:r>
        <w:rPr>
          <w:rFonts w:cs="DevLys 020" w:ascii="DevLys 020" w:hAnsi="DevLys 020"/>
          <w:sz w:val="32"/>
          <w:szCs w:val="32"/>
        </w:rPr>
        <w:t>vkSj yksxksa ds lkeus ¼xq+#j ls½ viuk eq¡g u Qqykuk vkSj t+ehu ij vdM+ dj u pyuk D;ksafd vYykg fdlh vdM+us okys vkSj brjkus okys dks nksLr ugha j[krk] vkSj viuh pky&amp;&lt;ky esa fe;kuk joh viukvks vkSj nwljkas ls cksyus esa viuh vkokt+ /kheh j[kks D;ksafd vkokt+ksa esa rks lc ls cqjh vkokt+ x/kksa dh gSA** ¼lwjr yqd+eku %18½</w:t>
      </w:r>
    </w:p>
    <w:p>
      <w:pPr>
        <w:pStyle w:val="Normal"/>
        <w:numPr>
          <w:ilvl w:val="0"/>
          <w:numId w:val="3"/>
        </w:numPr>
        <w:bidi w:val="0"/>
        <w:spacing w:before="80" w:after="80"/>
        <w:ind w:left="360" w:right="0" w:hanging="360"/>
        <w:jc w:val="left"/>
        <w:rPr>
          <w:rFonts w:ascii="DevLys 020" w:hAnsi="DevLys 020" w:cs="Estrangelo Edessa"/>
          <w:sz w:val="32"/>
          <w:szCs w:val="32"/>
          <w:lang w:bidi="hi-IN"/>
        </w:rPr>
      </w:pPr>
      <w:r>
        <w:rPr>
          <w:rFonts w:cs="Estrangelo Edessa" w:ascii="DevLys 020" w:hAnsi="DevLys 020"/>
          <w:sz w:val="32"/>
          <w:szCs w:val="32"/>
          <w:lang w:bidi="hi-IN"/>
        </w:rPr>
        <w:t>xoZ ls ifo=rk] vki lYyYykgq vySfg o lYye us Qjek;k % ^^ftlus xoZ ds dkj.k vius diM+s dks ?klhVk] vYykg rvkyk fd+;ker ds fnu mldh vksj ugha ns[ksxkA** ¼lghg cq[kkjh 3@1340 gnhl ua-%3465½</w:t>
      </w:r>
    </w:p>
    <w:p>
      <w:pPr>
        <w:pStyle w:val="Normal"/>
        <w:numPr>
          <w:ilvl w:val="0"/>
          <w:numId w:val="3"/>
        </w:numPr>
        <w:bidi w:val="0"/>
        <w:spacing w:before="80" w:after="80"/>
        <w:ind w:left="360" w:right="0" w:hanging="360"/>
        <w:jc w:val="left"/>
        <w:rPr/>
      </w:pPr>
      <w:r>
        <w:rPr>
          <w:rFonts w:cs="Estrangelo Edessa" w:ascii="DevLys 020" w:hAnsi="DevLys 020"/>
          <w:sz w:val="32"/>
          <w:szCs w:val="32"/>
          <w:lang w:bidi="hi-IN"/>
        </w:rPr>
        <w:t xml:space="preserve">?ke.M ls ifo=rk] vki lYyYykgq vySfg o lYye us Qjek;k % ^^ftl vkneh ds fny esa ,d d.k ds cjkcj Hkh ?ke.M gksxk og tUur esa ugha tk;s xkA** ,d vkneh us iwNk % ,s vYykg ds iSxEcj! vkneh ilUn djrk gS fd mlds diM+s vPNs gksa] mlds twrs vPNs gksa] vki us Qjek;k %^^vYykg rvkyk tehy </w:t>
      </w:r>
      <w:r>
        <w:rPr>
          <w:rFonts w:cs="Estrangelo Edessa" w:ascii="DevLys 210" w:hAnsi="DevLys 210"/>
          <w:sz w:val="32"/>
          <w:szCs w:val="32"/>
          <w:lang w:bidi="hi-IN"/>
        </w:rPr>
        <w:t>¼</w:t>
      </w:r>
      <w:r>
        <w:rPr>
          <w:rFonts w:cs="Estrangelo Edessa" w:ascii="DevLys 020" w:hAnsi="DevLys 020"/>
          <w:sz w:val="32"/>
          <w:szCs w:val="32"/>
          <w:lang w:bidi="hi-IN"/>
        </w:rPr>
        <w:t>[kwclwjr</w:t>
      </w:r>
      <w:r>
        <w:rPr>
          <w:rFonts w:cs="Estrangelo Edessa" w:ascii="DevLys 210" w:hAnsi="DevLys 210"/>
          <w:sz w:val="32"/>
          <w:szCs w:val="32"/>
          <w:lang w:bidi="hi-IN"/>
        </w:rPr>
        <w:t>½</w:t>
      </w:r>
      <w:r>
        <w:rPr>
          <w:rFonts w:cs="Estrangelo Edessa" w:ascii="DevLys 020" w:hAnsi="DevLys 020"/>
          <w:sz w:val="32"/>
          <w:szCs w:val="32"/>
          <w:lang w:bidi="hi-IN"/>
        </w:rPr>
        <w:t xml:space="preserve"> gS vkSj teky </w:t>
      </w:r>
      <w:r>
        <w:rPr>
          <w:rFonts w:cs="Estrangelo Edessa" w:ascii="DevLys 210" w:hAnsi="DevLys 210"/>
          <w:sz w:val="32"/>
          <w:szCs w:val="32"/>
          <w:lang w:bidi="hi-IN"/>
        </w:rPr>
        <w:t>¼</w:t>
      </w:r>
      <w:r>
        <w:rPr>
          <w:rFonts w:cs="Estrangelo Edessa" w:ascii="DevLys 020" w:hAnsi="DevLys 020"/>
          <w:sz w:val="32"/>
          <w:szCs w:val="32"/>
          <w:lang w:bidi="hi-IN"/>
        </w:rPr>
        <w:t>[kwclwjrh</w:t>
      </w:r>
      <w:r>
        <w:rPr>
          <w:rFonts w:cs="Estrangelo Edessa" w:ascii="DevLys 210" w:hAnsi="DevLys 210"/>
          <w:sz w:val="32"/>
          <w:szCs w:val="32"/>
          <w:lang w:bidi="hi-IN"/>
        </w:rPr>
        <w:t>½</w:t>
      </w:r>
      <w:r>
        <w:rPr>
          <w:rFonts w:cs="Estrangelo Edessa" w:ascii="DevLys 020" w:hAnsi="DevLys 020"/>
          <w:sz w:val="32"/>
          <w:szCs w:val="32"/>
          <w:lang w:bidi="hi-IN"/>
        </w:rPr>
        <w:t xml:space="preserve"> dks ilUn djrk gS] ?ke.M gd+ dks vLohdkj djus vkSj yskxksa dks rqPN le&gt;us dks dgrs gSaA** ¼lghg eqfLye 1@93 gnhl ua-%91½</w:t>
      </w:r>
    </w:p>
    <w:p>
      <w:pPr>
        <w:pStyle w:val="Normal"/>
        <w:numPr>
          <w:ilvl w:val="0"/>
          <w:numId w:val="3"/>
        </w:numPr>
        <w:bidi w:val="0"/>
        <w:spacing w:before="80" w:after="80"/>
        <w:ind w:left="360" w:right="0" w:hanging="360"/>
        <w:jc w:val="left"/>
        <w:rPr>
          <w:rFonts w:ascii="DevLys 020" w:hAnsi="DevLys 020"/>
          <w:sz w:val="32"/>
          <w:szCs w:val="32"/>
          <w:lang w:bidi="hi-IN"/>
        </w:rPr>
      </w:pPr>
      <w:r>
        <w:rPr>
          <w:rFonts w:eastAsia="DevLys 020" w:cs="DevLys 020" w:ascii="DevLys 020" w:hAnsi="DevLys 020"/>
          <w:sz w:val="32"/>
          <w:szCs w:val="32"/>
          <w:lang w:bidi="hi-IN"/>
        </w:rPr>
        <w:t xml:space="preserve"> </w:t>
      </w:r>
      <w:r>
        <w:rPr>
          <w:rFonts w:cs="Estrangelo Edessa" w:ascii="DevLys 020" w:hAnsi="DevLys 020"/>
          <w:sz w:val="32"/>
          <w:szCs w:val="32"/>
          <w:lang w:bidi="hi-IN"/>
        </w:rPr>
        <w:t>gln ¼Mkg] bZ";kZ½ ls ifo=rk] vki lYyYykgq vySfg o lYye Qjekrs gSa % ^^yksxks gln ls cpks] D;kasfd gln usfd;ksa dks ,sls gh [kk tkrh gS] tSls vkx ydM+h dks [kk tkrh gS] ;k vki us Qjek;k % ?kkl&amp;Qwl dks [kk tkrh gSA**</w:t>
      </w:r>
    </w:p>
    <w:p>
      <w:pPr>
        <w:pStyle w:val="Normal"/>
        <w:bidi w:val="0"/>
        <w:spacing w:before="80" w:after="80"/>
        <w:jc w:val="left"/>
        <w:rPr/>
      </w:pPr>
      <w:r>
        <w:rPr>
          <w:rFonts w:eastAsia="DevLys 020" w:cs="DevLys 020" w:ascii="DevLys 020" w:hAnsi="DevLys 020"/>
          <w:sz w:val="32"/>
          <w:szCs w:val="32"/>
          <w:lang w:bidi="hi-IN"/>
        </w:rPr>
        <w:t xml:space="preserve"> </w:t>
      </w:r>
      <w:r>
        <w:rPr>
          <w:rFonts w:cs="Estrangelo Edessa" w:ascii="DevLys 020" w:hAnsi="DevLys 020"/>
          <w:b/>
          <w:bCs/>
          <w:color w:val="800000"/>
          <w:sz w:val="32"/>
          <w:szCs w:val="32"/>
          <w:lang w:bidi="hi-IN"/>
        </w:rPr>
        <w:t>2&amp;</w:t>
      </w:r>
      <w:r>
        <w:rPr>
          <w:rFonts w:cs="Estrangelo Edessa" w:ascii="DevLys 020" w:hAnsi="DevLys 020"/>
          <w:sz w:val="32"/>
          <w:szCs w:val="32"/>
          <w:lang w:bidi="hi-IN"/>
        </w:rPr>
        <w:t xml:space="preserve"> ek*uoh </w:t>
      </w:r>
      <w:r>
        <w:rPr>
          <w:rFonts w:cs="Estrangelo Edessa" w:ascii="DevLys 210" w:hAnsi="DevLys 210"/>
          <w:sz w:val="32"/>
          <w:szCs w:val="32"/>
          <w:lang w:bidi="hi-IN"/>
        </w:rPr>
        <w:t>¼</w:t>
      </w:r>
      <w:r>
        <w:rPr>
          <w:rFonts w:cs="Estrangelo Edessa" w:ascii="DevLys 020" w:hAnsi="DevLys 020"/>
          <w:sz w:val="32"/>
          <w:szCs w:val="32"/>
          <w:lang w:bidi="hi-IN"/>
        </w:rPr>
        <w:t>vkarfjd</w:t>
      </w:r>
      <w:r>
        <w:rPr>
          <w:rFonts w:cs="Estrangelo Edessa" w:ascii="DevLys 210" w:hAnsi="DevLys 210"/>
          <w:sz w:val="32"/>
          <w:szCs w:val="32"/>
          <w:lang w:bidi="hi-IN"/>
        </w:rPr>
        <w:t>½</w:t>
      </w:r>
      <w:r>
        <w:rPr>
          <w:rFonts w:cs="Estrangelo Edessa" w:ascii="DevLys 020" w:hAnsi="DevLys 020"/>
          <w:sz w:val="32"/>
          <w:szCs w:val="32"/>
          <w:lang w:bidi="hi-IN"/>
        </w:rPr>
        <w:t xml:space="preserve"> rgkjr] vYykg rvkyk dk Qjeku gS % ^^</w:t>
      </w:r>
      <w:r>
        <w:rPr>
          <w:rFonts w:cs="DevLys 020" w:ascii="DevLys 020" w:hAnsi="DevLys 020"/>
          <w:sz w:val="32"/>
          <w:szCs w:val="32"/>
        </w:rPr>
        <w:t>,s bZekunkjks! tc rqe uekt+ ds fy;s [kM+s gks rks vius eq¡g vkSj dksgfu;ksa rd gkFk /kks fy;k djks vkSj vius flj dk elg dj fy;k djks vkSj V[kuksa rd vius ik¡oksa dks /kks fy;k djks vkSj vxj rqe gkyrs tukcr esa gks rks rqe rgkjr ¼x+qLy½ dj yks ¼gk¡½ vkSj vxj rqe chekj gks ;k lQ+j esa gks ;k rqe esa ls dksbZ ik[k+kuk djds vk, ;k vkSjrksa ls gefcLrjh dh gks vkSj rqedks ikuh u fey lds rks ikd feV~Vh ls r;Eeqe dj yks ;kuh ¼nksuksa gkFk /kjrh ij ekjdj½ mlls vius eq¡g vkSj vius gkFkksa dk elg dj yks] vYykg rks ;s pkgrk gh ugha fd rqe ij fdlh rjg dh raxh djs cfYd og ;g pkgrk gS fd rqEgas ikd o ikdht+k dj ns vkSj rqe ij viuh us*ersa iwjh dj ns rkfd rqe 'kqØxqt+kj cu tkvksA** ¼lwjrqy ekbZnk %6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vcw gqjSjk jft+;Yykgq vUgq ls fjok;r gS fd uch lYyYykgq vySfg o lYye us Qjek;k % ;g vk;r d+qck okyksa ds ckjs esa mrjh % ^^ml esa ,sls yksx gSa tks vf/kd ifo=rk dks ilan djrs gSa vkSj vYykg rvkyk Hkh ifo=rk gklfy djus okyksa dks ilan djrk gSA** ¼lwjrqÙkkSck %108½ vki us Qjek;k % oks yksx ikuh ls bfLratk djrs Fks rks muds ckjs esa ;g vk;r mrjhA** ¼lquu frfeZt+h %5@280 gnhl ua-%3100½</w:t>
      </w:r>
    </w:p>
    <w:p>
      <w:pPr>
        <w:pStyle w:val="Normal"/>
        <w:numPr>
          <w:ilvl w:val="0"/>
          <w:numId w:val="19"/>
        </w:numPr>
        <w:bidi w:val="0"/>
        <w:spacing w:before="80" w:after="80"/>
        <w:ind w:left="360" w:right="0" w:hanging="360"/>
        <w:jc w:val="left"/>
        <w:rPr/>
      </w:pPr>
      <w:r>
        <w:rPr>
          <w:rFonts w:cs="DevLys 020" w:ascii="DevLys 020" w:hAnsi="DevLys 020"/>
          <w:sz w:val="32"/>
          <w:szCs w:val="32"/>
        </w:rPr>
        <w:t xml:space="preserve">bLyke /keZ vkUrfjd 'kfDr okyk /keZ gS tks mls bl ckr dk lkeFkhZ cukrk gS fd og fnyksa esa ?kj dj tkrk gS vkSj cqf);ksa ij Nk tkr gS] ;gh dkj.k gS fd mls rst+h ls QSyrs gq, vkSj mls Lohdkj djus okyksa dh cgqrk;r ns[kus esa vkrh gS] tcfd bl eSnku esa eqlyekuksa dh rjQ ls [kpZ fd;k tkus okyk HkkSfrd vkSj vk/;kfRed lgk;rk det+ksj gS] blds foijhr bLyke ds nq'eu vkSj }s"kh mldk fojks/k djus] mls cnuke djus vkSj yksxksa dks ml ls jksdus ds fy, HkkSfrd vkSj ekuo lalk/ku dk iz;ksx dj jgs gSa] fdUrq bu lc ds ckotwn yksx bLyke esa xqV ds xqV izos'k dj jgs gSa] ;nk dnk gh bLyke esa izos'k djus okyk ml ls ckgj fudyrk gS] bl 'kfDr dk] cgqr ls eql~r'kjsd+hu ds bLyke esa izos'k djus dk cM+k izHkko jgk gS] ftUgksa us njvly bLyke dk v/;;u bl fy, fd;k Fkk fd mlesa det+ksj rRo [kkstsa] ysfdu bLyke dh [kwclwjrh] mlds fl)karksa dh lR;rk vkSj mudk 'kq) fQr~jr vkSj LoLFk cqf) ds vuqdwy gksus dk muds thou dh /kkjk dks eksM+us vkSj muds eqlyeku gks tkus esa izHkkodkjh jgkA bLyke ds nq'euksa us Hkh bl ckr dh 'kgknr nh gS fd og lR; /keZ gS] mUgha esa ls </w:t>
      </w:r>
      <w:r>
        <w:rPr>
          <w:rFonts w:cs="DevLys 210" w:ascii="DevLys 210" w:hAnsi="DevLys 210"/>
          <w:sz w:val="32"/>
          <w:szCs w:val="32"/>
        </w:rPr>
        <w:t>¼</w:t>
      </w:r>
      <w:r>
        <w:rPr>
          <w:sz w:val="32"/>
          <w:szCs w:val="32"/>
        </w:rPr>
        <w:t>Margoliouth</w:t>
      </w:r>
      <w:r>
        <w:rPr>
          <w:rFonts w:cs="DevLys 210" w:ascii="DevLys 210" w:hAnsi="DevLys 210"/>
          <w:sz w:val="32"/>
          <w:szCs w:val="32"/>
        </w:rPr>
        <w:t>½</w:t>
      </w:r>
      <w:r>
        <w:rPr>
          <w:rFonts w:cs="DevLys 020" w:ascii="DevLys 020" w:hAnsi="DevLys 020"/>
          <w:sz w:val="32"/>
          <w:szCs w:val="32"/>
        </w:rPr>
        <w:t xml:space="preserve"> gS tks bLyke dh nq'euh esa dq[;kr gS] fdUrq d+qj~vku dh egkurk us mls lPpkbZ dks dgus ij foo'k dj fn;k % ^^fjlpZ djus okyksa ¼vUos"kdksa½ dk bl ckr ij bfÙkQkd+ gS fd egku /kkfeZd xzUFkksa esa d+qjvku ,d Li"V Js"B in j[krk gS] tcfd og mu rkjh[klkt+ ¼bfrgkl jpukdkj½ xzUFkksa esa lc ls vUr esa mrjus okyk gS] ysfdu euq"; ij vk'p;Ztud izHkko NksM+us esa og lc ls vkxs gS] mlus ,d uohu ekuo fopkj dks vfLrRo fn;k gS] vkSj ,d mRÑ"V uSfrd ikB'kkyk dh uho j[kh gSA**</w:t>
      </w:r>
    </w:p>
    <w:p>
      <w:pPr>
        <w:pStyle w:val="Normal"/>
        <w:numPr>
          <w:ilvl w:val="0"/>
          <w:numId w:val="19"/>
        </w:numPr>
        <w:bidi w:val="0"/>
        <w:spacing w:before="80" w:after="80"/>
        <w:ind w:left="360" w:right="0" w:hanging="360"/>
        <w:jc w:val="left"/>
        <w:rPr/>
      </w:pPr>
      <w:r>
        <w:rPr>
          <w:rFonts w:cs="DevLys 020" w:ascii="DevLys 020" w:hAnsi="DevLys 020"/>
          <w:sz w:val="32"/>
          <w:szCs w:val="32"/>
        </w:rPr>
        <w:t>bLyke /keZ lkekftd lerkokn</w:t>
      </w:r>
      <w:r>
        <w:rPr>
          <w:rFonts w:cs="DevLys 020" w:ascii="DevLys 020" w:hAnsi="DevLys 020"/>
          <w:sz w:val="32"/>
          <w:szCs w:val="32"/>
        </w:rPr>
        <w:t xml:space="preserve"> </w:t>
      </w:r>
      <w:r>
        <w:rPr>
          <w:rFonts w:cs="DevLys 020" w:ascii="DevLys 020" w:hAnsi="DevLys 020"/>
          <w:sz w:val="32"/>
          <w:szCs w:val="32"/>
          <w:lang w:bidi="ur-PK"/>
        </w:rPr>
        <w:t>dk /keZ gS ftlus eqlyeku ij vfuok;Z dj fn;k gS fd og vius eqlyeku HkkbZ;ksa dh fLFkfr;ksa dk</w:t>
      </w:r>
      <w:r>
        <w:rPr>
          <w:rFonts w:cs="DevLys 020" w:ascii="DevLys 020" w:hAnsi="DevLys 020"/>
          <w:sz w:val="32"/>
          <w:szCs w:val="32"/>
        </w:rPr>
        <w:t xml:space="preserve"> pkgs os dgha Hkh jgrs clrs gksa] /;ku j[ks] vki lYyYykgq vySfg o lYye dk Qjeku gS % ^^eksfeuksa dk mnkgj.k vkil esa ,d nwljs ls egCcr djus] ,d nwljs ij n;k djus] vkSj ,d nwljs ds lkFk gennhZ vkSj 'kQd+r djus esa] 'kjhj ds leku gS fd tc mldk dksbZ vax chekj gks tkrk gS rks lkjk 'kjhj csnkjh vkSj cq[kkj ds }kjk mlds lkFk gksrk gSA** ¼cq[kkjh o eqfLye ½</w:t>
      </w:r>
    </w:p>
    <w:p>
      <w:pPr>
        <w:pStyle w:val="Normal"/>
        <w:bidi w:val="0"/>
        <w:spacing w:before="80" w:after="80"/>
        <w:ind w:left="360" w:right="0" w:hanging="0"/>
        <w:jc w:val="left"/>
        <w:rPr/>
      </w:pPr>
      <w:r>
        <w:rPr>
          <w:rFonts w:cs="DevLys 020" w:ascii="DevLys 020" w:hAnsi="DevLys 020"/>
          <w:sz w:val="32"/>
          <w:szCs w:val="32"/>
        </w:rPr>
        <w:t xml:space="preserve">rFkk eqlhcrksa vkSj ladVksa esa muds lkFk [kM+k gks vkSj mudk lg;ksx djs] vki lYyYykgq vySfg o lYye dk Qjeku gS % </w:t>
      </w:r>
      <w:r>
        <w:rPr>
          <w:rFonts w:cs="DevLys 020" w:ascii="DevLys 020" w:hAnsi="DevLys 020"/>
          <w:color w:val="000080"/>
          <w:sz w:val="32"/>
          <w:szCs w:val="32"/>
        </w:rPr>
        <w:t>^^,d eksfeu nwljs eksfeu ds fy, ,d nhokj ds leku gS ftldk ,d fgLlk nwljs fgLlk dks 'kfDr igq¡pkrk gSA**</w:t>
      </w:r>
      <w:r>
        <w:rPr>
          <w:rFonts w:cs="DevLys 020" w:ascii="DevLys 020" w:hAnsi="DevLys 020"/>
          <w:sz w:val="32"/>
          <w:szCs w:val="32"/>
        </w:rPr>
        <w:t xml:space="preserve"> vkSj vki us vius ,d gkFk dh vaxqfy;ksa dks nwljs gkFk dh vaxqfy;ksa eas nkf[ky fd;kA ¼lghg cq[kkjh 1@863 gnhl ua-%231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ko';drk iM+us ij mudh lgk;rk djus dk gqDe fn;k gS % ^^vkSj vxj oks nhu ds ekeys esa rqe ls enn ekaxsa rks rqe ij mudh enn djuk ykft+e o okftc gS exj mu yksxksa ds eqd+kcys esa ¼ugha½ ftuesa vkSj rqe esa ckge ¼lqyg dk½ vºn o iSeku gS vkSj tks dqN rqe djrs gks vYykg ¼lcdks½ ns[k jgk gSA** ¼lwjrqy vuQky %72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rFkk mUgsa vlgk; NksM+ nsus ls jksdk gS] vYykg ds iSx+Ecj lYyYykgq vySfg o lYye us Qjek;k %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tks vneh Hkh fdlh eqlyeku dh ,slh txg esa lgk;r vkSj enn djuk NksM+ nsrk gS tgk¡ mldh gqeZr dks ikeky fd;k tkrk gS vkSj mldh cs&amp;bT+t+rh dh tkrh gS] rks vYykg rvkyk ,sls vkneh dks ,slh txg ij vlgk; NksM+ nsxk tgk¡ og mldh lgk;rk vkSj lg;ksx dks ilan djrk gSA rFkk tks vkneh fdlh eqlyeku dh ,slh txg esa lgk;rk vkSj lg;ksx djrk gS tgk¡ mldh  gqeZr dks ikeky fd;k tkrk gS vkSj mldh cs&amp;bT+t+rh dh tkrh gS] rks vYykg rvkyk ,sls vkneh dh ,slh txg ij lgk;rk vkSj enn djsxk tgk¡ og mldh lgk;rk dks ilan djrk gSA** ¼lquu vcw nkÅn 4@271 gnhl ua-%4884½</w:t>
      </w:r>
    </w:p>
    <w:p>
      <w:pPr>
        <w:pStyle w:val="Normal"/>
        <w:numPr>
          <w:ilvl w:val="0"/>
          <w:numId w:val="2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us ehjkl dk ,slk fu;e izLrqr fd;k gS tks e`rd ds mu okfjlksa ij ftudk ehjkl ds vUnj vf/kdkj gS pkgs og NksVk gks ;k cM+k] enZ gks ;k vkSjr] ojklr ¼e`rd ds d+t+Z dh vnk;xh vkSj olh;r iwjh djus ds ckn cpk gqvk rj~dk½ dks U;k;iw.kZ ilanhnk &lt;ax ls vPNh rjg ckaVrk gS] ftldh ;FkkFkZrk dh 'kgknr fo'kq) vkSj LoLFk cqf) ds yksx nsrs gSa] bl ehjkl dks /ku okys e`rd O;fDr ls nwjh vkSj ut+nhdh vkSj ykHk ds ,frckj ls ckaVk tkrk gS] pquk¡fp fdlh dks viuh bPNk vkSj [kkfg'k ds vuqlkj ehjkl dks ckaVus dk vf/kdkj ugha gS] bl O;oLFkk dh vPNkbZ;ksa esa ;g gS fd og /kuksa dks pkgs og fdruk gh cM+k D;ksa u gks mUgsa rksM+ dj NksVh&amp;NksVh feyfd;rksa esa dj nsrk gS] vkSj lEifÙ;ksa dks dqN fu/kkZfjr yksxksa ds gkFkksa esa gh ,df=r jg tkus ds ekeys dks yxHkx vlEHko cuk nsrk gS] d+qjvku djhe us vkSykn] ekrk&amp;firk] fe;k¡&amp;choh vkSj HkkbZ;kas ds fgLls c;ku fd, gaS] ftuds foLrkj dk ;g volj ugha gS] blds fy, ehjkl dh fdrkcksa dh rjQ :twv~ djsa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i lYyYykgq vySfg o lYye dk Qjeku gS % ^^vYykg rvkyk us gj gd+ okys dks mldk gd+ ns fn;k gS] vr% fdlh okfjl ds fy, olh;r ugha gSA** ¼lquu vcw nkÅn 3@114 gnhl ua-%2870½</w:t>
      </w:r>
    </w:p>
    <w:p>
      <w:pPr>
        <w:pStyle w:val="Normal"/>
        <w:numPr>
          <w:ilvl w:val="0"/>
          <w:numId w:val="2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eke /keZ us olh;r dk fu;e oS/k fd;k gS] ftlds vuqlkj eqlyeku ds fy, oS/k gS fd og vius ejus ds ckn vius /ku dks usdh vkSj HkykbZ ds dkeksa esa yxkus dh olh;r djs] rkfd og /ku mlds ejus ds ckn ln~d+k tkfj;k cu tk,] fdUrq bl olh;r dks ,d frgkbZ /ku ds lkFk lhfer fd;k x;k gS] vkfej fcu lvn jft+;Yykgq vUgq dgrs gSa fd uch lYyYykgq vySfg o lYye esjh v;knr djrs Fks tcfd eSa eDdk esa chekj Fkk] rks eSa us dgk fd esjs ikl /ku gS] D;k eSa vius iwjs eky dh olh;r dj nw¡\ vki us dgk ugha] rks eSa us dgk rks fQj vk/ks eky dh\ vki us Qjek;k ugha] eSa us dgk rks fQj ,d frgkbZ dh\ vki us Qjek;k % ,d frgkbZ dh dj ldrs gks vkSj ,d frgkbZ Hkh vf/kd gS] rqEgkjk vius okfjlksa dks ekynkj NksM+uk bl ckr ls csgrj gS fd rqe mUgsa eqgrkt NksM+ nks] oks yksxksa ds lkeus gkFk QSykrs fQjsa] vkSj rqe fdruk Hkh [kpZ dj Mkyks og ln~d+k gS ;gk¡ rd fd viuh choh ds eq¡g esa tks yqd+ek Mkyrs gks ¼og Hkh ln~d+k gS½ vkSj 'kk;n vYykg rqEgkjh chekjh dks mBk ys vkSj dqN yksx rq&gt; ls ykHk mBk;sa vkSj nwljs yksx uqd+lkuA** ¼lghg cq[kkjh 1@435 gnhl ua-%1233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 olh;r ds vUnj okfjlksa dks Nfr u igq¡pkbZ tk,] vYykg rvkyk dk Qjeku gS % ^^¼;s lc½ eSbr us ftlds ckjs esa olh;r dh gS mldh rkehy vkSj ¼vnk,½ d+tZ+ ds ckn] exj gk¡ og olh;r ¼okfjlksa dks½ uqD+lku igq¡pkus okyh u gks] ;s olh;r vYykg dh rjQ+ ls gSA** ¼lwjrqfUulk %12½</w:t>
      </w:r>
    </w:p>
    <w:p>
      <w:pPr>
        <w:pStyle w:val="Normal"/>
        <w:numPr>
          <w:ilvl w:val="0"/>
          <w:numId w:val="2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slh naM lafgrk izLrqr djrk gS tks vijk/kksa vkSj mlds QSyko ls lekt dh lqj{kk vkSj 'kkafr dks lqfuf'pr djrk gS] pquk¡fp og [kwu&amp;[kjkck dks jksdrk gS] lrhRo dh lqj{kk djrk gS] /kuksa dh fgQkt+r djrk gS] cqjs yksxksa dks nckrk gS] vkSj yksxksa dh bl ckr ls lqj{kk djrk gS fd muesa ls ,d nwljs ij vkØe.k djsA bl vijk/k dh jksd&amp;Fkke djrk gS ;k mlesa deh djrk gSA blh fy, ge ns[krs gSa fd bLyke us gj vijk/k dk ,d naM fu/kkZfjr fd;k gS tks ml vijk/k dh xEHkhjrk ds vuqdwy gksrk gS] pquk¡fp tkucw&gt; dj fdlh dks d+Ry dj nsus dk naM ;g fu/kkZfjr fd;k gS fd mls cnys esa d+Ry dj fn;k tk,] vYykg rvkyk dk Qjeku gS % ^^</w:t>
      </w:r>
      <w:r>
        <w:rPr>
          <w:rFonts w:cs="DevLys 020" w:ascii="DevLys 020" w:hAnsi="DevLys 020"/>
          <w:color w:val="000000"/>
          <w:sz w:val="32"/>
          <w:szCs w:val="32"/>
        </w:rPr>
        <w:t>,s eksfeuks! tks yksx ¼ukgd+½ ekj Mkys tk,¡ muds cnys esa rqe dks tku ds cnys tku ysus dk gqDe fn;k tkrk gSA** ¼lwjrqy cd+jk %178½</w:t>
      </w:r>
    </w:p>
    <w:p>
      <w:pPr>
        <w:pStyle w:val="Normal"/>
        <w:bidi w:val="0"/>
        <w:spacing w:before="80" w:after="80"/>
        <w:ind w:left="360" w:right="0" w:hanging="0"/>
        <w:jc w:val="left"/>
        <w:rPr/>
      </w:pPr>
      <w:r>
        <w:rPr>
          <w:rFonts w:cs="DevLys 020" w:ascii="DevLys 020" w:hAnsi="DevLys 020"/>
          <w:color w:val="000000"/>
          <w:sz w:val="32"/>
          <w:szCs w:val="32"/>
        </w:rPr>
        <w:t>gk¡] vxj ftldk d+Ry gqvk gS mlds ?kj okys mls ekQ dj nsa] rks fQj dksbZ ckr ugha] tSlkfd vYykg rvkyk dk Qjeku gS % ^^il ftl ¼d+kfry½ dks mlds bZekuh HkkbZ ¼rkfycs fd+lkl½ dh rjQ ls dqN ekQ+ dj fn;k tk;s rks mls Hkh mlds d+ne c d+ne usdh djuk vkSj ln~O;ogkj ls ¼[k+wu cgk½ vnk dj nsuk pkfg,</w:t>
      </w:r>
      <w:r>
        <w:rPr>
          <w:rFonts w:cs="DevLys 020" w:ascii="DevLys 020" w:hAnsi="DevLys 020"/>
          <w:sz w:val="32"/>
          <w:szCs w:val="32"/>
        </w:rPr>
        <w:t>A** ¼lwjrqy cd+jk %17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pksjh dh lt+k d+Ry d+jkj fn;k gS] vYykg rvkyk dk Qjeku gS % ^^vkSj pksj pkgs enZ gks ;k vkSjr] rqe muds djrwr dh lt+k esa mudk ¼nkfguk½ gkFk dkV Mkyks ;s ¼mudh lt+k½ vYykg dh rjQ+ ls gS vkSj vYykg ¼rks½ cM+k t+cjnLr fgder okyk gSA** ¼lwjrqy ek;nk %3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tc pksj dk irk pysxk fd pksjh djus ij mldk gkFk dkV fn;k tk, xk rks og pksjh djus ls :d tk, xk] bl izdkj mldk gkFk dVus ls cp tk, xk vkSj yksxksa ds /ku Hkh pksjh ls lqjf{kr gks tk;sa xs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ft+uk ds }kjk yksxksa ds vkc: ij vkØe.k djus okys vfookfgr dk naM dksM+k yxkuk ?kksf"kr fd;k gS] vYykg rvkyk dk Qjeku gS % ^^ft+uk djus okyh vkSjr vkSj ft+uk djus okys enZ bu nksuksa esa ls gj ,d dks lkS ¼lkS½ dksMs+ ekjksA** ¼lwjrqUuwj %2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fdlh ds lrhRo ij ft+uk dk vkjksi yxkus okys dk naM Hkh dksM+k ekjuk ?kksf"kr fd;k gS] vYykg rvkyk us Qjek;k % ^^vkSj tks yksx ikd nkeu vkSjrksa ij ¼ft+uk dh½ rksger yxk,¡ fQj ¼vius nkos ij½ pkj xokg is’k u djsa rks mUgsa vLlh dksM+sa ekjksA** ¼lwjrqUuwj %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ds ckn 'kjhvr us ,d lkekU; /kkfeZd fu;e fu/kkZfjr fd;k gS ftl ds vk/kkj ij naMksa dks lqfuf'pr fd;k tk, xk] vYykg rvkyk dk Qjeku gS % ^^vkSj cqjkbZ dk cnyk mlh tSlh cqjkbZ gSA** ¼lwjrq''kwjk %4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Yykg rvkyk dk Qjeku gS % ^^vkSj vxj rqe naM nks rks mruk gh naM nks ftruk rqEgsa d"V igq¡pk;k x;k gSA** ¼lwjrqUuºy %126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u lt+kvksa vkSj naMksa dks ykxw djus dh dqN 'krsZa vkSj t+kcrs gSa] tcfd Kkr gksuk pkfg, fd bLyke us bu lt+kvksa dks ykxw djuk vkok';d gh ugh d+jkj fn;k gS cfYd ekuokf/kdkj esa ekQh vkSj {kek ds lkeus jkLrs dks [kqyk NksM+k gS] vYykg rvkyk dk Qjeku gS % ^^vkSj tks ekQ dj ns vkSj lq/kkj dj ys rks mldk cnyk vYykg ds Åij gSA** ¼lwjrq''kwjk %40½</w:t>
      </w:r>
    </w:p>
    <w:p>
      <w:pPr>
        <w:pStyle w:val="Normal"/>
        <w:bidi w:val="0"/>
        <w:spacing w:before="80" w:after="80"/>
        <w:ind w:left="360" w:right="0" w:hanging="0"/>
        <w:jc w:val="left"/>
        <w:rPr/>
      </w:pPr>
      <w:r>
        <w:rPr>
          <w:rFonts w:cs="DevLys 020" w:ascii="DevLys 020" w:hAnsi="DevLys 020"/>
          <w:sz w:val="32"/>
          <w:szCs w:val="32"/>
        </w:rPr>
        <w:t>bu lt+kvksa vkSj naMksa dks ykxw djus ls bLyke dk mÌs'; cnyk vkSj fgalk&amp;fiz;rk ugha gS] cfYd mldk mÌs'; yksxksa ds vf/kdkjksa dh lqj{kk] lekt esa 'kkafr vkSj larks"k iSnk djuk vkSj mldh lqj{kk djuk vkSj mldh 'kkafr vkSj fLFkjrk ls f[kyokM+ djus okys dks jksduk gS] tc gR;kjs dks irk py tk;sxk fd mldh Hkh gR;k dj nh tk, xh] tc pksj dks ekywe gks tk;sxk fd mldk gkFk dkV fn;k tk, xk] tc ft+uk djus okys dks irk py tk;sxk fd mls dksM+k yxk;k tk;sxk vkSj tc ft+uk dh rksger yxkus okys dks irk py tk,xk fd mls dksM+k ekjk tk;sxk] rks og vius bjkns ls ckt+ vk tk,xk] pquk¡fp og Lo;a lqjf{kr gksxk vkSj nwljs Hkh lqjf{kr jgsa xsA vYykg rvkyk dk dFku fdruk lPpk gS % ^^</w:t>
      </w:r>
      <w:r>
        <w:rPr>
          <w:rFonts w:cs="DevLys 020" w:ascii="DevLys 020" w:hAnsi="DevLys 020"/>
          <w:color w:val="000000"/>
          <w:sz w:val="32"/>
          <w:szCs w:val="32"/>
        </w:rPr>
        <w:t>,s vd+yeUnks! fd+lkl ¼gR;knaM ds d+ok,n eqd+jZj dj nsus½ esa rqEgkjh ft+Unxh gS ¼vkSj blhfy, tkjh fd;k x;k gS rkfd rqe [k¡wjst+h ls½ ijgst+ djks</w:t>
      </w:r>
      <w:r>
        <w:rPr>
          <w:rFonts w:cs="DevLys 020" w:ascii="DevLys 020" w:hAnsi="DevLys 020"/>
          <w:sz w:val="32"/>
          <w:szCs w:val="32"/>
        </w:rPr>
        <w:t>A** ¼lwjrqy cd+jk %17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dksbZ dgus okyk dg ldrk gS fd ;s lt+k;sa ftUgsa bLyke us dqN vijk/kksa ds fy, fu/kkZfjr fd;k gS] cgqr dBksj naM gSa! Rkks ,sls vkneh ls dgk tk;s xk fd lHkh yksx bl ij lger gSa fd bu vijk/kksa ds lekt ij ,sls uqd+lkukr gSa tks fdlh ij jgL; ugha] vkSj ;g fd mudk fojks/k vkSj jksd Fkke djuk vkSj mu ij naM yxkuk vko';d gS] erHksn dsoy bl esa gS fd fdl izdkj dk naM gksuk pkfg,] vc gj vkneh dks vius vki ls iz'u djuk pkfg, vkSj ns[kuk pkfg, fd D;k bLyke us tks lt+k,a j[kh gSa oks vijk/k dh tM+ dks dkVus ;k mls de djus esa vf/kd ykHknk;d vkSj izHkkodkjh gSa] ;k og lt+k,a ftUgsa ekuo us fu/kkZfjr fd, gSa tks vijk/k dks vfrfjDr c&lt;+kok nsrs gSa\ pquk¡fp ihfM+r vax dks dkVuk vkok';d gksrk gS rkfd 'ks"k 'kjhj lqjf{kr jg ldsA</w:t>
      </w:r>
    </w:p>
    <w:p>
      <w:pPr>
        <w:pStyle w:val="Normal"/>
        <w:numPr>
          <w:ilvl w:val="0"/>
          <w:numId w:val="2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blyke /keZ us lHkh vkfFkZd ysu&amp;nsu vkSj ekeykr tSls Ø;&amp;foØ;] lk&gt;snkfj;k¡] fdjk;k ij nsuk] eqvkot+s vkfn oS/k fd, gSa D;ksafd bl esa yksxksa ij muds </w:t>
      </w:r>
      <w:r>
        <w:rPr>
          <w:rFonts w:cs="DevLys 020" w:ascii="DevLys 020" w:hAnsi="DevLys 020"/>
          <w:sz w:val="32"/>
          <w:szCs w:val="32"/>
          <w:lang w:bidi="ur-PK"/>
        </w:rPr>
        <w:t xml:space="preserve">evk'kh ekeyksa esa foLrkj iSnk gksrk gS] blds dqN 'kjbZ fu;e gSa tks gkfu u gksus vkSj vf/kdkjksa dh j{kk dks lqfuf'pr djrs gSa] vkSj og bl izdkj fd nksuksa i{kksa ds chp jt+keanh gks] ftl pht+ ij ekeyk fd;k tk jgk gS mldh] mlds fo"k; vkSj mldh 'krksZa dh tkudkjh gks] bLyke us dsoy mlh pht+ dks gjke ?kksf"kr fd;k gS ftlesa gkfu vkSj vR;kpkj ¼vU;k;½ gks tSls lwn] tqok] ykVjh vkSj oks ekeykr ftuesa vKkurk gks] 'kjbZ fu;ekuqlkj ekyh ;ksX;rk vkSj mlesa rljqZQ dh vkt+knh lHkh dk vf/kdkj gS fdUrq bLyke us euq"; ij mlds eky ds vUnj rljqZQ djus ij ikcUnh dks oS/k dj fn;k gS vxj mlds rljqZQ dk mlds Åij ;k fdlh nwljs ij gkfu dk dkj.k gks] mnkgj.k ds rkSj ij ikxy] vYik;q ¼NksVh mez okyk½ vkSj csod+wQ vkneh ij ikcanh yxkuk] ;k d+t+Znkj vkneh ij ikcanh yxkuk ;gk¡ rd fd og viuk d+t+Z pqdk ns] bl ÑR; esa tks fgd~er ¼jgL;½ vkSj yksxksa ds gqd+wd+ dh lqj{kk dk /;ku j[kk x;k gS] og fdlh cqf) okys vkneh ls xqIr ugha gS] D;kasfd blesa nwljksa ds gqd+wd+ dk f[kyokM+ vkSj et+kd cuus ls lqj{kk gSA </w:t>
      </w:r>
    </w:p>
    <w:p>
      <w:pPr>
        <w:pStyle w:val="Normal"/>
        <w:numPr>
          <w:ilvl w:val="0"/>
          <w:numId w:val="2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drk] ,dtqVrk vkSj xBca/ku dk /keZ gS ftlus lHkh eqlyekuksa dks bl ckr dh rjQ cqyk;k gS fd og lc ds lc ,d lkFk vkSj ,d gkFk gksa rkfd mUgsa xkSjo vkSj izfr"Bk izkIr gks] vkSj og fuEufyf[kr rjhd+s ls %</w:t>
      </w:r>
    </w:p>
    <w:p>
      <w:pPr>
        <w:pStyle w:val="Normal"/>
        <w:numPr>
          <w:ilvl w:val="0"/>
          <w:numId w:val="52"/>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futh bPNkvksa vkSj 'kºorksa dks R;kx dj tks muds chp tutkrh; vkSj lkaiznkf;d iwokZxzgksa ¼gB½ dks tUe nsrk gS] tks fd fo?kVu] erHksn vkSj QwV dk ,d rRo le&gt;k tkrk gS] vYykg rvkyk dk Qjeku gS % ^^vkSj rqe mu yksxksa dh rjg u gks tkuk ftUgksa us vius ikl Li"V izek.k vk tkus ds ckn Hkh QwV vkSj erHksn Mkyk] bUgha ds fy, Hk;adj vt+kc gSA** ¼lwjr vky bejku %10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erHksn djuk bLyke dk rjhd+k ugha gS] vYykg rvkyk dk Qjeku gS % ^^cs'kd ftUgksa us viuk nhu vyx&amp;vyx dj fn;k vkSj vusd /kkfeZd lEiznk; cu x,] vki dk mu ls dksbZ laca/k ugha] mudk QSlyk vYykg ds ikl gS] fQj mUgsa ml ls vkxkg djsxk tks og djrs jgs gSaA** ¼lwjrqy vavke %15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D;ksafd erHksn vkSj QwV gScr ds lekIr gks tkus vkSj nq'euksa ds izHkqÙkk vkSj fLFkfr ds fxj tkus dk dkj.k gS] vYykg rvkyk dk Qjeku gS % ^^vkil esa erHksn u j[kks] ugha rks cqt+fny gks tkvks xs vkSj rqEgkjh gok m[kM+ tk;sxhA** ¼lwjrqy vUQky %46½</w:t>
      </w:r>
    </w:p>
    <w:p>
      <w:pPr>
        <w:pStyle w:val="Normal"/>
        <w:numPr>
          <w:ilvl w:val="0"/>
          <w:numId w:val="104"/>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d+kbZn vkSj bcknkr dks f'kdZ vkSj fcn~vkr dh pht+ksa ls 'kq) vkSj ifo= djukA vYykg rvkyk dk Qjeku gS % ^^lquks! vYykg rvkyk gh ds fy, [kkfyl bcknr djuk gS] vkSj ftu yksxksa us mlds flok; vkSfy;k cuk j[ks gSa ¼vkSj dgrs gSa ½ fd ge mudh bcknr dsoy blfy, djrs gSa fd ;g ¼cqt+qxZ½ ge dks vYykg ds d+jhc igq¡pk nsaA** ¼lwjrqT+t+qej %3½</w:t>
      </w:r>
    </w:p>
    <w:p>
      <w:pPr>
        <w:pStyle w:val="Normal"/>
        <w:numPr>
          <w:ilvl w:val="0"/>
          <w:numId w:val="78"/>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lHkh jktuhfrd] vkfFkZd --- bR;kfn ekeyksa es eqlyekuksa ds chp leUo; dk gksuk ftl ls mUgsa lqj{kk] 'kkafr vkSj fLFkjrk izkIr gks] vYykg rvkyk dk Qjeku gS % ^^vkSj vYykg rvkyk dh jLlh dks et+cwrh ls Fkke yks vkSj xqVcanh u djksA** ¼lwjr vky&amp;bejku %103½</w:t>
      </w:r>
    </w:p>
    <w:p>
      <w:pPr>
        <w:pStyle w:val="Normal"/>
        <w:numPr>
          <w:ilvl w:val="0"/>
          <w:numId w:val="37"/>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bLyke /keZ us yksxksa ds fy, izks{k ckrksa dks txtkfgj fd;k gS vkSj muds fy, fiNys yksxksa ¼leqnk;ksa½ dh lwpukvksa dks Li"V :i ls c;ku fd;k gS] pquk¡fp d+qjvku dh cgqr lh vk;rksa esa vYykg rvkyk us ges fiNys iSx+Ecjksa vkSj mudh d+kSeksa vkSj muds lkFk is'k vkus okyh ?kVukvksa dh lwpuk nh gS] vYykg rvkyk dk Qjeku gS% ^^vkSj ge us ewlk vySfgLlyke dks viuh vk;rksa vkSj Li"Vksa izek.kksa ds lkFk Hkstk] fQjvkSu vkSj gkeku vkSj d+k:u dh rjQA** ¼lwjrqy eksfeu %23&amp;24½</w:t>
      </w:r>
    </w:p>
    <w:p>
      <w:pPr>
        <w:pStyle w:val="Normal"/>
        <w:bidi w:val="0"/>
        <w:spacing w:before="80" w:after="80"/>
        <w:ind w:left="360" w:right="0" w:hanging="0"/>
        <w:jc w:val="left"/>
        <w:rPr/>
      </w:pPr>
      <w:r>
        <w:rPr>
          <w:rFonts w:cs="DevLys 020" w:ascii="DevLys 020" w:hAnsi="DevLys 020"/>
          <w:sz w:val="32"/>
          <w:szCs w:val="32"/>
        </w:rPr>
        <w:t>rFkk vYykg rvkyk dk Qjeku gS % ^^</w:t>
      </w:r>
      <w:r>
        <w:rPr>
          <w:rFonts w:cs="DevLys 020" w:ascii="DevLys 020" w:hAnsi="DevLys 020"/>
          <w:color w:val="000000"/>
          <w:sz w:val="32"/>
          <w:szCs w:val="32"/>
        </w:rPr>
        <w:t>vkSj ¼;kn djks½ tc ej~;e ds csVs bZlk us dgk ,s cuh bljkbZy eSa rqEgkjs ikl vYykg dk Hkstk gqvk jlwy gw¡ vkSj vius ls iwoZ fdrkc rkSjkr dh rlnhd+ ¼iqf"V</w:t>
      </w:r>
      <w:r>
        <w:rPr>
          <w:rFonts w:cs="DevLys 200 Thin" w:ascii="DevLys 200 Thin" w:hAnsi="DevLys 200 Thin"/>
          <w:color w:val="000000"/>
          <w:sz w:val="32"/>
          <w:szCs w:val="32"/>
        </w:rPr>
        <w:t>½</w:t>
      </w:r>
      <w:r>
        <w:rPr>
          <w:rFonts w:cs="DevLys 020" w:ascii="DevLys 020" w:hAnsi="DevLys 020"/>
          <w:color w:val="000000"/>
          <w:sz w:val="32"/>
          <w:szCs w:val="32"/>
        </w:rPr>
        <w:t xml:space="preserve"> djus okyk gw¡</w:t>
      </w:r>
      <w:r>
        <w:rPr>
          <w:rFonts w:cs="DevLys 020" w:ascii="DevLys 020" w:hAnsi="DevLys 020"/>
          <w:sz w:val="32"/>
          <w:szCs w:val="32"/>
        </w:rPr>
        <w:t>A** ¼lwjrqLlQ+ %6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Yykg rvkyk us Qjek;k % ^^rFkk ge us vk*n dh vksj muds HkkbZ gwn dks Hkstk] rks mUgksa us dgk % ,s esjh d+kSe vYykg dh mikluk djks] mlds flok; rqEgkjk dksbZ lPpk ek*cwn ¼iwT;½ ughaA** ¼lwjrqy vkjkQ %6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vYykg rvkyk us Qjek;k % ^^rFkk lewn dh vksj muds HkkbZ lkysg dks Hkstk] rks mUgksa us dgk % ,s esjh d+kSe! vYykg dh mikluk djks] mlds flok; rqEgkjk dksbZ lPpk ek*cwn ughaA ¼lwjrqy vkjkQ %73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h rjg ckd+h ufc;ksa vkSj jlwyksa ds ckjs esa Hkh d+qj~vku gesa lwpuk nsrk gS fd mudh d+kSeksa ds lkFk D;k ?kVuk;sa is'k vkbZaA</w:t>
      </w:r>
    </w:p>
    <w:p>
      <w:pPr>
        <w:pStyle w:val="Normal"/>
        <w:numPr>
          <w:ilvl w:val="0"/>
          <w:numId w:val="114"/>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bLyke /keZ us balku vkSj ftUukr lHkh yskxksa dks pqukSrh nh gS fd bLyke ds izFke nLrwj d+qj~vku djhe tSlh fdrkc ys vk;sa vkSj ;g pqukSrh fujarj izyksd rd ckd+h jgsxhA vYykg rvkyk us bj'kkn Qjek;k % ^^;fn balku vkSj ftUukr fey dj bl d+qj~vku tSlh fdrkc ykuk pkgsa rks ugha yk ldrs vxjps og vkil esa ,d nwljs dh lgk;rk djsaA**</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t>d+qj~vku dh ;g pqukSrh /khjs&amp;/khjs d+qj~vku tSlh dqN lwjrsa ykus dh gks xbZ] vYykg rvkyk us Qjek;k % ^^D;k ;s yksx ;g dgrs gSa fd ml ¼eqgEen½ us bls x&lt;+ fy;k gS\ vki dg nhft, fd rqe yksx ml tSlh nl lwjrsa gh x&lt;+ dj ys vkvks vkSj vYykg ds vykok ftls pkgks viuh lgk;rk ds fy, cqyk yks ;fn rqe lPps gksA**</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t>fQj bl pqukSrh dks vkSj dBksj djrs gq, d+qj~vku tSlh ,d lwjr gh ykus dk eqrkyck fd;k x;k] vYykg rvkyk us Qjek;k % ^^ge us tks dqN vius cUns ij mrkjk gS vxj mlds fo"k; esa rqEgsa 'kd gS rks rqe yksx ml tSlh ,d lwjr gh ys vkvks vkSj vYykg dks NksM+ dj vius lk&gt;snkjsa dks cqyk yks] ;fn rqe lPps gksA** ¼lwjrqy cd+jk%23½</w:t>
      </w:r>
    </w:p>
    <w:p>
      <w:pPr>
        <w:pStyle w:val="Normal"/>
        <w:numPr>
          <w:ilvl w:val="0"/>
          <w:numId w:val="25"/>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bLyke /keZ izyksd ds d+jhc gksus vkSj nqfu;k ds lekIr gksus ds y{k.kksa ¼fu'kkfu;ksa ½ esa ls ,d y{k.k gS] uch lYyYykgq vySfg o lYye us Li"V fd;k gS fd og izyksd ds uch gSaa vkSj mudk uch cukdj Hkstk tkuk izyksd ds d+jhc gksus dh nyhy gS] vul jft+;Yykgq vUgq ls fjok;r gS fd jlwy lYyYykgq vySfg o lYye us Qjek;k fd % ^^eSa vkSj izyksd bu nksuksa dh rjg Hksts x, gSaA** jkoh dgr gSa fd % vki us chp okyh vkSj 'kgknr okyh vaxqyh dks feyk;kA ¼lghg eqfLye½</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t>vkSj bldk dkj.k ;g gS fd vki lYyYykgq vySfg o lYye vfUre lUns"Vk gSaA</w:t>
      </w:r>
    </w:p>
    <w:p>
      <w:pPr>
        <w:pStyle w:val="Normal"/>
        <w:bidi w:val="0"/>
        <w:spacing w:before="80" w:after="80"/>
        <w:ind w:left="360" w:right="0" w:hanging="0"/>
        <w:jc w:val="left"/>
        <w:rPr>
          <w:rFonts w:ascii="DevLys 020" w:hAnsi="DevLys 020" w:cs="DevLys 020"/>
          <w:b/>
          <w:b/>
          <w:bCs/>
          <w:color w:val="800000"/>
          <w:sz w:val="32"/>
          <w:szCs w:val="32"/>
          <w:u w:val="single"/>
        </w:rPr>
      </w:pPr>
      <w:r>
        <w:rPr>
          <w:rFonts w:cs="DevLys 020" w:ascii="DevLys 020" w:hAnsi="DevLys 020"/>
          <w:b/>
          <w:bCs/>
          <w:color w:val="800000"/>
          <w:sz w:val="32"/>
          <w:szCs w:val="32"/>
          <w:u w:val="single"/>
        </w:rPr>
      </w:r>
    </w:p>
    <w:p>
      <w:pPr>
        <w:pStyle w:val="Normal"/>
        <w:bidi w:val="0"/>
        <w:spacing w:before="80" w:after="80"/>
        <w:ind w:left="360" w:right="0" w:hanging="0"/>
        <w:jc w:val="left"/>
        <w:rPr>
          <w:rFonts w:ascii="DevLys 020" w:hAnsi="DevLys 020" w:cs="DevLys 020"/>
          <w:b/>
          <w:b/>
          <w:bCs/>
          <w:color w:val="800000"/>
          <w:sz w:val="32"/>
          <w:szCs w:val="32"/>
          <w:u w:val="single"/>
        </w:rPr>
      </w:pPr>
      <w:r>
        <w:rPr>
          <w:rFonts w:cs="DevLys 020" w:ascii="DevLys 020" w:hAnsi="DevLys 020"/>
          <w:b/>
          <w:bCs/>
          <w:color w:val="800000"/>
          <w:sz w:val="32"/>
          <w:szCs w:val="32"/>
          <w:u w:val="single"/>
        </w:rPr>
        <w:t>bLyke dh jktuhfrd fLFkfr dk [kqyklk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bLykeh 'kjhvr us vU; eSnkuksa dh rjg jktuhfrd {ks= esa Hkh dqN ewy fl)kar vkSj lkekU; fu;e izLrqr fd, gSa vkSj ;gh og vk/kkjf'kyk gS ftl ij bLykeh jk"Vª dk fuekZ.k LFkkfir gS] vkSj bLykeh 'kjhvr us bLykeh jk"Vª ds 'kkld dks bu fl)karks vkSj fu;eksaa dk ikyu djus dh lwjr esa] vYykg ds vkns'kksa dks ykxw djus okyk ekuk gS] vYykg rvkyk dk Qjeku gS %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D;k ;g yksx fQj ls tkfgfy;r dk QSlyk pkgrs gSa\ vkSj ;d+hu j[kus okyksa ds fy, vYykg ls csgrj QSlyk djus okyk vkSj gqDe djus okyk dkSu gks ldrk gS\** ¼lwjrqy ek;nk %5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h jk"Vª dk 'kkld eqfLye leqnk; dk ft+Eesnkj ¼izfrfuf/k½ gksrk gS] bl ft+Eesnkjh dh cqfu;kn ij mlds fy, ;g pht+sa t+:jh gksrh gSa %</w:t>
      </w:r>
    </w:p>
    <w:p>
      <w:pPr>
        <w:pStyle w:val="Normal"/>
        <w:numPr>
          <w:ilvl w:val="0"/>
          <w:numId w:val="9"/>
        </w:numPr>
        <w:bidi w:val="0"/>
        <w:spacing w:before="80" w:after="80"/>
        <w:ind w:left="765" w:right="0" w:hanging="405"/>
        <w:jc w:val="left"/>
        <w:rPr>
          <w:rFonts w:ascii="DevLys 020" w:hAnsi="DevLys 020" w:cs="DevLys 020"/>
          <w:sz w:val="32"/>
          <w:szCs w:val="32"/>
        </w:rPr>
      </w:pPr>
      <w:r>
        <w:rPr>
          <w:rFonts w:cs="DevLys 020" w:ascii="DevLys 020" w:hAnsi="DevLys 020"/>
          <w:sz w:val="32"/>
          <w:szCs w:val="32"/>
        </w:rPr>
        <w:t>og viuh 'kfDr Hkj vYykg ds d+kuwu dks ykxw djs vkSj viuh iztk ds vPNs thou ds lkeku tqVk;s vkSj muds /keZ] 'kkafr] tku vkSj eky dh lqj{kk  djs] jlwy lYyYykgq vySfg o lYye Qjekrs gSa fd % ^^ftl fdlh Hkh O;fDr dks vYykg us fdlh iztk dk laj{kd cuk;k fQj mlus mudh [kSj[kkgh ¼'kqHkfpUrk½ ugha dh rks og tUur dh egd ugha ik;sxkA** ¼lghg cq[kkjh 6@2614 gnhl ua-6731½</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t>bLykeh jk"Vª esa gkfde bl rjg gksuk pkfg, tSlk mej fcu [kÙkkc jft+;Yykgq vUgq us ,d fnu vius lkfFk;ksa ls dgk Fkk % eq&gt;s ,d ,slk O;fDr crykvksa ftls eSa eqlyekuksa ds dk;Z esa viuk xouZj cukÅ¡A yksxksa us vCnqjZgeku fcu vkSQ dk uke is'k fd;kA vki us dgk fd og det+ksj gSaA yksxksa us dgk fd Qyk¡A vki us dgk% esq&gt;s mldh dksbZ t+:jr ughaA yksxksa us iwNk fd vki fdls pkgrs gS\ vki us dgk % eSa ,sls vkneh dks pkgrk gw¡ fd tc og yksxksa dk vehj gks rks ,slk yxs fd xks;k ou mUgha esa dk ,d lk/kkj.k vkneh gS] vkSj tc o mudk vehj u gks rks ,slk gks fd xks;k og mudk vehj gSA yksxksa us dgk fd ,slk vkneh ge jchv~ fcu gkfjl ds vfrfjDr fdlh dks ugha tkursA vki jft+;Yykgq vUgq us dgk % rqe yksxksa us lPp dgk] fQj vki us mUgsa viuk xouZj cuk fn;kA</w:t>
      </w:r>
    </w:p>
    <w:p>
      <w:pPr>
        <w:pStyle w:val="Normal"/>
        <w:numPr>
          <w:ilvl w:val="0"/>
          <w:numId w:val="9"/>
        </w:numPr>
        <w:bidi w:val="0"/>
        <w:spacing w:before="80" w:after="80"/>
        <w:ind w:left="765" w:right="0" w:hanging="405"/>
        <w:jc w:val="left"/>
        <w:rPr>
          <w:rFonts w:ascii="DevLys 020" w:hAnsi="DevLys 020" w:cs="DevLys 020"/>
          <w:sz w:val="32"/>
          <w:szCs w:val="32"/>
        </w:rPr>
      </w:pPr>
      <w:r>
        <w:rPr>
          <w:rFonts w:cs="DevLys 020" w:ascii="DevLys 020" w:hAnsi="DevLys 020"/>
          <w:sz w:val="32"/>
          <w:szCs w:val="32"/>
        </w:rPr>
        <w:t>eqlyekuksa ds dk;ksZa dk ekfyd ,sls O;fDr dks u cuk, tks ft+Eesnkjh vkSj vekur dks laHkkyus dh ;ksX;rk u j[krk gks] tSls fd fdlh nksLr ;k fj'rsnkj dks ft+Eesnkj cuk ns vkSj ml ls vf/kd gd+nkj vkSj vPNs vkneh dks NksM+ nsA eqlyekuksa ds izFku [k+yhQk vcw cØ jft+;Yykgq vUgq us tc ;t+hn fcu lqQ;ku dks eqYds 'kke ¼lhfj;k½ Hkstk rks muls dgk % ,s ;t+hn! 'kke esa rqEgkjh fj'rsnkjh gS] eq&gt;s rqEgkjs ckjs esa bl ckr dk Mj gS fd rqe bekjr ¼'kklu ds dkeksa½ esa mUgs ojh;rk u nks] ¼;kn j[kks½ iSx+Ecj lYyYykgq vySfg o lYye dk Qjeku gS % ^^ftls eqlyekuksa ds fdlh dke dk ft+Eesnkj cuk; x;k fQj mlus fdlh dks nksLrh ds dkj.k mudk vehj cuk fn;k rks ml ij vYykg dh QVdkj gS] vYykg ml ls dksbZ cnyk vkSj fQn~;k ¼Qt+Z vkSj u¶y bcknr½ Lohdkj ugha djs xk ;gk¡ rd fd mls ujd esa Mky nsxkA** ¼eql~rnjd fyy&amp;gkfde 4@104 gnhl ua-%7024½</w:t>
      </w:r>
    </w:p>
    <w:p>
      <w:pPr>
        <w:pStyle w:val="Normal"/>
        <w:bidi w:val="0"/>
        <w:spacing w:before="80" w:after="80"/>
        <w:ind w:left="360" w:right="0" w:hanging="0"/>
        <w:jc w:val="left"/>
        <w:rPr>
          <w:rFonts w:ascii="DevLys 020" w:hAnsi="DevLys 020" w:cs="DevLys 020"/>
          <w:b/>
          <w:b/>
          <w:bCs/>
          <w:color w:val="800000"/>
          <w:sz w:val="32"/>
          <w:szCs w:val="32"/>
        </w:rPr>
      </w:pPr>
      <w:r>
        <w:rPr>
          <w:rFonts w:cs="DevLys 020" w:ascii="DevLys 020" w:hAnsi="DevLys 020"/>
          <w:b/>
          <w:bCs/>
          <w:color w:val="800000"/>
          <w:sz w:val="32"/>
          <w:szCs w:val="32"/>
        </w:rPr>
      </w:r>
    </w:p>
    <w:p>
      <w:pPr>
        <w:pStyle w:val="Normal"/>
        <w:bidi w:val="0"/>
        <w:spacing w:before="80" w:after="80"/>
        <w:ind w:left="360" w:right="0" w:hanging="0"/>
        <w:jc w:val="left"/>
        <w:rPr>
          <w:rFonts w:ascii="DevLys 020" w:hAnsi="DevLys 020" w:cs="DevLys 020"/>
          <w:b/>
          <w:b/>
          <w:bCs/>
          <w:color w:val="800000"/>
          <w:sz w:val="32"/>
          <w:szCs w:val="32"/>
        </w:rPr>
      </w:pPr>
      <w:r>
        <w:rPr>
          <w:rFonts w:cs="DevLys 020" w:ascii="DevLys 020" w:hAnsi="DevLys 020"/>
          <w:b/>
          <w:bCs/>
          <w:color w:val="800000"/>
          <w:sz w:val="32"/>
          <w:szCs w:val="32"/>
        </w:rPr>
        <w:t>bu fl)karksa vkSj fu;ekas dh fo'ks"krk,a %</w:t>
      </w:r>
    </w:p>
    <w:p>
      <w:pPr>
        <w:pStyle w:val="Normal"/>
        <w:numPr>
          <w:ilvl w:val="1"/>
          <w:numId w:val="9"/>
        </w:numPr>
        <w:bidi w:val="0"/>
        <w:spacing w:before="80" w:after="80"/>
        <w:ind w:left="1440" w:right="0" w:hanging="360"/>
        <w:jc w:val="left"/>
        <w:rPr>
          <w:rFonts w:ascii="DevLys 020" w:hAnsi="DevLys 020" w:cs="DevLys 020"/>
          <w:sz w:val="32"/>
          <w:szCs w:val="32"/>
        </w:rPr>
      </w:pPr>
      <w:r>
        <w:rPr>
          <w:rFonts w:cs="DevLys 020" w:ascii="DevLys 020" w:hAnsi="DevLys 020"/>
          <w:sz w:val="32"/>
          <w:szCs w:val="32"/>
        </w:rPr>
        <w:t>;s bZ'ojh; d+kuwu gSa] bUgas vYykg lCgkugq o rvkyk us cuk;k gS ftlds lkeus 'kkld vkSj 'kkflr] /ku~oku vkSj fu/kZu] Å¡p vkSj rqPN] xksjk vkSj dkyk lc cjkcj gSa] fdlh Hkh O;fDr dss fy, pkgs og fdruk cM+k vkSj egku gks ;g vf/kdkj ugha fd og mu dk fojks/k djs] ;k dksbZ ,slk d+kuwu cuk;s tks ml ls Vdjkrk gks ;k mlds fo:) gks] vYykg rkvyk dk Qjeku gS % ^^vkSj ¼ns[kks½ fdlh eksfeu uj ;k ukjh dks vYykg vkSj mlds jlwy ds QSlys ds ckn vius fdlh ekeys dk dksbZ vf[r;kj ckd+h ugha jgrkA ¼;kn j[kks ½ tks vYykg rkvyk vkSj mlds jlwy dh ukQjekuh djsxk og Li"V xqejkgh esa iM+sxkA** ¼lwjrqu vgt+kc %36½</w:t>
      </w:r>
    </w:p>
    <w:p>
      <w:pPr>
        <w:pStyle w:val="Normal"/>
        <w:numPr>
          <w:ilvl w:val="1"/>
          <w:numId w:val="9"/>
        </w:numPr>
        <w:bidi w:val="0"/>
        <w:spacing w:before="80" w:after="80"/>
        <w:ind w:left="1440" w:right="0" w:hanging="360"/>
        <w:jc w:val="left"/>
        <w:rPr>
          <w:rFonts w:ascii="DevLys 020" w:hAnsi="DevLys 020" w:cs="DevLys 020"/>
          <w:sz w:val="32"/>
          <w:szCs w:val="32"/>
        </w:rPr>
      </w:pPr>
      <w:r>
        <w:rPr>
          <w:rFonts w:cs="DevLys 020" w:ascii="DevLys 020" w:hAnsi="DevLys 020"/>
          <w:sz w:val="32"/>
          <w:szCs w:val="32"/>
        </w:rPr>
        <w:t>lHkh yksxksa ij pkgs og jktk gks ;k iztk] bu fu;eksa dk dBksjrk ls ikyu djus vkSj mudk lEeku djus vkSj mudks ykxw djus dks vfuok;Z d+jkj fn;k gS] vYykg rvkuk dk Qjeku gS % ^^eksfeuksa dh ckr rks ;g gS fd tc mUgsa bl fy, cqyk;k tkrk gS fd vYykg vkSj mldk jlwy muesa QSlyk dj nsa rks og dgrs gSaS fd ge us lquk vkSj eky fy;k] ;gh yksx lQy gksus okys gSaA** ¼lwjrqUuwj %51½</w:t>
      </w:r>
    </w:p>
    <w:p>
      <w:pPr>
        <w:pStyle w:val="Normal"/>
        <w:bidi w:val="0"/>
        <w:spacing w:before="80" w:after="80"/>
        <w:ind w:left="1440" w:right="0" w:hanging="0"/>
        <w:jc w:val="left"/>
        <w:rPr>
          <w:rFonts w:ascii="DevLys 020" w:hAnsi="DevLys 020" w:cs="DevLys 020"/>
          <w:sz w:val="32"/>
          <w:szCs w:val="32"/>
        </w:rPr>
      </w:pPr>
      <w:r>
        <w:rPr>
          <w:rFonts w:cs="DevLys 020" w:ascii="DevLys 020" w:hAnsi="DevLys 020"/>
          <w:sz w:val="32"/>
          <w:szCs w:val="32"/>
        </w:rPr>
        <w:t>bLyke ds vUnj fdlh Hkh O;fDr dks [kqyh NwV ugha gS ;gk¡ rd fd jktk dh lkjh 'kfDr;k¡ Hkh 'kjhvr ds nk;js esa lhfer gksrh gSa] ;fn og 'kjbZ d+kuwuks dk mYya?ku djrk gS rks mldh u ckr lquh tk;sxh vkSj u gh mldk vkKkikyu fd;k tk;sxkA jlwy lYyYykgq vySfg o lYye ds bl Qjeku ds dkj.k % ^^eqlyeku O;fDr ij gj pht+ esa vius gkfde dh ckr lquuk vkSj mldk vkKkikyu djuk] pkgs og mls ilan gks ;k ukilan] vfuok;Z gS] flok; blds fd og iki djus dk gqDe ns] tc og iki ds dk;Z dk vkns'k ns rks u mldh ckr lquh tk;sxh vkSj u gh mldk ikyu fd;k tk;sxkA</w:t>
      </w:r>
    </w:p>
    <w:p>
      <w:pPr>
        <w:pStyle w:val="Normal"/>
        <w:numPr>
          <w:ilvl w:val="0"/>
          <w:numId w:val="25"/>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vkilh jk; ¼e'ojk½ og ewy cqfu;kn gS ftl ij jktuhfrd O;oLFkk d+k;e gksrh gSa vkSj blh ls bLykeh jk"Vª 'kq) gksrk gS] tSlkfd vYykg rvkyk dk Qjeku gS % ^^vkSj vius ikyugkj dh ckr Lohdkj djrs gSa vkSj uekt+ dh ikcUnh djrs gSa vkSj mudk gj dke vkil dh jk; ¼e'ojk½ ls gksrk gS] vkSj tks ge us mUgsa fn;k gS ml esa ls ¼gekjs uke ij½ nku djrs gSaA** ¼lwjrq''kwjk %3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vYykg rvkyk dk Qjeku gS % ^^vkSj vYykg dh jger ds dkj.k vki mu ij n;kyq gSa vkSj ;fn vki cnt+qcku vkSj funZ;h gksrs rks ;g lc vki ds ikl ls NV tkrs] bl fy, vki mu dks {kek djsa vkSj muds fy, bfLrx+Qkj djsa vkSj ekeys esa muls jk; o e'ojk fy;k djsaA** ¼vky bejku %159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izFke vk;r ds vUnj vYykg rvkyk us e'ojk dks ml uekt+ ds lkFk feyk;k gS tks bLyke dk LrEHk gS vkSj ;g mlds egku gksus dk lcwr gSA d+kSe ds lHkh fgrS"kh dk;ksZa esa fo}kuksa vkSj Kkfu;ksa ls e'ojk djuk vfuok;Z gSA vk;r ds vUr esa vYykg rvkyk us lkekU; :i ls eksfeuksa dh] muds vius vkilh dkeksa esa ikjLifjd jk; o e'ojk ls dke ysus ds dkj.k] ljkguk dh gS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nwljh vk;r esa vYykg rvkyk us vius jlwy ls] tks bLykeh jk"Vª ds gkfde gSa] mu ekeyksa esa ftudk laca/k mEer ds fgrksa ls gS vkSj mlds ckjs esa vYykg dk dksbZ gqDe ekStwn ugha gS] muesa vkil esa jk;&amp;e'ojk djus dk eqrkyck fd;k gS] ysfdu ftl ekeys esa ul  ¼d+qj~vku ;k gnhl dk Li"V izek.k½ ekStwn gks mlesa jk; ¼e'ojk½ dk dksbZ iz'u gh ugha gS] vkSj jlwy lYyYykgq vySfg o lYye vius lgkck ¼lkfFk;ksa ½ ls e'ojk fd;k djrs Fks] tSlkfd vcw gqjSjk jft+;Yykgq vUgq us viuh bl gnhl esa bl pht+ dks Li"V fd;k gS fd ^^eSa us jlwy lYyYykgq vySfg o lYye ls vf/kd vius lkfFk;ksa ls e'ojk djus okyk fdlh dks ugha ns[kkA** ¼lquu frfeZt+h 4@213 gnhl ua-%171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eqfLye fo}kuksa ¼Qq*d+gk½ us gkfde ds vy, viuh iztk ds fgrS"kh dk;ksZa esa muls lykg o e'ojk djus dks vfuok;Z d+jkj fn;k gS] vxj ml us vkilh jk; o e'ojk u fd;k rks fiNyh nksuksa vk;rks ds vk/kkj ij mEer ds fy, vfuok;Z gS fd og ml ls viuh jk; dks O;Dr djus vkSj viuh fopkj/kkjk dks is'k djus dk eqrkyck djsA blfy, fd bLykeh 'kjh*vr gkfde dks ft+Eesnkj ekurh gS vkSj mls tks ft+Eesnkjh nh xbZ gS mls iwjk djuk ml ij vfuok;Z gS] blds foijhr iztk dh ;g ft+Eesnkjh gS fd og gkfde dk fujh{k.k djs fd og 'kjh*vr dks ykxw dj jgk gSA bLyke us gj O;fDr dks viuh ckr dgus vkSj vPNs &lt;ax ls jCckuh rjhd+k dks viukrs gq, ,slh izfrfØ;k djus fd tks HkM+dkÅ vkSj naxk&amp;Qlkn iSnk djus okyh u gks] mldh vkt+knh nh gSA jlwy lYyYykgq vySfg o lYye dk Qjeku gS fd ^^lc ls vPNk ftgkn vR;pkjh ckn'kkg ds ikl lPp ckr dguk gSA** ¼eqLrnjd gkfde 4@551 gnhl uaa-%8543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izFke [kyhQk vcw cØ jft+;Yykgq vUgq dgrs gSa % ,s yksxks! eSa rqe ij 'kkld cuk;k x;k gw¡ tcfd eSa rqe ls vPNk ugha gw¡] ;fn rqe eq&gt;s gd+ ij ns[kks rks rqe esjh lgk;rk djks vkSj vxj eq&gt;s xyr jkLrs ij ikvksa rks rqe eq&gt;s lq/kkjksA esjh vkKkikyu djks tc rd fd eSa vYykg dk vkKkikyu d:¡A vxj eSa mldk mYya?ku d:¡ rks rqEgkjs Åij esjk vkKkikyu vfuok;Z ugha gS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nwljs [kyhQk mej jft+;Yykgq vUgq ,d fnu feEcj ij Hkk"k.k nsus ds fy, [kM+s gq, vkSj dgk fd ,s yksxks ! ;fn rqe esjs vUnj Vs&lt;+kiu ns[kks rks rqe mls lh/kk djksA vke tUrk esa ls ,d nhgkrh [kM+k gqvk vkSj cksyk fd vYykg dh d+le ;fn ge us vki esa Vs&lt;+kiu ns[kk rks mls ge viuh ryokjksa ls lh/kk djsaxsA bl ckr ij mej jft+;yykgq vUgq u rks Øksf/kr gq, vkSj u gh mls naM fn;k] izUrq vius nksuksa gkFkksa dks vkdk'k dh vksj mBk;k vkSj dgk fd reke iz'kaalk vYykg ds fy, gS ftlus mEer ds vUnj mej dks lq/kkjus okyk cuk;k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cfYd gkfde dk fglkc fy;k tk;sxk vkSj ml ls iz'u fd;k tk;sxk] pquk¡fp ;g mej fcu [kÙkkc jft+;Yykgq vUgq gSa tks ,d fnu Hkk"k.k nsus ds fy, [kM+s gq, vkSj og nks diM+s igus gq, Fks vkSj mUgksa us dgk fd ,s yksxks! lquks vkSj vkKkikyu djks] rks ,d O;fDr [kM+k gqvk vkSj cksyk u rks vki dh ckr lquh tk;sxh vkSj u gh mldk ikyu fd;k tk;sxkA mej jft+;Yykgq vUgq us dgk fd bldk dkj.k D;k gS\ og vkneh cksyk fd vki ds 'kjhj ij nks diM+s gSa vkSj gekjs 'kjhj ij ,d gh diM+k gS &amp;vkSj gj eqlyeku ds fy, ,d gh oL= vfuok;Z dj fn;k x;k Fkk&amp; mej jft+;Yykgq vUgq rst+ vkokt+ ls cksys fd ,s vCnqYykg iq= mej! budks blds fo"k; esa crykvks] mUgksa us dgk fd ;g esjk diM+k gS] tks eSa us mUgsa ns fn;k gSA vkneh cksyk fd vc ge vki dh ckr lqusaxs vkSj ekusa xs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us bl dk;Z ds }kjk gqd+wd+ ¼vf/kdkjksa ½ vkSj vke o [kkl vkt+knh dh lqj{kk dh gS] bLykeh fu;e fuekZ.k ds lzksrksa ¼lalk/kuksa ½ dks fu;e ¼fo/kku½ cukus okyksa ds dh lhfer ¼dqafBr½ bZPnkvksa ls nwj dj fn;k gS] D;ksafd muds fo/kku ,ao fu;e fuekZ.k ijkafrd O;fDrxr bZPNkvksa dh iSnkokj gksrk gS] tgk¡ rd vU; vkaf'kd ekekyksa dk laca/k gS rks bLykeh fu;e fuekZ.k us muls NsM+&amp;NkM+ ugha fd;k gS] vkSj ,slk dsoy bl fy, gS rkfd eqlyekuksa ds fy, gj le; vkSj LFkku ij tufgr ds vuqlkj viuh fLFkfr ds equkflc fo/kku vkSj fu;e cukus dk }kjk [kqyk j[ks] bl 'krZ ds lkFk fd oks fu;e vkSj fo/kku bLyke ds ewy fl)karksa vkSj csfld fu;eksa ls Vdjkrs u gksaA</w:t>
      </w:r>
    </w:p>
    <w:p>
      <w:pPr>
        <w:pStyle w:val="Normal"/>
        <w:bidi w:val="0"/>
        <w:spacing w:before="80" w:after="80"/>
        <w:jc w:val="left"/>
        <w:rPr>
          <w:rFonts w:ascii="Amit-Normal" w:hAnsi="Amit-Normal" w:cs="Amit-Normal"/>
          <w:b/>
          <w:b/>
          <w:bCs/>
          <w:sz w:val="32"/>
          <w:szCs w:val="32"/>
        </w:rPr>
      </w:pPr>
      <w:r>
        <w:rPr>
          <w:rFonts w:cs="Amit-Normal" w:ascii="Amit-Normal" w:hAnsi="Amit-Normal"/>
          <w:b/>
          <w:bCs/>
          <w:sz w:val="32"/>
          <w:szCs w:val="32"/>
        </w:rPr>
      </w:r>
    </w:p>
    <w:p>
      <w:pPr>
        <w:pStyle w:val="Normal"/>
        <w:bidi w:val="0"/>
        <w:spacing w:before="80" w:after="80"/>
        <w:jc w:val="left"/>
        <w:rPr>
          <w:rFonts w:ascii="Amit-Normal" w:hAnsi="Amit-Normal" w:cs="Amit-Normal"/>
          <w:b/>
          <w:b/>
          <w:bCs/>
          <w:sz w:val="32"/>
          <w:szCs w:val="32"/>
        </w:rPr>
      </w:pPr>
      <w:r>
        <w:rPr>
          <w:rFonts w:cs="Amit-Normal" w:ascii="Amit-Normal" w:hAnsi="Amit-Normal"/>
          <w:b/>
          <w:bCs/>
          <w:sz w:val="32"/>
          <w:szCs w:val="32"/>
        </w:rPr>
        <w:t xml:space="preserve">bLyke esa vkfFkZd fLFkfr dh eq[; fo'ks"krk,a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eky thou dh jh&lt;+ dh gM~Mh vkSj mldk vko';d va'k gS ftlds }kjk bLykeh 'kjh*vr dk mÌs'; ,d larqfyr lekt dh LFkkiuk gS ftlesa lkekftd U;k; dk cksy ckyk gks tks vius lHkh lnL;ksa ds fy, vPNs thou dk izca/k djrk gS] pquk¡fp og ,sls gh gS tSlkfd vYykg rvkyk us mlds ckjs esa vius bl dFku ds }kjk lwpuk nh gS % ^^/ku vkSj csVs nqfu;k ds thou dh t+hur gSaA** ¼lwjrqy dgQ %46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vkSj tc bLyke dh n`f"V esa /ku mu t+:jrksa esa ls ,d t+:jr gS ftl ls O;fDr ;k lewg csfu;kt+ ugha gks ldrs rks vYykg rvkyk us mlds dekus vkSj [kpZ djus ds rjhd+ksa ls lacaf/kr dqN fu;e cuk;s gSa] lkFk gh lkFk mlesa v&lt;+kbZ izfr'kr ¼2.5%½ t+dkr vfuok;Z fd;k gS tks /ku~okuksa ds ewy/kuksa ij ,d lky chr tkus ds ckn fy;k tk;sxk vkSj fu/kZuksa vkSj xjhcksa esa ckaV fn;k tk;sxk] blds ckjs esa igys ckr dh tk pqdh gS] ;g fu/kZuksa ds vf/kdkjksa esa ls ,d vf/kdkj gS ftls jksd ysuk gjke ¼oftZr½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bldk ;g vFkZ ugha fd bLyke O;fDrxr LokfeRo vkSj futh O;kikjksa dks fujLr djkj nsrk gS] cfYd bLyke us bls Lohdkj fd;k gS vkSj mldk lEeku fd;k gS] vkSj nwljksa ds /kuksa vkSj lEifÙk;ksa ls NsM+ NkM+ djus dks oftZr Bgjkus ds ckjs esa 'kjbZ uqlwl ekStwn gSa] vYykg rvkyk dk Qjeku gS % ^^,d nwljs dk eky voS/k :i ls u [kk;k djksA** ¼lwjrqy cd+jk %188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bLyke us ,sls fu;eksa dk fuekZ.k fd;k gS ftu dks ykxw djuk ml Ìs'; dh iwfrZ dks lqfuf'pr djrk gS ftlds fy, bLyke iz;kljr gS ;kuh lekt ds gj lnL; ds fy, vPNk thou eqgS;k djkuk] mlds fy, bLyke us fuEufyf[kr mik; fd,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1-O;kt dks gjke djkj fn;k gS D;ksafd bleas vkneh vius HkkbZ dh vko';drk vkSj mlds iz;klksa ¼esgurksa½ dk xyr Qk;nk mBkrk vkSj mlds /ku dks fcuk dqN fn, ys ysrk gS] rFkk O;kt ds QSyus ls yksxksa ds chp ls vPNkbZ dh lekfIr gks tkrh gS vkSj /ku dqN fof'kf"V nyksa ds gkFkksa esa fleV dj jg tkrk gS] vYykg rvkyk dk Qjeku gS % ^^ ,s bZeku okyks! vYykg rvkyk ls Mjks vkSj tks O;kt ckd+h jg x;k gS og NksM+ nks ;fn rqe lPps bZeku okys gks] vkSj vxj ,slk ugha djrs rks vYykg rvkyk ls vkSj mlds jlwy ls yM+us ds fy, rS;kj gks tkvks] gk¡ ;fn rkSck dj yks rks rqEgkjk ewy /ku rqEgkjk gh gS] u rqe vR;kpkj djks vkSj u rqe ij vR;kpkj fd;k tk;sxkA** ¼lwjrqy cd+jk %278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2- bLyke us d+t+Z ¼_.k½ nsus ij mHkkjk gS vkSj mldh :fp fnykbZ gS rkfd lwn vkSj mlds jkLrksa dks can fd;k tk lds] vki lYyYykgq vySfg o lYye dk Qjeku gS % ^^ftlus fdlh eqlyeku dks ,d fnj~ge nks ckj d+t+Z fn;k rks mlds fy, mu nksuksa dks ,d ckj ln~d+k djus dk vtz o lokc gSA** ¼eqlun vcw ;v~yk 8@443 gnhl ua-%2418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vkSj vki lYyYykgq vySfg o lYye dk Qjeku gS % ^^ftlus fdlh eqlyeku dh ijs'kkuh ¼ladV½ dks nwj dj fn;k rks mlds cnys vYykg rvkyk mldh fd+;ker ds fnu dh ijs'kkfu;ksa esa ls ,d ijs'kkuh dks nwj dj nsxkA** ¼lghg eqfLye gnhl ua-%58½</w:t>
      </w:r>
    </w:p>
    <w:p>
      <w:pPr>
        <w:pStyle w:val="Normal"/>
        <w:numPr>
          <w:ilvl w:val="0"/>
          <w:numId w:val="5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kSj bLyke raxh okys dks NwV vkSj eksgyr nsus dk lans'k fn;k gS vkSj mls rax u djus dk ;g gqDe eqLrgc ¼,sfPNd½ gS] vfuok;Z ugha gS &amp; ;g md O;fDr ds fy, gS tks _.k okil djus dk iwjk iz;kl dj jgk gks ysfdu VkyeVksy vkSj f[kyokM+ djus okys ds fy, ;g ugha gS&amp; vYykg rvkyk dk Qjeku gS % ^^vkSj ;fn raxh okyk gks rks mls vklkuh rd NwV nsuh pkfg,A** ¼lwjrqy cd+jk %280 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jlwy lYyYykgq vySfg o lYye us Qjek;k % ^^ftlus fdlh raxh okys dks NwV vkSj eksgyr fn;k mlds fy, gj fnu ds cnys ln~d+k gksxk] vkSj ftlus mls d+t+Z pqdkus dh eqÌr vku tkus ds ckn eksgyr fn;k mlds fy, mlh ds leku gj fnu ln~d+k gSA** ¼lquu bCus ektk 2@808 gnhl ua-%241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amp;_.kh ij _.k pqdkuk d"V gks jgk gks rks bLyke us vfuok;Z u djrs gq, _.kh ls _.k ds {kek dj nsus ij mHkkjk gS vkSj bldk egRo cryk;k gS] vYykg rvkyk Qjekrk gS % ^^vkSj nku djks rks rqEgkjs fy, cgqr gh vPNk gSA** ¼ lwjrqy cd+jk %280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jlwy lYyYykgq vySfg o lYye Qjekrs gSa fd ^^tks bl ckr ls izlUu gks fd vYykg rvkyk mls izyksd dh dfBukbZ;ksa ls NqVdkjk ns ns rks mls pkfg, fd og raxh okys dks NwV o eksgyr ns ;k ml ls _.k dks lekIr dj nsA** ¼lquu cSgd+h 5@356 gnhl ua-%10756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3- bLyke us ykyp vkSj t+[khjk vankst+h dks gjke Bgjk;k gS pkgs og fdlh Hkh izdkj dk gks] D;ksafd t+[khjk djus okyk yksxksa ds bLrseky dh oLrqvksa dks bdV~Bk djus okyk yksxksa ds [kkuiku vkSj t+:jr ds lkeku dks jksd ysrk gS ;gk¡ rd fd og lkeku eaMh esa de gkstkrk gS] fQj og euilan Hkko yxkdj csprk gS] bl ls lekt ds lHkh yksxksa /kuoku ,ao fu/kZu lc dks uqd+lku igq¡prk gS] uch lYyYykgq vySfg o lYye ds bl dFku ds dkj.k ;g xyr gS% ^^ftlus eky dks t+[khjk fd;k og ikih gSA** ¼lghg eqfLye 3@1227 gnhl ua-%1605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cw ;wlqQ beke vcw guhQk ds f'k"; dgrs gSa % ^^gj og oLrq ftldk jksduk yksxksa ds fy, gkfudkjd gks og ,gfrdkj ¼t+[khjk vUnkst+h½ gS] ;fn og lksuk pk¡nh gh D;ksa u gks] vkSj ftlus t+[khjk fd;k mlus viuh feyfd;r esa xyr gd+ dk bLrseky fd;kA blfy, fd t+[khjk djus ls jksdus dk mÌs'; yksxksa ls gkfu dks jksduk gS vkSj yksxksa dh fofHkUu t+:jrsa gksrh gSa vkSj t+[khjk vUnkst+h ls yksx d"V vkSj raxh esa iM+ tkrs gSa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gkfde dk ;g vf/kdkj gS fd lkeku bdV~Bk djds j[kus okys dks ,sls equkflc Qk;ns esa cspus ij etcwj djs ftl esa u cspus okys dk gkfu gks u gh [kjhnus okys dkA ;fn lkeku bdV~Bk djds j[kus okyk bUdkj dj nsrk gS rks gkfde dks ;g vf/kdkj gS fd og viuk 'kklu ykxw dj ds mls equkflc nke esa csps rkfd mlds bl —R; ds lcc lkeku bdV~Bk djds j[kus vkSj yksxksa dh vko';drkvksa ls ykHk dekus dh bPNk j[kus okys dk jkLr can gks tk,A</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4-bLyke us pq¡xh dks gjke d+jkj fn;k gS] ;kuh og /ku tks O;kikjh ls mls lkeku cspus dh vuqefr nsus ;k 'kgjksa esa ?kqlkus dh vuqfer nsus ij fy;k tkrk gS ftls bl le; VSDl ¼dj ½ ls tkuk tkrk gS] iSx+Ecj lYyYykgq vySfg o lYye dk Qjeku gS ^^VSDl ¼pq¡xh½ ysus okyk tUur esa ugha tk;sxkA** ¼lghg bCus [k+qt+Sek 4@51 gnhl ua-%2333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g gj og pht+ ysus dk uke gS ftldk ysuk oS/k ugha vkSj ,sls vlneh dks nsuk ftlds fy, mls ysuk oS/k ugha gS] vkSj bl esa gj izdkj dh lgk;rk djus okyk pkgs og olwyh djus okyk gks ;k fy[kus okyk gks ;k xokg gks ;k ysus okyk gks] og iSx+Ecj lYyYykgq vySfg o lYye ds bl dFku ds varjxr vkrk gS % ^^og ekal vkSj [kwu ftl dk iks"k.k voS/k /ku ls gqvk gS og LoxZ esa ugha tk ldrk] og ujd dk vf/kd gd+nkj gSA** ¼lghg bCus fgCcku 12@378 gnhl ua-% 5567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5-bLyke us /ku dk [kt+kuk cukdj j[kus vkSj mlesa vYykg ds mu gqd+wd+ dks ftu ls euq"; vkSj lekt dk Hkyk vkSj ykHk gksrk gS] u fudkyus dks gjke d+jkj fn;k gS blfy, fd eky ds bLrseky dk mfpr &lt;ax ;g gS fd lHkh yksxksa ds gkFkksa esa igq¡prk jgs] rkfd bl ls vkfFkZd O;oLFkk pyrh jgs] ftl ls  lekt ds lHkh yksx ykHkkfUor gksrs gS fo'ks"kdj tc lekt dks t+:jr gks] vYykg rvkyk dk Qjeku gS % ^^vkSj tks yksx lksus pk¡nh dk [kt+kuk j[krs gSa vkSj mls vYykg ds ekxZ esa [kpZ ugha djrs mUgsa d"Vnk;d lt+k dh lwpuk igq¡p nhft,A** ¼lwjrqÙkkSck %3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us ftl rjg futh feyfd;r dk lEeku fd;k gS mlh rjg mlesa gqd+wd+ vkSj okftckr fu/kkZfjr fd, gSa] bu okftckr esa ls dqN ,sls gSa tks Lo;a ekfyd gh ds fy, gSa tSls vius Åij [kpZ djuk vkSj fj'rsnkjksa esa ls ftuds [kpZ dk og ft+Eesnkj gS mu ij [kpZ djuk rkfd og nwljksa ds t+:jrean u jgsaA mu esa ls dqN lekt ds [kkl yksxksa ds fy, vfuok;Z gS tSls t+dkr] nku] [kSjkr bR;kfnA rFkk muesa ls dqN lekt ds fy, vfuok;Z gS] tSls fo|ky;] LokLFk dsUnz] vukFkky; vkSj efLtnsa cukus vkSj g jog pht+ ftls ls t+:jr ds oD+r lekt dks ykHk igq¡ps] mlesa eky [kpZ djukA vkSj bl dk;Z ds }kjk bLyke /ku dks lekt ds dqN fof'k"V yksxksa ds gkFkksa esa fleVus ls jksduk pkgrk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6-uki vkSj rkSy esa MaMh ekjus dks bLyke us gjke Bgjk;k gS blfy, fd ;g ,d izdkj dh pksjh] Nhuk &gt;iVh] f[k;kur vkSj /kks[kk&amp;/kM+h gS] vYykg rvkyk Qjekrk gS % ^^cM+h [kjkch gS uki rkSy esa deh djus okyksa dh] fd tc yksxksa ls uki dj ysrs gS arks iwjk iwjk ysrs gSa vkSj tc mUgsa uki dj ;k rkSy dj nsrs gS arks de nsrs gSaA** ¼lwjrqy eqrf¶QsQhu %1&amp;3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7- bLyke us euq";ksa ds vke ykHk vkSj equkQs dh pht+ksa ij d+Ct+k tekus vkSj yksxksa dks ml ls ykHk mBkus ls jksdus dks gjke d+jkj fn;k gS] tSls vke ikuh vkSj pjkxkg tks fdlh O;fDr dh lEifÙk u gks] tSlkfd uch lYyYykgq vySfg o lYye dk Qjeku gS % ^^rhu izdkj ds O;fDr ,sls gSa fd izyksd ds fnu vYykg muls ckr djsxk u gh mudh rjQ ns[ks xk % ,d O;fDr og gS ftlus fdlh lkexzh ds ckjs esa d+le [kk;k fd ftrus esa og ns jgk ml ls vf/kd nsdj fy;k gS gkykafd og &gt;wBk gS] ,d O;fDr og gS ftlus vlz ds ckn vius eqlyeku HkkbZ dk eky ysus ds fy, &gt;wBh d+le [kkbZ vkSj ,d O;fDr og gS ftl us t+:jr ls vf/kd ¼QkYrw½ ikuh dks jksd fy;k] vYykg rvkyk dgs xk % vkt eSa rqe ls viuk QT+y jksd yw¡xk ftl rjg rqe us ml vfrfjDr ikuh dks jksd fn;k Fkk tks rqEgkjs gkFkksa dh dekbZ ugha FkhA** ¼lghg cq[kkjh 2@834 gnhl ua-%2240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jlwy lYyYykgq vySfg o lYye Qjekrs gSa fd ^^eqlyeku rhu pht+ksa esa vkil esa lk&gt;hnkj gSa % pkjk] ikuh vkSj vkxA** ¼eql~un vgen 5@364 gnhl ua-%23132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8- bLyke ds vUnj ehjkl dk d+kuwu gS] eky ds ekfyd ls nwjh vkSj d+jhch ds fglkc ls ojklr ¼rjdk½ dks okfjlksa ds chp ckaVk tkrk gS &amp;vkSj bl ojklr ds /ku ds cVokjs esa fdlh dk O;fDrxr o euekuh vf/kdkj ugha pyrk gS&amp; vkSj bl d+kuwu dh vPNkbZ;ksa esa ls ;g gS fd /ku pkgs ftruk T+;knk gks ;g lc dks NksVs&amp;NksVs Hkkx esa ckaV nsrk gS vkSj bl /ku dks dqN fof'k"V yksxksa ds gkFkksa esa fleVus dks vlEHko cuk nsrk gS] jlyw lYyYykgq vySfg o lYye Qjekrs gSa fd ^^vYykg rvkyk us gj gd+nkj dks mldk gd+ ns fn;k gS blfy, fdlh okfjl ds fy, olh;r ugha gSA** ¼lquu vcw nkÅn 3@114 gnhl ua-%2870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9- oD+Q dk d+kuwu % bLyke us oD+Q djus ij yksxksa dks mHkkjk vkSj m;dh :fp fnykbZ gSA oD+Q nks izdkj dk gS %</w:t>
      </w:r>
    </w:p>
    <w:p>
      <w:pPr>
        <w:pStyle w:val="Normal"/>
        <w:bidi w:val="0"/>
        <w:spacing w:before="80" w:after="80"/>
        <w:jc w:val="left"/>
        <w:rPr/>
      </w:pPr>
      <w:r>
        <w:rPr>
          <w:rFonts w:cs="DevLys 020" w:ascii="DevLys 020" w:hAnsi="DevLys 020"/>
          <w:b/>
          <w:bCs/>
          <w:sz w:val="32"/>
          <w:szCs w:val="32"/>
        </w:rPr>
        <w:t xml:space="preserve">[kkl oD+Q % </w:t>
      </w:r>
      <w:r>
        <w:rPr>
          <w:rFonts w:cs="DevLys 020" w:ascii="DevLys 020" w:hAnsi="DevLys 020"/>
          <w:sz w:val="32"/>
          <w:szCs w:val="32"/>
        </w:rPr>
        <w:t>vkneh vius ?kj vkSj ifjokj okyksa ds fy, mUgsa Hkw[k] xjhch vkSj Hkh[k ekaxus ls cpkus ds mÌs'; ls /ku oD+Q djs] vkSj bl oD+Q ds Bhd gksus dh 'krkZsa esa ls ,d 'krZ ;g gS fd oD+Q djus okys ds ifjokj ds [kRe gks tkus ds ckn mldk ykHk iq.; ds dk;ksaZ esa yxk;k tk,xkA</w:t>
      </w:r>
    </w:p>
    <w:p>
      <w:pPr>
        <w:pStyle w:val="Normal"/>
        <w:bidi w:val="0"/>
        <w:spacing w:before="80" w:after="80"/>
        <w:jc w:val="left"/>
        <w:rPr/>
      </w:pPr>
      <w:r>
        <w:rPr>
          <w:rFonts w:cs="DevLys 020" w:ascii="DevLys 020" w:hAnsi="DevLys 020"/>
          <w:b/>
          <w:bCs/>
          <w:sz w:val="32"/>
          <w:szCs w:val="32"/>
        </w:rPr>
        <w:t xml:space="preserve">vke oD+Q % </w:t>
      </w:r>
      <w:r>
        <w:rPr>
          <w:rFonts w:cs="DevLys 020" w:ascii="DevLys 020" w:hAnsi="DevLys 020"/>
          <w:sz w:val="32"/>
          <w:szCs w:val="32"/>
        </w:rPr>
        <w:t>vkneh vke iq.; ds dk;ksZa esa viuk /ku oD+Q djs ftldk mÌs'; ml oD+Q ;k mlds ykHk dks HkykbZ vkSj usdh ds dkeksa ij [kpZ djuk gks] tSls % gLirky] ikB'kkyk,a] jkLrs] iqLrdky;] elkftn] vkSj vukFkksa] ykokfjlksa vkSj det+ksjkas dh ns[kHkky ds dsanz cukuk] blh rjg gj og dke ftldk lekt dks ykHk igq¡psA jlwy lYyYykgq vySfg o lYye Qjekrs gSa % ^^tc balku ej tkrk gS rks mlds lkjs usdh ds dke can gks tkrs gSa flok; rhu pht+ksa ds] ln~d+k tkfj;k ¼ckd+h jgus okyk nku ½ ;k ykHknk;d Kku ;k usd yM+dk tks ekrk firk ds fy, nqvk djsA** ¼lghg eqfLye 3@1255 gnhl ua-%1631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10-olh;r dk fu;e % bLyke us eqlyeku ds fy, ;g oS/k d+jkj fn;k gS fd og vius eky esa ls dqN eky ejus ds ckn iq.; dk;Z vkSj HkykbZ ds dkeksa esa [kpZ djus dh olh;r dj nsA ysfdu bLyke us frgkbZ eky ls vf/kd olh;r djus dh vuqefr ugha nh gS rkfd bl ls okfjlksa dks gkfu u igq¡psA vkfej fcu lvn jft+;Yykgq vUgq ls of.kZr gS og dgrs gSa fd eSa eDdk esa chekj Fkk] uch lYyYykgq vySfg o lYye esjk gky irk djus ds fy, vk;s] eSa us vki ls dgk fd D;k eSa vius lkjs eky dh olh;r dj ldrk gw¡\ vki us dgk ugha] rks eSa us dgk rks fQj vk/ks eky dh\ vki us Qjek;k ugha] eSa us dgk rks fQj ,d frgkbZ dh\ vki us Qjek;k % ,d frgkbZ dh dj ldrs gks vkSj ,d frgkbZ Hkh vf/kd gS] rqEgkjk vius okfjlksa dks ekynkj NksM+uk bl ckr ls csgrj gS fd rqe mUgsa eqgrkt NksM+ nks oks yksxksa ds lkeus gkFk QSykrs fQjsa] vkSj rqe fdruk Hkh [kpZ dj Mkyks og ln~d+k gS ;gk¡ rd fd viuh choh ds eq¡g esa tks yqd+ek Mkyrs gks ¼og Hkh ln~d+k gS½ vkSj 'kk;n vYykg rqEgkjh chekjh dks mBk ys vkSj dqN yksx rqe ls ykHk mBk;sa vkSj nwljs yksx uqd+lkuA** ¼lghg cq[kkjh 1@435 gnhl ua-%1233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11-mu reke pht+ksa dks gjke d+jkj fn;k tks vYykg rvkyk ds bl dFku ^^,d nwljs dk eky voS/k rjhd+s ls u [kkvksA** ds vUrjxr vkrh gSaA</w:t>
      </w:r>
    </w:p>
    <w:p>
      <w:pPr>
        <w:pStyle w:val="Normal"/>
        <w:numPr>
          <w:ilvl w:val="0"/>
          <w:numId w:val="5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fofHkUu izdkj dh Nhuk &gt;iVh ls jksdk gS] blfy, fd blesa yksxksa ij vR;kpkj gksrk gS vkSj lekt esa fcxkM+ iSnk gksrk gSA jlwy lYyYykgq vySfg o lYye dk Qjeku gS %^^ftlus d+le [kk dj vius eqlyeku HkkbZ dk gd+ Nhu fy;k rks vYykg rvkyk us mlds fy, ujd vfuok;Z dj fn;k gS vkSj ml ij LoxZ gjke dj fn;k gSA ,d vkneh us dgk fd ,s vYykg ds iSx+Ecj! fdUrq NksVh gh pht+ D;ksa u gks\ vki us dgk fd pkgs ihyw dh ,d Mkyh gh D;ksa u gksA** ¼lghg eqfLye 1@122 gnhl ua-%137½</w:t>
      </w:r>
    </w:p>
    <w:p>
      <w:pPr>
        <w:pStyle w:val="Normal"/>
        <w:numPr>
          <w:ilvl w:val="0"/>
          <w:numId w:val="5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kSj pksjh ls jksdk gS] blfy, fd ;g yksxksa ds /kuksa ij voS/k d+Ct+k gSA jlwy lYyYykgq vySfg o lYye Qjekrs gSa % ^^ft+uk djus okyk ft+uk djrs oD+r dkfey eksfeu ugha jgrk] pksj pksjh djrs oD+r eqdEey eksfeu ugha jgrk] 'kjkch 'kjkc ihrs oD+r dkfey eksfeu ugha jgrk vkSj mlds ckn mlds lkeus rkSck dk volj jgrk gSA**¼lghg eqfLye 1@77 gnhl ua-%57½</w:t>
      </w:r>
    </w:p>
    <w:p>
      <w:pPr>
        <w:pStyle w:val="Normal"/>
        <w:numPr>
          <w:ilvl w:val="0"/>
          <w:numId w:val="5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kks[kk vkSj Qjsc ls jksdk gS] jlwy lYyYykgq vySfg o lYye ds bl dFku ds dkj.k ^^ftlus ge ij gfFk;kj mBk;k og ge esa ls ugha vkSj ftl us gesa /kks[kk fn;k rks og ge esa ls ughaA** ¼ lghg eqfLye 1@99 gnhl ua-%101 ½</w:t>
      </w:r>
    </w:p>
    <w:p>
      <w:pPr>
        <w:pStyle w:val="Normal"/>
        <w:numPr>
          <w:ilvl w:val="0"/>
          <w:numId w:val="5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Yykg ds bl Qjeku ds vk/kkj ij ?kwl ysus ls jksdk gS % ^^,d nwljs dk eky voS/k rjhd+s ls u [kkvks] vSj u gh gkfdeksa dks ?kwl ns dj fdlh dk dqN eky vR;kpkjh ls gfFk;kfy;k djks] gkykafd rqe tkurs gksA** ¼lwjrqy cd+jk %188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rFkk jlwy lYyYykgq vySfg o lYye ds bl Qjeku ds dkj.k Hkh gjke gS fd ^^QSlyk esa ?kwl nsus vkSj ysus okys nksuksa ij vYykg dh QVdkj gSA** ¼ lghg bCus fgCcku 11@467 gnhl ua-%5076 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jk'kh* ?kwl nsus okyk ^^eqrZ'kh* ?kwl ysus okyk vkSj ,d gnhl esa ^jkbZ'k* dk 'kCn vk;k gS ftldk vFkZ nyky gSA ?kwl nsus okys ij QVdkj bl fy, gS fd og bl gkfudkjd pht+ dks lekt esa QSykus esa lgk;rk dj jgk gS vkSj vxj og ?kwl u nsrk rks ?kwl[kksj u ik;k tkrk] vkSj ?kwl ysus okys ij QVdkj bl fy, gS fd ml us ?kwl nsus okys dks voS/k :i ls mldk /ku ysdj mls gkfu igq¡pk;k gS vkSj mlus vekur esa f[k;kur dh gS] blfy, fd og dk;Z tks ml ij fcuk eky fy, gq, djuk vfuok;Z Fkk mls iSls ds cnys esa fd;k gS] blds lkFk gh ?kwl nsus okys ds eq[kkfyQ dks Hkh gkfu gks ldrk gSA nyky us ?kwl nsus vkSj ysus okys nksuksa ls ukgd+ eky fy;k gS vkSj bl cqjkbZ ds QSyko dk izksRlkgu fd;k gSA</w:t>
      </w:r>
    </w:p>
    <w:p>
      <w:pPr>
        <w:pStyle w:val="Normal"/>
        <w:numPr>
          <w:ilvl w:val="0"/>
          <w:numId w:val="10"/>
        </w:numPr>
        <w:bidi w:val="0"/>
        <w:spacing w:before="80" w:after="80"/>
        <w:ind w:left="720" w:right="0" w:hanging="360"/>
        <w:jc w:val="left"/>
        <w:rPr>
          <w:rFonts w:ascii="DevLys 020" w:hAnsi="DevLys 020" w:cs="DevLys 020"/>
          <w:sz w:val="32"/>
          <w:szCs w:val="32"/>
        </w:rPr>
      </w:pPr>
      <w:r>
        <w:rPr>
          <w:rFonts w:cs="DevLys 020" w:ascii="DevLys 020" w:hAnsi="DevLys 020"/>
          <w:sz w:val="32"/>
          <w:szCs w:val="32"/>
        </w:rPr>
        <w:t>bLyke us euq"; ds fy, vius HkkbZ ds Ø; ij Ø; djus dks gjke d+jkj fn;k gS] gk¡ vxj og mls vuqefr ns ns rks dksbZ ckr ugha] blfy, fd bl ls lekt esa nq'euh iSnk gksrh gS jlwy lYyYykgq vySfg o lYye Qjekrs gSa fd ^^vkneh vius HkkbZ ds Ø; foØ; ij Ø; foØ; u djs vkSj vius HkkbZ ds fookg ds lans'k ij lans'k u Hksts] gk¡ vxj mldk HkkbZ vuqefr ns ns rks dksbZ ckr ughaA** ¼ lghg eqfLye 2@1032 gnhl ua-%1412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r>
    </w:p>
    <w:p>
      <w:pPr>
        <w:pStyle w:val="Normal"/>
        <w:bidi w:val="0"/>
        <w:spacing w:before="80" w:after="80"/>
        <w:jc w:val="left"/>
        <w:rPr>
          <w:rFonts w:ascii="DevLys 020" w:hAnsi="DevLys 020" w:cs="DevLys 020"/>
          <w:b/>
          <w:b/>
          <w:bCs/>
          <w:color w:val="800000"/>
          <w:sz w:val="32"/>
          <w:szCs w:val="32"/>
        </w:rPr>
      </w:pPr>
      <w:r>
        <w:rPr>
          <w:rFonts w:cs="DevLys 020" w:ascii="DevLys 020" w:hAnsi="DevLys 020"/>
          <w:b/>
          <w:bCs/>
          <w:color w:val="800000"/>
          <w:sz w:val="32"/>
          <w:szCs w:val="32"/>
        </w:rPr>
        <w:t>bLyke esa lkekftd fLFkfr dk [kqyklk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bLyke us ,sls O;ofLFkr lkekftd d+kuwu cuk, gS ftl esa gj O;fDr ds gqd+wd ,ao okftckr fu/kkZfjr gksrs gSa] rkfd lekt dh fLFkfr 'kq) jgs] bu gqd+wd+ o okftckr esa ls dqN fo'ks"k gSa vkSj dqN lkekU; gSa] bu fo'ks"k gqd+wd+ o okftckr esa ls ftUgsa vYykg us vius cUnksa ij vfuok;Z fd;k gS] fuEufyf[kr gSa %</w:t>
      </w:r>
    </w:p>
    <w:p>
      <w:pPr>
        <w:pStyle w:val="Normal"/>
        <w:numPr>
          <w:ilvl w:val="0"/>
          <w:numId w:val="55"/>
        </w:numPr>
        <w:bidi w:val="0"/>
        <w:spacing w:before="80" w:after="80"/>
        <w:ind w:left="360" w:right="0" w:hanging="360"/>
        <w:jc w:val="left"/>
        <w:rPr/>
      </w:pPr>
      <w:r>
        <w:rPr>
          <w:rFonts w:cs="DevLys 020" w:ascii="DevLys 020" w:hAnsi="DevLys 020"/>
          <w:b/>
          <w:bCs/>
          <w:sz w:val="32"/>
          <w:szCs w:val="32"/>
        </w:rPr>
        <w:t>jktk dk gd+ iztk ij</w:t>
      </w:r>
      <w:r>
        <w:rPr>
          <w:rFonts w:cs="DevLys 020" w:ascii="DevLys 020" w:hAnsi="DevLys 020"/>
          <w:sz w:val="32"/>
          <w:szCs w:val="32"/>
        </w:rPr>
        <w:t xml:space="preserve"> %</w:t>
      </w:r>
    </w:p>
    <w:p>
      <w:pPr>
        <w:pStyle w:val="Normal"/>
        <w:numPr>
          <w:ilvl w:val="0"/>
          <w:numId w:val="61"/>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Yykg dh ukQjekuh ds vykok esa jktk dh ckr lquuk vkSj mldk ikyu djuk] pqik¡fp jktk dk vkns'kikyu djuk tc rd fd og ukQjekuh dk vkns'k u ns vYykg dk vkKkikyu gS] vkSj jktk dh ukQjekuh vYykg dh ukQjekuh gS] vYyg rvkyk Qjekrk gS fd %^^,s bZeku okyks! vkKkikyu djks vYykg rvkyk dh] vkWSj vkKkikyu djks jlwy lYyYykgq vySfg o lyye dh vkSj rqe essa vf[r;kj okyksa dhA** ¼lwjrqfUulk %59½</w:t>
      </w:r>
    </w:p>
    <w:p>
      <w:pPr>
        <w:pStyle w:val="Normal"/>
        <w:numPr>
          <w:ilvl w:val="0"/>
          <w:numId w:val="60"/>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uezrk ds lkFk mldks ulhgr dh tk, vkSj /kks[kk u fn;k tk,] vkSj mls bl ckr dk /;ku fnyk;k tk, tks mlds fy, vkSj mldh iztk ds fy, ykHknk;d gks vkSj blh izdkj iztk dh vko';drkvksa dk /;ku fnyk;k tk,] gkekjk vf/kd cjdrksa vkSj Å¡pkbZ;ksa okyk izHkq ewlk vkSj gk:u vySfgeLlyke dks fQjvkSu dks nkor nsus ds fy, Hkstrs le; mu nksuksa ls dgrk gS fd ^^mls uezrk ls le&gt;kvks fd 'kk;n og le&gt; ys ;k Mj tk,A** ¼lwjr rkgk %4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jlwy lYyYykgq vySfg o lyye Qjekrs gSa fd ^^/keZ ulhgr vkSj 'kqHkfpark dk uke gSA** vkids lkfFk;ksa us iwNk fd fdlds fy,\ vki us mÙkj fn;k fd % vYykg] mldh fdrkc vkSj mlds jlwy vkSj eqlyekuksa ds ljnkjksa vkSj vke eqlyekuksa ds fy,A** ¼lghg eqfLye 1@74 gnhl ua-%55½</w:t>
      </w:r>
    </w:p>
    <w:p>
      <w:pPr>
        <w:pStyle w:val="Normal"/>
        <w:numPr>
          <w:ilvl w:val="0"/>
          <w:numId w:val="10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ladVksa esa vehj dk lkFk nsuk pkfg, vkSj mlds f[kykQ cxkor ugha djuh pkfg, vkSj mls vlgk; ugh NksM+uk pkfg,] ;gk¡rd fd vxj og ml ls cSvr u djus okyh ikVhZ ls gh gks D;ksafd uch lYyYykgq vySfg o lyye dk Qjeku gS %^^tks vkneh rqEgkjs ikl bl gky esa vk, fd rqEgkjk ekeyk fdlh ,d vkneh ij ,der gks] og rqe esa QwV Mkyuk ;k rqEgkjh ,drk dks Hkax djuk pkgrk gks rks rqe mls d+Ry dj nksA** ¼lghg eqfLye 3@1480 gnhl ua-%1852½</w:t>
      </w:r>
    </w:p>
    <w:p>
      <w:pPr>
        <w:pStyle w:val="Normal"/>
        <w:numPr>
          <w:ilvl w:val="0"/>
          <w:numId w:val="119"/>
        </w:numPr>
        <w:bidi w:val="0"/>
        <w:spacing w:before="80" w:after="80"/>
        <w:ind w:left="720" w:right="0" w:hanging="360"/>
        <w:jc w:val="left"/>
        <w:rPr/>
      </w:pPr>
      <w:r>
        <w:rPr>
          <w:rFonts w:cs="Kruti Dev 160" w:ascii="Kruti Dev 160" w:hAnsi="Kruti Dev 160"/>
          <w:b/>
          <w:bCs/>
          <w:sz w:val="32"/>
          <w:szCs w:val="32"/>
        </w:rPr>
        <w:t>iztk dk gd+ jktk ij</w:t>
      </w:r>
      <w:r>
        <w:rPr>
          <w:rFonts w:cs="DevLys 020" w:ascii="DevLys 020" w:hAnsi="DevLys 020"/>
          <w:sz w:val="32"/>
          <w:szCs w:val="32"/>
        </w:rPr>
        <w:t xml:space="preserve"> %</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jktk ds iztk ij fuEufyf[kr g+qd+wd+ gSa %</w:t>
      </w:r>
    </w:p>
    <w:p>
      <w:pPr>
        <w:pStyle w:val="Normal"/>
        <w:numPr>
          <w:ilvl w:val="0"/>
          <w:numId w:val="107"/>
        </w:numPr>
        <w:bidi w:val="0"/>
        <w:spacing w:before="80" w:after="80"/>
        <w:ind w:left="765" w:right="0" w:hanging="405"/>
        <w:jc w:val="left"/>
        <w:rPr>
          <w:rFonts w:ascii="DevLys 020" w:hAnsi="DevLys 020" w:cs="DevLys 020"/>
          <w:sz w:val="32"/>
          <w:szCs w:val="32"/>
        </w:rPr>
      </w:pPr>
      <w:r>
        <w:rPr>
          <w:rFonts w:cs="DevLys 020" w:ascii="DevLys 020" w:hAnsi="DevLys 020"/>
          <w:sz w:val="32"/>
          <w:szCs w:val="32"/>
        </w:rPr>
        <w:t>og iztk ds vUnj U;k; djs vkSj gj gd+nkj dks mldk gd+ ns] ml ij g+qd+wd+ esa U;k; djuk] okftckr esa U;k; djuk] inksa dk cVokjk djus esa U;k; djuk vkSj QSlyk djus esa U;k; djuk vfuok;Z gS] mlds lkeus lHkh leku gSa fdlh dks fdlh ij dksbZ c&lt;+ksrjh ugha gS] vkSj fxjksg dk nwljs fxjksg ij dksbZ i{kikr ugha gSA jlwy lYyYykgq vySfg o lyye ds bl dFku ds dkj.k fd ^^izyksd ds fnu yksxksa esa vYykg dk lcls vf/kd fiz; vkSj mldk lcls vf/kd d+jhch bUlkQoj ljnkj gksxk vkSj lcls vf/kd vfiz; vkSj lcls vf/kdk nafMr vU;k; djus okyk ljnkj gksxkA** ¼lquu frfeZt+h 3@617 gnhl ua-%1329½</w:t>
      </w:r>
    </w:p>
    <w:p>
      <w:pPr>
        <w:pStyle w:val="Normal"/>
        <w:numPr>
          <w:ilvl w:val="0"/>
          <w:numId w:val="107"/>
        </w:numPr>
        <w:bidi w:val="0"/>
        <w:spacing w:before="80" w:after="80"/>
        <w:ind w:left="765" w:right="0" w:hanging="405"/>
        <w:jc w:val="left"/>
        <w:rPr>
          <w:rFonts w:ascii="DevLys 020" w:hAnsi="DevLys 020" w:cs="DevLys 020"/>
          <w:sz w:val="32"/>
          <w:szCs w:val="32"/>
        </w:rPr>
      </w:pPr>
      <w:r>
        <w:rPr>
          <w:rFonts w:cs="DevLys 020" w:ascii="DevLys 020" w:hAnsi="DevLys 020"/>
          <w:sz w:val="32"/>
          <w:szCs w:val="32"/>
        </w:rPr>
        <w:t>og iztk ij vR;kpkj u djs] muds lkFk QjkWM vkSj /kks[kk u djs] muds lkFk f[k;kur u djs] jlwy lYyYykgq vySfg o lyye Qjekrs gSa fd ^^ftl fdlh O;fDr dks vYykg rvkyk fdlh iztk dk ljnkj cuk ns vkSj mldh e`R;q bl fLFkfr esa gks fd og viuh iztk ds lkFk QjkWM vkSj /kks[kk dj jgk Fkk rks mlds fy, vYykg rvkyk LoxZ dks gjke dj nsxkA** ¼lghg eqfLye 1@125 gnhl ua-%142½</w:t>
      </w:r>
    </w:p>
    <w:p>
      <w:pPr>
        <w:pStyle w:val="Normal"/>
        <w:numPr>
          <w:ilvl w:val="0"/>
          <w:numId w:val="107"/>
        </w:numPr>
        <w:bidi w:val="0"/>
        <w:spacing w:before="80" w:after="80"/>
        <w:ind w:left="765" w:right="0" w:hanging="405"/>
        <w:jc w:val="left"/>
        <w:rPr>
          <w:rFonts w:ascii="DevLys 020" w:hAnsi="DevLys 020" w:cs="DevLys 020"/>
          <w:sz w:val="32"/>
          <w:szCs w:val="32"/>
        </w:rPr>
      </w:pPr>
      <w:r>
        <w:rPr>
          <w:rFonts w:cs="DevLys 020" w:ascii="DevLys 020" w:hAnsi="DevLys 020"/>
          <w:sz w:val="32"/>
          <w:szCs w:val="32"/>
        </w:rPr>
        <w:t>muds jktuhfrd] lkekftd vkSj vkfFkZd fgrksa ls lacaf/kr ekeyksa esa mus ls jk; e'ojk djuk pkfg, &amp;;kuh ftu pht+ksa ds fo"k; esa ul u ekStwn gks mu esa vkilh jk; e'ojk djs vkSj iztk dks iwjh vkt+knh ds lkFk viuk fopkj] viuh jk; vkSj n`f"Vdks.k is'k djus dh NwV ns vkSj ;fn muds fopkj 'kq) gksa rks mUgsa ekuk tk,A</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t>jlwy lYyYykgq vySfg o lyye us cnz dh yM+kbZ esa tc ikuh ds dqvksa ¼p'eksa ½ ls igys ,d txg esa iM+ko Mkyk rks vki ds ,d lkFkh us vki ls iwNk fd ,s vYykg ds jlwy lYyYykgq vySfg o lyye! D;k bl txg vYykg us vki dks mrkjk gS ;k ;gh yM+kbZ dk eSnku gS\ vki us mÙkj fn;k fd ;gh ;q) dk eSnku gS] vki ds lkFkh us vki ls dgk fd rc dqvksa ds ckn iM+ko Mkysa rkfd 'k=q dks ikuh ls jksdk tk lds vki us mudh bl jk; dks vPNk ekuk vkSj mls ykxw fd;kA</w:t>
      </w:r>
    </w:p>
    <w:p>
      <w:pPr>
        <w:pStyle w:val="Normal"/>
        <w:numPr>
          <w:ilvl w:val="0"/>
          <w:numId w:val="107"/>
        </w:numPr>
        <w:bidi w:val="0"/>
        <w:spacing w:before="80" w:after="80"/>
        <w:ind w:left="765" w:right="0" w:hanging="405"/>
        <w:jc w:val="left"/>
        <w:rPr>
          <w:rFonts w:ascii="DevLys 020" w:hAnsi="DevLys 020" w:cs="DevLys 020"/>
          <w:sz w:val="32"/>
          <w:szCs w:val="32"/>
        </w:rPr>
      </w:pPr>
      <w:r>
        <w:rPr>
          <w:rFonts w:cs="DevLys 020" w:ascii="DevLys 020" w:hAnsi="DevLys 020"/>
          <w:sz w:val="32"/>
          <w:szCs w:val="32"/>
        </w:rPr>
        <w:t>og fu;e vkSj d+kuwu tks iztk esa ykxw gks mldk lzksr 'kjhvr gksuk pkfg,A mlesa O;fDrxr fopkjksa vkSj iwokZxzgksa vkSj Lor%izofoZr izko/kkuksa dh dksbZ txg ugha tks dHkh 'kq) gksrs gSa vkSj dHkh xyrA eqlyekuksa ds nwljs [kyhQk mej fcu [kÙkkc jft+;Yykgq vUgq [kyhQk cuk, tkus ds ckn vius HkkbZ t+Sn fcu [kÙkkc ds d+kfry ls dgrs gSa fd vYykg dh d+le eSa rqe ls ml oD+r rd egCcr u d:¡xk ;gk¡ rd dh t+ehu [kwu ls I;kj djsA  mlus dgk fd D;k ;g pht+ eq&gt;s esjs gd+ ls eg:e dj nsxh\ mej jft+;Yykgq vUgq us mÙkj fn;k ughaA mlus tokc fn;k fd rc dksbZ gjt ugha gS] I;kj ds ckjs esa vkSjrsa nq[kh gksrh gSaA**</w:t>
      </w:r>
    </w:p>
    <w:p>
      <w:pPr>
        <w:pStyle w:val="Normal"/>
        <w:numPr>
          <w:ilvl w:val="0"/>
          <w:numId w:val="107"/>
        </w:numPr>
        <w:bidi w:val="0"/>
        <w:spacing w:before="80" w:after="80"/>
        <w:ind w:left="765" w:right="0" w:hanging="405"/>
        <w:jc w:val="left"/>
        <w:rPr>
          <w:rFonts w:ascii="DevLys 020" w:hAnsi="DevLys 020" w:cs="DevLys 020"/>
          <w:sz w:val="32"/>
          <w:szCs w:val="32"/>
        </w:rPr>
      </w:pPr>
      <w:r>
        <w:rPr>
          <w:rFonts w:cs="DevLys 020" w:ascii="DevLys 020" w:hAnsi="DevLys 020"/>
          <w:sz w:val="32"/>
          <w:szCs w:val="32"/>
        </w:rPr>
        <w:t xml:space="preserve">iztk ls vius vki dks fNikdj u j[ks vkSj mUgas vius ;gk¡ ls u jksds vkSj muls ?keaM u djs vkSj vius vkSj iztk ds chp e/;LFk vkSj oklrk u cuk;s fd og yksx ftls pkgsa nkf[kys dh vuqefr nsa vkSj ftls pkgsa jksd nsaA jlwy lYyYykgq vySfg o lYye ds bl dFku ds dkj.k ^^ftls eqlyekuksa ds fdlh dke dk ft+Eesnkj cuk;k x;k fQj og mudh vko';drk] gktr] t+:jr] xjhch vkSj Hkq[kejh ls vius vki dks Nqik fy;k </w:t>
      </w:r>
      <w:r>
        <w:rPr>
          <w:rFonts w:cs="DevLys 210" w:ascii="DevLys 210" w:hAnsi="DevLys 210"/>
          <w:sz w:val="32"/>
          <w:szCs w:val="32"/>
        </w:rPr>
        <w:t>¼</w:t>
      </w:r>
      <w:r>
        <w:rPr>
          <w:rFonts w:cs="DevLys 020" w:ascii="DevLys 020" w:hAnsi="DevLys 020"/>
          <w:sz w:val="32"/>
          <w:szCs w:val="32"/>
        </w:rPr>
        <w:t>mldh ijokg ugha dh</w:t>
      </w:r>
      <w:r>
        <w:rPr>
          <w:rFonts w:cs="DevLys 210" w:ascii="DevLys 210" w:hAnsi="DevLys 210"/>
          <w:sz w:val="32"/>
          <w:szCs w:val="32"/>
        </w:rPr>
        <w:t>½</w:t>
      </w:r>
      <w:r>
        <w:rPr>
          <w:rFonts w:cs="DevLys 020" w:ascii="DevLys 020" w:hAnsi="DevLys 020"/>
          <w:sz w:val="32"/>
          <w:szCs w:val="32"/>
        </w:rPr>
        <w:t xml:space="preserve"> rks vYykg rvkyk fd+;ker ds fnu mldh t+:jr] vok;';drk vkSj eqgrktxh ls ykijokg gks tk;sxkA** </w:t>
      </w:r>
      <w:r>
        <w:rPr>
          <w:rFonts w:cs="DevLys 210" w:ascii="DevLys 210" w:hAnsi="DevLys 210"/>
          <w:sz w:val="32"/>
          <w:szCs w:val="32"/>
        </w:rPr>
        <w:t>¼</w:t>
      </w:r>
      <w:r>
        <w:rPr>
          <w:rFonts w:cs="DevLys 020" w:ascii="DevLys 020" w:hAnsi="DevLys 020"/>
          <w:sz w:val="32"/>
          <w:szCs w:val="32"/>
        </w:rPr>
        <w:t>eqLrnjd gkfde 4</w:t>
      </w:r>
      <w:r>
        <w:rPr>
          <w:rFonts w:cs="Kundli" w:ascii="Kundli" w:hAnsi="Kundli"/>
          <w:sz w:val="32"/>
          <w:szCs w:val="32"/>
        </w:rPr>
        <w:t>@</w:t>
      </w:r>
      <w:r>
        <w:rPr>
          <w:rFonts w:cs="DevLys 020" w:ascii="DevLys 020" w:hAnsi="DevLys 020"/>
          <w:sz w:val="32"/>
          <w:szCs w:val="32"/>
        </w:rPr>
        <w:t>105 gnhl ua-%7027</w:t>
      </w:r>
      <w:r>
        <w:rPr>
          <w:rFonts w:cs="DevLys 210" w:ascii="DevLys 210" w:hAnsi="DevLys 210"/>
          <w:sz w:val="32"/>
          <w:szCs w:val="32"/>
        </w:rPr>
        <w:t>½</w:t>
      </w:r>
    </w:p>
    <w:p>
      <w:pPr>
        <w:pStyle w:val="Normal"/>
        <w:numPr>
          <w:ilvl w:val="0"/>
          <w:numId w:val="107"/>
        </w:numPr>
        <w:bidi w:val="0"/>
        <w:spacing w:before="80" w:after="80"/>
        <w:ind w:left="765" w:right="0" w:hanging="405"/>
        <w:jc w:val="left"/>
        <w:rPr/>
      </w:pPr>
      <w:r>
        <w:rPr>
          <w:rFonts w:cs="DevLys 020" w:ascii="DevLys 020" w:hAnsi="DevLys 020"/>
          <w:sz w:val="32"/>
          <w:szCs w:val="32"/>
        </w:rPr>
        <w:t>vius iztk ij n;k djs vkSj mu ij mudh 'kfDr ls vf/kd cks&gt; u Mkyss ;k muds xqt+j clj esa raxh u djs] jlwy lYyYykgq vySfg o lYye Qjekrs gSa fd ^^ ,s vYykg tks O;fDr esjh mEer ds fdlh dke dk ft+Eesnkj cu x;k vkSj mu ij l[rh fd;k rks rw Hkh ml ij l[rh dj vkSj tks esjh mEer ds fdlh dke dk ft+Eesnkj gS gks x;k vkSj mlus mu ij ujeh dh rks rw ml ij ujeh djA** ¼lghg eqfLye 3</w:t>
      </w:r>
      <w:r>
        <w:rPr>
          <w:rFonts w:cs="Kundli" w:ascii="Kundli" w:hAnsi="Kundli"/>
          <w:sz w:val="32"/>
          <w:szCs w:val="32"/>
        </w:rPr>
        <w:t>@</w:t>
      </w:r>
      <w:r>
        <w:rPr>
          <w:rFonts w:cs="DevLys 020" w:ascii="DevLys 020" w:hAnsi="DevLys 020"/>
          <w:sz w:val="32"/>
          <w:szCs w:val="32"/>
        </w:rPr>
        <w:t>1458 gnhl ua-%1728½</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t>mej jft+;Yykgq vUgq bl ekeys dh xaHkhjrk vius bl dFku ls c;ku dj djgs gSa ^^vYykg dh d+le bZjkd+ ds vUnj ;fn dksbZ eknk [kPpj xk;c gks xbZ rks eq&gt;s Mj gS fd vYykg eq&gt; ls mlds ckjs esa iz'u djs xk fd eSa us mlds fy, ekxZ D;kas ugha cuk;kA**</w:t>
      </w:r>
    </w:p>
    <w:p>
      <w:pPr>
        <w:pStyle w:val="Normal"/>
        <w:bidi w:val="0"/>
        <w:spacing w:before="80" w:after="80"/>
        <w:ind w:left="720" w:right="0" w:hanging="0"/>
        <w:jc w:val="left"/>
        <w:rPr>
          <w:rFonts w:ascii="DevLys 020" w:hAnsi="DevLys 020" w:cs="DevLys 020"/>
          <w:sz w:val="32"/>
          <w:szCs w:val="32"/>
        </w:rPr>
      </w:pPr>
      <w:r>
        <w:rPr>
          <w:rFonts w:cs="DevLys 020" w:ascii="DevLys 020" w:hAnsi="DevLys 020"/>
          <w:sz w:val="32"/>
          <w:szCs w:val="32"/>
        </w:rPr>
        <w:t>eqlyeku gkfde dks bl rjg gksuk pkfg, tSlk dh glu cljh us mls vius ml i= esa c;ku fd;k gS ftls mej fcu vCnqy vt+ht+ jfgegqYykg ds ikl Hkstk Fkk] og mlds vUnj dgrs gSa fd %</w:t>
      </w:r>
    </w:p>
    <w:p>
      <w:pPr>
        <w:pStyle w:val="Normal"/>
        <w:bidi w:val="0"/>
        <w:spacing w:before="80" w:after="80"/>
        <w:ind w:left="720" w:right="0" w:hanging="0"/>
        <w:jc w:val="left"/>
        <w:rPr/>
      </w:pPr>
      <w:r>
        <w:rPr>
          <w:rFonts w:cs="DevLys 020" w:ascii="DevLys 020" w:hAnsi="DevLys 020"/>
          <w:sz w:val="32"/>
          <w:szCs w:val="32"/>
        </w:rPr>
        <w:t xml:space="preserve">,s veh:y eksfeuhu </w:t>
      </w:r>
      <w:r>
        <w:rPr>
          <w:rFonts w:cs="DevLys 210" w:ascii="DevLys 210" w:hAnsi="DevLys 210"/>
          <w:sz w:val="32"/>
          <w:szCs w:val="32"/>
        </w:rPr>
        <w:t>¼</w:t>
      </w:r>
      <w:r>
        <w:rPr>
          <w:rFonts w:cs="DevLys 020" w:ascii="DevLys 020" w:hAnsi="DevLys 020"/>
          <w:sz w:val="32"/>
          <w:szCs w:val="32"/>
        </w:rPr>
        <w:t>eksfeuksa ds ljnkj</w:t>
      </w:r>
      <w:r>
        <w:rPr>
          <w:rFonts w:cs="DevLys 210" w:ascii="DevLys 210" w:hAnsi="DevLys 210"/>
          <w:sz w:val="32"/>
          <w:szCs w:val="32"/>
        </w:rPr>
        <w:t>½</w:t>
      </w:r>
      <w:r>
        <w:rPr>
          <w:rFonts w:cs="DevLys 020" w:ascii="DevLys 020" w:hAnsi="DevLys 020"/>
          <w:sz w:val="32"/>
          <w:szCs w:val="32"/>
        </w:rPr>
        <w:t>! vki dks Kkr gksuk pkfg, fd vYykg us bUlkQoj ljnkj dks gj Vs&lt;+s O;fDr dks lh/kk djus okyk vkSj gj nqjkpkjh dks vkpkjh cukus okyk vkSj gj [kjkc dk lq/kkj djus okyk vkSj gj det+ksj dks 'kfDr nsus okyk vkSj gj et+ywe dks bUlkQ fnykus okyk vkSj gj ?kcjk;s gq, dk lgkjk cuk;k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bUlkQoj ljnkj ml pjokgs tSlk gS tks vius Å¡V ij n;kyq gksrk gS] mls lcls vPNs pjkxkg esa pjkrk gS vkSj mls [krjukd txgksa ls nwj j[krk gS] vkSj mls nfjanksa ls cpkrk gS] vkSj BaMh vkSj xjeh ls mldk cpko djrk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bUlkQoj ljnkj ml firk ds leku gksrk gS tks vius yM+dksa dk vf/kd /;ku j[krk gS vkSj muds fo"k; esa iwjk Kku j[krk gS] muds fy, ifjJe djrk gS mudks f'k{kk nsrk gS] vius thou esa muds fy, dekbZ djrk gS vkSj vius e`R;q ds ckn muds fy, /ku ,d= djds tkrk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bUlkQoj ljnkj ml n;kyq vkSj usd ekrk ds leku gS tks vius ckyd ds lkFk n;k djrh gS] nq[k mBkdj mls vius isV esa j[krh gS vkSj nq[k &gt;sy dj mls tUe nsrh gS] vkSj cpius esa mldk ikyuiks"k.k djrh gS] mlds tkxus ds dkj.k tkxrh gS mlds vkjke ls og vkjke ikrh gS] dHkh mls nw/k fiykrh gS vkSj dHkh NqM+krh gS] mlds vkjke ls izlUu gks tkrh gS vkSj ml ds nq[k ls nqf[kr gks tkrh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bUlkQ ilan ljnkj vukFkksa dk laj{kd gS vkSj xjhcksa dk [kkft+u gS] muds NksVksa dks ikyrk vkSk muds cM+ksa dk [kpZ mBkrk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s veh:y eksfeuhu! bUlkQ ilUn ljnkj 'kjhj esa ân; ds leku gS ftlds Bhd jgus ls lkjk 'kjhj Bhd jgrk gS vkSj mlds fcxM+us ls lkjk 'kjhj fcxM+ tkrk gSA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bUlkQ ilUn ljnkj vYykg vkSj mlds HkDrksa ds chp d+k;e gksrk gS] og vYykg dh ckr lqurk vkSj yksxksa dks lqukrk gS] vYykg dh rjQ ns[krk vkSj yksxksa dks fn[kkrk gS] vYykg dk vkKkikyu djrk gS vkSj mudh fd+;knr ¼vxqokbZ ½ djrk gSA ,s veh:y eksfeuhu! ftu pht+ksa dk vYykg us vki dks ekfyd cuk;k gS mlds vUnj vki ml ukSdj ds leku u gks tk;sa ftlds ekfyd us mls vius /ku vkSj cky&amp;cPpksa dk vehu ¼fo'oLr½ vkSj lqj{kd cuk;k rks mlus eky dks frrj fcrj dj fn;k vkSj ifjokj dks cs?kj dj fn;k] cky&amp;cPpksa dks fu/kZu cuk fn;k vkSj eky dks fc[ksj fn;k 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vki tku yhft, fd vYykg us gqnwn mrkjs gSa rkfd ml ls cqjkbZ;ksa dks jksds] izUrq tc ;g cqjkbZ;k¡ gkfde djs rks D;k fd;k tk;s\ vYykg us fd+lkl ¼[kwu ds cnys [kwu½ dks thou d+jkj fn;k gS izUrq tc fd+lkl ykxw djus okyk gh mudh gR;k djus yxs\</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vki e`R;q vkSj mlds ckn ds gkykr vkSj csclh o cspkjxh dks ;kn dhft,] vki ml e`R;q vkSj mlds Hk;kud vkSj ?kcjk nsus okys n`'; ds fy, lkeku rS;kj dj yhft,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eksfeuksa ds ljnkj! vki tku yhft, fd bl eaft+y ds vykok vki dh ,d nwljh eaft+y gS tgk¡ vki dks yEcs le; rd jguk gS] tgk¡ vki ds pkgus okys vki dk lkFk NksM+ nsaxsa vkSj vki dks vdsyk ml x&lt;+s ds gokys dj nsaxs] vr% vki mlds fy, rS;kjh dhft, % ^^ml fnu vkneh vius HkkbZ ls vkSj vius ekrk firk ls vkSj iRuh vkSj cky cPpksa ls Hkkxs xk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vki vYykg dk ;g Qjeku ;kn jf[k, ^^tc d+cjksa esa tks dqN gS fudky fy;k tk;sxk] vkSj lhuksa dh Nqih gqbZ ckrsa Li"V dj nh tk;saxhA** Hksn [kqy tk;saxs vkSj deZi= dh LfFkfr ;g gksxh fd ^^dksbZ NksVk ;k cM+k fcuk ?ksjs ds ugha NksM+s xh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s eksfeuksa ds ljnkj! bl oD+r vki e`R;q vkus vkSj thou ds vUr gksus ls igys eksgyr esa gaSA </w:t>
      </w:r>
    </w:p>
    <w:p>
      <w:pPr>
        <w:pStyle w:val="Normal"/>
        <w:bidi w:val="0"/>
        <w:spacing w:before="80" w:after="80"/>
        <w:jc w:val="left"/>
        <w:rPr/>
      </w:pPr>
      <w:r>
        <w:rPr>
          <w:rFonts w:cs="DevLys 020" w:ascii="DevLys 020" w:hAnsi="DevLys 020"/>
          <w:sz w:val="32"/>
          <w:szCs w:val="32"/>
        </w:rPr>
        <w:t>,s eksfeuksa ds ljnkj! vki vYykg ds cUnksa esa tkfgyksa dk QSlyk u djsa vkSj vR;kpkfj;ksa ds ekxZ ij u pysa] cM+ksa dks det+ksjksa ij d+kfct+ u djsa] D;ksafd oks fdlh eksfeu ds ckjs esa fdlh fj'rs ;k v</w:t>
      </w:r>
      <w:r>
        <w:rPr>
          <w:rFonts w:cs="Kundli" w:ascii="Kundli" w:hAnsi="Kundli"/>
          <w:sz w:val="32"/>
          <w:szCs w:val="32"/>
        </w:rPr>
        <w:t>º</w:t>
      </w:r>
      <w:r>
        <w:rPr>
          <w:rFonts w:cs="DevLys 020" w:ascii="DevLys 020" w:hAnsi="DevLys 020"/>
          <w:sz w:val="32"/>
          <w:szCs w:val="32"/>
        </w:rPr>
        <w:t>n o iSeku dh ijokg ugha djrs gSa] oj~uk vius xqukgkssa ds lkFk vkSj muds xqukgksa ds lkFk vk;saxs] rFkk vki vius lkFk gh mudk Hkh cks&gt; mBk, gq, gksaxsA vki ds 'kklu esa tks yksx et+s dk thou ;kiu dj jgs gSa vkSj vkidh ikdht+k jksVh [kk jgs gSa] oks vki dks vkf[kjr ds fo"k; esa /kks[ks esa u Mky nsaA vki viuh bl oD+r dh 'kfDr dks u ns[ksa] izUrq vki dy dh 'kfdr dks ;kn djsa tc vki ekSr dh jLlh esa c¡/ks gksaxs vkSj Qfj'rksa vkSj lans"Vkvksa dh HkhM+ esa vYykg ds lkeus [kM+s gksaxs ^^vkSj psgjs ges'kk ckd+h vkSj thfor jgus okys vYykg ds lkeus Fkds gksax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s veh:y eksfeuhu! ;fn eSa vki dks igys ds cqf)ekuksa tSlk ulhgr ugha dj ldrk] izUrq eSa us vki ij n;k djus vkSj ulhgr djus esa dksbZ dksrkgh ugha dh gS] vki esjs i= dks vius fy, bl rjg le&gt;sa tSls fd O;fDr vius chekj nksLr ds bykt esa mlds LoLFk gksus vkSj vkjke ikus ds fy, dM+oh nokbZ;k¡ fiykrk gS] ,s veh:y eksfeuhu! vki ij vYykg dh lykerh] mldh n;k vkSj cjdr gksA**</w:t>
      </w:r>
    </w:p>
    <w:p>
      <w:pPr>
        <w:pStyle w:val="Normal"/>
        <w:bidi w:val="0"/>
        <w:spacing w:before="80" w:after="80"/>
        <w:jc w:val="left"/>
        <w:rPr>
          <w:rFonts w:ascii="Amit-Normal" w:hAnsi="Amit-Normal" w:cs="Amit-Normal"/>
          <w:b/>
          <w:b/>
          <w:bCs/>
          <w:color w:val="800000"/>
          <w:sz w:val="32"/>
          <w:szCs w:val="32"/>
          <w:u w:val="single"/>
        </w:rPr>
      </w:pPr>
      <w:r>
        <w:rPr>
          <w:rFonts w:cs="Amit-Normal" w:ascii="Amit-Normal" w:hAnsi="Amit-Normal"/>
          <w:b/>
          <w:bCs/>
          <w:color w:val="800000"/>
          <w:sz w:val="32"/>
          <w:szCs w:val="32"/>
          <w:u w:val="single"/>
        </w:rPr>
      </w:r>
    </w:p>
    <w:p>
      <w:pPr>
        <w:pStyle w:val="Normal"/>
        <w:bidi w:val="0"/>
        <w:spacing w:before="80" w:after="80"/>
        <w:jc w:val="left"/>
        <w:rPr>
          <w:rFonts w:ascii="Amit-Normal" w:hAnsi="Amit-Normal" w:cs="Amit-Normal"/>
          <w:b/>
          <w:b/>
          <w:bCs/>
          <w:color w:val="800000"/>
          <w:sz w:val="32"/>
          <w:szCs w:val="32"/>
          <w:u w:val="single"/>
        </w:rPr>
      </w:pPr>
      <w:r>
        <w:rPr>
          <w:rFonts w:cs="Amit-Normal" w:ascii="Amit-Normal" w:hAnsi="Amit-Normal"/>
          <w:b/>
          <w:bCs/>
          <w:color w:val="800000"/>
          <w:sz w:val="32"/>
          <w:szCs w:val="32"/>
          <w:u w:val="single"/>
        </w:rPr>
        <w:t>ekrk firk ds gqd+wd+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mu nkskuksa dk vkKkikyu fd;k tk, &amp;tc rd fd og iki dk vkns'k u nsa&amp; vkSj mudh ckr dks Bqdjk;k u tk;s] vkSj muds lkFk vPNk O;ogkj fd;k tk;s] mudh t+:jr [kkuk ikuh] diM+k] edku lc iwjh dh tk;s vkSj muls uezrk ls ckr dh tk;s] muds lkeus Å¡ph vkokt+ esa ckr u dh tk;s vkSj mudh lsok djus esa /kS;Z ls dke fy;k tk;s] vkSj muds Hkkoukvksa dk /;ku j[kk tk;s] blfy, ,slh ckr u dgh tk;s ftl ls mUgsa nq[k igq¡ps vkSj u dksbZ ,slk dke fd;k tk;s ftl ls og xqLlk gksa] vYykg rvkyk Qjekrk gS fd ^^vkSj rsjk ikyugkj lkQ&amp;lkQ vkns'k ns pqdk gS fd rqe mlds vykok fdlh vU; dh iwtk u djuk vkSj ekrk&amp;firk ds lkFk vPNk O;ogkj djuk ;fn rsjh ekStwnxh esa mu esa ls ,d ;k og nksuksa cq&lt;+kis dks igq¡p tk;sa rks muds vkxs mQ rd u dguk u mUgsa Mk¡V MiV djuk] izUrq muds lkFk eku vkSj lEeku ds lkFk ckr phr djuk] vkSj uezrk vkSj I;kj ds lkFk muds lkeus [kkdlkjh dk ia[k fcNk;s j[kuk vkSj izkFkZuk djrs jguk fd ,s esjs ikyugkj mu ij oSlk gh n;k djuk tSlk fd mUgksa us esjs yM+diu esa esjk ikyuiks"k.k fd;k gSA** ¼lwjrqy blzk %23½</w:t>
      </w:r>
    </w:p>
    <w:p>
      <w:pPr>
        <w:pStyle w:val="Normal"/>
        <w:bidi w:val="0"/>
        <w:spacing w:before="80" w:after="80"/>
        <w:jc w:val="left"/>
        <w:rPr/>
      </w:pPr>
      <w:r>
        <w:rPr>
          <w:rFonts w:cs="DevLys 020" w:ascii="DevLys 020" w:hAnsi="DevLys 020"/>
          <w:sz w:val="32"/>
          <w:szCs w:val="32"/>
        </w:rPr>
        <w:t>bLyke us ekrk&amp;firk dh ukQjekuh dks egk iki esa fxuk gSA vCnqYykg fcu vez jft+;Yykgq vUgq ls of.kZr gS fd ,d nhgkrh uch lYyYykgq vySfg o lYye ds ikl vk;k vkSj dgk fd ,s vYykg ds lUns"Vk! lcls cM+k iki D;k gS\ vki us mÙkj fn;k fd vYykg ds lkFk fdlh vU; dh iwtk djukA mlus dgk % fQj D;k gS\ vki us dgk fd % ekrk&amp;firk dh voKk djukA mlus dgk % fQj D;k gS\ vki us dgk fd &gt;wBh d+le [kkuk] lgkch dgrs gSa fd eSa us iwNk fd ;ehus xewl D;k gS\ vki us dgk fd ftl &gt;wBh d+le ls vkneh eqlyeku vkneh dk /ku ys ysrk gSA** ¼lghg cq[kkjh 6</w:t>
      </w:r>
      <w:r>
        <w:rPr>
          <w:rFonts w:cs="Kundli" w:ascii="Kundli" w:hAnsi="Kundli"/>
          <w:sz w:val="32"/>
          <w:szCs w:val="32"/>
        </w:rPr>
        <w:t>@</w:t>
      </w:r>
      <w:r>
        <w:rPr>
          <w:rFonts w:cs="DevLys 020" w:ascii="DevLys 020" w:hAnsi="DevLys 020"/>
          <w:sz w:val="32"/>
          <w:szCs w:val="32"/>
        </w:rPr>
        <w:t>2535 gnhl ua-%6522½</w:t>
      </w:r>
    </w:p>
    <w:p>
      <w:pPr>
        <w:pStyle w:val="Normal"/>
        <w:bidi w:val="0"/>
        <w:spacing w:before="80" w:after="80"/>
        <w:jc w:val="left"/>
        <w:rPr/>
      </w:pPr>
      <w:r>
        <w:rPr>
          <w:rFonts w:cs="DevLys 020" w:ascii="DevLys 020" w:hAnsi="DevLys 020"/>
          <w:sz w:val="32"/>
          <w:szCs w:val="32"/>
        </w:rPr>
        <w:t>bLyke ds vUnj ekrk firk ds egku in dks Li"V djus ds fy, jlwy lYyYykgq ySfg o lYye Qjekrs gSa fd vYykg dh izlUurk firk dh izlUurk esa gS vkSj vYykg dk xqLlk firk ds xqLlk esa gSA** ¼lhg bCus fgCcku 2</w:t>
      </w:r>
      <w:r>
        <w:rPr>
          <w:rFonts w:cs="Kundli" w:ascii="Kundli" w:hAnsi="Kundli"/>
          <w:sz w:val="32"/>
          <w:szCs w:val="32"/>
        </w:rPr>
        <w:t>@</w:t>
      </w:r>
      <w:r>
        <w:rPr>
          <w:rFonts w:cs="DevLys 020" w:ascii="DevLys 020" w:hAnsi="DevLys 020"/>
          <w:sz w:val="32"/>
          <w:szCs w:val="32"/>
        </w:rPr>
        <w:t>172 gnhl ua-%429½</w:t>
      </w:r>
    </w:p>
    <w:p>
      <w:pPr>
        <w:pStyle w:val="Normal"/>
        <w:bidi w:val="0"/>
        <w:spacing w:before="80" w:after="80"/>
        <w:jc w:val="left"/>
        <w:rPr/>
      </w:pPr>
      <w:r>
        <w:rPr>
          <w:rFonts w:cs="DevLys 020" w:ascii="DevLys 020" w:hAnsi="DevLys 020"/>
          <w:sz w:val="32"/>
          <w:szCs w:val="32"/>
        </w:rPr>
        <w:t>vkSj yM+dks ds Åij ekrk firk ds ;g gqd+wd+ vfuok;Z gSa vxjfp ekrk firk dk /keZ muds /keZ ls vyx gks] vLek fcUrs vcw cØ jft+;Yykgq vUgk ls of.kZr gS  fd jlwy lYyYykgq vySfg o lYye ds le; esa esjs ikl esjh eq'kfjd ek¡ vkbZa rks eSa us jlwy lYyYykgq vySfg o lYye ls QRok iwNk fd esjh ek¡ vkbZ gqbZ gSa vkSj og esjh flyk j</w:t>
      </w:r>
      <w:r>
        <w:rPr>
          <w:rFonts w:cs="Kundli" w:ascii="Kundli" w:hAnsi="Kundli"/>
          <w:sz w:val="32"/>
          <w:szCs w:val="32"/>
        </w:rPr>
        <w:t>sº</w:t>
      </w:r>
      <w:r>
        <w:rPr>
          <w:rFonts w:cs="DevLys 020" w:ascii="DevLys 020" w:hAnsi="DevLys 020"/>
          <w:sz w:val="32"/>
          <w:szCs w:val="32"/>
        </w:rPr>
        <w:t>eh dk bPNqd gS] D;k eSa muds lkFk flyk js</w:t>
      </w:r>
      <w:r>
        <w:rPr>
          <w:rFonts w:cs="Kundli" w:ascii="Kundli" w:hAnsi="Kundli"/>
          <w:sz w:val="32"/>
          <w:szCs w:val="32"/>
        </w:rPr>
        <w:t>º</w:t>
      </w:r>
      <w:r>
        <w:rPr>
          <w:rFonts w:cs="DevLys 020" w:ascii="DevLys 020" w:hAnsi="DevLys 020"/>
          <w:sz w:val="32"/>
          <w:szCs w:val="32"/>
        </w:rPr>
        <w:t>eh d:¡ ¼fj'rsnjh fuHkkÅ¡½\ vki us dgk gk¡ viuh ek¡ ds lkFk flyk jgeh djksA** ¼lghg cq[kkjh 2</w:t>
      </w:r>
      <w:r>
        <w:rPr>
          <w:rFonts w:cs="Kundli" w:ascii="Kundli" w:hAnsi="Kundli"/>
          <w:sz w:val="32"/>
          <w:szCs w:val="32"/>
        </w:rPr>
        <w:t>@</w:t>
      </w:r>
      <w:r>
        <w:rPr>
          <w:rFonts w:cs="DevLys 020" w:ascii="DevLys 020" w:hAnsi="DevLys 020"/>
          <w:sz w:val="32"/>
          <w:szCs w:val="32"/>
        </w:rPr>
        <w:t>924 gnhl ua-%2477½</w:t>
      </w:r>
    </w:p>
    <w:p>
      <w:pPr>
        <w:pStyle w:val="Normal"/>
        <w:bidi w:val="0"/>
        <w:spacing w:before="80" w:after="80"/>
        <w:jc w:val="left"/>
        <w:rPr/>
      </w:pPr>
      <w:r>
        <w:rPr>
          <w:rFonts w:cs="DevLys 020" w:ascii="DevLys 020" w:hAnsi="DevLys 020"/>
          <w:sz w:val="32"/>
          <w:szCs w:val="32"/>
        </w:rPr>
        <w:t>ek¡ flyk jsºeh] 'kQd+r vkSj ln~O;ogkj esa firk ij izkFkfedrk j[krh gS] vcw gqjSjk jft+;Yykgq vUgq dh bl lghg gnhl ds vk/kkj ij fd ^^,d O;fDr vk;k vkSj uch lYyYykgq vySfg o lYye ls dgk fd ,s vYykg ds lans"Vk! esjs vPNs O;ogkj dk lcls vf/kd gd+nkj dkSu gS\ vki us dgk % rsjh ek¡] mlus dgk fd fQj dkSu\ vki us Qjek;k % rsjh ek¡] mlus dgk fd fQj dkSu\ vki us Qjek;k% rsjh ek¡] mlus dgk fd fQj dkSu\ vki us dgk % rsjs firk] fQj rqEgkjs d+jhch fj'rsnkjA** ¼lghg eqfLye 4</w:t>
      </w:r>
      <w:r>
        <w:rPr>
          <w:rFonts w:cs="Kundli" w:ascii="Kundli" w:hAnsi="Kundli"/>
          <w:sz w:val="32"/>
          <w:szCs w:val="32"/>
        </w:rPr>
        <w:t>@</w:t>
      </w:r>
      <w:r>
        <w:rPr>
          <w:rFonts w:cs="DevLys 020" w:ascii="DevLys 020" w:hAnsi="DevLys 020"/>
          <w:sz w:val="32"/>
          <w:szCs w:val="32"/>
        </w:rPr>
        <w:t>1974 gnhl ua-%2548½</w:t>
      </w:r>
    </w:p>
    <w:p>
      <w:pPr>
        <w:pStyle w:val="Normal"/>
        <w:bidi w:val="0"/>
        <w:spacing w:before="80" w:after="80"/>
        <w:jc w:val="left"/>
        <w:rPr/>
      </w:pPr>
      <w:r>
        <w:rPr>
          <w:rFonts w:cs="DevLys 020" w:ascii="DevLys 020" w:hAnsi="DevLys 020"/>
          <w:sz w:val="32"/>
          <w:szCs w:val="32"/>
        </w:rPr>
        <w:t>ek¡ dks rhu gqd+wd+ ls fof'k"V fd;k x;k gS vkSj firk dks ,d gd+ ls] vkSj bldk dkj.k ;g gS fd ek¡] cki ds foijhr vf/kd nq%[k vkSj d"V mBkrh gS] ek¡ fcYdqy mlh leku gS tSlk vYykg rvkyk us mlds ckjs esa vius bl dFku es cryk;k gS% ^^vkSj ge us balku dks vius ekrk firk ds lkFk vPNk O;ogkj djus dk vkns'k fn;k gS] mldh ekrk us mls nq[k mBkdj isV esa j[kk vkSj rdyhQ mBkdj mls tUe fn;kA** ¼lwjrqy v</w:t>
      </w:r>
      <w:r>
        <w:rPr>
          <w:rFonts w:cs="Kundli" w:ascii="Kundli" w:hAnsi="Kundli"/>
          <w:sz w:val="32"/>
          <w:szCs w:val="32"/>
        </w:rPr>
        <w:t>º</w:t>
      </w:r>
      <w:r>
        <w:rPr>
          <w:rFonts w:cs="DevLys 020" w:ascii="DevLys 020" w:hAnsi="DevLys 020"/>
          <w:sz w:val="32"/>
          <w:szCs w:val="32"/>
        </w:rPr>
        <w:t>d+kQ %15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ek¡ xHkZ dh fLFkfr esa mls vius isV esa j[krh gS] og mlds Hkkstu ls Hkkstu djrk gS] bl izdkj og bl fLFkfr esa nq[k mBkrh gS vkSj og tUe nsus esa nq[k mBkrh gS vkSj tUe nsus ds ckn mls nw/k fiykus vkSj mlds lkFk tkxus esa rdyhQ mBkrh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r>
    </w:p>
    <w:p>
      <w:pPr>
        <w:pStyle w:val="Normal"/>
        <w:numPr>
          <w:ilvl w:val="0"/>
          <w:numId w:val="45"/>
        </w:numPr>
        <w:bidi w:val="0"/>
        <w:spacing w:before="80" w:after="80"/>
        <w:ind w:left="360" w:right="0" w:hanging="360"/>
        <w:jc w:val="left"/>
        <w:rPr>
          <w:rFonts w:ascii="Amit-Normal" w:hAnsi="Amit-Normal" w:cs="Amit-Normal"/>
          <w:b/>
          <w:b/>
          <w:bCs/>
          <w:color w:val="800000"/>
          <w:sz w:val="32"/>
          <w:szCs w:val="32"/>
          <w:u w:val="single"/>
        </w:rPr>
      </w:pPr>
      <w:r>
        <w:rPr>
          <w:rFonts w:cs="Amit-Normal" w:ascii="Amit-Normal" w:hAnsi="Amit-Normal"/>
          <w:b/>
          <w:bCs/>
          <w:color w:val="800000"/>
          <w:sz w:val="32"/>
          <w:szCs w:val="32"/>
          <w:u w:val="single"/>
        </w:rPr>
        <w:t>ifr dk gd+ iRuh ij %</w:t>
      </w:r>
    </w:p>
    <w:p>
      <w:pPr>
        <w:pStyle w:val="Normal"/>
        <w:numPr>
          <w:ilvl w:val="0"/>
          <w:numId w:val="3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ifr dk gd+ ;g gS fd og ?kj dk fujh{kd gksrk gS] ?kj esa og iz/kku gksrk gS] ifjokj dh vPNkbZ ds fy, tks og Bhd le&gt;rk gS mls ykxw djrk gS] tSlkfd vYykg rvkyk dk Qjeku gS % ^^iq:"k efgykvksa ij fujh{kd gSa] bl dkj.k fd vYykg us ,d dks nwljs ij fo'ks"krk nh gS] vkSj bl dkj.k fd iq:"kksa us viuk /ku [kpZ fd;k gSA** ¼lwjrqfUulk %34½</w:t>
      </w:r>
    </w:p>
    <w:p>
      <w:pPr>
        <w:pStyle w:val="Normal"/>
        <w:bidi w:val="0"/>
        <w:spacing w:before="80" w:after="80"/>
        <w:ind w:left="360" w:right="0" w:hanging="0"/>
        <w:jc w:val="left"/>
        <w:rPr>
          <w:rFonts w:ascii="DevLys 020" w:hAnsi="DevLys 020" w:cs="DevLys 020"/>
          <w:sz w:val="32"/>
          <w:szCs w:val="32"/>
        </w:rPr>
      </w:pPr>
      <w:r>
        <w:rPr>
          <w:rFonts w:cs="DevLys 020" w:ascii="DevLys 020" w:hAnsi="DevLys 020"/>
          <w:sz w:val="32"/>
          <w:szCs w:val="32"/>
        </w:rPr>
        <w:t>vkSj blfy, fd vf/kdrj iq:"k gh ?kVukvksa esa viuh cqf) ls fueVrs gSa] blds foijhr efgyk;sa vf/kdrj Hkkoukvksa ls dke ysrh gSaA izUrq bldk ;g vFkZ ugha gS fd oSokfgd thou ls lacaf/kr ekeyksa esa efgykvksa ls jk;&amp;e'ojk u fd;k tk,] vkSj muds jk; dks u ekuk tk,A</w:t>
      </w:r>
    </w:p>
    <w:p>
      <w:pPr>
        <w:pStyle w:val="Normal"/>
        <w:numPr>
          <w:ilvl w:val="0"/>
          <w:numId w:val="3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ifr ds vkns'k dk ikyu fd;k tk, tcfd og vYykg dh ukQjekuh dk vksn'k u ns jgk gksA vkbZ'kk jft+;Yykgq vUgk ls of.kZr gS] og dgrh gSa fd eSa us dgk fd ,s vYykg ds lUns"Vk! efgyk ij yksxksa eas lc ls vf/kd gd fdldk gS\ vki us dgk % mlds ifr dk] eSa us dgk fd vkneh ij lcls vf/kd gd+ fdldk gS\ vki us dgk% mldh ek¡ dkA** </w:t>
      </w:r>
      <w:r>
        <w:rPr>
          <w:rFonts w:cs="DevLys 210" w:ascii="DevLys 210" w:hAnsi="DevLys 210"/>
          <w:sz w:val="32"/>
          <w:szCs w:val="32"/>
        </w:rPr>
        <w:t>¼</w:t>
      </w:r>
      <w:r>
        <w:rPr>
          <w:rFonts w:cs="DevLys 020" w:ascii="DevLys 020" w:hAnsi="DevLys 020"/>
          <w:sz w:val="32"/>
          <w:szCs w:val="32"/>
        </w:rPr>
        <w:t>eqLrnjd gkfde 4</w:t>
      </w:r>
      <w:r>
        <w:rPr>
          <w:rFonts w:cs="Kundli" w:ascii="Kundli" w:hAnsi="Kundli"/>
          <w:sz w:val="32"/>
          <w:szCs w:val="32"/>
        </w:rPr>
        <w:t>@</w:t>
      </w:r>
      <w:r>
        <w:rPr>
          <w:rFonts w:cs="DevLys 020" w:ascii="DevLys 020" w:hAnsi="DevLys 020"/>
          <w:sz w:val="32"/>
          <w:szCs w:val="32"/>
        </w:rPr>
        <w:t>167 gnhl ua-%7244</w:t>
      </w:r>
      <w:r>
        <w:rPr>
          <w:rFonts w:cs="DevLys 210" w:ascii="DevLys 210" w:hAnsi="DevLys 210"/>
          <w:sz w:val="32"/>
          <w:szCs w:val="32"/>
        </w:rPr>
        <w:t>½</w:t>
      </w:r>
    </w:p>
    <w:p>
      <w:pPr>
        <w:pStyle w:val="Normal"/>
        <w:numPr>
          <w:ilvl w:val="0"/>
          <w:numId w:val="36"/>
        </w:numPr>
        <w:bidi w:val="0"/>
        <w:spacing w:before="80" w:after="80"/>
        <w:ind w:left="360" w:right="0" w:hanging="360"/>
        <w:jc w:val="left"/>
        <w:rPr/>
      </w:pPr>
      <w:r>
        <w:rPr>
          <w:rFonts w:cs="DevLys 020" w:ascii="DevLys 020" w:hAnsi="DevLys 020"/>
          <w:sz w:val="32"/>
          <w:szCs w:val="32"/>
        </w:rPr>
        <w:t>tc mldk ifr mls vius fcLrj ij cqyk, rks og budkj u djs] jlwy lYyYykgq vySfg o lYye ds bl dFku ds dkj.k ^^tc vkneh viuh iRuh dks vius fcLrj ij cqyk, vkSj og uk tk, vkSj mldk ifr xqLlk gks dj jkr xqt+kjs rks losjs rd Qfj'rs ml ij yk*ur ¼f/kDdkj½ Hkstrs gSaA**¼lghg eqfLye 6</w:t>
      </w:r>
      <w:r>
        <w:rPr>
          <w:rFonts w:cs="Kundli" w:ascii="Kundli" w:hAnsi="Kundli"/>
          <w:sz w:val="32"/>
          <w:szCs w:val="32"/>
        </w:rPr>
        <w:t>@</w:t>
      </w:r>
      <w:r>
        <w:rPr>
          <w:rFonts w:cs="DevLys 020" w:ascii="DevLys 020" w:hAnsi="DevLys 020"/>
          <w:sz w:val="32"/>
          <w:szCs w:val="32"/>
        </w:rPr>
        <w:t>1060 gnhl ua-%1436½</w:t>
      </w:r>
    </w:p>
    <w:p>
      <w:pPr>
        <w:pStyle w:val="Normal"/>
        <w:numPr>
          <w:ilvl w:val="0"/>
          <w:numId w:val="36"/>
        </w:numPr>
        <w:bidi w:val="0"/>
        <w:spacing w:before="80" w:after="80"/>
        <w:ind w:left="360" w:right="0" w:hanging="360"/>
        <w:jc w:val="left"/>
        <w:rPr/>
      </w:pPr>
      <w:r>
        <w:rPr>
          <w:rFonts w:cs="DevLys 020" w:ascii="DevLys 020" w:hAnsi="DevLys 020"/>
          <w:sz w:val="32"/>
          <w:szCs w:val="32"/>
        </w:rPr>
        <w:t>iRuh vius ifr dks ,sls dfBu dk;Z dk vkns'k u ns tks mldh 'kfDr ls ckgj gks vkSj ,slh pht+ksa dh ekax u djs tks mlds cl ls ckgj gks] rFkk og vius ifr dh izlUurk dh vkSj mlds ekaxksa dh iwfrZ dh ykykf;r gks] jlwy lYyYykgq vySfg o lYye Qjekrs gSa ^^;fn eSa fdlh dks fdlh ds vkxs 'kh'k uokus dk vkns'k nsrk rks eSa iRuh dks vius ifr ds lTnk djus dk vkns'k nsrkA** ¼frfeZt+h 3</w:t>
      </w:r>
      <w:r>
        <w:rPr>
          <w:rFonts w:cs="Kundli" w:ascii="Kundli" w:hAnsi="Kundli"/>
          <w:sz w:val="32"/>
          <w:szCs w:val="32"/>
        </w:rPr>
        <w:t>@</w:t>
      </w:r>
      <w:r>
        <w:rPr>
          <w:rFonts w:cs="DevLys 020" w:ascii="DevLys 020" w:hAnsi="DevLys 020"/>
          <w:sz w:val="32"/>
          <w:szCs w:val="32"/>
        </w:rPr>
        <w:t>465 gnhl ua-%1159½</w:t>
      </w:r>
    </w:p>
    <w:p>
      <w:pPr>
        <w:pStyle w:val="Normal"/>
        <w:numPr>
          <w:ilvl w:val="0"/>
          <w:numId w:val="36"/>
        </w:numPr>
        <w:bidi w:val="0"/>
        <w:spacing w:before="80" w:after="80"/>
        <w:ind w:left="360" w:right="0" w:hanging="360"/>
        <w:jc w:val="left"/>
        <w:rPr/>
      </w:pPr>
      <w:r>
        <w:rPr>
          <w:rFonts w:cs="DevLys 020" w:ascii="DevLys 020" w:hAnsi="DevLys 020"/>
          <w:sz w:val="32"/>
          <w:szCs w:val="32"/>
        </w:rPr>
        <w:t>og vius ifr ds /ku eky] cPpksa vkSj bT+t+r dh lqj{kk djs] jlwy lYyYykgq vySfg o lYye Qjekrs gSa fd ^^vPNh efgyk og gS fd tc rqe mldh vksj ns[kks rks izlUu dj ns] tc rqe mls vkns'k djks rks mldk ikyu djs vkSj tc rqe ml ls xk;c jgks rks vius 'kjhj vkSj rqEgkjs /ku dh lqj{kk djsA lgkch dgrs gSa fd vkSj vki us bl vk;r dks vUr rd i&lt;+k % ^^iq:"k efgykvksa ij fujh{kd gSa] bl dkj.k fd vYykg us ,d dks nwljs ij fo'ks"krk nh gS] vkSj bl dkj.k fd iq:"kksa us viuk /ku [kpZ fd;k gSA** ¼eqlun r;kfylh 1</w:t>
      </w:r>
      <w:r>
        <w:rPr>
          <w:rFonts w:cs="Kundli" w:ascii="Kundli" w:hAnsi="Kundli"/>
          <w:sz w:val="32"/>
          <w:szCs w:val="32"/>
        </w:rPr>
        <w:t>@</w:t>
      </w:r>
      <w:r>
        <w:rPr>
          <w:rFonts w:cs="DevLys 020" w:ascii="DevLys 020" w:hAnsi="DevLys 020"/>
          <w:sz w:val="32"/>
          <w:szCs w:val="32"/>
        </w:rPr>
        <w:t xml:space="preserve">306 gnhl ua-%2325½ </w:t>
      </w:r>
    </w:p>
    <w:p>
      <w:pPr>
        <w:pStyle w:val="Normal"/>
        <w:numPr>
          <w:ilvl w:val="0"/>
          <w:numId w:val="36"/>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iRuh vius ifr dh jt+keanh vkSj Kku ds fcuk ?kj ls ckgj u fudys] vkSj ftls mldk ifr ilan ugha djrk mls ?kj esa u vkus ns] jlwy lYyYykgq vySfg o lYye Qjekrs gSa fd ^^rqEgkjh efgykvksa ds Åij rqEgkjs gqd+wd+ gSa vkSj rqEgkjs Åij rqEgkjh efgykvksa ds gqd+wd+ gSa] rqEgkjh efgykvksa ij rqEgkjk ;g gd+ gS fd rqEgkjs fcLrj ij mls u cSBk, ftls rqe ilan ugh djrs gks] vkSj rqEgkjs ?kj esa mls vku dh vuqefr u ns ftls rqe ilan ugha djrs gks] [kcjnkj! vkSj rqEgkjh ifRu;ksa dk rqegkjs Åij ;g gd+ gS fd mUgsa vPNk diM+k igukvks vkSj vPNk Hkkstu djkvksA** </w:t>
      </w:r>
      <w:r>
        <w:rPr>
          <w:rFonts w:cs="DevLys 210" w:ascii="DevLys 210" w:hAnsi="DevLys 210"/>
          <w:sz w:val="32"/>
          <w:szCs w:val="32"/>
        </w:rPr>
        <w:t>¼</w:t>
      </w:r>
      <w:r>
        <w:rPr>
          <w:rFonts w:cs="DevLys 020" w:ascii="DevLys 020" w:hAnsi="DevLys 020"/>
          <w:sz w:val="32"/>
          <w:szCs w:val="32"/>
        </w:rPr>
        <w:t>lquu bCus ektk 1</w:t>
      </w:r>
      <w:r>
        <w:rPr>
          <w:rFonts w:cs="Kundli" w:ascii="Kundli" w:hAnsi="Kundli"/>
          <w:sz w:val="32"/>
          <w:szCs w:val="32"/>
        </w:rPr>
        <w:t>@</w:t>
      </w:r>
      <w:r>
        <w:rPr>
          <w:rFonts w:cs="DevLys 020" w:ascii="DevLys 020" w:hAnsi="DevLys 020"/>
          <w:sz w:val="32"/>
          <w:szCs w:val="32"/>
        </w:rPr>
        <w:t>594 gnhl ua-%1851</w:t>
      </w:r>
      <w:r>
        <w:rPr>
          <w:rFonts w:cs="DevLys 210" w:ascii="DevLys 210" w:hAnsi="DevLys 210"/>
          <w:sz w:val="32"/>
          <w:szCs w:val="32"/>
        </w:rPr>
        <w:t>½</w:t>
      </w:r>
    </w:p>
    <w:p>
      <w:pPr>
        <w:pStyle w:val="Normal"/>
        <w:bidi w:val="0"/>
        <w:spacing w:before="80" w:after="80"/>
        <w:jc w:val="left"/>
        <w:rPr>
          <w:rFonts w:ascii="DevLys 020" w:hAnsi="DevLys 020" w:cs="DevLys 020"/>
          <w:sz w:val="32"/>
          <w:szCs w:val="32"/>
        </w:rPr>
      </w:pPr>
      <w:r>
        <w:rPr>
          <w:rFonts w:cs="DevLys 020" w:ascii="DevLys 020" w:hAnsi="DevLys 020"/>
          <w:sz w:val="32"/>
          <w:szCs w:val="32"/>
        </w:rPr>
        <w:t xml:space="preserve">igys ds eqlyeku bu 'kjbZ olh;rksa dks ykxw djrs Fks] vkSQ fcUrs egyc 'kSckuh viuh csVh ds fookg ds oDr mls olh;r djrs gq, dg jgh gSa fd ^^,s I;kjh csVh! rw vius ml ?kj dks ftlesa rw iyh c&lt;+h gS vkSj ml ?kkSalys dks ftlesa rw pgdrh fQjrh Fkh] NksM+ dj ,sls O;fDr ds ;gk¡ tk jgh gS ftls rw igpkurh ugha vkSj ,sls lkFkh ds ikl tk jgh gS ftl ls rw ekuwl ugha] vr% rw mldh ykSaMh cu dj jguk og rqEgkjk xqyke cu dj jgs xk] vkSj mlds fo"k; esa nl ckrksa dks uksV dj yks rqEgkjs fy, [kt+kuk gksxk % </w:t>
      </w:r>
    </w:p>
    <w:p>
      <w:pPr>
        <w:pStyle w:val="Normal"/>
        <w:bidi w:val="0"/>
        <w:spacing w:before="80" w:after="80"/>
        <w:jc w:val="left"/>
        <w:rPr>
          <w:rFonts w:ascii="DevLys 020" w:hAnsi="DevLys 020" w:cs="DevLys 020"/>
          <w:sz w:val="32"/>
          <w:szCs w:val="32"/>
        </w:rPr>
      </w:pPr>
      <w:r>
        <w:rPr>
          <w:rFonts w:cs="DevLys 020" w:ascii="DevLys 020" w:hAnsi="DevLys 020"/>
          <w:sz w:val="32"/>
          <w:szCs w:val="32"/>
        </w:rPr>
        <w:t>igyh vkSj nwljh ckr % FkksM+h lh pht+ ij larq"V jguk vkSj ifr dh ckr dks vPNs ls lquuk vkSj ekuuk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rhljh vkSj pkSFkh ckr % mldh vk¡[k vkSj ukd fdl txg tk jgh gS mldks /;ku esa j[kuk] mldh vk¡[k rqEgkjh fdlh cqjh txg ij u iM+s vkSj og rqe ls vPNk gh [kq'cw lw¡?k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ik¡poh vkSj NBh ckr % mlds lksus vkSj [kkus ds le; dk /;ku j[kuk] blfy, fd yxkrkj Hkw[k HkM+dkÅ gkssrh gS vkSj uhan iwjh u gksuk xt+cukd gksrh gS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lkroh vkSj vkBoha ckr % mlds /ku dh lqj{kk djuk vkSj mlds cky cPpksa dh fg'er o g;k dk /;ku j[kuk] /ku ds vUnj ewy ckr ;g gS fd mldk vPNk vuqeku yxk;k tk, vkSj cky cPpksa esa ewy ckr ;g gS fd vPNh O;oLFkk dh tk,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uoha vkSj nloha ckr % mlds fdlh vkns'k dk budkj u djuk vkSj mlds fdlh Hksn dks u [kksyukA ;fn rqe us mldh dksbZ ukQjekuh dh rks rqe us mls xqLlk ls HkM+dk fn;k] vkSj ;fn rqe us mlds Hksn dks [kksyk rks mlds /kks[ks ls ugha cpksxhA</w:t>
      </w:r>
    </w:p>
    <w:p>
      <w:pPr>
        <w:pStyle w:val="Normal"/>
        <w:bidi w:val="0"/>
        <w:spacing w:before="80" w:after="80"/>
        <w:jc w:val="left"/>
        <w:rPr>
          <w:rFonts w:ascii="DevLys 020" w:hAnsi="DevLys 020" w:cs="DevLys 020"/>
          <w:sz w:val="32"/>
          <w:szCs w:val="32"/>
        </w:rPr>
      </w:pPr>
      <w:r>
        <w:rPr>
          <w:rFonts w:cs="DevLys 020" w:ascii="DevLys 020" w:hAnsi="DevLys 020"/>
          <w:sz w:val="32"/>
          <w:szCs w:val="32"/>
        </w:rPr>
        <w:t>tc og nq[kh gks rks rqe mlds lkeus izlUurk t+kfgj djus ls cpuk] vkSj tc og izlUu vkSj exu gks rks mlds lkeus nq[k t+kfgj djus ls cpko djukA</w:t>
      </w:r>
    </w:p>
    <w:p>
      <w:pPr>
        <w:pStyle w:val="Normal"/>
        <w:bidi w:val="0"/>
        <w:spacing w:before="80" w:after="80"/>
        <w:jc w:val="left"/>
        <w:rPr>
          <w:rFonts w:ascii="DevLys 020" w:hAnsi="DevLys 020" w:cs="DevLys 020"/>
          <w:sz w:val="32"/>
          <w:szCs w:val="32"/>
        </w:rPr>
      </w:pPr>
      <w:r>
        <w:rPr>
          <w:rFonts w:cs="DevLys 020" w:ascii="DevLys 020" w:hAnsi="DevLys 020"/>
          <w:sz w:val="32"/>
          <w:szCs w:val="32"/>
        </w:rPr>
      </w:r>
    </w:p>
    <w:p>
      <w:pPr>
        <w:pStyle w:val="Normal"/>
        <w:numPr>
          <w:ilvl w:val="0"/>
          <w:numId w:val="76"/>
        </w:numPr>
        <w:bidi w:val="0"/>
        <w:spacing w:before="80" w:after="80"/>
        <w:ind w:left="360" w:right="0" w:hanging="360"/>
        <w:jc w:val="left"/>
        <w:rPr/>
      </w:pPr>
      <w:r>
        <w:rPr>
          <w:rFonts w:cs="Amit-Normal" w:ascii="Amit-Normal" w:hAnsi="Amit-Normal"/>
          <w:b/>
          <w:bCs/>
          <w:color w:val="800000"/>
          <w:sz w:val="32"/>
          <w:szCs w:val="32"/>
          <w:u w:val="single"/>
        </w:rPr>
        <w:t>iRuh dk gd+ ifr ij</w:t>
      </w:r>
      <w:r>
        <w:rPr>
          <w:rFonts w:cs="DevLys 020" w:ascii="DevLys 020" w:hAnsi="DevLys 020"/>
          <w:b/>
          <w:bCs/>
          <w:color w:val="800000"/>
          <w:sz w:val="32"/>
          <w:szCs w:val="32"/>
          <w:u w:val="single"/>
        </w:rPr>
        <w:t xml:space="preserve"> %</w:t>
      </w:r>
    </w:p>
    <w:p>
      <w:pPr>
        <w:pStyle w:val="Normal"/>
        <w:numPr>
          <w:ilvl w:val="0"/>
          <w:numId w:val="43"/>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eºj % iRuh dk ifr ij ;g og vfuok;Z gd+ gS ftlds fcu fookg iwjk ugh gks ldrk gS] vkSj ;g gd+ fookg iwjk gksus ls igys iRuh dh [kq'kh ls Hkh [kRe ugha gks ldrk] fookg ds ckn vxj og pkgs rks mls vius ifr dks ykSVk ldrh gS] vYykg ds bl Qjeku ds dkj.k ^^ vkSj efgykvksa dks muds eºj izlUurk ls ns nks] gk¡ ;fn og Lo;a viuh [kq'kh ls dqN eºj NksM+ nsa] rks bls 'kkSd+ ls izlUu gks dj [kkvksA** ¼lwjrqfUulk %4½</w:t>
      </w:r>
    </w:p>
    <w:p>
      <w:pPr>
        <w:pStyle w:val="Normal"/>
        <w:numPr>
          <w:ilvl w:val="0"/>
          <w:numId w:val="43"/>
        </w:numPr>
        <w:tabs>
          <w:tab w:val="clear" w:pos="720"/>
          <w:tab w:val="left" w:pos="4769"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ftl O;fDr ds ikl nks ;k nks ls vf/kd ifRu;k¡ gksa rks muds chp U;k; vkSj cjkcjh djs] mUgsa [kkuk] ikuh] diM+k] edku nsus esa vkSj muds lkFk lksus esa muds chp U;k; ls dke ysuk vfuok;Z gS] jlwy lYyYykgq vySfg o lYye ds bl Qjeku ds dkj.k ^^ftl O;fDr ds ikl nks chfo;ka gksa vkSj og mu nksuksa esa ls fdlh ,d dh vksj &gt;qd tk,] rks og fd+;ker ds fnu bl gky esa vk, xk fd ml dk igyw &gt;qdk gqvk gksxkA ¼lquu vcw nkÅn 2@243 gnhl ua-%2133½</w:t>
      </w:r>
    </w:p>
    <w:p>
      <w:pPr>
        <w:pStyle w:val="Normal"/>
        <w:numPr>
          <w:ilvl w:val="0"/>
          <w:numId w:val="43"/>
        </w:numPr>
        <w:tabs>
          <w:tab w:val="clear" w:pos="720"/>
          <w:tab w:val="left" w:pos="4769"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 xml:space="preserve">ifr ij viuh iRuh vkSj mlds cPpksa dk [kpZ vfuok;Z gS] ifr ds fy, viuh 'kfDr ds vuqlkj equkflc ?kj vkSj thou ;kiu djus ds vko';d lkeku tSls [kkuk] ikuh vkSj diM+s dh O;oLFkk djuk vkSj iRuh dks mldh vko;'drk vuqlkj /ku nsuk ifr ij vfuok;Z gS] tSlkfd vYykg rvkyk dk Qjeku gS % ^^dq'kknxh okys dks viuh dq'kknxh ls [kpZ djuk pkfg,] vkSj ftl ij mldh jkst+h dh raxh dh xbZ gks mls pkfg, fd tks dqN vYykg us mls ns j[kk gS mlh esa ls ¼viuh 'kfDr ds vuqlkj½ ns ] fdlh O;fDr dks vYykg rvkyk rdyhQ ugha nsrk fdUrq mruh gh ftruh mls 'kfdr ns j[kh gSA** </w:t>
      </w:r>
      <w:r>
        <w:rPr>
          <w:rFonts w:cs="DevLys 210" w:ascii="DevLys 210" w:hAnsi="DevLys 210"/>
          <w:sz w:val="32"/>
          <w:szCs w:val="32"/>
        </w:rPr>
        <w:t>¼</w:t>
      </w:r>
      <w:r>
        <w:rPr>
          <w:rFonts w:cs="DevLys 020" w:ascii="DevLys 020" w:hAnsi="DevLys 020"/>
          <w:sz w:val="32"/>
          <w:szCs w:val="32"/>
        </w:rPr>
        <w:t>lwjrqÙkykd+ %7</w:t>
      </w:r>
      <w:r>
        <w:rPr>
          <w:rFonts w:cs="DevLys 210" w:ascii="DevLys 210" w:hAnsi="DevLys 210"/>
          <w:sz w:val="32"/>
          <w:szCs w:val="32"/>
        </w:rPr>
        <w:t>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bLyke us eqlyekuksa dks bl dke dh :fp fnykus vkSj mUgsa bl ij mHkkjus ds fy, bl [kpZ dks nku cryk;k gS ftl ij og iq.; dk gd+nkj curk gS] jlwy lYyYykgq vySfg o lYye us lvn fcu oD+d+kl ls Qjek;k ^^rqe ftruk Hkh [kpZ djks xs og rqEgkjs fy, nku gksxk ;gk¡ rd fd og yqD+ek ftls rqe viuh iRuh ds eq¡g esa Mkyrs gksA**</w:t>
      </w:r>
      <w:r>
        <w:rPr>
          <w:rFonts w:cs="DevLys 200 Thin" w:ascii="DevLys 200 Thin" w:hAnsi="DevLys 200 Thin"/>
          <w:sz w:val="32"/>
          <w:szCs w:val="32"/>
        </w:rPr>
        <w:t xml:space="preserve"> </w:t>
      </w:r>
      <w:r>
        <w:rPr>
          <w:rFonts w:cs="DevLys 210" w:ascii="DevLys 210" w:hAnsi="DevLys 210"/>
          <w:sz w:val="32"/>
          <w:szCs w:val="32"/>
        </w:rPr>
        <w:t>¼</w:t>
      </w:r>
      <w:r>
        <w:rPr>
          <w:rFonts w:cs="DevLys 020" w:ascii="DevLys 020" w:hAnsi="DevLys 020"/>
          <w:sz w:val="32"/>
          <w:szCs w:val="32"/>
        </w:rPr>
        <w:t>lghg cq[kkjh 3@1006 gnhl ua-%2591</w:t>
      </w:r>
      <w:r>
        <w:rPr>
          <w:rFonts w:cs="DevLys 210" w:ascii="DevLys 210" w:hAnsi="DevLys 210"/>
          <w:sz w:val="32"/>
          <w:szCs w:val="32"/>
        </w:rPr>
        <w:t>½</w:t>
      </w:r>
    </w:p>
    <w:p>
      <w:pPr>
        <w:pStyle w:val="Normal"/>
        <w:tabs>
          <w:tab w:val="clear" w:pos="720"/>
          <w:tab w:val="left" w:pos="4769" w:leader="none"/>
        </w:tabs>
        <w:bidi w:val="0"/>
        <w:spacing w:before="80" w:after="80"/>
        <w:ind w:left="360" w:right="0" w:hanging="0"/>
        <w:jc w:val="left"/>
        <w:rPr>
          <w:rFonts w:ascii="DevLys 020" w:hAnsi="DevLys 020" w:cs="DevLys 020"/>
          <w:sz w:val="32"/>
          <w:szCs w:val="32"/>
        </w:rPr>
      </w:pPr>
      <w:r>
        <w:rPr>
          <w:rFonts w:cs="DevLys 020" w:ascii="DevLys 020" w:hAnsi="DevLys 020"/>
          <w:sz w:val="32"/>
          <w:szCs w:val="32"/>
        </w:rPr>
        <w:t xml:space="preserve">vkSj vkSjr dks ;g vf/kdkj gS fd ;fn mldk ifr mlds vkSj mlds cPpksa ds [kpZ esa dksrkgh djrk gS rks og mlds Kku ds fcuk mlds eky esa ls ys ldrh gS] fgUn fcUr mrck fd bl gnhl ds vk/kkj ij fd mUgksa us dgk % ,s vYykg ds iSx+Ecj! vcw lq¶;ku datwl vkneh gSa] og eq&gt;s bruk /ku ugha nsrs gSa tks esjs vkSj esjs yM+ds fy, dkQh gks flok; blds fd eSa pqids ls muds eky esa ls fudky yw¡A rks vki us dgk fd ^^rqe fglkc ls </w:t>
      </w:r>
      <w:r>
        <w:rPr>
          <w:rFonts w:cs="DevLys 210" w:ascii="DevLys 210" w:hAnsi="DevLys 210"/>
          <w:sz w:val="32"/>
          <w:szCs w:val="32"/>
        </w:rPr>
        <w:t>¼</w:t>
      </w:r>
      <w:r>
        <w:rPr>
          <w:rFonts w:cs="DevLys 020" w:ascii="DevLys 020" w:hAnsi="DevLys 020"/>
          <w:sz w:val="32"/>
          <w:szCs w:val="32"/>
        </w:rPr>
        <w:t>ijaijkxr</w:t>
      </w:r>
      <w:r>
        <w:rPr>
          <w:rFonts w:cs="DevLys 210" w:ascii="DevLys 210" w:hAnsi="DevLys 210"/>
          <w:sz w:val="32"/>
          <w:szCs w:val="32"/>
        </w:rPr>
        <w:t>½</w:t>
      </w:r>
      <w:r>
        <w:rPr>
          <w:rFonts w:cs="DevLys 020" w:ascii="DevLys 020" w:hAnsi="DevLys 020"/>
          <w:sz w:val="32"/>
          <w:szCs w:val="32"/>
        </w:rPr>
        <w:t xml:space="preserve"> mruk eky fudky yks tks rEgkjs fy, vkSj rqEgkjs yM+ds ds fy, dkQh gksA** </w:t>
      </w:r>
      <w:r>
        <w:rPr>
          <w:rFonts w:cs="DevLys 210" w:ascii="DevLys 210" w:hAnsi="DevLys 210"/>
          <w:sz w:val="32"/>
          <w:szCs w:val="32"/>
        </w:rPr>
        <w:t>¼</w:t>
      </w:r>
      <w:r>
        <w:rPr>
          <w:rFonts w:cs="DevLys 020" w:ascii="DevLys 020" w:hAnsi="DevLys 020"/>
          <w:sz w:val="32"/>
          <w:szCs w:val="32"/>
        </w:rPr>
        <w:t>lghg cq]kkjh 5@2052 gnhl ua-%5049</w:t>
      </w:r>
      <w:r>
        <w:rPr>
          <w:rFonts w:cs="DevLys 210" w:ascii="DevLys 210" w:hAnsi="DevLys 210"/>
          <w:sz w:val="32"/>
          <w:szCs w:val="32"/>
        </w:rPr>
        <w:t>½</w:t>
      </w:r>
    </w:p>
    <w:p>
      <w:pPr>
        <w:pStyle w:val="Normal"/>
        <w:numPr>
          <w:ilvl w:val="0"/>
          <w:numId w:val="71"/>
        </w:numPr>
        <w:tabs>
          <w:tab w:val="clear" w:pos="720"/>
          <w:tab w:val="left" w:pos="4769" w:leader="none"/>
        </w:tabs>
        <w:bidi w:val="0"/>
        <w:spacing w:before="80" w:after="80"/>
        <w:ind w:left="360" w:right="0" w:hanging="360"/>
        <w:jc w:val="left"/>
        <w:rPr>
          <w:rFonts w:ascii="DevLys 020" w:hAnsi="DevLys 020" w:cs="DevLys 020"/>
          <w:sz w:val="32"/>
          <w:szCs w:val="32"/>
        </w:rPr>
      </w:pPr>
      <w:r>
        <w:rPr>
          <w:rFonts w:cs="DevLys 020" w:ascii="DevLys 020" w:hAnsi="DevLys 020"/>
          <w:sz w:val="32"/>
          <w:szCs w:val="32"/>
        </w:rPr>
        <w:t>iRuh ds lkFk jguk lguk vkSj lksuk vkSj ;g cgqr vge gqd+wd+ esa ls gS ftls iwjk djus dh 'kjh*vr us ifr ls ekax dh gS] blfy, fd ,d iRuh dh gSfl;r ls mls ,d 'kQd+r djus okys fny vkSj ,d ifr dh vko';drk gS tks mlds lkFk euksjatu djs vkSj mldh dkeokluk dks iwjh djs] rkfd og voS/k jkLrs dk lgkjk ysus ij etcwj u gks] jlwy lYyYykgq vySfg o lYye tkfcj jft+;Yykgq vUgq ls dgrs gSa ^^,s tkfcj! D;k rqe us fookg dj fy;k gS\ eSa us dgk gk¡] vki us iwNk fd D;k dq¡okjh ls fd;k gS ;k fookfgrk ls\ eSa us tokc fn;k fd fookfgrk ls fd;k gS] vki us dgk fd dq¡okjh ls D;ksa ugha fd;k\ rqe ml ls euksjatu djrs og rqe ls euksjatu djrh] ;k rqe mls g¡lkrs vkSj og rqEgas g¡lkrhA** ¼lghg cq[kkjh 5@2347 gnhl ua-% 6024½</w:t>
      </w:r>
    </w:p>
    <w:p>
      <w:pPr>
        <w:pStyle w:val="Normal"/>
        <w:numPr>
          <w:ilvl w:val="0"/>
          <w:numId w:val="99"/>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mlds Hksn ds Nqikuk vkSj mldh cqjkbZ;ksa dks izdkf'kr u djuk vkSj mls ls tks dqN ns[kk vkSj lquk gS mls xqIr j[kuk vkSj mu nksuksa ds tks vkilh fo'ks"k laca/k gSa mldh lqj{kk djukA jlwy lYyYykgq vySfg o lYye dk Qjeku gS % ^^fd+;ker ds fnu vYykg ds ;gk¡ lcls cqjk O;fDr og gksxk fd og viuh iRuh ds lkFk lksrk gS vkSj mldh iRuh mlds lkFk lksrh fQj mlds Hksn dks [kksy nsrk gSA** ¼lghg eqfLye 2@1060 gnhl ua-%1437½</w:t>
      </w:r>
    </w:p>
    <w:p>
      <w:pPr>
        <w:pStyle w:val="Normal"/>
        <w:numPr>
          <w:ilvl w:val="0"/>
          <w:numId w:val="49"/>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iRuh ds lkFk vPNk O;ogkj djuk vkSj Bhd ls mlds lkFk jgu lgu djuk vkSj vius thou ds dkeksa esa ml ls jk; o e'ojk djuk] ifr dks viuh gh jk; dks tcju ugha Fkksiuk pkfg,] vkSj viuh gh QSlys dks ojh;rk ugha nsuh pkfg,] ml ls lPpk I;kj djds mls vkjke o lqdwu ds lalk/ku eqgS;k djkus pkfg,] mlds lkFk g¡lh et+kd vkSj [ksydwn djds vkSj uezrk ds lkFk is'k vkdj vkSj vPNk O;ogkj djds vPNk thou xqt+kjk tk ldrk gSA jlwy lYyYykgq vySfg o lYye ds bl Qjeku ds dkj.k fd ^^lcls laiw.kZ eksfeu og gS tks lcls vPNk O;ogkj djus okyk gS] vkSj rqe es lc ls vPNk og gS tks viuh iRuh ds fy, vPNk gksA** ¼lghg bCus fgCcku 9@483 gnhl ua-%4176½</w:t>
      </w:r>
    </w:p>
    <w:p>
      <w:pPr>
        <w:pStyle w:val="Normal"/>
        <w:numPr>
          <w:ilvl w:val="0"/>
          <w:numId w:val="53"/>
        </w:numPr>
        <w:bidi w:val="0"/>
        <w:spacing w:before="80" w:after="80"/>
        <w:ind w:left="360" w:right="0" w:hanging="360"/>
        <w:jc w:val="left"/>
        <w:rPr>
          <w:rFonts w:ascii="DevLys 020" w:hAnsi="DevLys 020" w:cs="Mangal"/>
          <w:sz w:val="32"/>
          <w:szCs w:val="32"/>
          <w:lang w:bidi="hi-IN"/>
        </w:rPr>
      </w:pPr>
      <w:r>
        <w:rPr>
          <w:rFonts w:cs="DevLys 020" w:ascii="DevLys 020" w:hAnsi="DevLys 020"/>
          <w:sz w:val="32"/>
          <w:szCs w:val="32"/>
        </w:rPr>
        <w:t xml:space="preserve">mlds d"V ij /kS;Z djuk] mldh xyrh dks lgu djuk vkSj mldh xyfr;ksa ds ihNs u iM+uk] jlwy lYyYykgq vySfg o lYye dgrs gSa fd ^^dksbZ eksfeu iq:"k fdlh eksfeu L=h ls diV </w:t>
      </w:r>
      <w:r>
        <w:rPr>
          <w:rFonts w:cs="DevLys 020" w:ascii="DevLys 020" w:hAnsi="DevLys 020"/>
          <w:spacing w:val="6"/>
          <w:sz w:val="32"/>
          <w:szCs w:val="32"/>
        </w:rPr>
        <w:t>¼</w:t>
      </w:r>
      <w:r>
        <w:rPr>
          <w:rFonts w:cs="DevLys 020" w:ascii="DevLys 020" w:hAnsi="DevLys 020"/>
          <w:sz w:val="32"/>
          <w:szCs w:val="32"/>
        </w:rPr>
        <w:t>}s"k</w:t>
      </w:r>
      <w:r>
        <w:rPr>
          <w:rFonts w:cs="DevLys 020" w:ascii="DevLys 020" w:hAnsi="DevLys 020"/>
          <w:spacing w:val="6"/>
          <w:sz w:val="32"/>
          <w:szCs w:val="32"/>
        </w:rPr>
        <w:t>½</w:t>
      </w:r>
      <w:r>
        <w:rPr>
          <w:rFonts w:cs="DevLys 020" w:ascii="DevLys 020" w:hAnsi="DevLys 020"/>
          <w:sz w:val="32"/>
          <w:szCs w:val="32"/>
        </w:rPr>
        <w:t xml:space="preserve"> u j[ks] ;fn mldk dksbZ LoHkko mls vfiz; gks] rks mlds fdlh nwljs LoHkko ls og izlUu gks tk;sxkA** ¼eqfLye 2@1091 gnhl ua-%1469½</w:t>
      </w:r>
    </w:p>
    <w:p>
      <w:pPr>
        <w:pStyle w:val="Normal"/>
        <w:numPr>
          <w:ilvl w:val="0"/>
          <w:numId w:val="20"/>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viuh iRuh ij xSjr djuk vkSj mldk fujh{k.k djuk] vkSj mls cqjkbZ vkSj Qlkn dh txgksa esa u ?kqlkuk] vYykg rvkyk ds bl Qjeku ds dkj.k ^^,s bZeku okyks! rqe vius vki dks vkSj vius ?kj okyksa dks ml vkx ls cpkvks ftldk bZa/ku euq"; vkSj iRFkj gSaA** ¼lwjrqÙkgjhe %6½</w:t>
      </w:r>
    </w:p>
    <w:p>
      <w:pPr>
        <w:pStyle w:val="Normal"/>
        <w:numPr>
          <w:ilvl w:val="0"/>
          <w:numId w:val="35"/>
        </w:numPr>
        <w:bidi w:val="0"/>
        <w:spacing w:before="80" w:after="80"/>
        <w:ind w:left="360" w:right="0" w:hanging="360"/>
        <w:jc w:val="left"/>
        <w:rPr>
          <w:rFonts w:ascii="DevLys 020" w:hAnsi="DevLys 020" w:cs="DevLys 020"/>
          <w:sz w:val="32"/>
          <w:szCs w:val="32"/>
        </w:rPr>
      </w:pPr>
      <w:r>
        <w:rPr>
          <w:rFonts w:cs="DevLys 020" w:ascii="DevLys 020" w:hAnsi="DevLys 020"/>
          <w:sz w:val="32"/>
          <w:szCs w:val="32"/>
        </w:rPr>
        <w:t>mlds futh eky dh j{kk djuk vkSj mlesa ls mldh vkKk ds fcuk dqN u ysuk vkSj mlesa ls dqN Hkh mldh [kq'kh] vuqefr vkSj Kku ds fcuk [kpZ u djukA jlwy lYyYykgq vySfg o lYye Qjekrs gSa % ^^fdlh eqlyeku vkneh dk eky mldh [kq'kh ds fcuk gyky ugha gSA**</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numPr>
          <w:ilvl w:val="0"/>
          <w:numId w:val="15"/>
        </w:numPr>
        <w:bidi w:val="0"/>
        <w:ind w:left="360" w:right="0" w:hanging="360"/>
        <w:jc w:val="left"/>
        <w:rPr>
          <w:rFonts w:ascii="Amit-Normal" w:hAnsi="Amit-Normal" w:cs="Amit-Normal"/>
          <w:color w:val="800000"/>
          <w:sz w:val="32"/>
          <w:szCs w:val="32"/>
          <w:u w:val="single"/>
        </w:rPr>
      </w:pPr>
      <w:r>
        <w:rPr>
          <w:rFonts w:cs="Amit-Normal" w:ascii="Amit-Normal" w:hAnsi="Amit-Normal"/>
          <w:color w:val="800000"/>
          <w:sz w:val="32"/>
          <w:szCs w:val="32"/>
          <w:u w:val="single"/>
        </w:rPr>
        <w:t>fj'Rksnkjkas dk gd+%</w:t>
      </w:r>
    </w:p>
    <w:p>
      <w:pPr>
        <w:pStyle w:val="Normal"/>
        <w:bidi w:val="0"/>
        <w:jc w:val="left"/>
        <w:rPr/>
      </w:pPr>
      <w:r>
        <w:rPr>
          <w:rFonts w:cs="DevLys 020" w:ascii="DevLys 020" w:hAnsi="DevLys 020"/>
          <w:sz w:val="32"/>
          <w:szCs w:val="32"/>
        </w:rPr>
        <w:t>v©j Okg vkneh ds IkfjOkkj v©j fj'kRksnkj ukRksnkj gSaA ¸kfn Okg fUk/kZu gSa Rkks bLYkke Uks mudh ekÌh fLkYkkjsgeh] mu Ikj vfUkOkk¸kZ nku v©j uQYkh nku djds mudh vkOk’¸kdRkk,a Ikwjh djUks v©j RkaXkh nwj djUks Ikj mHkkjk gS v©j ek*uOkh flYkkjsgeh djUks] muds gkYk PkkYk KkRk djUks] mu Ikj n¸kk djUks v©j muds nq[k Lkq[k eas LkkÖkh gksUks Ikj mHkkjk gS] vYYkkg RkvkYkk dk Qjeku gS fd ^^mLk vYYkkg Lks Mjks fTkLkds uke Ikj ,d nwLkjs Lks ek¡XkRks gks v©j fj'kRks ukRks RkksM+Uks Lks CkPkksA** ¼lwjrqfUulk %1½</w:t>
      </w:r>
    </w:p>
    <w:p>
      <w:pPr>
        <w:pStyle w:val="Normal"/>
        <w:bidi w:val="0"/>
        <w:jc w:val="left"/>
        <w:rPr>
          <w:rFonts w:ascii="DevLys 020" w:hAnsi="DevLys 020" w:cs="DevLys 020"/>
          <w:sz w:val="32"/>
          <w:szCs w:val="32"/>
        </w:rPr>
      </w:pPr>
      <w:r>
        <w:rPr>
          <w:rFonts w:cs="DevLys 020" w:ascii="DevLys 020" w:hAnsi="DevLys 020"/>
          <w:sz w:val="32"/>
          <w:szCs w:val="32"/>
        </w:rPr>
        <w:t xml:space="preserve">v©j ,d eqLkYkeku dks fj'kRkk TkksM+Uks dk vkns'k gS] fdURkq mLk ds fj'kRksnkj] fj'kRkk RkksM+ jgs gkas ¸kfn Okg mLk Ikj vR¸kkPkkj dj jgs gkas v©j Ckqjk O¸kOkgkj dj jgs gkas màas {kek djUks dk vkns'k gS v©j ¸kfn Okg mLk Lks nwj gks jgs gkas v©j RkaXkh Ok fTk¸kknRkh dj jgs gkas Rkks mLks djhCk gksUks dk vkns'k gS jLkwYk LkYyYykgq vySfg o lYye ds bLk OkPku ds dkj.k fd ^^CknYkk nsUks OkkYkk fj'kRkk TkksM+Uks OkkYkk ugha gS ÁURkq fj'kRkk TkksM+Uks OkkYkk Okg O¸kfä gS fd TkCk fj'kRkk RkksM+ fn¸kk Xk¸kk gks v©j mLkUks TkksM+ fn¸kk gksA** </w:t>
      </w:r>
      <w:r>
        <w:rPr>
          <w:rFonts w:cs="DevLys 210" w:ascii="DevLys 210" w:hAnsi="DevLys 210"/>
          <w:sz w:val="32"/>
          <w:szCs w:val="32"/>
        </w:rPr>
        <w:t>¼</w:t>
      </w:r>
      <w:r>
        <w:rPr>
          <w:rFonts w:cs="DevLys 020" w:ascii="DevLys 020" w:hAnsi="DevLys 020"/>
          <w:sz w:val="32"/>
          <w:szCs w:val="32"/>
        </w:rPr>
        <w:t>cq[kkjh 5</w:t>
      </w:r>
      <w:r>
        <w:rPr>
          <w:rFonts w:cs="Kundli" w:ascii="Kundli" w:hAnsi="Kundli"/>
          <w:sz w:val="32"/>
          <w:szCs w:val="32"/>
        </w:rPr>
        <w:t>@</w:t>
      </w:r>
      <w:r>
        <w:rPr>
          <w:rFonts w:cs="DevLys 020" w:ascii="DevLys 020" w:hAnsi="DevLys 020"/>
          <w:sz w:val="32"/>
          <w:szCs w:val="32"/>
        </w:rPr>
        <w:t>2233 gnhl ua-%5645</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bLYkke Uks fj'kRkk dkVUks v©j RkksM+Uks Lks Mjk¸kk gS v©j mLks egku IkkIk eas fXkuk gS jLkwYk LkYyYykgq vySfg o lYye dgRks gaS fd ¼¼vYYkkg Uks e[Ykwd dks IkSnk fd¸kk gS v©j bLk dk¸kZ dks TkCk Ikwjk dj Pkqdk Rkks fj'kRkk [kM+k gqvk vYYkkg Uks dgk Bgj Tkk mLkUks dgk fd fj'kRkk RkksM+Uks Lks Rkqe Lks Ikukg YksUks dh ¸kg TkXkg gS] vYYkkg RkvkYkk Uks dgk fd D¸kk Rkw bLk CkkRk Lks ÁLkUu ugha fd Tkks RkqÖ¨ TkksMs+ eaS mLks TkksM+w¡ v©j Tkks RkqÖ¨ dkVs eaS mLks dkVw¡ mLkUks dgk D¸kkas ugha esjs IkkYkugkj vYYkkg Uks dgk Rkqegkjs fy, ¸kgh ekeYkk gSA fQj vCkw gqjSjk Uks ¸kg vk¸kRk Ik&lt;+h % ^^vkSj rqe ls ;g Hkh nwj ugha fd vxj rqe dks jkT; fey tk, rks rqe /kjrh ij Qlkn iSnk djksa vkSj fj'rs&amp;ukrs rksM+ MkyksA** </w:t>
      </w:r>
      <w:r>
        <w:rPr>
          <w:rFonts w:cs="DevLys 210" w:ascii="DevLys 210" w:hAnsi="DevLys 210"/>
          <w:sz w:val="32"/>
          <w:szCs w:val="32"/>
        </w:rPr>
        <w:t>¼</w:t>
      </w:r>
      <w:r>
        <w:rPr>
          <w:rFonts w:cs="DevLys 020" w:ascii="DevLys 020" w:hAnsi="DevLys 020"/>
          <w:sz w:val="32"/>
          <w:szCs w:val="32"/>
        </w:rPr>
        <w:t>lwjr eqgEen %22</w:t>
      </w:r>
      <w:r>
        <w:rPr>
          <w:rFonts w:cs="DevLys 210" w:ascii="DevLys 210" w:hAnsi="DevLys 210"/>
          <w:sz w:val="32"/>
          <w:szCs w:val="32"/>
        </w:rPr>
        <w:t>½</w:t>
      </w:r>
      <w:r>
        <w:rPr>
          <w:rFonts w:cs="DevLys 020" w:ascii="DevLys 020" w:hAnsi="DevLys 020"/>
          <w:sz w:val="32"/>
          <w:szCs w:val="32"/>
        </w:rPr>
        <w:t xml:space="preserve"> </w:t>
      </w:r>
      <w:r>
        <w:rPr>
          <w:rFonts w:cs="DevLys 210" w:ascii="DevLys 210" w:hAnsi="DevLys 210"/>
          <w:sz w:val="32"/>
          <w:szCs w:val="32"/>
        </w:rPr>
        <w:t>¼</w:t>
      </w:r>
      <w:r>
        <w:rPr>
          <w:rFonts w:cs="DevLys 020" w:ascii="DevLys 020" w:hAnsi="DevLys 020"/>
          <w:sz w:val="32"/>
          <w:szCs w:val="32"/>
        </w:rPr>
        <w:t>cq[kkjh 6</w:t>
      </w:r>
      <w:r>
        <w:rPr>
          <w:rFonts w:cs="Kundli" w:ascii="Kundli" w:hAnsi="Kundli"/>
          <w:sz w:val="32"/>
          <w:szCs w:val="32"/>
        </w:rPr>
        <w:t>@</w:t>
      </w:r>
      <w:r>
        <w:rPr>
          <w:rFonts w:cs="DevLys 020" w:ascii="DevLys 020" w:hAnsi="DevLys 020"/>
          <w:sz w:val="32"/>
          <w:szCs w:val="32"/>
        </w:rPr>
        <w:t>2725 gnhl ua-%7063</w:t>
      </w:r>
      <w:r>
        <w:rPr>
          <w:rFonts w:cs="DevLys 210" w:ascii="DevLys 210" w:hAnsi="DevLys 210"/>
          <w:sz w:val="32"/>
          <w:szCs w:val="32"/>
        </w:rPr>
        <w:t>½</w:t>
      </w:r>
    </w:p>
    <w:p>
      <w:pPr>
        <w:pStyle w:val="Normal"/>
        <w:numPr>
          <w:ilvl w:val="0"/>
          <w:numId w:val="15"/>
        </w:numPr>
        <w:bidi w:val="0"/>
        <w:ind w:left="360" w:right="0" w:hanging="360"/>
        <w:jc w:val="left"/>
        <w:rPr>
          <w:rFonts w:ascii="Amit-Normal" w:hAnsi="Amit-Normal" w:cs="Mangal"/>
          <w:b/>
          <w:b/>
          <w:bCs/>
          <w:sz w:val="32"/>
          <w:szCs w:val="32"/>
          <w:u w:val="single"/>
          <w:lang w:bidi="hi-IN"/>
        </w:rPr>
      </w:pPr>
      <w:r>
        <w:rPr>
          <w:rFonts w:cs="Amit-Normal" w:ascii="Amit-Normal" w:hAnsi="Amit-Normal"/>
          <w:b/>
          <w:bCs/>
          <w:sz w:val="32"/>
          <w:szCs w:val="32"/>
          <w:u w:val="single"/>
        </w:rPr>
        <w:t>CkPPkkas dk gd+ %</w:t>
      </w:r>
    </w:p>
    <w:p>
      <w:pPr>
        <w:pStyle w:val="Normal"/>
        <w:bidi w:val="0"/>
        <w:jc w:val="left"/>
        <w:rPr/>
      </w:pPr>
      <w:r>
        <w:rPr>
          <w:rFonts w:cs="DevLys 020" w:ascii="DevLys 020" w:hAnsi="DevLys 020"/>
          <w:sz w:val="32"/>
          <w:szCs w:val="32"/>
        </w:rPr>
        <w:t>muds TkhOku dh j{kk djs] mudh ns[k js[k djs] mudk è¸kku j[ks v©j mudh vkOk’¸käkv¨a] [kkuk Ikkuh] dIkM+k v©j edku dh O¸kOkLFkk djs jLkwYk LkYyYykgq vySfg o lYye ds bLk OkPku ds dkj.k fd ^^vknEkh ds IkkIkh gksUks ds fYk¸ks ¸kg dkQh gS fd Okg vIkUks IkfjOkkj dks RkCkkg dj nsA½½ ¼eqLrnjd 4@545 gnhl ua-%8526½</w:t>
      </w:r>
    </w:p>
    <w:p>
      <w:pPr>
        <w:pStyle w:val="Normal"/>
        <w:bidi w:val="0"/>
        <w:jc w:val="left"/>
        <w:rPr>
          <w:rFonts w:ascii="DevLys 020" w:hAnsi="DevLys 020" w:cs="DevLys 020"/>
          <w:sz w:val="32"/>
          <w:szCs w:val="32"/>
        </w:rPr>
      </w:pPr>
      <w:r>
        <w:rPr>
          <w:rFonts w:cs="DevLys 020" w:ascii="DevLys 020" w:hAnsi="DevLys 020"/>
          <w:sz w:val="32"/>
          <w:szCs w:val="32"/>
        </w:rPr>
        <w:t>v©j mu ds fYk¸ks vPNs v©j CksgRkjhu uke PkqUks] jLkwYk LkYyYykgq vySfg o lYye ds bLk OkPku ds dkj.k fd % ^^ÁYkksd ds fnu RkqEgas RkqEgkjs ukekas vkSj rqEgkjs CkkIkkas ds uke Lks CkqYkk¸kk Tkk¸ksXkk bLkfYk¸ks Rkqe vPNs uke j[kksA** ¼lghg bCus fgCcku 13@135 gnhl ua- %5818½</w:t>
      </w:r>
    </w:p>
    <w:p>
      <w:pPr>
        <w:pStyle w:val="Normal"/>
        <w:bidi w:val="0"/>
        <w:jc w:val="left"/>
        <w:rPr>
          <w:rFonts w:ascii="DevLys 020" w:hAnsi="DevLys 020" w:cs="DevLys 020"/>
          <w:sz w:val="32"/>
          <w:szCs w:val="32"/>
        </w:rPr>
      </w:pPr>
      <w:r>
        <w:rPr>
          <w:rFonts w:cs="DevLys 020" w:ascii="DevLys 020" w:hAnsi="DevLys 020"/>
          <w:sz w:val="32"/>
          <w:szCs w:val="32"/>
        </w:rPr>
        <w:t>v©j muds fnyksa esa vPNs v[ykd+ dh cht cksuk tSls 'kje o g;k] CkM+ksa dk vnCk vkSj lEeku djuk] lPpkbZ] vekuRk nkjh vkSj  ekRkk fIkRkk dk vkKk IkkYku djuk--- br;kfnA</w:t>
      </w:r>
    </w:p>
    <w:p>
      <w:pPr>
        <w:pStyle w:val="Normal"/>
        <w:bidi w:val="0"/>
        <w:jc w:val="left"/>
        <w:rPr>
          <w:rFonts w:ascii="DevLys 020" w:hAnsi="DevLys 020" w:cs="DevLys 020"/>
          <w:sz w:val="32"/>
          <w:szCs w:val="32"/>
        </w:rPr>
      </w:pPr>
      <w:r>
        <w:rPr>
          <w:rFonts w:cs="DevLys 020" w:ascii="DevLys 020" w:hAnsi="DevLys 020"/>
          <w:sz w:val="32"/>
          <w:szCs w:val="32"/>
        </w:rPr>
        <w:t>màas Ckqjh CkkRkkas v©j Ckqjs dkekas Lks CkPkkuk TkSLks ÖkwB] èkks[kk] QjkM] f[k¸kkuRk] Pkksjh v©j ekRkk&amp;fIkRkk dh ukQjekuh] jLkwYk LkYyYykgq vySfg o lYye dgRks gaS fd ¼¼ vIkUks CkPPkkas dks bTTkRknkj Ckukv¨  v©j màaS vPNk vnCk fl[kkvksA½½ ¼bCus ektk 2@1211 gnhl ua-%2419½</w:t>
      </w:r>
    </w:p>
    <w:p>
      <w:pPr>
        <w:pStyle w:val="Normal"/>
        <w:bidi w:val="0"/>
        <w:jc w:val="left"/>
        <w:rPr/>
      </w:pPr>
      <w:r>
        <w:rPr>
          <w:rFonts w:cs="DevLys 020" w:ascii="DevLys 020" w:hAnsi="DevLys 020"/>
          <w:sz w:val="32"/>
          <w:szCs w:val="32"/>
        </w:rPr>
        <w:t>v©j màsa YkkHknk¸kd f’k{kk fnYkkv¨ v©j vPNk IkkYku Ikks"k.k djks v©j muds fYk¸ks vPNs nksLRk [kksTkks jLkwYk LkYyYykgq vySfg o lYye dgRks gaS fd ^^Rkqe eas Lks gj ,d vIkUks ÁTkk dk j{kd v©j gkfde Ok fTkEesnkj gS v©j mLk Lks mLkdh ÁTkk ds Ckkjs eas Á'ku gksXkk] Lkjnkj fTkEesnkj gS v©j mLk Lks mldh iztk ds ckjs esa iwNk tk;s xk] vkneh vius ?kj okyksa dk ft+Eesnkj gS vkSj ml ls mlds ckjs esa iz'u gksxk] v©j iRuh vIkUks IkfRk ds ?kj dh ekfYkdu v©j mLk Lks bLk fTkEesnkjh dk Á'ku gksXkk] ukSdj vIkUks ekfYkd ds èku dk fTkEesnkj gS v©j mLk Lks bLk fTk+Eesnkjh dk Á'ku gksXkkA** ¼lghg cq[kkjh 2@902 gnhl ua-2419½</w:t>
      </w:r>
    </w:p>
    <w:p>
      <w:pPr>
        <w:pStyle w:val="Normal"/>
        <w:bidi w:val="0"/>
        <w:jc w:val="left"/>
        <w:rPr>
          <w:rFonts w:ascii="DevLys 020" w:hAnsi="DevLys 020" w:cs="DevLys 020"/>
          <w:sz w:val="32"/>
          <w:szCs w:val="32"/>
        </w:rPr>
      </w:pPr>
      <w:r>
        <w:rPr>
          <w:rFonts w:cs="DevLys 020" w:ascii="DevLys 020" w:hAnsi="DevLys 020"/>
          <w:sz w:val="32"/>
          <w:szCs w:val="32"/>
        </w:rPr>
        <w:t xml:space="preserve">fIkRkk vIkUks CkPPkkas dh LkYkkeRkh dk YkkYkPkh gks bLk Rkjg fd Okg mu ds fYk¸ks nqvk djs] mUgsa 'kkIk uk ns] jLkwYk LkYyYykgq vySfg o lYye dgRks gSa fd ^^Rkqe vIkUks ÅIkj 'kkIk u djks v©j u vIkUks CkPPkkas Ikj djks v©j u gh vIkUks ukSdjkas Ikj djks] ,sLks Okä eas 'kkIk u nks fTkLk oDr vYYkkg vIkUks Hkäkas dh CkkRk LkquRkk v©j dCkwYk djRkk gSA** </w:t>
      </w:r>
      <w:r>
        <w:rPr>
          <w:rFonts w:cs="DevLys 210" w:ascii="DevLys 210" w:hAnsi="DevLys 210"/>
          <w:sz w:val="32"/>
          <w:szCs w:val="32"/>
        </w:rPr>
        <w:t>¼</w:t>
      </w:r>
      <w:r>
        <w:rPr>
          <w:rFonts w:cs="DevLys 020" w:ascii="DevLys 020" w:hAnsi="DevLys 020"/>
          <w:sz w:val="32"/>
          <w:szCs w:val="32"/>
        </w:rPr>
        <w:t>vcw nkÅn 2</w:t>
      </w:r>
      <w:r>
        <w:rPr>
          <w:rFonts w:cs="Kundli" w:ascii="Kundli" w:hAnsi="Kundli"/>
          <w:sz w:val="32"/>
          <w:szCs w:val="32"/>
        </w:rPr>
        <w:t>@</w:t>
      </w:r>
      <w:r>
        <w:rPr>
          <w:rFonts w:cs="DevLys 020" w:ascii="DevLys 020" w:hAnsi="DevLys 020"/>
          <w:sz w:val="32"/>
          <w:szCs w:val="32"/>
        </w:rPr>
        <w:t>88 gnhl ua-1532</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bLkh Ádkj CkPPkkas ds CkhPk U¸kk¸k djuk v©j RkksgQk nsUks eas ,d dks nwLkjs Ikj Okjh¸kRk u nsuk v©j bLkh rjg I¸kkj Ok egCCkRk eas Hkh ,d dks nwLkjs Ikj Okjh¸kRk u nsuk] bLk fYk¸ks fd CkPPkkas ds CkhPk CkjkCkjh u djuk] ekRkk fIkRkk dh ukQjekuh v©j vkiLkh CkqXTk Ok dhuk dk dkj.k gS] uks*eku fCku Ck'khj Lks fjOkk¸kRk gS fd esjs fIkRkk Uks vIkuk dqN ekYk esjs mIkj Lkn~d+k fd¸kk Rkks esjh ekRkk vejg fCkURks jOkkgk Uks dgk fd eSa mLk Lke¸k Rkd ÁLkUu ugha gks Lkäh TkCk Rkd fd vkIk jLkwYk LkYyYykgq vySfg o lYye dks bLk Ikj XkOkkg u Ckuk Ykas] esjs fIkRkk uCkh LkYyYykgq vySfg o lYye ds IkkLk Xk¸ks Rkkfd vkIk dks esjs bLk Lkn~dk Ikj XkOkkg CkukYkas Rkks jLkwYk LkYyYykgq vySfg o lYye Uks mu Lks dgk fd D¸kk Rkqe Uks LkHkh YkM+dks dks bLkh Rkjg fn¸k gS màkas Uks dgk ugha] vkIkUks dgk fd vYYkkg Lks Mjks v©j vIkUks CkPPkkas ds CkhPk U¸kk¸k djksA** </w:t>
      </w:r>
      <w:r>
        <w:rPr>
          <w:rFonts w:cs="DevLys 210" w:ascii="DevLys 210" w:hAnsi="DevLys 210"/>
          <w:sz w:val="32"/>
          <w:szCs w:val="32"/>
        </w:rPr>
        <w:t>¼</w:t>
      </w:r>
      <w:r>
        <w:rPr>
          <w:rFonts w:cs="DevLys 020" w:ascii="DevLys 020" w:hAnsi="DevLys 020"/>
          <w:sz w:val="32"/>
          <w:szCs w:val="32"/>
        </w:rPr>
        <w:t>eqfLye 3</w:t>
      </w:r>
      <w:r>
        <w:rPr>
          <w:rFonts w:cs="Kundli" w:ascii="Kundli" w:hAnsi="Kundli"/>
          <w:sz w:val="32"/>
          <w:szCs w:val="32"/>
        </w:rPr>
        <w:t>@</w:t>
      </w:r>
      <w:r>
        <w:rPr>
          <w:rFonts w:cs="DevLys 020" w:ascii="DevLys 020" w:hAnsi="DevLys 020"/>
          <w:sz w:val="32"/>
          <w:szCs w:val="32"/>
        </w:rPr>
        <w:t>1242 gnhl ua-%1623</w:t>
      </w:r>
      <w:r>
        <w:rPr>
          <w:rFonts w:cs="DevLys 210" w:ascii="DevLys 210" w:hAnsi="DevLys 210"/>
          <w:sz w:val="32"/>
          <w:szCs w:val="32"/>
        </w:rPr>
        <w:t>½</w:t>
      </w:r>
      <w:r>
        <w:rPr>
          <w:rFonts w:cs="DevLys 020" w:ascii="DevLys 020" w:hAnsi="DevLys 020"/>
          <w:sz w:val="32"/>
          <w:szCs w:val="32"/>
        </w:rPr>
        <w:t xml:space="preserve"> esjs fIkRkk YkkSVs v©j ¸kg Lkndk OkkIkLk Yks fYk¸kkA</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numPr>
          <w:ilvl w:val="0"/>
          <w:numId w:val="15"/>
        </w:numPr>
        <w:bidi w:val="0"/>
        <w:ind w:left="360" w:right="0" w:hanging="360"/>
        <w:jc w:val="left"/>
        <w:rPr>
          <w:rFonts w:ascii="Amit-Normal" w:hAnsi="Amit-Normal" w:cs="Amit-Normal"/>
          <w:sz w:val="32"/>
          <w:szCs w:val="32"/>
          <w:u w:val="single"/>
        </w:rPr>
      </w:pPr>
      <w:r>
        <w:rPr>
          <w:rFonts w:cs="Amit-Normal" w:ascii="Amit-Normal" w:hAnsi="Amit-Normal"/>
          <w:sz w:val="32"/>
          <w:szCs w:val="32"/>
          <w:u w:val="single"/>
        </w:rPr>
        <w:t>IkM+ksfl¸kkas dk gd+ %</w:t>
      </w:r>
    </w:p>
    <w:p>
      <w:pPr>
        <w:pStyle w:val="Normal"/>
        <w:bidi w:val="0"/>
        <w:jc w:val="left"/>
        <w:rPr>
          <w:rFonts w:ascii="DevLys 020" w:hAnsi="DevLys 020" w:cs="DevLys 020"/>
          <w:sz w:val="32"/>
          <w:szCs w:val="32"/>
        </w:rPr>
      </w:pPr>
      <w:r>
        <w:rPr>
          <w:rFonts w:cs="DevLys 020" w:ascii="DevLys 020" w:hAnsi="DevLys 020"/>
          <w:sz w:val="32"/>
          <w:szCs w:val="32"/>
        </w:rPr>
        <w:t xml:space="preserve">bLYkke us IkM+ksfl;ksa dk Ikn CkgqRk Å¡Pkk v©j mudk gd CkgqRk CkMk+ dj fn;k tc jLkwYk LkYyYykgq vySfg o lYye Uks ¸kg CkkRk dgh fd ^^fTkCkjhYk eqÖ¨ IkM+ksLkh ds Ckkjs eas CkjkCkj OkLkh¸kRk djRks jgs ¸kgk¡ Rkd fd eaS Uks ¸kg Xkqeku fd¸kk fd vkIk mLks OkkfjLk Ckuk nasXksA**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239 gnhl ua-5668</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HkykbZ ds LkEIkw.kZ vFkZ esa bLYkke Uks IkMks+Lkh ds LkkFk HkykbZ dk vkns'k fn¸kk gS] vYYkkg ds bLk OkPku ds dkj.k fd ^^v©j vYYkkg RkvkYkk dh IkwTkk djks v©j mLkds LkkFk fdLkh nwLkjs dh IkwTkk u djks v©j ekRk&amp;fIkRkk ds LkkFk vPNk O¸kOkgkj djks v©j ukRksnkjkas v©j vukFkkas Lks v©j fUk/kZukas Lks v©j fj’Rksnkj IkMks+Lkh Lks v©j vTkuCkh IkMks+Lkh Lks v©j CkXkYk ds LkkFkh v©j jkLRkk ds ¸kk«kh Lks v©j muLks fTkuds ekfYkd RkqEgkjs gkFk gaS ¼ ;kuh XkqYkke] YkkasMh½ cs'kd vYYkkg RkvkYkk Mhax ekjus okys ?ke.Mh ls egCcr ugha djrkA** </w:t>
      </w:r>
      <w:r>
        <w:rPr>
          <w:rFonts w:cs="DevLys 210" w:ascii="DevLys 210" w:hAnsi="DevLys 210"/>
          <w:sz w:val="32"/>
          <w:szCs w:val="32"/>
        </w:rPr>
        <w:t>¼</w:t>
      </w:r>
      <w:r>
        <w:rPr>
          <w:rFonts w:cs="DevLys 020" w:ascii="DevLys 020" w:hAnsi="DevLys 020"/>
          <w:sz w:val="32"/>
          <w:szCs w:val="32"/>
        </w:rPr>
        <w:t>lwjrqfUulk %36</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IkMks+Lkh dks gj Ádkj ds nq[k v©j RkdYkhQ nsUks Lks] Pkkgs CkkRk Lks ¸kk dke Lks] gjke djkj fn¸kk gS] vCkw gqjSjk jft+;Yykgq vUgq Lks fjOkk¸kRk gS fd uCkh lYyYykgq vySfg o lYye Lks dgk Xk¸kk fd QYkk¡ v©jRk fnu eas jksTk+k jgRkh gS v©j jkRk eas uekTk+ Ik&lt;+Rkh gS] ÁURkq vIkuh CkkRk Lks vIkUks IkM+ksfLk¸kkas dks RkdYkhQ nsRkh gS] Rkks vkIk Uks dgk fd mLkds vUnj dksbZ HkYkkbZ ugha] Okg udZ eas Tkk¸ksXkh] vkIk Lks dgk Xk¸kk fd QYkk¡ v©jRk QtZ uekTk+ Ik&lt;+Rkh gS v©j jeTk+ku dk jksTk+k j[kRkh gS v©j nku djRkh gS v©j vIkuh Tk+qCkku Lks fdLkh dks RkdYkhQ ugha nsRkh gS vkIk Uks dgk Okg LOkxZ OkkLkh gSA** </w:t>
      </w:r>
      <w:r>
        <w:rPr>
          <w:rFonts w:cs="DevLys 210" w:ascii="DevLys 210" w:hAnsi="DevLys 210"/>
          <w:sz w:val="32"/>
          <w:szCs w:val="32"/>
        </w:rPr>
        <w:t>¼</w:t>
      </w:r>
      <w:r>
        <w:rPr>
          <w:rFonts w:cs="DevLys 020" w:ascii="DevLys 020" w:hAnsi="DevLys 020"/>
          <w:sz w:val="32"/>
          <w:szCs w:val="32"/>
        </w:rPr>
        <w:t>eqLrnjd fyy gkfde 4</w:t>
      </w:r>
      <w:r>
        <w:rPr>
          <w:rFonts w:cs="Kundli" w:ascii="Kundli" w:hAnsi="Kundli"/>
          <w:sz w:val="32"/>
          <w:szCs w:val="32"/>
        </w:rPr>
        <w:t>@</w:t>
      </w:r>
      <w:r>
        <w:rPr>
          <w:rFonts w:cs="DevLys 020" w:ascii="DevLys 020" w:hAnsi="DevLys 020"/>
          <w:sz w:val="32"/>
          <w:szCs w:val="32"/>
        </w:rPr>
        <w:t>184 gnhl ua-%7305</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v©j IkMks+Lkh dks RkdYkhQ nsuk bZeku ds equkQh dke gS jLkwYk lYyYykgq vySfg o lYye dgRks gaS fd ^^vYYkkg dh d+Lke Okg eksfEku ugha! vYYkkg dh d+Lke Okg eksfEku ugha! vYYkkg dh d+Lke Okg eksfEku ugha! IkwNk Xk¸kk dkSu ,s vYYkkg ds Lkans"Vk\ vkIk Uks mŸkj fn¸kk fd fTkLk dh CkqjkbZ Lks mLk dk IkMks+Lkh egQwTk+ u gksA** </w:t>
      </w:r>
      <w:r>
        <w:rPr>
          <w:rFonts w:cs="DevLys 210" w:ascii="DevLys 210" w:hAnsi="DevLys 210"/>
          <w:sz w:val="32"/>
          <w:szCs w:val="32"/>
        </w:rPr>
        <w:t>¼</w:t>
      </w:r>
      <w:r>
        <w:rPr>
          <w:rFonts w:cs="DevLys 020" w:ascii="DevLys 020" w:hAnsi="DevLys 020"/>
          <w:sz w:val="32"/>
          <w:szCs w:val="32"/>
        </w:rPr>
        <w:t>cq[kkjh 5</w:t>
      </w:r>
      <w:r>
        <w:rPr>
          <w:rFonts w:cs="Kundli" w:ascii="Kundli" w:hAnsi="Kundli"/>
          <w:sz w:val="32"/>
          <w:szCs w:val="32"/>
        </w:rPr>
        <w:t>@</w:t>
      </w:r>
      <w:r>
        <w:rPr>
          <w:rFonts w:cs="DevLys 020" w:ascii="DevLys 020" w:hAnsi="DevLys 020"/>
          <w:sz w:val="32"/>
          <w:szCs w:val="32"/>
        </w:rPr>
        <w:t>2240 gnhl ua-%5670</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bLkh Ádkj IkMks+Lkh dh RkdYkhQ dks Ö¨Ykuk Pkkfg¸ks v©j mLkds LkkFk uehZ djuk Pkkfg¸ksA ,d O¸kfä Uks vCnqYYkkg fCku vCCkkLk Lks f’kdk¸kRk dh fd esjk ,d IkMks+Lkh eqÖ¨ RkdYkhQ nsRkk gS] XkYkh nsRkk gS v©j RkaXk djRkk gSA vkIk Uks mLk Lks dgk fd Tkks ¸kfn mLkUks Rksjs Ckkjs eas vYYkkg dh ukQjekuh dh gS Rkks Rkq mLk ds Ckkjs eas vYYkkg dk vkKkIkkYku djA** </w:t>
      </w:r>
      <w:r>
        <w:rPr>
          <w:rFonts w:cs="DevLys 210" w:ascii="DevLys 210" w:hAnsi="DevLys 210"/>
          <w:sz w:val="32"/>
          <w:szCs w:val="32"/>
        </w:rPr>
        <w:t>¼</w:t>
      </w:r>
      <w:r>
        <w:rPr>
          <w:rFonts w:cs="DevLys 020" w:ascii="DevLys 020" w:hAnsi="DevLys 020"/>
          <w:sz w:val="32"/>
          <w:szCs w:val="32"/>
        </w:rPr>
        <w:t>,</w:t>
      </w:r>
      <w:r>
        <w:rPr>
          <w:rFonts w:cs="Kundli" w:ascii="Kundli" w:hAnsi="Kundli"/>
          <w:sz w:val="32"/>
          <w:szCs w:val="32"/>
        </w:rPr>
        <w:t>º</w:t>
      </w:r>
      <w:r>
        <w:rPr>
          <w:rFonts w:cs="DevLys 020" w:ascii="DevLys 020" w:hAnsi="DevLys 020"/>
          <w:sz w:val="32"/>
          <w:szCs w:val="32"/>
        </w:rPr>
        <w:t>;kvks mywfeÌhu %2</w:t>
      </w:r>
      <w:r>
        <w:rPr>
          <w:rFonts w:cs="Kundli" w:ascii="Kundli" w:hAnsi="Kundli"/>
          <w:sz w:val="32"/>
          <w:szCs w:val="32"/>
        </w:rPr>
        <w:t>@</w:t>
      </w:r>
      <w:r>
        <w:rPr>
          <w:rFonts w:cs="DevLys 020" w:ascii="DevLys 020" w:hAnsi="DevLys 020"/>
          <w:sz w:val="32"/>
          <w:szCs w:val="32"/>
        </w:rPr>
        <w:t>212</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IkM+ksLkh Rkhu Ádkj ds gaS muds gqdwd eas QdZ gS</w:t>
      </w:r>
      <w:r>
        <w:rPr>
          <w:rFonts w:cs="Mangal" w:ascii="DevLys 020" w:hAnsi="DevLys 020"/>
          <w:sz w:val="32"/>
          <w:szCs w:val="32"/>
          <w:lang w:bidi="hi-IN"/>
        </w:rPr>
        <w:t>%</w:t>
      </w:r>
    </w:p>
    <w:p>
      <w:pPr>
        <w:pStyle w:val="Normal"/>
        <w:numPr>
          <w:ilvl w:val="0"/>
          <w:numId w:val="50"/>
        </w:numPr>
        <w:bidi w:val="0"/>
        <w:ind w:left="360" w:right="0" w:hanging="360"/>
        <w:jc w:val="left"/>
        <w:rPr>
          <w:rFonts w:ascii="DevLys 020" w:hAnsi="DevLys 020" w:cs="DevLys 020"/>
          <w:sz w:val="32"/>
          <w:szCs w:val="32"/>
        </w:rPr>
      </w:pPr>
      <w:r>
        <w:rPr>
          <w:rFonts w:cs="DevLys 020" w:ascii="DevLys 020" w:hAnsi="DevLys 020"/>
          <w:sz w:val="32"/>
          <w:szCs w:val="32"/>
        </w:rPr>
        <w:t>fj’Rksnkj IkMks+Lkh% mLkds Rkhu gqdwd+ gaS] fj’Rks dk gd]+ IkM+ksLk dk gd+ v©j bLYkke dk gd+A</w:t>
      </w:r>
    </w:p>
    <w:p>
      <w:pPr>
        <w:pStyle w:val="Normal"/>
        <w:numPr>
          <w:ilvl w:val="0"/>
          <w:numId w:val="50"/>
        </w:numPr>
        <w:bidi w:val="0"/>
        <w:ind w:left="360" w:right="0" w:hanging="360"/>
        <w:jc w:val="left"/>
        <w:rPr>
          <w:rFonts w:ascii="DevLys 020" w:hAnsi="DevLys 020" w:cs="DevLys 020"/>
          <w:sz w:val="32"/>
          <w:szCs w:val="32"/>
        </w:rPr>
      </w:pPr>
      <w:r>
        <w:rPr>
          <w:rFonts w:cs="DevLys 020" w:ascii="DevLys 020" w:hAnsi="DevLys 020"/>
          <w:sz w:val="32"/>
          <w:szCs w:val="32"/>
        </w:rPr>
        <w:t>eqLkYkeku IkM+ksLkh% mLkds nks gqdwd+ gaS] IkM+ksLk dk gd+ v©j bLYkke dk gd+A</w:t>
      </w:r>
    </w:p>
    <w:p>
      <w:pPr>
        <w:pStyle w:val="Normal"/>
        <w:numPr>
          <w:ilvl w:val="0"/>
          <w:numId w:val="50"/>
        </w:numPr>
        <w:bidi w:val="0"/>
        <w:ind w:left="360" w:right="0" w:hanging="360"/>
        <w:jc w:val="left"/>
        <w:rPr>
          <w:rFonts w:ascii="DevLys 020" w:hAnsi="DevLys 020" w:cs="DevLys 020"/>
          <w:sz w:val="32"/>
          <w:szCs w:val="32"/>
        </w:rPr>
      </w:pPr>
      <w:r>
        <w:rPr>
          <w:rFonts w:cs="DevLys 020" w:ascii="DevLys 020" w:hAnsi="DevLys 020"/>
          <w:sz w:val="32"/>
          <w:szCs w:val="32"/>
        </w:rPr>
        <w:t>dkfQj IkM+ksLkh</w:t>
      </w:r>
      <w:r>
        <w:rPr>
          <w:rFonts w:cs="Mangal" w:ascii="DevLys 020" w:hAnsi="DevLys 020"/>
          <w:sz w:val="32"/>
          <w:szCs w:val="32"/>
          <w:lang w:bidi="hi-IN"/>
        </w:rPr>
        <w:t xml:space="preserve">% </w:t>
      </w:r>
      <w:r>
        <w:rPr>
          <w:rFonts w:cs="DevLys 020" w:ascii="DevLys 020" w:hAnsi="DevLys 020"/>
          <w:sz w:val="32"/>
          <w:szCs w:val="32"/>
        </w:rPr>
        <w:t xml:space="preserve">mLkdk ,d gd+ gS] vCnqYYkkg fCku vez ds ?kj ,d Ckdjh Tk+Ckg dh XkbZ] TkCk vkIk ?kj vk¸ks Rkks IkwNk fd D¸kk RkqeUks gekjs ¸kgwnh IkM+ksLkh dks rksgQk fn¸kk\ D¸kk Rkqe Uks gekjs ¸kgwnh IkM+ksLkh dks rksgQk fn¸kk\ eaS Uks jLkwYk lYyYykgq vySfg o lYye dks dgRks gq¸ks Lkquk gS fd fTkCkjhYk eqÖ¨ IkM+ksLkh ds fOk"k¸k es CkjkCkj OkLkh¸kRk djRks jgs ¸kgk¡ Rkd fd eaS Uks ¸kg Xkqeku fd¸kk fd vkIk mLks OkkfjLk Ckuk nasXksA** </w:t>
      </w:r>
      <w:r>
        <w:rPr>
          <w:rFonts w:cs="DevLys 210" w:ascii="DevLys 210" w:hAnsi="DevLys 210"/>
          <w:sz w:val="32"/>
          <w:szCs w:val="32"/>
        </w:rPr>
        <w:t>¼</w:t>
      </w:r>
      <w:r>
        <w:rPr>
          <w:rFonts w:cs="Mangal" w:ascii="DevLys 210" w:hAnsi="DevLys 210"/>
          <w:sz w:val="32"/>
          <w:szCs w:val="32"/>
          <w:lang w:bidi="hi-IN"/>
        </w:rPr>
        <w:t>frfeZt+h 4</w:t>
      </w:r>
      <w:r>
        <w:rPr>
          <w:rFonts w:cs="Mangal" w:ascii="Kundli" w:hAnsi="Kundli"/>
          <w:sz w:val="32"/>
          <w:szCs w:val="32"/>
          <w:lang w:bidi="hi-IN"/>
        </w:rPr>
        <w:t>@</w:t>
      </w:r>
      <w:r>
        <w:rPr>
          <w:rFonts w:cs="Mangal" w:ascii="DevLys 210" w:hAnsi="DevLys 210"/>
          <w:sz w:val="32"/>
          <w:szCs w:val="32"/>
          <w:lang w:bidi="hi-IN"/>
        </w:rPr>
        <w:t>333 gnhl ua-%1943½</w:t>
      </w:r>
    </w:p>
    <w:p>
      <w:pPr>
        <w:pStyle w:val="Normal"/>
        <w:bidi w:val="0"/>
        <w:ind w:left="360" w:right="0" w:hanging="0"/>
        <w:jc w:val="left"/>
        <w:rPr>
          <w:rFonts w:ascii="Amit-Normal" w:hAnsi="Amit-Normal" w:cs="Amit-Normal"/>
          <w:sz w:val="32"/>
          <w:szCs w:val="32"/>
          <w:u w:val="single"/>
        </w:rPr>
      </w:pPr>
      <w:r>
        <w:rPr>
          <w:rFonts w:cs="Amit-Normal" w:ascii="Amit-Normal" w:hAnsi="Amit-Normal"/>
          <w:sz w:val="32"/>
          <w:szCs w:val="32"/>
          <w:u w:val="single"/>
        </w:rPr>
      </w:r>
    </w:p>
    <w:p>
      <w:pPr>
        <w:pStyle w:val="Normal"/>
        <w:numPr>
          <w:ilvl w:val="0"/>
          <w:numId w:val="63"/>
        </w:numPr>
        <w:bidi w:val="0"/>
        <w:ind w:left="360" w:right="0" w:hanging="360"/>
        <w:jc w:val="left"/>
        <w:rPr>
          <w:rFonts w:ascii="Amit-Normal" w:hAnsi="Amit-Normal" w:cs="Amit-Normal"/>
          <w:sz w:val="32"/>
          <w:szCs w:val="32"/>
          <w:u w:val="single"/>
        </w:rPr>
      </w:pPr>
      <w:r>
        <w:rPr>
          <w:rFonts w:cs="Amit-Normal" w:ascii="Amit-Normal" w:hAnsi="Amit-Normal"/>
          <w:sz w:val="32"/>
          <w:szCs w:val="32"/>
          <w:u w:val="single"/>
        </w:rPr>
        <w:t>nksLRkkas dk gd+%</w:t>
      </w:r>
    </w:p>
    <w:p>
      <w:pPr>
        <w:pStyle w:val="Normal"/>
        <w:bidi w:val="0"/>
        <w:jc w:val="left"/>
        <w:rPr>
          <w:rFonts w:ascii="DevLys 020" w:hAnsi="DevLys 020" w:cs="DevLys 020"/>
          <w:sz w:val="32"/>
          <w:szCs w:val="32"/>
        </w:rPr>
      </w:pPr>
      <w:r>
        <w:rPr>
          <w:rFonts w:cs="DevLys 020" w:ascii="DevLys 020" w:hAnsi="DevLys 020"/>
          <w:sz w:val="32"/>
          <w:szCs w:val="32"/>
        </w:rPr>
        <w:t xml:space="preserve">bLYkke Uks nksLRkkas dk è¸kku j[kUks Ikj mHkkjk gS v©j nksLRkh ds dqN gqdwd+ CkRkk¸ks gaS fTkàs ,d nksLRk dks vIkUks nksLRk ds LkkFk fUkHkkuk Pkkfg¸ks TkSLks vPNk O¸kOkgkj v©j HkYkh CkkRk dguk vkSj [kSj[kkgh djuk] jLkwYk lYyYykgq vySfg o lYye ds bLk dFku ds dkj.k fd % ^^vYYkkg ds IkkLk vPNs nksLRk Okg gSa Tkks vIkUks nksLRk ds fYk¸ks vPNs gaS v©j vYYkkgds IkkLk vPNs IkM+ksLkh Okg gSa Tkks vIkUks IkMks+Lkh ds fYk¸ks vPNs gSaA** </w:t>
      </w:r>
      <w:r>
        <w:rPr>
          <w:rFonts w:cs="DevLys 210" w:ascii="DevLys 210" w:hAnsi="DevLys 210"/>
          <w:sz w:val="32"/>
          <w:szCs w:val="32"/>
        </w:rPr>
        <w:t>¼</w:t>
      </w:r>
      <w:r>
        <w:rPr>
          <w:rFonts w:cs="DevLys 020" w:ascii="DevLys 020" w:hAnsi="DevLys 020"/>
          <w:sz w:val="32"/>
          <w:szCs w:val="32"/>
        </w:rPr>
        <w:t>lghg bCus [kqt+Sek 4</w:t>
      </w:r>
      <w:r>
        <w:rPr>
          <w:rFonts w:cs="Kundli" w:ascii="Kundli" w:hAnsi="Kundli"/>
          <w:sz w:val="32"/>
          <w:szCs w:val="32"/>
        </w:rPr>
        <w:t>@</w:t>
      </w:r>
      <w:r>
        <w:rPr>
          <w:rFonts w:cs="DevLys 020" w:ascii="DevLys 020" w:hAnsi="DevLys 020"/>
          <w:sz w:val="32"/>
          <w:szCs w:val="32"/>
        </w:rPr>
        <w:t>140 gnhl ua-%2539</w:t>
      </w:r>
      <w:r>
        <w:rPr>
          <w:rFonts w:cs="DevLys 210" w:ascii="DevLys 210" w:hAnsi="DevLys 210"/>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v©j nks nksLRk ds gd+ dks muesa ls ,d dh e`R¸kq ds Ckkn Hkh bLYkke Uks Ckkd+h j[kk gS] Ckuw LkfYkek ds ,d O¸kfä Uks jLkwYk lYyYykgq vySfg o lYye Lks Á'u fd¸kk fd ,s vYYkkg ds jLkwYk! D¸kk esjs ekRkk fIkRkk ds nsgkURk dj TkkUks ds Ckkn mu ds LkkFk lnO;ogkj dh dksbZ pht+ ckd+h jg tkrh tks eSa dj ldw¡\ vki Uks dgk % gk¡] mu ds fYk¸ks nqvk djks v©j muds ds fYk¸ks vYYkkg Lks {kek ekaXkks v©j muds Ckkn muds vºn  o iSeku ¼izfrKkvksa½dks YkkXkw djks v©j mu fj’Rkkas dks TkksMks+ Tkks mu nksuks ds fCkuk ugha TkksMk+ Tkk LkdRkk v©j muds nksLRkkas dk eku&amp;LkEeku djksA** ¼vcw nkÅn 4@336 gnhl ua-%5142½</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numPr>
          <w:ilvl w:val="0"/>
          <w:numId w:val="63"/>
        </w:numPr>
        <w:bidi w:val="0"/>
        <w:ind w:left="360" w:right="0" w:hanging="360"/>
        <w:jc w:val="left"/>
        <w:rPr>
          <w:rFonts w:ascii="Amit-Normal" w:hAnsi="Amit-Normal" w:cs="Amit-Normal"/>
          <w:color w:val="800000"/>
          <w:sz w:val="32"/>
          <w:szCs w:val="32"/>
          <w:u w:val="single"/>
        </w:rPr>
      </w:pPr>
      <w:r>
        <w:rPr>
          <w:rFonts w:cs="Amit-Normal" w:ascii="Amit-Normal" w:hAnsi="Amit-Normal"/>
          <w:color w:val="800000"/>
          <w:sz w:val="32"/>
          <w:szCs w:val="32"/>
          <w:u w:val="single"/>
        </w:rPr>
        <w:t>esgeku dk gd</w:t>
      </w:r>
      <w:r>
        <w:rPr>
          <w:rFonts w:cs="Mangal" w:ascii="Amit-Normal" w:hAnsi="Amit-Normal"/>
          <w:color w:val="800000"/>
          <w:sz w:val="32"/>
          <w:szCs w:val="32"/>
          <w:u w:val="single"/>
          <w:lang w:bidi="hi-IN"/>
        </w:rPr>
        <w:t>%</w:t>
      </w:r>
    </w:p>
    <w:p>
      <w:pPr>
        <w:pStyle w:val="Normal"/>
        <w:bidi w:val="0"/>
        <w:jc w:val="left"/>
        <w:rPr>
          <w:rFonts w:ascii="DevLys 020" w:hAnsi="DevLys 020" w:cs="DevLys 020"/>
          <w:sz w:val="32"/>
          <w:szCs w:val="32"/>
        </w:rPr>
      </w:pPr>
      <w:r>
        <w:rPr>
          <w:rFonts w:cs="DevLys 020" w:ascii="DevLys 020" w:hAnsi="DevLys 020"/>
          <w:sz w:val="32"/>
          <w:szCs w:val="32"/>
        </w:rPr>
        <w:t xml:space="preserve">bLYkke esa esgeku dk gd+ ¸kg gS fd mLk dk eku&amp;LkEeku fd¸kk Tkk¸ks jLkwYk lYyYykgq vySfg o lYye ds bLk CkPku ds dkj.k fd ^^Tkks vYYkkg v©j vkf[kjRk ds fnu Ikj bZeku j[kRkk gS Rkks Pkkfg¸ks fd Okg vIkUks IkMks+Lkh dk LkEeku djs] Tkks vYYkkg v©j vkf[kjRk ds fnu ij bZeku j[krk gS rkss Pkkfg¸ks fd Okg ,d fnu vIkUks esgeku dk vf/kd lsok o lRdkj djsA iwNk x;k fd mlds migkj dk eryc D;k gS\ vkIk Uks dgk fd og ,d fnu v©j ,d jkRk gS v©j esgekuh Rkhu fnu gS v©j bLk Lks vf/kd mLk Ikj nku gS v©j Tkks vYYkkg v©j vkf[kjRk ds fnu Ikj bZeku j[kRkk gks Rkks Pkkfg¸ks fd Okg HkYkh CkkRk dgs ¸kk PkqIk jgsA** </w:t>
      </w:r>
      <w:r>
        <w:rPr>
          <w:rFonts w:cs="DevLys 200 Thin" w:ascii="DevLys 200 Thin" w:hAnsi="DevLys 200 Thin"/>
          <w:sz w:val="32"/>
          <w:szCs w:val="32"/>
        </w:rPr>
        <w:t>¼</w:t>
      </w:r>
      <w:r>
        <w:rPr>
          <w:rFonts w:cs="DevLys 020" w:ascii="DevLys 020" w:hAnsi="DevLys 020"/>
          <w:sz w:val="32"/>
          <w:szCs w:val="32"/>
        </w:rPr>
        <w:t>cq[kkjh 5@2240 gnhl ua-% 5673</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rFkk esgeku ds lRdkj dks Qt+kbZy vkeky esa fXkuk gS] jLkwYk lYyYykgq vySfg o lYye QjekRks gaS fd ^^YkksXkkas eas mLk O¸kfä ds Lkeku dksbZ ugha Tkks ?kksMs+ dh YkXkke IkdM+Rkk gS v©j vYYkkg ds ekxZ eas Tksgkn djRkk gS v©j YkksXkkas dh CkqjkbZ¸kkas Lks CkPkRkk gS v©j mLk O¸kfä ds Lkeku dksbZ ugh Tkks vIkuh Ckdfj¸kkas eas gksRkk gS v©j vIkUks esgeku dh esTk+Ckkuh djRkk gS v©j mLkdk gd+ vnk djRkk gSA** </w:t>
      </w:r>
      <w:r>
        <w:rPr>
          <w:rFonts w:cs="DevLys 200 Thin" w:ascii="DevLys 200 Thin" w:hAnsi="DevLys 200 Thin"/>
          <w:sz w:val="32"/>
          <w:szCs w:val="32"/>
        </w:rPr>
        <w:t>¼</w:t>
      </w:r>
      <w:r>
        <w:rPr>
          <w:rFonts w:cs="DevLys 020" w:ascii="DevLys 020" w:hAnsi="DevLys 020"/>
          <w:sz w:val="32"/>
          <w:szCs w:val="32"/>
        </w:rPr>
        <w:t>eqLrnjd gkfde 2@76 gnhl ua-%2378</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esgeku dk LkEeku djUks ds dqN vknkCk CkRkYkk¸ks gaS mu eas Lks mLkdk vPNs &lt;aXk Lks LOkkXkRk djuk] g¡LkRks gq¸ks mLk Lks fEkYkuk v©j vPNs &lt;aXk Lks fCknk djuk gS] jLkwYk lYyYykgq vySfg o lYye Uks Qjek;k gS fd% ^^vkneh dk vIkUks esgeku ds LkkFk njOkkTkk Rkd Tkkuk LkqUuRk gSA** </w:t>
      </w:r>
      <w:r>
        <w:rPr>
          <w:rFonts w:cs="DevLys 200 Thin" w:ascii="DevLys 200 Thin" w:hAnsi="DevLys 200 Thin"/>
          <w:sz w:val="32"/>
          <w:szCs w:val="32"/>
        </w:rPr>
        <w:t>¼</w:t>
      </w:r>
      <w:r>
        <w:rPr>
          <w:rFonts w:cs="DevLys 020" w:ascii="DevLys 020" w:hAnsi="DevLys 020"/>
          <w:sz w:val="32"/>
          <w:szCs w:val="32"/>
        </w:rPr>
        <w:t>bCus ektk % 2@1114 gnhl ua-%3358</w:t>
      </w:r>
      <w:r>
        <w:rPr>
          <w:rFonts w:cs="DevLys 200 Thin" w:ascii="DevLys 200 Thin" w:hAnsi="DevLys 200 Thin"/>
          <w:sz w:val="32"/>
          <w:szCs w:val="32"/>
        </w:rPr>
        <w:t>½</w:t>
      </w:r>
    </w:p>
    <w:p>
      <w:pPr>
        <w:pStyle w:val="Normal"/>
        <w:bidi w:val="0"/>
        <w:jc w:val="left"/>
        <w:rPr>
          <w:rFonts w:ascii="DevLys 200 Thin" w:hAnsi="DevLys 200 Thin" w:cs="DevLys 200 Thin"/>
          <w:sz w:val="32"/>
          <w:szCs w:val="32"/>
        </w:rPr>
      </w:pPr>
      <w:r>
        <w:rPr>
          <w:rFonts w:cs="DevLys 020" w:ascii="DevLys 020" w:hAnsi="DevLys 020"/>
          <w:sz w:val="32"/>
          <w:szCs w:val="32"/>
        </w:rPr>
        <w:t xml:space="preserve">bLkh Ádkj esgeku ds fYk¸ks ¸kg vfUkOkk¸kZ gS fd vIkUks esTk+Ckku dh fLFkfRk dk è¸kku j[ks mLkdh 'kfä Lks vf/kd mLk Ikj CkksÖk uk MkYksA jLkwYk lYyYykgq vySfg o lYye ds bLk OkPku ds dkj.k fd ^^fdLkh eqLkYkeku ds fYk¸ks gYkkYk ugha gS fd Okg vIkUks fdLkh HkkbZ ds IkkLk Bgjs ¸kgk¡ Rkd fd mLks IkkIkh Ckuk nsA** YkksXkkas Uks Á'ku fd¸kk fd Okg  mLks IkkIkh dSLks Ckuk nsXkk\ vkIk Uks mŸkj fn¸kk fd Okg mLk ds IkkLk Bgjs v©j mLk O¸kfä ds IkkLk mLkdh esgeku uOkkTk+h ds fYk¸ks dqN u gksA** </w:t>
      </w:r>
      <w:r>
        <w:rPr>
          <w:rFonts w:cs="DevLys 200 Thin" w:ascii="DevLys 200 Thin" w:hAnsi="DevLys 200 Thin"/>
          <w:sz w:val="32"/>
          <w:szCs w:val="32"/>
        </w:rPr>
        <w:t>¼</w:t>
      </w:r>
      <w:r>
        <w:rPr>
          <w:rFonts w:cs="DevLys 020" w:ascii="DevLys 020" w:hAnsi="DevLys 020"/>
          <w:sz w:val="32"/>
          <w:szCs w:val="32"/>
        </w:rPr>
        <w:t>eqfLye 3@1353 gnhl ua-% 48</w:t>
      </w:r>
      <w:r>
        <w:rPr>
          <w:rFonts w:cs="DevLys 200 Thin" w:ascii="DevLys 200 Thin" w:hAnsi="DevLys 200 Thin"/>
          <w:sz w:val="32"/>
          <w:szCs w:val="32"/>
        </w:rPr>
        <w:t>½</w:t>
      </w:r>
    </w:p>
    <w:p>
      <w:pPr>
        <w:pStyle w:val="Normal"/>
        <w:bidi w:val="0"/>
        <w:jc w:val="left"/>
        <w:rPr/>
      </w:pPr>
      <w:r>
        <w:rPr>
          <w:rFonts w:cs="DevLys 020" w:ascii="DevLys 020" w:hAnsi="DevLys 020"/>
          <w:sz w:val="32"/>
          <w:szCs w:val="32"/>
        </w:rPr>
        <w:t>XkTk+kYkh jfgegqYykg vIkuh fdRkkCk ,g¸kkvks&amp;mYkwfeíhu eas jLkwYk lYyYykgq vySfg o lYye ds fOk"k¸k eas Tkks fd eqLkYkekuksa ds jgCkj gaS] dgRks gaS fd % jLkwYk lYyYykgq vySfg o lYye ds IkkLk Tkks Hkh vkRkk Fkk] vkIk mLkdk LkEeku djRks Fks ¸kgk¡ Rkd fd vkIk Uks dHkh&amp;dHkkj mLk O¸kfä ds fYk¸ks fTkLkdh vkIk Lks dksbZ ukrsnkjh v©j uk gh nwèk dk fj’Rkk Fk vIkuh Pkknj fCkNk nh vkSj mls mLk Ikj CkSBk fn;k] v©j vius ikl vkUks OkkYks dks vIkuk Rkfd¸kk Iks'k dj nsRks v©j vXkj Okg YksUks Lks bUdkj djRkk Rkks mLks Tk+CkjnLRkh nsRk Fks v©j Tkks dksbZ Hkh vkIkdk esgeku Ckuk mLkUks vki dks LkCkLks vf/kd nku'khy vkSj mnkj Ikk¸kk] ;gk¡ rd fd vki vius ikl cSBus okys gj vkneh dks viuk psgjk nsrs Fks] ;gk¡ rd vki dh etfyl] vki dk lquuk] vki dh ckr&amp;phr] vkidh dksey [kwfc;k¡] vki dk vius ikl cSBus okys dh vksj /;ku vkdf"kZr djuk vkSj vki dh mlds lkFk cSBd] ,d g;k] [kkdlkjh vkSj vekurnkjh dh cSBd gksrh FkhA vki vius lkfFk;ksa dks mudk lEeku djrs gq, mudh dqfUu;r ls cqykrs Fks --- vki xqLlk djus ls vfr nwj vkSj cgqr 'kh?kz jt+kean gks tkus okys FksA</w:t>
      </w:r>
    </w:p>
    <w:p>
      <w:pPr>
        <w:pStyle w:val="Normal"/>
        <w:bidi w:val="0"/>
        <w:jc w:val="left"/>
        <w:rPr>
          <w:rFonts w:ascii="DevLys 020" w:hAnsi="DevLys 020" w:cs="DevLys 020"/>
          <w:sz w:val="32"/>
          <w:szCs w:val="32"/>
        </w:rPr>
      </w:pPr>
      <w:r>
        <w:rPr>
          <w:rFonts w:cs="DevLys 020" w:ascii="DevLys 020" w:hAnsi="DevLys 020"/>
          <w:sz w:val="32"/>
          <w:szCs w:val="32"/>
        </w:rPr>
        <w:t>uksdjh v©j uksdjkas ds fOk"k¸k eas Hkh bLYkke us ,sls fUk¸ke v©j dkuwu izLrqr fd, gaS Tkks bl ckr dks fu/kkZfjr djrs gSa fd ekfYkd dk Rkk*YYkqd uksdjkas ds LkkFk v©j uksdjkas dk rk*Yyqd+ ekfYkd ds LkkFk dSLkk gksuk Pkkfg¸ks] bu gqdwd vkSj fu;eksa eas dqN fuEufyf[kr gSa %</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numPr>
          <w:ilvl w:val="0"/>
          <w:numId w:val="63"/>
        </w:numPr>
        <w:bidi w:val="0"/>
        <w:ind w:left="360" w:right="0" w:hanging="360"/>
        <w:jc w:val="left"/>
        <w:rPr>
          <w:rFonts w:ascii="Amit-Normal" w:hAnsi="Amit-Normal" w:cs="Amit-Normal"/>
          <w:color w:val="800000"/>
          <w:sz w:val="32"/>
          <w:szCs w:val="32"/>
          <w:u w:val="single"/>
        </w:rPr>
      </w:pPr>
      <w:r>
        <w:rPr>
          <w:rFonts w:cs="Amit-Normal" w:ascii="Amit-Normal" w:hAnsi="Amit-Normal"/>
          <w:color w:val="800000"/>
          <w:sz w:val="32"/>
          <w:szCs w:val="32"/>
          <w:u w:val="single"/>
        </w:rPr>
        <w:t>uksdjkas ds vf/kdkj %</w:t>
      </w:r>
    </w:p>
    <w:p>
      <w:pPr>
        <w:pStyle w:val="Normal"/>
        <w:bidi w:val="0"/>
        <w:jc w:val="left"/>
        <w:rPr>
          <w:rFonts w:ascii="DevLys 020" w:hAnsi="DevLys 020" w:cs="DevLys 020"/>
          <w:sz w:val="32"/>
          <w:szCs w:val="32"/>
        </w:rPr>
      </w:pPr>
      <w:r>
        <w:rPr>
          <w:rFonts w:cs="DevLys 020" w:ascii="DevLys 020" w:hAnsi="DevLys 020"/>
          <w:sz w:val="32"/>
          <w:szCs w:val="32"/>
        </w:rPr>
        <w:t xml:space="preserve">bLYkke dk vkns'k gS fd ekfYkd v©j mLkds ekRkgRkh eas dke djUks OkkYkkas ds CkhPk HkkbZ Pkkjk v©j ekuo LkEeku eas CkjkCkjh gksuh Pkkfg¸ks] jLkwYk lYyYykgq vySfg o lYye ds bLk OkPku ds vkèkkj Ikj fd % ^^RkqEgkjs HkkbZ¸kkas dks vYYkkg Uks RkqEgkjs ekRkgRk Ckuk fn¸kk gS] fTkLk dk dksbZ HkkbZ mLk ds ekRkgRk gks Rkks mLks Pkkfg¸ks fd Okg Tkks Lo;a [kk¸ks Okgh mls Hkh f[kYkk¸ks v©j Tkks Okg [kqn IkgUks ogh mls Hkh Ikguk¸ks v©j màas ,sLkk dke u djUks dks dgks Tkks màas RkdYkhQ eas MkYkns v©j vXkj ,sLkk djks Rkks mLkdh Lkgk¸kRkk djksA** </w:t>
      </w:r>
      <w:r>
        <w:rPr>
          <w:rFonts w:cs="DevLys 200 Thin" w:ascii="DevLys 200 Thin" w:hAnsi="DevLys 200 Thin"/>
          <w:sz w:val="32"/>
          <w:szCs w:val="32"/>
        </w:rPr>
        <w:t>¼</w:t>
      </w:r>
      <w:r>
        <w:rPr>
          <w:rFonts w:cs="DevLys 020" w:ascii="DevLys 020" w:hAnsi="DevLys 020"/>
          <w:sz w:val="32"/>
          <w:szCs w:val="32"/>
        </w:rPr>
        <w:t>lghg cq[kkjh 1@20 gnhl ua-%30</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v©j eTk+nwj dh eTk+nwjh dk gd+ LkkfCkRk fd¸kk gS jLkwYk lYyYykgq vySfg o lYye Uks Qjek¸kk gS fd % ^^Rkhu YkksXkkas dk eaS ÁYkksd ds fnu eÌs eqdkfCkYk g¡wXkk % ,d og vkneh us ftl us esjk vºn o iSeku fn;k fQj xÌkjh dh] </w:t>
      </w:r>
      <w:r>
        <w:rPr>
          <w:rFonts w:cs="DevLys 020" w:ascii="DevLys 020" w:hAnsi="DevLys 020"/>
          <w:sz w:val="32"/>
          <w:szCs w:val="32"/>
        </w:rPr>
        <w:t xml:space="preserve"> </w:t>
      </w:r>
      <w:r>
        <w:rPr>
          <w:rFonts w:cs="DevLys 020" w:ascii="DevLys 020" w:hAnsi="DevLys 020"/>
          <w:sz w:val="32"/>
          <w:szCs w:val="32"/>
        </w:rPr>
        <w:t xml:space="preserve">,d Okg O¸kfä fTkLk Uks vkTk+kn dks CksPkk fQj mLkdk nke [kk x¸kk v©j ,d Okg O¸kfä gS fTkLkUks eTk+nwj j[kk v©j mLk Lks Ikwjk dke fYk¸kk ÁURkq mLk eTk+nwj dks mLk dk gd+ ugh fn¸kkA** </w:t>
      </w:r>
      <w:r>
        <w:rPr>
          <w:rFonts w:cs="DevLys 200 Thin" w:ascii="DevLys 200 Thin" w:hAnsi="DevLys 200 Thin"/>
          <w:sz w:val="32"/>
          <w:szCs w:val="32"/>
        </w:rPr>
        <w:t>¼</w:t>
      </w:r>
      <w:r>
        <w:rPr>
          <w:rFonts w:cs="DevLys 020" w:ascii="DevLys 020" w:hAnsi="DevLys 020"/>
          <w:sz w:val="32"/>
          <w:szCs w:val="32"/>
        </w:rPr>
        <w:t>lghg cq[kkjh 2@776 gnhl ua-% 2114</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v©j dke vkjEHk djUks Lks IkgYks eTk+nwj dh eTk+nwjh LIk"V dj nsUks dk vkns'k fn¸kk gS] D;ksafd uCkh lYyYykgq vySfg o lYye us eTk+nwjh LIk"V dj nsUks Lks IkgYks eTk+nwj j[kUks Lks jksdk gSA </w:t>
      </w:r>
      <w:r>
        <w:rPr>
          <w:rFonts w:cs="DevLys 200 Thin" w:ascii="DevLys 200 Thin" w:hAnsi="DevLys 200 Thin"/>
          <w:sz w:val="32"/>
          <w:szCs w:val="32"/>
        </w:rPr>
        <w:t>¼</w:t>
      </w:r>
      <w:r>
        <w:rPr>
          <w:rFonts w:cs="DevLys 020" w:ascii="DevLys 020" w:hAnsi="DevLys 020"/>
          <w:sz w:val="32"/>
          <w:szCs w:val="32"/>
        </w:rPr>
        <w:t>eqLun vgen 3@59 gnhl ua-%11582</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v©</w:t>
      </w:r>
      <w:r>
        <w:rPr>
          <w:rFonts w:cs="Mangal" w:ascii="DevLys 020" w:hAnsi="DevLys 020"/>
          <w:sz w:val="32"/>
          <w:szCs w:val="32"/>
          <w:lang w:bidi="hi-IN"/>
        </w:rPr>
        <w:t>j</w:t>
      </w:r>
      <w:r>
        <w:rPr>
          <w:rFonts w:cs="Mangal" w:ascii="DevLys 020" w:hAnsi="DevLys 020"/>
          <w:sz w:val="32"/>
          <w:szCs w:val="32"/>
          <w:lang w:bidi="hi-IN"/>
        </w:rPr>
        <w:t xml:space="preserve"> </w:t>
      </w:r>
      <w:r>
        <w:rPr>
          <w:rFonts w:cs="DevLys 020" w:ascii="DevLys 020" w:hAnsi="DevLys 020"/>
          <w:sz w:val="32"/>
          <w:szCs w:val="32"/>
          <w:lang w:bidi="ur-PK"/>
        </w:rPr>
        <w:t xml:space="preserve">ftl </w:t>
      </w:r>
      <w:r>
        <w:rPr>
          <w:rFonts w:cs="DevLys 020" w:ascii="DevLys 020" w:hAnsi="DevLys 020"/>
          <w:sz w:val="32"/>
          <w:szCs w:val="32"/>
        </w:rPr>
        <w:t xml:space="preserve">dke dks djus ds fy, ml ls dgk x;k Fkk mls iwjk djus ds rqjUr i'pkr mldh eTk+nwjh ns nsUks dk vkns'k fn¸kk gS] jLkwYk lYyYykgq vySfg o lYye dk Qjeku gS % ^^eTk+nwj dk IkLkhuk Lkw[kUks Lks IkgYks mLkdh eTk+nwjh ns nksA** </w:t>
      </w:r>
      <w:r>
        <w:rPr>
          <w:rFonts w:cs="DevLys 200 Thin" w:ascii="DevLys 200 Thin" w:hAnsi="DevLys 200 Thin"/>
          <w:sz w:val="32"/>
          <w:szCs w:val="32"/>
        </w:rPr>
        <w:t>¼</w:t>
      </w:r>
      <w:r>
        <w:rPr>
          <w:rFonts w:cs="DevLys 020" w:ascii="DevLys 020" w:hAnsi="DevLys 020"/>
          <w:sz w:val="32"/>
          <w:szCs w:val="32"/>
        </w:rPr>
        <w:t>lquu bCus ektk 2@817</w:t>
      </w:r>
      <w:r>
        <w:rPr>
          <w:rFonts w:cs="DevLys 200 Thin" w:ascii="DevLys 200 Thin" w:hAnsi="DevLys 200 Thin"/>
          <w:sz w:val="32"/>
          <w:szCs w:val="32"/>
        </w:rPr>
        <w:t>½</w:t>
      </w:r>
      <w:r>
        <w:rPr>
          <w:rFonts w:cs="DevLys 020" w:ascii="DevLys 020" w:hAnsi="DevLys 020"/>
          <w:sz w:val="32"/>
          <w:szCs w:val="32"/>
        </w:rPr>
        <w:t xml:space="preserve"> gnhl ua-%2443</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bLkh Ádkj muls mudh 'kfä Lks vf/kd dke u djkUks dk vkns'k fn¸kk v©j ¸kfn dksbZ ,sLkk djRkk gS Rkks mLks mu dh Lkgk¸kRkk djuk vfuok;Z dj fn;k gS] ;k rks mLkdh eTk+nwjh Ck&lt;+k ns ¸kk fQj mLkds LkkFk Okg Hkh dke djs] jLkwYk lYyYykgq vySfg o lYye ds bLk Qjeku ds vkèkkj Ikj ^^v©j Rkqe mUgs ,sLkk dke u nks Tkks màs RkdYkhQ eas MkYk ns] ¸kfn Rkqe ,sLkk djRks gks Rkks Rkqe mudh Lkgk¸kRkk djksA** </w:t>
      </w:r>
      <w:r>
        <w:rPr>
          <w:rFonts w:cs="DevLys 200 Thin" w:ascii="DevLys 200 Thin" w:hAnsi="DevLys 200 Thin"/>
          <w:sz w:val="32"/>
          <w:szCs w:val="32"/>
        </w:rPr>
        <w:t>¼</w:t>
      </w:r>
      <w:r>
        <w:rPr>
          <w:rFonts w:cs="DevLys 020" w:ascii="DevLys 020" w:hAnsi="DevLys 020"/>
          <w:sz w:val="32"/>
          <w:szCs w:val="32"/>
        </w:rPr>
        <w:t>lghg cq[kkjh 1@20 gnhl ua-% 30</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eTk+nwj v©j eTk+nwjkas dk Ikn Ck&lt;+kUks ds fYk¸ks eTk+nwjh dks jksTk+h dekUks ds LkCkLks vPNs dkekas eas Lks CkRkYkk¸kk gS TkCkfd ¸kg gYkkYk &lt;aXk Lks gks] jLkwYk lYyYykgq vySfg o lYye dgRks gaS fd %^^vIkUks gkFk dh dekbZ ds HkksTku Lks vPNk dHkh fdLkh Uks dksbZ HkksTku ugha fd¸kk v©j vYYkkg ds jLkwYk nkÅn vY©fgLLkYkke vIkUks gkFk dh dekbZ Lks [kkRks FksA** </w:t>
      </w:r>
      <w:r>
        <w:rPr>
          <w:rFonts w:cs="DevLys 200 Thin" w:ascii="DevLys 200 Thin" w:hAnsi="DevLys 200 Thin"/>
          <w:sz w:val="32"/>
          <w:szCs w:val="32"/>
        </w:rPr>
        <w:t>¼</w:t>
      </w:r>
      <w:r>
        <w:rPr>
          <w:rFonts w:cs="DevLys 020" w:ascii="DevLys 020" w:hAnsi="DevLys 020"/>
          <w:sz w:val="32"/>
          <w:szCs w:val="32"/>
        </w:rPr>
        <w:t>lghg cq[kkjh 2@730 gnhl ua-% 1966</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v©j bLYkke Uks dke djUks Ikj mHkkjk gS v©j mLkdh :fp fnYkkbZ gS jLkwYk lYyYykgq vySfg o lYye Qjekrs gaS fd ^^Rkqe eas Lks ,d vkneh jLLkh Yks Yks v©j YkdMh+ dk CkksÖk vIkuh IkhB Ikj Ykkn dj Ykk¸ks v©j mLks CksPksA mlds dkj.k vYYkkg mLkds Pksgjs dks CkPkk Yks] mLk ds fy, bl ckr ls vPNk gS fd og yksxksa ls Hkh[k ek¡Xkss] fQj LkEHkOk gS fd YkksXk mLks Hkh[k nas ¸kk u nasA** </w:t>
      </w:r>
      <w:r>
        <w:rPr>
          <w:rFonts w:cs="DevLys 200 Thin" w:ascii="DevLys 200 Thin" w:hAnsi="DevLys 200 Thin"/>
          <w:sz w:val="32"/>
          <w:szCs w:val="32"/>
        </w:rPr>
        <w:t>¼</w:t>
      </w:r>
      <w:r>
        <w:rPr>
          <w:rFonts w:cs="DevLys 020" w:ascii="DevLys 020" w:hAnsi="DevLys 020"/>
          <w:sz w:val="32"/>
          <w:szCs w:val="32"/>
        </w:rPr>
        <w:t>lghg cq[kkjh 2@535 gnhl ua-% 1402</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numPr>
          <w:ilvl w:val="0"/>
          <w:numId w:val="63"/>
        </w:numPr>
        <w:bidi w:val="0"/>
        <w:ind w:left="360" w:right="0" w:hanging="360"/>
        <w:jc w:val="left"/>
        <w:rPr>
          <w:rFonts w:ascii="Kruti Dev 160" w:hAnsi="Kruti Dev 160" w:cs="Kruti Dev 160"/>
          <w:sz w:val="32"/>
          <w:szCs w:val="32"/>
          <w:u w:val="single"/>
        </w:rPr>
      </w:pPr>
      <w:r>
        <w:rPr>
          <w:rFonts w:cs="Kruti Dev 160" w:ascii="Kruti Dev 160" w:hAnsi="Kruti Dev 160"/>
          <w:sz w:val="32"/>
          <w:szCs w:val="32"/>
          <w:u w:val="single"/>
        </w:rPr>
        <w:t>dke djkus OkkYks ¼ekfYkd½ ds vf/kdkj %</w:t>
      </w:r>
    </w:p>
    <w:p>
      <w:pPr>
        <w:pStyle w:val="Normal"/>
        <w:bidi w:val="0"/>
        <w:jc w:val="left"/>
        <w:rPr>
          <w:rFonts w:ascii="DevLys 020" w:hAnsi="DevLys 020" w:cs="DevLys 020"/>
          <w:sz w:val="32"/>
          <w:szCs w:val="32"/>
        </w:rPr>
      </w:pPr>
      <w:r>
        <w:rPr>
          <w:rFonts w:cs="DevLys 020" w:ascii="DevLys 020" w:hAnsi="DevLys 020"/>
          <w:sz w:val="32"/>
          <w:szCs w:val="32"/>
        </w:rPr>
        <w:t xml:space="preserve">fTkLk Ádkj bLYkke Uks dke OkkYks Lks dke djUks OkkYkkas ds gqdwd+ dh fjvk¸kRk djus dk vkns'k fn¸kk gS] bLkh Ádkj dke djUks OkkYkkas Lks Hkh dke OkkYks ds gqdwd dh fjvk¸kRk dk vkns'k fn¸kk gS] ÁURkq màas dksbZ dke LkkasIkk Tkk¸ks Rkks muds fYk¸ks vPNs &lt;aXk Lks fCkuk nsj v©j dksRkkgh ds Okg dk¸kZ djuk vfUkOkk¸kZ gS] jLkwYk lYyYykgq vySfg o lYye ds bLk Qjeku ds vkèkkj Ikj fd ^^vYYkkg RkvkYkk IkLkUn djRkk gS fd TkCk Rkqe eas Lks dksbZ dke djs Rkks mLks vPNs &lt;aXk Lks djsA** </w:t>
      </w:r>
      <w:r>
        <w:rPr>
          <w:rFonts w:cs="DevLys 200 Thin" w:ascii="DevLys 200 Thin" w:hAnsi="DevLys 200 Thin"/>
          <w:sz w:val="32"/>
          <w:szCs w:val="32"/>
        </w:rPr>
        <w:t>¼</w:t>
      </w:r>
      <w:r>
        <w:rPr>
          <w:rFonts w:cs="DevLys 020" w:ascii="DevLys 020" w:hAnsi="DevLys 020"/>
          <w:sz w:val="32"/>
          <w:szCs w:val="32"/>
        </w:rPr>
        <w:t>eqlun vch ;k*yk 7@349 gnhl ua-%4386</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vPNs &lt;aXk Lks dke djUks v©j dke esa 'kqHkfpUrk dks è¸kku eas j[kUks ds fYk¸ks dke djUks OkkYkkas ds dk¸kZ dks vPNh jksTk+h CkRkYkk¸kk gS TkCk Okg vIkUks dke eas HkYkkbZ PkkgUks OkkYks gksa] jLkwYk lYyYykgq vySfg o lYye Uks dgk fd % ^^vPNh dekbZ gkFk dh dekbZ gS TkCk vkneh [kSj[kkg gksA** </w:t>
      </w:r>
      <w:r>
        <w:rPr>
          <w:rFonts w:cs="DevLys 200 Thin" w:ascii="DevLys 200 Thin" w:hAnsi="DevLys 200 Thin"/>
          <w:sz w:val="32"/>
          <w:szCs w:val="32"/>
        </w:rPr>
        <w:t>¼</w:t>
      </w:r>
      <w:r>
        <w:rPr>
          <w:rFonts w:cs="DevLys 020" w:ascii="DevLys 020" w:hAnsi="DevLys 020"/>
          <w:sz w:val="32"/>
          <w:szCs w:val="32"/>
        </w:rPr>
        <w:t>eqLun vgen 2@334 gnhl ua-% 8393</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numPr>
          <w:ilvl w:val="0"/>
          <w:numId w:val="63"/>
        </w:numPr>
        <w:bidi w:val="0"/>
        <w:ind w:left="360" w:right="0" w:hanging="360"/>
        <w:jc w:val="left"/>
        <w:rPr>
          <w:rFonts w:ascii="Amit-Normal" w:hAnsi="Amit-Normal" w:cs="Amit-Normal"/>
          <w:sz w:val="32"/>
          <w:szCs w:val="32"/>
          <w:u w:val="single"/>
        </w:rPr>
      </w:pPr>
      <w:r>
        <w:rPr>
          <w:rFonts w:cs="Amit-Normal" w:ascii="Amit-Normal" w:hAnsi="Amit-Normal"/>
          <w:sz w:val="32"/>
          <w:szCs w:val="32"/>
          <w:u w:val="single"/>
        </w:rPr>
        <w:t>lkekU; vf/kdkj v©j OkkfTkCkkRk</w:t>
      </w:r>
      <w:r>
        <w:rPr>
          <w:rFonts w:cs="Mangal" w:ascii="Amit-Normal" w:hAnsi="Amit-Normal"/>
          <w:sz w:val="32"/>
          <w:szCs w:val="32"/>
          <w:u w:val="single"/>
          <w:lang w:bidi="hi-IN"/>
        </w:rPr>
        <w:t>%</w:t>
      </w:r>
    </w:p>
    <w:p>
      <w:pPr>
        <w:pStyle w:val="Normal"/>
        <w:bidi w:val="0"/>
        <w:spacing w:before="120" w:after="120"/>
        <w:jc w:val="left"/>
        <w:rPr>
          <w:rFonts w:ascii="Kundli" w:hAnsi="Kundli" w:cs="Kundli"/>
          <w:sz w:val="32"/>
          <w:szCs w:val="32"/>
        </w:rPr>
      </w:pPr>
      <w:r>
        <w:rPr>
          <w:rFonts w:cs="DevLys 020" w:ascii="DevLys 020" w:hAnsi="DevLys 020"/>
          <w:sz w:val="32"/>
          <w:szCs w:val="32"/>
        </w:rPr>
        <w:t xml:space="preserve">bLYkke Uks eqLkYkeku ds ÅIkj vIkUks eqLkYkeku HkkbZ ds vºOkkYk dks /;ku esa j[kus dks vfUkOkk¸kZ d+jkj fn¸kk gS pkgs Okks nqfUk¸kk eas dgha Hkh gkas jLkwYk lYyYykgq vySfg o lYye QjekRks gaS fd </w:t>
      </w:r>
      <w:r>
        <w:rPr>
          <w:rFonts w:cs="Kundli" w:ascii="Kundli" w:hAnsi="Kundli"/>
          <w:sz w:val="32"/>
          <w:szCs w:val="32"/>
        </w:rPr>
        <w:t xml:space="preserve">^^eksfeuksa dk mnkgj.k vkil esa ,d nwljs ls egCcr djus] ,d nwljs ij n;k djus] vkSj ,d nwljs ds lkFk gennhZ vkSj 'kQd+r djus esa] ,d 'kjhj ds leku gS fd tc mldk dksbZ vax chekj gks tkrk gS rks lkjk 'kjhj csnkjh vkSj cq[kkj ds }kjk mlds lkFk gksrk gSA** </w:t>
      </w:r>
      <w:r>
        <w:rPr>
          <w:rFonts w:cs="DevLys 200 Thin" w:ascii="DevLys 200 Thin" w:hAnsi="DevLys 200 Thin"/>
          <w:sz w:val="32"/>
          <w:szCs w:val="32"/>
        </w:rPr>
        <w:t>¼</w:t>
      </w:r>
      <w:r>
        <w:rPr>
          <w:rFonts w:cs="Kundli" w:ascii="Kundli" w:hAnsi="Kundli"/>
          <w:sz w:val="32"/>
          <w:szCs w:val="32"/>
        </w:rPr>
        <w:t>cq[kkjh 5</w:t>
      </w:r>
      <w:r>
        <w:rPr>
          <w:rFonts w:cs="DevLys 020" w:ascii="DevLys 020" w:hAnsi="DevLys 020"/>
          <w:sz w:val="32"/>
          <w:szCs w:val="32"/>
        </w:rPr>
        <w:t>@</w:t>
      </w:r>
      <w:r>
        <w:rPr>
          <w:rFonts w:cs="Kundli" w:ascii="Kundli" w:hAnsi="Kundli"/>
          <w:sz w:val="32"/>
          <w:szCs w:val="32"/>
        </w:rPr>
        <w:t>2238 gnhl ua-%5665</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v©j mUdh fLFkfRk dks vPNh CkukUks dk vkns'k fn¸kk gS] jLkwYk lYyYykgq vySfg o lYye QjekRks gaS fd ^^Rkqe eas Lks dksbZ eksfEku ugha gks LkdRkk ¸kgk¡ Rkd fd Okg vIkUks HkkbZ ds fYk¸ks Okgh PkhTk+ IkLkUn djs Tkks vIkUks fYk¸ks IkLkUn djRkk gSA** </w:t>
      </w:r>
      <w:r>
        <w:rPr>
          <w:rFonts w:cs="DevLys 200 Thin" w:ascii="DevLys 200 Thin" w:hAnsi="DevLys 200 Thin"/>
          <w:sz w:val="32"/>
          <w:szCs w:val="32"/>
        </w:rPr>
        <w:t>¼</w:t>
      </w:r>
      <w:r>
        <w:rPr>
          <w:rFonts w:cs="DevLys 020" w:ascii="DevLys 020" w:hAnsi="DevLys 020"/>
          <w:sz w:val="32"/>
          <w:szCs w:val="32"/>
        </w:rPr>
        <w:t>lghg cq[kkjh 1@14 gnhl ua-%13</w:t>
      </w:r>
      <w:r>
        <w:rPr>
          <w:rFonts w:cs="DevLys 200 Thin" w:ascii="DevLys 200 Thin" w:hAnsi="DevLys 200 Thin"/>
          <w:sz w:val="32"/>
          <w:szCs w:val="32"/>
        </w:rPr>
        <w:t>½</w:t>
      </w:r>
    </w:p>
    <w:p>
      <w:pPr>
        <w:pStyle w:val="Normal"/>
        <w:bidi w:val="0"/>
        <w:spacing w:before="120" w:after="120"/>
        <w:jc w:val="left"/>
        <w:rPr>
          <w:rFonts w:ascii="Kundli" w:hAnsi="Kundli" w:cs="Kundli"/>
          <w:sz w:val="36"/>
        </w:rPr>
      </w:pPr>
      <w:r>
        <w:rPr>
          <w:rFonts w:cs="DevLys 020" w:ascii="DevLys 020" w:hAnsi="DevLys 020"/>
          <w:sz w:val="32"/>
          <w:szCs w:val="32"/>
        </w:rPr>
        <w:t xml:space="preserve">ladVksa vkSj vkifÙk;ksa eas mudk LkkFk nsus dk vkns'k fn;k gS] tSlkfd jLkwYk lYyYykgq vySfg o lYye dk Qjeku gS </w:t>
      </w:r>
      <w:r>
        <w:rPr>
          <w:rFonts w:cs="Kundli" w:ascii="Kundli" w:hAnsi="Kundli"/>
          <w:color w:val="000080"/>
          <w:sz w:val="36"/>
        </w:rPr>
        <w:t>^^,d eksfeu nwljs eksfeu ds fy, ,d nhokj ds leku gS ftldk ,d fgLlk nwljs fgLlk dks 'kfDr igq</w:t>
      </w:r>
      <w:r>
        <w:rPr>
          <w:rFonts w:cs="DevLys 020" w:ascii="DevLys 020" w:hAnsi="DevLys 020"/>
          <w:color w:val="000080"/>
          <w:sz w:val="36"/>
        </w:rPr>
        <w:t>¡</w:t>
      </w:r>
      <w:r>
        <w:rPr>
          <w:rFonts w:cs="Kundli" w:ascii="Kundli" w:hAnsi="Kundli"/>
          <w:color w:val="000080"/>
          <w:sz w:val="36"/>
        </w:rPr>
        <w:t>pkrk gSA**</w:t>
      </w:r>
      <w:r>
        <w:rPr>
          <w:rFonts w:cs="Kundli" w:ascii="Kundli" w:hAnsi="Kundli"/>
          <w:sz w:val="36"/>
        </w:rPr>
        <w:t xml:space="preserve"> vkSj vki us vius ,d gkFk dh vaxqfy;ksa dks nwljs gkFk dh vaxqfy;ksa eas nkf[ky fd;kA** </w:t>
      </w:r>
      <w:r>
        <w:rPr>
          <w:rFonts w:cs="DevLys 200 Thin" w:ascii="DevLys 200 Thin" w:hAnsi="DevLys 200 Thin"/>
          <w:sz w:val="36"/>
        </w:rPr>
        <w:t>¼</w:t>
      </w:r>
      <w:r>
        <w:rPr>
          <w:rFonts w:cs="Kundli" w:ascii="Kundli" w:hAnsi="Kundli"/>
          <w:sz w:val="36"/>
        </w:rPr>
        <w:t>lghg cq[kkjh 2</w:t>
      </w:r>
      <w:r>
        <w:rPr>
          <w:rFonts w:cs="DevLys 020" w:ascii="DevLys 020" w:hAnsi="DevLys 020"/>
          <w:sz w:val="36"/>
        </w:rPr>
        <w:t>@</w:t>
      </w:r>
      <w:r>
        <w:rPr>
          <w:rFonts w:cs="Kundli" w:ascii="Kundli" w:hAnsi="Kundli"/>
          <w:sz w:val="36"/>
        </w:rPr>
        <w:t>863 gnhl ua-%2314</w:t>
      </w:r>
      <w:r>
        <w:rPr>
          <w:rFonts w:cs="DevLys 200 Thin" w:ascii="DevLys 200 Thin" w:hAnsi="DevLys 200 Thin"/>
          <w:sz w:val="36"/>
        </w:rPr>
        <w:t>½</w:t>
      </w:r>
    </w:p>
    <w:p>
      <w:pPr>
        <w:pStyle w:val="Normal"/>
        <w:bidi w:val="0"/>
        <w:jc w:val="left"/>
        <w:rPr>
          <w:rFonts w:ascii="DevLys 020" w:hAnsi="DevLys 020" w:cs="DevLys 020"/>
          <w:sz w:val="32"/>
          <w:szCs w:val="32"/>
        </w:rPr>
      </w:pPr>
      <w:r>
        <w:rPr>
          <w:rFonts w:cs="DevLys 020" w:ascii="DevLys 020" w:hAnsi="DevLys 020"/>
          <w:sz w:val="32"/>
          <w:szCs w:val="32"/>
        </w:rPr>
        <w:t xml:space="preserve">màs Lkgk¸kRkk dh vkOk’¸kdRkk IkM+Uks Ikj mudh Lkgk¸kRkk djUks dk vkns'k fn¸kk gS] vYYkkg RkvkYkk dk Qjkeu gS % ^^vkSj vxj oks yksx </w:t>
      </w:r>
      <w:r>
        <w:rPr>
          <w:rFonts w:cs="DevLys 200 Thin" w:ascii="DevLys 200 Thin" w:hAnsi="DevLys 200 Thin"/>
          <w:sz w:val="32"/>
          <w:szCs w:val="32"/>
        </w:rPr>
        <w:t>¼</w:t>
      </w:r>
      <w:r>
        <w:rPr>
          <w:rFonts w:cs="DevLys 020" w:ascii="DevLys 020" w:hAnsi="DevLys 020"/>
          <w:sz w:val="32"/>
          <w:szCs w:val="32"/>
        </w:rPr>
        <w:t>;kuh</w:t>
      </w:r>
      <w:r>
        <w:rPr>
          <w:rFonts w:cs="DevLys 200 Thin" w:ascii="DevLys 200 Thin" w:hAnsi="DevLys 200 Thin"/>
          <w:sz w:val="32"/>
          <w:szCs w:val="32"/>
        </w:rPr>
        <w:t xml:space="preserve"> </w:t>
      </w:r>
      <w:r>
        <w:rPr>
          <w:rFonts w:cs="DevLys 020" w:ascii="DevLys 020" w:hAnsi="DevLys 020"/>
          <w:sz w:val="32"/>
          <w:szCs w:val="32"/>
        </w:rPr>
        <w:t>et+~ywe eqlyeku</w:t>
      </w:r>
      <w:r>
        <w:rPr>
          <w:rFonts w:cs="DevLys 200 Thin" w:ascii="DevLys 200 Thin" w:hAnsi="DevLys 200 Thin"/>
          <w:sz w:val="32"/>
          <w:szCs w:val="32"/>
        </w:rPr>
        <w:t>½</w:t>
      </w:r>
      <w:r>
        <w:rPr>
          <w:rFonts w:cs="DevLys 020" w:ascii="DevLys 020" w:hAnsi="DevLys 020"/>
          <w:sz w:val="32"/>
          <w:szCs w:val="32"/>
        </w:rPr>
        <w:t xml:space="preserve"> rqe ls nhu ds ckjs esa enn ek¡xsa rks rqe ij mudh enn djuk vfuok;Z gS] flok;Z ,slh d+kSe ds fo:) ftuds vkSj rqEgkjs chp vºn o iSeku gks] vkSj vYykg rvkyk rqEgkjs dkeksa ls voxr gSA** </w:t>
      </w:r>
      <w:r>
        <w:rPr>
          <w:rFonts w:cs="DevLys 200 Thin" w:ascii="DevLys 200 Thin" w:hAnsi="DevLys 200 Thin"/>
          <w:sz w:val="32"/>
          <w:szCs w:val="32"/>
        </w:rPr>
        <w:t>¼</w:t>
      </w:r>
      <w:r>
        <w:rPr>
          <w:rFonts w:cs="DevLys 020" w:ascii="DevLys 020" w:hAnsi="DevLys 020"/>
          <w:sz w:val="32"/>
          <w:szCs w:val="32"/>
        </w:rPr>
        <w:t>lwjrqy vuQky %72</w:t>
      </w:r>
      <w:r>
        <w:rPr>
          <w:rFonts w:cs="DevLys 200 Thin" w:ascii="DevLys 200 Thin" w:hAnsi="DevLys 200 Thin"/>
          <w:sz w:val="32"/>
          <w:szCs w:val="32"/>
        </w:rPr>
        <w:t>½</w:t>
      </w:r>
    </w:p>
    <w:p>
      <w:pPr>
        <w:pStyle w:val="Normal"/>
        <w:bidi w:val="0"/>
        <w:spacing w:before="120" w:after="120"/>
        <w:jc w:val="left"/>
        <w:rPr>
          <w:rFonts w:ascii="DevLys 200 Thin" w:hAnsi="DevLys 200 Thin" w:cs="DevLys 200 Thin"/>
          <w:sz w:val="32"/>
          <w:szCs w:val="32"/>
        </w:rPr>
      </w:pPr>
      <w:r>
        <w:rPr>
          <w:rFonts w:cs="DevLys 020" w:ascii="DevLys 020" w:hAnsi="DevLys 020"/>
          <w:sz w:val="32"/>
          <w:szCs w:val="32"/>
        </w:rPr>
        <w:t xml:space="preserve">eFkk màs vlgk; NksM+ nsus v©j mudh Lkgk¸kRkk CkUn dj nsUks Lks jksdk gS] </w:t>
      </w:r>
      <w:r>
        <w:rPr>
          <w:rFonts w:cs="Kundli" w:ascii="Kundli" w:hAnsi="Kundli"/>
          <w:sz w:val="32"/>
          <w:szCs w:val="32"/>
        </w:rPr>
        <w:t>vYykg ds iSx+Ecj lYyYykgq vySfg o lYye us Qjek;k% ^^tks vkneh Hkh fdlh eqlyeku dh ,slh txg esa lgk;r vkSj enn djuk NksM+ nsrk gS tgk</w:t>
      </w:r>
      <w:r>
        <w:rPr>
          <w:rFonts w:cs="DevLys 020" w:ascii="DevLys 020" w:hAnsi="DevLys 020"/>
          <w:sz w:val="32"/>
          <w:szCs w:val="32"/>
        </w:rPr>
        <w:t>¡</w:t>
      </w:r>
      <w:r>
        <w:rPr>
          <w:rFonts w:cs="Kundli" w:ascii="Kundli" w:hAnsi="Kundli"/>
          <w:sz w:val="32"/>
          <w:szCs w:val="32"/>
        </w:rPr>
        <w:t xml:space="preserve"> mldh gqeZr dks ikeky fd;k tkrk gS vkSj mldh cs&amp;bT+t+rh dh tkrh gS] rks vYykg rvkyk ,sls vkneh dks ,slh txg ij vlgk; NksM+ nsxk tgk</w:t>
      </w:r>
      <w:r>
        <w:rPr>
          <w:rFonts w:cs="DevLys 020" w:ascii="DevLys 020" w:hAnsi="DevLys 020"/>
          <w:sz w:val="32"/>
          <w:szCs w:val="32"/>
        </w:rPr>
        <w:t>¡</w:t>
      </w:r>
      <w:r>
        <w:rPr>
          <w:rFonts w:cs="Kundli" w:ascii="Kundli" w:hAnsi="Kundli"/>
          <w:sz w:val="32"/>
          <w:szCs w:val="32"/>
        </w:rPr>
        <w:t xml:space="preserve"> og mldh lgk;rk vkSj lg;ksx dks ilan djrk gSA rFkk tks vkneh fdlh eqlyeku dh ,slh txg esa lgk;rk vkSj lg;ksx djrk gS tgk</w:t>
      </w:r>
      <w:r>
        <w:rPr>
          <w:rFonts w:cs="DevLys 020" w:ascii="DevLys 020" w:hAnsi="DevLys 020"/>
          <w:sz w:val="32"/>
          <w:szCs w:val="32"/>
        </w:rPr>
        <w:t>¡</w:t>
      </w:r>
      <w:r>
        <w:rPr>
          <w:rFonts w:cs="Kundli" w:ascii="Kundli" w:hAnsi="Kundli"/>
          <w:sz w:val="32"/>
          <w:szCs w:val="32"/>
        </w:rPr>
        <w:t xml:space="preserve"> mldh  gqeZr dks ikeky fd;k tkrk gS vkSj mldh cs&amp;bT+t+rh dh tkrh gS] rks vYykg rvkyk ,sls vkneh dh ,slh txg ij lgk;rk vkSj enn djsxk tgk</w:t>
      </w:r>
      <w:r>
        <w:rPr>
          <w:rFonts w:cs="DevLys 020" w:ascii="DevLys 020" w:hAnsi="DevLys 020"/>
          <w:sz w:val="32"/>
          <w:szCs w:val="32"/>
        </w:rPr>
        <w:t>¡</w:t>
      </w:r>
      <w:r>
        <w:rPr>
          <w:rFonts w:cs="Kundli" w:ascii="Kundli" w:hAnsi="Kundli"/>
          <w:sz w:val="32"/>
          <w:szCs w:val="32"/>
        </w:rPr>
        <w:t xml:space="preserve"> og mldh lgk;rk dks ilan djrk gSA** </w:t>
      </w:r>
      <w:r>
        <w:rPr>
          <w:rFonts w:cs="DevLys 200 Thin" w:ascii="DevLys 200 Thin" w:hAnsi="DevLys 200 Thin"/>
          <w:sz w:val="32"/>
          <w:szCs w:val="32"/>
        </w:rPr>
        <w:t>¼</w:t>
      </w:r>
      <w:r>
        <w:rPr>
          <w:rFonts w:cs="Kundli" w:ascii="Kundli" w:hAnsi="Kundli"/>
          <w:sz w:val="32"/>
          <w:szCs w:val="32"/>
        </w:rPr>
        <w:t>lquu vcw nkÅn 4</w:t>
      </w:r>
      <w:r>
        <w:rPr>
          <w:rFonts w:cs="DevLys 020" w:ascii="DevLys 020" w:hAnsi="DevLys 020"/>
          <w:sz w:val="32"/>
          <w:szCs w:val="32"/>
        </w:rPr>
        <w:t>@</w:t>
      </w:r>
      <w:r>
        <w:rPr>
          <w:rFonts w:cs="Kundli" w:ascii="Kundli" w:hAnsi="Kundli"/>
          <w:sz w:val="32"/>
          <w:szCs w:val="32"/>
        </w:rPr>
        <w:t>271 gnhl ua-% 4884</w:t>
      </w:r>
      <w:r>
        <w:rPr>
          <w:rFonts w:cs="DevLys 200 Thin" w:ascii="DevLys 200 Thin" w:hAnsi="DevLys 200 Thin"/>
          <w:sz w:val="32"/>
          <w:szCs w:val="32"/>
        </w:rPr>
        <w:t>½</w:t>
      </w:r>
    </w:p>
    <w:p>
      <w:pPr>
        <w:pStyle w:val="Normal"/>
        <w:bidi w:val="0"/>
        <w:spacing w:before="120" w:after="120"/>
        <w:jc w:val="left"/>
        <w:rPr>
          <w:rFonts w:ascii="Kundli" w:hAnsi="Kundli" w:cs="Kundli"/>
          <w:sz w:val="32"/>
          <w:szCs w:val="32"/>
        </w:rPr>
      </w:pPr>
      <w:r>
        <w:rPr>
          <w:rFonts w:cs="Kundli" w:ascii="Kundli" w:hAnsi="Kundli"/>
          <w:sz w:val="32"/>
          <w:szCs w:val="32"/>
        </w:rPr>
      </w:r>
    </w:p>
    <w:p>
      <w:pPr>
        <w:pStyle w:val="Normal"/>
        <w:numPr>
          <w:ilvl w:val="0"/>
          <w:numId w:val="63"/>
        </w:numPr>
        <w:bidi w:val="0"/>
        <w:ind w:left="360" w:right="0" w:hanging="360"/>
        <w:jc w:val="left"/>
        <w:rPr>
          <w:rFonts w:ascii="Amit-Normal" w:hAnsi="Amit-Normal" w:cs="Amit-Normal"/>
          <w:sz w:val="32"/>
          <w:szCs w:val="32"/>
          <w:u w:val="single"/>
        </w:rPr>
      </w:pPr>
      <w:r>
        <w:rPr>
          <w:rFonts w:cs="Amit-Normal" w:ascii="Amit-Normal" w:hAnsi="Amit-Normal"/>
          <w:sz w:val="32"/>
          <w:szCs w:val="32"/>
          <w:u w:val="single"/>
        </w:rPr>
        <w:t>bLYkke eas f'k"Vkpkj dk Ns= %</w:t>
      </w:r>
    </w:p>
    <w:p>
      <w:pPr>
        <w:pStyle w:val="Normal"/>
        <w:bidi w:val="0"/>
        <w:jc w:val="left"/>
        <w:rPr>
          <w:rFonts w:ascii="DevLys 020" w:hAnsi="DevLys 020" w:cs="DevLys 020"/>
          <w:sz w:val="32"/>
          <w:szCs w:val="32"/>
        </w:rPr>
      </w:pPr>
      <w:r>
        <w:rPr>
          <w:rFonts w:cs="DevLys 020" w:ascii="DevLys 020" w:hAnsi="DevLys 020"/>
          <w:sz w:val="32"/>
          <w:szCs w:val="32"/>
        </w:rPr>
        <w:t xml:space="preserve">bLYkke vPNs vkpkj vkSj O;ogkj dks Ikwjk djUks ds fYk¸ks vk¸kk gS] tSlfd </w:t>
      </w:r>
      <w:r>
        <w:rPr>
          <w:rFonts w:cs="Kundli" w:ascii="Kundli" w:hAnsi="Kundli"/>
          <w:sz w:val="32"/>
          <w:szCs w:val="32"/>
        </w:rPr>
        <w:t>vYykg ds iSx+Ecj lYyYykgq vySfg o lYye</w:t>
      </w:r>
      <w:r>
        <w:rPr>
          <w:rFonts w:cs="DevLys 020" w:ascii="DevLys 020" w:hAnsi="DevLys 020"/>
          <w:sz w:val="32"/>
          <w:szCs w:val="32"/>
        </w:rPr>
        <w:t xml:space="preserve"> dgRks gS fd% eSa vPNs v[ykd+ </w:t>
      </w:r>
      <w:r>
        <w:rPr>
          <w:rFonts w:cs="DevLys 200 Thin" w:ascii="DevLys 200 Thin" w:hAnsi="DevLys 200 Thin"/>
          <w:sz w:val="32"/>
          <w:szCs w:val="32"/>
        </w:rPr>
        <w:t>¼</w:t>
      </w:r>
      <w:r>
        <w:rPr>
          <w:rFonts w:cs="DevLys 020" w:ascii="DevLys 020" w:hAnsi="DevLys 020"/>
          <w:sz w:val="32"/>
          <w:szCs w:val="32"/>
        </w:rPr>
        <w:t>f'k"Vkpkj</w:t>
      </w:r>
      <w:r>
        <w:rPr>
          <w:rFonts w:cs="DevLys 200 Thin" w:ascii="DevLys 200 Thin" w:hAnsi="DevLys 200 Thin"/>
          <w:sz w:val="32"/>
          <w:szCs w:val="32"/>
        </w:rPr>
        <w:t>½</w:t>
      </w:r>
      <w:r>
        <w:rPr>
          <w:rFonts w:cs="DevLys 020" w:ascii="DevLys 020" w:hAnsi="DevLys 020"/>
          <w:sz w:val="32"/>
          <w:szCs w:val="32"/>
        </w:rPr>
        <w:t xml:space="preserve"> dks Ikwjk djUks ds fYk¸ks HksTkk Xk¸kk gq¡A** </w:t>
      </w:r>
      <w:r>
        <w:rPr>
          <w:rFonts w:cs="DevLys 200 Thin" w:ascii="DevLys 200 Thin" w:hAnsi="DevLys 200 Thin"/>
          <w:sz w:val="32"/>
          <w:szCs w:val="32"/>
        </w:rPr>
        <w:t>¼</w:t>
      </w:r>
      <w:r>
        <w:rPr>
          <w:rFonts w:cs="DevLys 020" w:ascii="DevLys 020" w:hAnsi="DevLys 020"/>
          <w:sz w:val="32"/>
          <w:szCs w:val="32"/>
        </w:rPr>
        <w:t>eqLrnjd gkfde 2@670 gnhl ua-4221</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 xml:space="preserve">pquk¡fp Tkks Hkh vPNh vknRk gS bLYkke Uks mLks vIkukUks dk vkns'k fn¸kk gS v©j mLk Ikj mHkkjk gS v©j Tkks Hkh Ckqjh vknRk gS mLk Lks jksdk v©j Mjk¸kk gS] vYYkkg dgRkk gS fd ^^vkIk {kek dks vIkuk¸kas] vPNs dke dk vkns'k djss v©j TkkfgYkkas Lks ,d fdukjs gks Tkk¸ksA** </w:t>
      </w:r>
      <w:r>
        <w:rPr>
          <w:rFonts w:cs="DevLys 200 Thin" w:ascii="DevLys 200 Thin" w:hAnsi="DevLys 200 Thin"/>
          <w:sz w:val="32"/>
          <w:szCs w:val="32"/>
        </w:rPr>
        <w:t>¼</w:t>
      </w:r>
      <w:r>
        <w:rPr>
          <w:rFonts w:cs="DevLys 020" w:ascii="DevLys 020" w:hAnsi="DevLys 020"/>
          <w:sz w:val="32"/>
          <w:szCs w:val="32"/>
        </w:rPr>
        <w:t>lwjrqy vkjkQ %199</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bLyke us</w:t>
      </w:r>
      <w:r>
        <w:rPr>
          <w:rFonts w:cs="Mangal" w:ascii="DevLys 020" w:hAnsi="DevLys 020"/>
          <w:sz w:val="32"/>
          <w:szCs w:val="32"/>
          <w:lang w:bidi="hi-IN"/>
        </w:rPr>
        <w:t xml:space="preserve"> </w:t>
      </w:r>
      <w:r>
        <w:rPr>
          <w:rFonts w:cs="DevLys 020" w:ascii="DevLys 020" w:hAnsi="DevLys 020"/>
          <w:sz w:val="32"/>
          <w:szCs w:val="32"/>
        </w:rPr>
        <w:t xml:space="preserve">Okg lkekU; ekxZ LIk"V dj fn¸kk gS fTkLk Ikj eqLkYkeku dks vius lekt v©j nwLkjs YkksXkkas ds LkkFk PkYkuk gS] </w:t>
      </w:r>
      <w:r>
        <w:rPr>
          <w:rFonts w:cs="Kundli" w:ascii="Kundli" w:hAnsi="Kundli"/>
          <w:sz w:val="32"/>
          <w:szCs w:val="32"/>
        </w:rPr>
        <w:t>vYykg ds iSx+Ecj lYyYykgq vySfg o lYye</w:t>
      </w:r>
      <w:r>
        <w:rPr>
          <w:rFonts w:cs="DevLys 020" w:ascii="DevLys 020" w:hAnsi="DevLys 020"/>
          <w:sz w:val="32"/>
          <w:szCs w:val="32"/>
        </w:rPr>
        <w:t xml:space="preserve"> QjekRks gSa % ^^gjke PkhTkkas Lks CkPkks vYYkkg ds LkCkLks CkMs mikld Cku Tkkv¨ Xks] vYYkkg us rqEgkjs fy, tks HkkX; fu/kkZfjr dj fn;k gS ml ij ÁLkUu jgks rqe LkCkLks CkM+s èkuh cu Tkkv¨ Xks] vIkUks IkM+ksLkh ds LkkFk vPNk O¸kOkkgkj djks rqe eksfEku gks Tkkv¨ Xks] v©j Tkks Rkqe vIkUks fYk¸ks IkLkUn djRks gks mLks YkksXkkas ds fYk¸ks Hkh IkLkUn djks rqe eqlyeku cu tkvks xs] vkSj vf/kd u g¡lks] D;ksafd vf/kd g¡Lkh fny dks eqjnk </w:t>
      </w:r>
      <w:r>
        <w:rPr>
          <w:rFonts w:cs="DevLys 200 Thin" w:ascii="DevLys 200 Thin" w:hAnsi="DevLys 200 Thin"/>
          <w:sz w:val="32"/>
          <w:szCs w:val="32"/>
        </w:rPr>
        <w:t>¼</w:t>
      </w:r>
      <w:r>
        <w:rPr>
          <w:rFonts w:cs="DevLys 020" w:ascii="DevLys 020" w:hAnsi="DevLys 020"/>
          <w:sz w:val="32"/>
          <w:szCs w:val="32"/>
        </w:rPr>
        <w:t>e`r</w:t>
      </w:r>
      <w:r>
        <w:rPr>
          <w:rFonts w:cs="DevLys 200 Thin" w:ascii="DevLys 200 Thin" w:hAnsi="DevLys 200 Thin"/>
          <w:sz w:val="32"/>
          <w:szCs w:val="32"/>
        </w:rPr>
        <w:t>½</w:t>
      </w:r>
      <w:r>
        <w:rPr>
          <w:rFonts w:cs="DevLys 020" w:ascii="DevLys 020" w:hAnsi="DevLys 020"/>
          <w:sz w:val="32"/>
          <w:szCs w:val="32"/>
        </w:rPr>
        <w:t xml:space="preserve"> dj nsRkh gSA** </w:t>
      </w:r>
      <w:r>
        <w:rPr>
          <w:rFonts w:cs="DevLys 200 Thin" w:ascii="DevLys 200 Thin" w:hAnsi="DevLys 200 Thin"/>
          <w:sz w:val="32"/>
          <w:szCs w:val="32"/>
        </w:rPr>
        <w:t>¼</w:t>
      </w:r>
      <w:r>
        <w:rPr>
          <w:rFonts w:cs="DevLys 020" w:ascii="DevLys 020" w:hAnsi="DevLys 020"/>
          <w:sz w:val="32"/>
          <w:szCs w:val="32"/>
        </w:rPr>
        <w:t>lquu frfeZt+h 4@551 gnhl ua-% 2305</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Kundli" w:ascii="Kundli" w:hAnsi="Kundli"/>
          <w:sz w:val="32"/>
          <w:szCs w:val="32"/>
        </w:rPr>
        <w:t>vYykg ds iSx+Ecj lYyYykgq vySfg o lYye</w:t>
      </w:r>
      <w:r>
        <w:rPr>
          <w:rFonts w:cs="DevLys 020" w:ascii="DevLys 020" w:hAnsi="DevLys 020"/>
          <w:sz w:val="32"/>
          <w:szCs w:val="32"/>
        </w:rPr>
        <w:t xml:space="preserve"> dk Qjeku gS ^^eqlyeku og gS ftl ls eqLkYkeku Lkqjf{kRk jgas] v©j eqgkfTkj Okg gS Tkks mLk PkhTk+ dks NksM+ ns fTkLks ls vYYkkg Uks jksdk gSA** </w:t>
      </w:r>
      <w:r>
        <w:rPr>
          <w:rFonts w:cs="DevLys 200 Thin" w:ascii="DevLys 200 Thin" w:hAnsi="DevLys 200 Thin"/>
          <w:sz w:val="32"/>
          <w:szCs w:val="32"/>
        </w:rPr>
        <w:t>¼</w:t>
      </w:r>
      <w:r>
        <w:rPr>
          <w:rFonts w:cs="DevLys 020" w:ascii="DevLys 020" w:hAnsi="DevLys 020"/>
          <w:sz w:val="32"/>
          <w:szCs w:val="32"/>
        </w:rPr>
        <w:t>lghg cq[kkjh 1@13 gnhl ua-%10</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Kundli" w:ascii="Kundli" w:hAnsi="Kundli"/>
          <w:sz w:val="32"/>
          <w:szCs w:val="32"/>
        </w:rPr>
        <w:t>vYykg ds iSx+Ecj lYyYykgq vySfg o lYye</w:t>
      </w:r>
      <w:r>
        <w:rPr>
          <w:rFonts w:cs="DevLys 020" w:ascii="DevLys 020" w:hAnsi="DevLys 020"/>
          <w:sz w:val="32"/>
          <w:szCs w:val="32"/>
        </w:rPr>
        <w:t xml:space="preserve"> Qjekrsa gSa ^^D¸kk Rkqe TkkuRks gks fd daXkkYk dkSu gS\ YkksXkkas Uks mŸkj fn¸kk fd ge eas Lks fTkLk ds IkkLk #Ik¸ks IkSLks v©j Lkkeku u gks Okg daXkkYk gS] </w:t>
      </w:r>
      <w:r>
        <w:rPr>
          <w:rFonts w:cs="Kundli" w:ascii="Kundli" w:hAnsi="Kundli"/>
          <w:sz w:val="32"/>
          <w:szCs w:val="32"/>
        </w:rPr>
        <w:t>vYykg ds iSx+Ecj lYyYykgq vySfg o lYye</w:t>
      </w:r>
      <w:r>
        <w:rPr>
          <w:rFonts w:cs="DevLys 020" w:ascii="DevLys 020" w:hAnsi="DevLys 020"/>
          <w:sz w:val="32"/>
          <w:szCs w:val="32"/>
        </w:rPr>
        <w:t xml:space="preserve"> Uks dgk fd esjh mEer dk daXkkYk Okg gS Tkks ÁYkksd ds fnu uekTk+] jksTk+k v©j Tk+dkRk ds LkkFk vk¸ksXkk] ÁURkq mLkUks fdLkh dks XkkYkh nh gksXkh] fdLkh Ikj RkksgeRk YkXkk¸kk gksXkk] fdLkh dh dks ekjk gksXkk] Rkks mu LkCk dks mLkdh Uksfd¸kkas eas Lks ns fn¸kk Tkk¸ksXkk ¸kfn mLkdh Uksfd¸kk¡ [kRke gksXkbZa v©j nkOksnkj Ckkd+h jgs Rkks mudk IkkIk bLk O¸kfä Ikj Ykkn fn¸kk Tkk¸ksXkk fQj mLks udZ eas Qasd fn¸kk Tkk¸ksXkkA** </w:t>
      </w:r>
      <w:r>
        <w:rPr>
          <w:rFonts w:cs="DevLys 200 Thin" w:ascii="DevLys 200 Thin" w:hAnsi="DevLys 200 Thin"/>
          <w:sz w:val="32"/>
          <w:szCs w:val="32"/>
        </w:rPr>
        <w:t>¼</w:t>
      </w:r>
      <w:r>
        <w:rPr>
          <w:rFonts w:cs="DevLys 020" w:ascii="DevLys 020" w:hAnsi="DevLys 020"/>
          <w:sz w:val="32"/>
          <w:szCs w:val="32"/>
        </w:rPr>
        <w:t>lghg eqfLye 4@1997 gnhl ua-%2518</w:t>
      </w:r>
      <w:r>
        <w:rPr>
          <w:rFonts w:cs="DevLys 200 Thin" w:ascii="DevLys 200 Thin" w:hAnsi="DevLys 200 Thin"/>
          <w:sz w:val="32"/>
          <w:szCs w:val="32"/>
        </w:rPr>
        <w:t>½</w:t>
      </w:r>
    </w:p>
    <w:p>
      <w:pPr>
        <w:pStyle w:val="Normal"/>
        <w:bidi w:val="0"/>
        <w:jc w:val="left"/>
        <w:rPr>
          <w:rFonts w:ascii="DevLys 020" w:hAnsi="DevLys 020" w:cs="DevLys 020"/>
          <w:sz w:val="32"/>
          <w:szCs w:val="32"/>
        </w:rPr>
      </w:pPr>
      <w:r>
        <w:rPr>
          <w:rFonts w:cs="DevLys 020" w:ascii="DevLys 020" w:hAnsi="DevLys 020"/>
          <w:sz w:val="32"/>
          <w:szCs w:val="32"/>
        </w:rPr>
        <w:t>bLYkke Tkks dqN djUks dk gqDe nsrks gS ;k ftl ls #dUks dk vkns'k djRkk gS] mLk Lks mLkdk eDLkn ,d ,sLkk LkekTk Ckukuk gS Tkks vkIkLk eas ,dtqV] ,d nwljs ls tqM+s gq,] ,d nwljs ij n;kyw vkSj ,d nwljs ls egCCkRk djus okys gkas] mnkgj.k ds RkkSj Ikj bLyke esa gjke dqN PkhTkkas dk ge ;gk¡ mYys[k dj jgs gSa %</w:t>
      </w:r>
    </w:p>
    <w:p>
      <w:pPr>
        <w:pStyle w:val="Normal"/>
        <w:numPr>
          <w:ilvl w:val="0"/>
          <w:numId w:val="87"/>
        </w:numPr>
        <w:bidi w:val="0"/>
        <w:ind w:left="360" w:right="0" w:hanging="360"/>
        <w:jc w:val="left"/>
        <w:rPr>
          <w:rFonts w:ascii="DevLys 020" w:hAnsi="DevLys 020" w:cs="DevLys 020"/>
          <w:sz w:val="32"/>
          <w:szCs w:val="32"/>
        </w:rPr>
      </w:pPr>
      <w:r>
        <w:rPr>
          <w:rFonts w:cs="DevLys 020" w:ascii="DevLys 020" w:hAnsi="DevLys 020"/>
          <w:sz w:val="32"/>
          <w:szCs w:val="32"/>
        </w:rPr>
        <w:t xml:space="preserve">vYYkkg dh bcknr eas fdLkh dks LkkÖkh Ckukuk gjke fd¸kk gS] vYYkkg RkvkYkk Qjekrk gS fd % ^^ fu%lUnsg vYYkkg RkvkYkk bLks vOk’¸k {kek u djs Xkk fd mLkds LkkFk Lkk{kh Ckuk;k Tkk¸ks] gk¡ mLkds vkYkkOkk IkkIk fTkLk ds Pkkgs {kek dj nsRkk gSA </w:t>
      </w:r>
      <w:r>
        <w:rPr>
          <w:rFonts w:cs="DevLys 200 Thin" w:ascii="DevLys 200 Thin" w:hAnsi="DevLys 200 Thin"/>
          <w:sz w:val="32"/>
          <w:szCs w:val="32"/>
        </w:rPr>
        <w:t>¼</w:t>
      </w:r>
      <w:r>
        <w:rPr>
          <w:rFonts w:cs="DevLys 020" w:ascii="DevLys 020" w:hAnsi="DevLys 020"/>
          <w:sz w:val="32"/>
          <w:szCs w:val="32"/>
        </w:rPr>
        <w:t>lwjrqfUulk %116</w:t>
      </w:r>
      <w:r>
        <w:rPr>
          <w:rFonts w:cs="DevLys 200 Thin" w:ascii="DevLys 200 Thin" w:hAnsi="DevLys 200 Thin"/>
          <w:sz w:val="32"/>
          <w:szCs w:val="32"/>
        </w:rPr>
        <w:t>½</w:t>
      </w:r>
    </w:p>
    <w:p>
      <w:pPr>
        <w:pStyle w:val="Normal"/>
        <w:numPr>
          <w:ilvl w:val="0"/>
          <w:numId w:val="87"/>
        </w:numPr>
        <w:bidi w:val="0"/>
        <w:ind w:left="360" w:right="0" w:hanging="360"/>
        <w:jc w:val="left"/>
        <w:rPr>
          <w:rFonts w:ascii="DevLys 020" w:hAnsi="DevLys 020" w:cs="DevLys 020"/>
          <w:sz w:val="32"/>
          <w:szCs w:val="32"/>
        </w:rPr>
      </w:pPr>
      <w:r>
        <w:rPr>
          <w:rFonts w:cs="DevLys 020" w:ascii="DevLys 020" w:hAnsi="DevLys 020"/>
          <w:sz w:val="32"/>
          <w:szCs w:val="32"/>
        </w:rPr>
        <w:t xml:space="preserve">Tkknq dks gjke fd¸kk gS] vCkw gqjSjk jft+;Yykgq vUgq Lks fjOkk¸kRk gS fd </w:t>
      </w:r>
      <w:r>
        <w:rPr>
          <w:rFonts w:cs="Kundli" w:ascii="Kundli" w:hAnsi="Kundli"/>
          <w:sz w:val="32"/>
          <w:szCs w:val="32"/>
        </w:rPr>
        <w:t>vYykg ds iSx+Ecj lYyYykgq vySfg o lYye</w:t>
      </w:r>
      <w:r>
        <w:rPr>
          <w:rFonts w:cs="DevLys 020" w:ascii="DevLys 020" w:hAnsi="DevLys 020"/>
          <w:sz w:val="32"/>
          <w:szCs w:val="32"/>
        </w:rPr>
        <w:t xml:space="preserve"> Uks dgk fd ^^RkCkkg dj nsUks OkkYkh pht+ksa Lks CkPkks( vYYkkg ds LkkFk fdLkh dks LkkÖkh djUks Lks v©j Tkknw Lks---** </w:t>
      </w:r>
      <w:r>
        <w:rPr>
          <w:rFonts w:cs="DevLys 200 Thin" w:ascii="DevLys 200 Thin" w:hAnsi="DevLys 200 Thin"/>
          <w:sz w:val="32"/>
          <w:szCs w:val="32"/>
        </w:rPr>
        <w:t>¼</w:t>
      </w:r>
      <w:r>
        <w:rPr>
          <w:rFonts w:cs="DevLys 020" w:ascii="DevLys 020" w:hAnsi="DevLys 020"/>
          <w:sz w:val="32"/>
          <w:szCs w:val="32"/>
        </w:rPr>
        <w:t>lghg cq[kkjh 5@2175</w:t>
      </w:r>
      <w:r>
        <w:rPr>
          <w:rFonts w:cs="DevLys 200 Thin" w:ascii="DevLys 200 Thin" w:hAnsi="DevLys 200 Thin"/>
          <w:sz w:val="32"/>
          <w:szCs w:val="32"/>
        </w:rPr>
        <w:t>½</w:t>
      </w:r>
      <w:r>
        <w:rPr>
          <w:rFonts w:cs="DevLys 020" w:ascii="DevLys 020" w:hAnsi="DevLys 020"/>
          <w:sz w:val="32"/>
          <w:szCs w:val="32"/>
        </w:rPr>
        <w:t xml:space="preserve"> gnhl ua-% 5431</w:t>
      </w:r>
      <w:r>
        <w:rPr>
          <w:rFonts w:cs="DevLys 200 Thin" w:ascii="DevLys 200 Thin" w:hAnsi="DevLys 200 Thin"/>
          <w:sz w:val="32"/>
          <w:szCs w:val="32"/>
        </w:rPr>
        <w:t>½</w:t>
      </w:r>
    </w:p>
    <w:p>
      <w:pPr>
        <w:pStyle w:val="Normal"/>
        <w:numPr>
          <w:ilvl w:val="0"/>
          <w:numId w:val="87"/>
        </w:numPr>
        <w:bidi w:val="0"/>
        <w:ind w:left="360" w:right="0" w:hanging="360"/>
        <w:jc w:val="left"/>
        <w:rPr>
          <w:rFonts w:ascii="DevLys 020" w:hAnsi="DevLys 020" w:cs="DevLys 020"/>
          <w:sz w:val="32"/>
          <w:szCs w:val="32"/>
        </w:rPr>
      </w:pPr>
      <w:r>
        <w:rPr>
          <w:rFonts w:cs="DevLys 020" w:ascii="DevLys 020" w:hAnsi="DevLys 020"/>
          <w:sz w:val="32"/>
          <w:szCs w:val="32"/>
        </w:rPr>
        <w:t xml:space="preserve">t+qYe v©j T+;knrh dks gjke fd¸kk] t+qYe o T+;knrh dk LkEIkw.kZ vFkZ ¸kg gS fd dFku ;k djuh ds }kjk fdlh ij T+;knRkh djuk v©j gd+ okyksa ds gd+ dks vnk u djuk] vYYkkg RkvkYkk QjekRkk gS fd ^^vkIk dg nhfTk¸ks fd esjs jCk Uks flQZ gjke fd¸kk gS mu Ckqjh CkkRkkas dks Tkks [kqYkh gaS v©j Tkks NqIkh gSa] v©j gj IkkIk dh CkkRk dks v©j ukgd+ fdLkh Ikj vR¸kkPkkj djUks dksA** </w:t>
      </w:r>
      <w:r>
        <w:rPr>
          <w:rFonts w:cs="DevLys 200 Thin" w:ascii="DevLys 200 Thin" w:hAnsi="DevLys 200 Thin"/>
          <w:sz w:val="32"/>
          <w:szCs w:val="32"/>
        </w:rPr>
        <w:t>¼</w:t>
      </w:r>
      <w:r>
        <w:rPr>
          <w:rFonts w:cs="DevLys 020" w:ascii="DevLys 020" w:hAnsi="DevLys 020"/>
          <w:sz w:val="32"/>
          <w:szCs w:val="32"/>
        </w:rPr>
        <w:t>lwjrqYk vk*jkQ %33</w:t>
      </w:r>
      <w:r>
        <w:rPr>
          <w:rFonts w:cs="DevLys 200 Thin" w:ascii="DevLys 200 Thin" w:hAnsi="DevLys 200 Thin"/>
          <w:sz w:val="32"/>
          <w:szCs w:val="32"/>
        </w:rPr>
        <w:t>½</w:t>
      </w:r>
    </w:p>
    <w:p>
      <w:pPr>
        <w:pStyle w:val="Normal"/>
        <w:numPr>
          <w:ilvl w:val="0"/>
          <w:numId w:val="87"/>
        </w:numPr>
        <w:bidi w:val="0"/>
        <w:ind w:left="360" w:right="0" w:hanging="360"/>
        <w:jc w:val="left"/>
        <w:rPr>
          <w:rFonts w:ascii="DevLys 020" w:hAnsi="DevLys 020" w:cs="DevLys 020"/>
          <w:sz w:val="32"/>
          <w:szCs w:val="32"/>
        </w:rPr>
      </w:pPr>
      <w:r>
        <w:rPr>
          <w:rFonts w:cs="DevLys 020" w:ascii="DevLys 020" w:hAnsi="DevLys 020"/>
          <w:sz w:val="32"/>
          <w:szCs w:val="32"/>
        </w:rPr>
        <w:t xml:space="preserve">fTkLkdks gR¸kk djUks Lks vYYkkg Uks jksdk gS] ukgd+ mLkdh gR¸kk djUks dks gjke fd¸kk gS] vYYkkg rvkyk dk Qjeku gS % ^^v©j Tkks fdLkh eksfEku dks Tkku CkwÖk dj d+Yr dj ns] mLkdk n.M udZ gS] mLk ij vYYkkg rvkyk Øksf/kr gqvk gS vkSj ml ij vYykg dh yk*ur </w:t>
      </w:r>
      <w:r>
        <w:rPr>
          <w:rFonts w:cs="DevLys 200 Thin" w:ascii="DevLys 200 Thin" w:hAnsi="DevLys 200 Thin"/>
          <w:sz w:val="32"/>
          <w:szCs w:val="32"/>
        </w:rPr>
        <w:t>¼</w:t>
      </w:r>
      <w:r>
        <w:rPr>
          <w:rFonts w:cs="DevLys 020" w:ascii="DevLys 020" w:hAnsi="DevLys 020"/>
          <w:sz w:val="32"/>
          <w:szCs w:val="32"/>
        </w:rPr>
        <w:t>QVdkj</w:t>
      </w:r>
      <w:r>
        <w:rPr>
          <w:rFonts w:cs="DevLys 200 Thin" w:ascii="DevLys 200 Thin" w:hAnsi="DevLys 200 Thin"/>
          <w:sz w:val="32"/>
          <w:szCs w:val="32"/>
        </w:rPr>
        <w:t>½</w:t>
      </w:r>
      <w:r>
        <w:rPr>
          <w:rFonts w:cs="DevLys 020" w:ascii="DevLys 020" w:hAnsi="DevLys 020"/>
          <w:sz w:val="32"/>
          <w:szCs w:val="32"/>
        </w:rPr>
        <w:t xml:space="preserve"> gS] v©j mLkds fYk¸ks CkM+h ;kruk rS¸kkj dj j[kk gSA** </w:t>
      </w:r>
      <w:r>
        <w:rPr>
          <w:rFonts w:cs="DevLys 200 Thin" w:ascii="DevLys 200 Thin" w:hAnsi="DevLys 200 Thin"/>
          <w:sz w:val="32"/>
          <w:szCs w:val="32"/>
        </w:rPr>
        <w:t>¼</w:t>
      </w:r>
      <w:r>
        <w:rPr>
          <w:rFonts w:cs="DevLys 020" w:ascii="DevLys 020" w:hAnsi="DevLys 020"/>
          <w:sz w:val="32"/>
          <w:szCs w:val="32"/>
        </w:rPr>
        <w:t>lwjrqfUUkLkk %93</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bLk èkedh esa Okg O¸kfDr 'kkfEkYk ugha gS Tkks vIkUkh Tkku ¸kk ekYk ¸kk bT+T+kRk dh Lkqj{kk eas fdLkh dks ekjs ¸kk ekjk Tkk¸ks] </w:t>
      </w:r>
      <w:r>
        <w:rPr>
          <w:rFonts w:cs="Kundli" w:ascii="Kundli" w:hAnsi="Kundli"/>
          <w:sz w:val="32"/>
          <w:szCs w:val="32"/>
        </w:rPr>
        <w:t>vYykg ds iSx+Ecj lYyYykgq vySfg o lYye</w:t>
      </w:r>
      <w:r>
        <w:rPr>
          <w:rFonts w:cs="DevLys 020" w:ascii="DevLys 020" w:hAnsi="DevLys 020"/>
          <w:sz w:val="32"/>
          <w:szCs w:val="32"/>
        </w:rPr>
        <w:t xml:space="preserve"> dgRks gS fd ^^Tkks vIkUks eky dh Lkqj{kk djuk esa ekjk Xk¸kk Rkks Okg 'kghn gS] v©j Tkks vIkUks IkfjOkkj dh Lkqj{kk djUks eas ¸kk vIkuh Tkku dh Lkqj{kk djUks eas ¸kk vIkUks èkEkZ dh Lkqj{kk djUks eas ekjk Xk¸kk Rkks Okg 'kghn gSA** </w:t>
      </w:r>
      <w:r>
        <w:rPr>
          <w:rFonts w:cs="DevLys 200 Thin" w:ascii="DevLys 200 Thin" w:hAnsi="DevLys 200 Thin"/>
          <w:sz w:val="32"/>
          <w:szCs w:val="32"/>
        </w:rPr>
        <w:t>¼</w:t>
      </w:r>
      <w:r>
        <w:rPr>
          <w:rFonts w:cs="DevLys 020" w:ascii="DevLys 020" w:hAnsi="DevLys 020"/>
          <w:sz w:val="32"/>
          <w:szCs w:val="32"/>
        </w:rPr>
        <w:t>lquu vcw nkÅn 4@246 gnhl ua-% 4772</w:t>
      </w:r>
      <w:r>
        <w:rPr>
          <w:rFonts w:cs="DevLys 200 Thin" w:ascii="DevLys 200 Thin" w:hAnsi="DevLys 200 Thin"/>
          <w:sz w:val="32"/>
          <w:szCs w:val="32"/>
        </w:rPr>
        <w:t>½</w:t>
      </w:r>
    </w:p>
    <w:p>
      <w:pPr>
        <w:pStyle w:val="Normal"/>
        <w:numPr>
          <w:ilvl w:val="0"/>
          <w:numId w:val="12"/>
        </w:numPr>
        <w:bidi w:val="0"/>
        <w:ind w:left="360" w:right="0" w:hanging="360"/>
        <w:jc w:val="left"/>
        <w:rPr>
          <w:rFonts w:ascii="DevLys 020" w:hAnsi="DevLys 020" w:cs="DevLys 020"/>
          <w:sz w:val="32"/>
          <w:szCs w:val="32"/>
        </w:rPr>
      </w:pPr>
      <w:r>
        <w:rPr>
          <w:rFonts w:cs="DevLys 020" w:ascii="DevLys 020" w:hAnsi="DevLys 020"/>
          <w:sz w:val="32"/>
          <w:szCs w:val="32"/>
        </w:rPr>
        <w:t>fj’Rkk RkksM+Uks v©j fj’Rksnkjkas dks NksM+Uks dks gjke fd¸kk gS] tSlkfd vYYkkg RkvkYkk dk Qjeku gS fd % ^^v©</w:t>
      </w:r>
      <w:r>
        <w:rPr>
          <w:rFonts w:cs="Mangal" w:ascii="DevLys 020" w:hAnsi="DevLys 020"/>
          <w:sz w:val="32"/>
          <w:szCs w:val="32"/>
          <w:lang w:bidi="hi-IN"/>
        </w:rPr>
        <w:t xml:space="preserve">j </w:t>
      </w:r>
      <w:r>
        <w:rPr>
          <w:rFonts w:cs="DevLys 020" w:ascii="DevLys 020" w:hAnsi="DevLys 020"/>
          <w:sz w:val="32"/>
          <w:szCs w:val="32"/>
        </w:rPr>
        <w:t xml:space="preserve">Rkqe Lks ¸kg Hkh nwj ugha fd ¸kfn Rkqe dks jkT¸k fEkYk Tkk¸ks Rkks Rkqe Tk+ehu eas naXkk ePkkv¨ Xks v©j fj’Rk&amp;ukRks RkksM+ MkYkks Xks] ¸kg Okgh YkksXk gaS fTku Ikj vYYkkg dh QVdkj gS] v©j fTku dks Ckgjk v©j vaèkk Ckuk fn¸kk Xk¸kk gSA** </w:t>
      </w:r>
      <w:r>
        <w:rPr>
          <w:rFonts w:cs="DevLys 200 Thin" w:ascii="DevLys 200 Thin" w:hAnsi="DevLys 200 Thin"/>
          <w:sz w:val="32"/>
          <w:szCs w:val="32"/>
        </w:rPr>
        <w:t>¼</w:t>
      </w:r>
      <w:r>
        <w:rPr>
          <w:rFonts w:cs="DevLys 020" w:ascii="DevLys 020" w:hAnsi="DevLys 020"/>
          <w:sz w:val="32"/>
          <w:szCs w:val="32"/>
        </w:rPr>
        <w:t>lwjr eqgEen %22&amp;23</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Kundli" w:ascii="Kundli" w:hAnsi="Kundli"/>
          <w:sz w:val="32"/>
          <w:szCs w:val="32"/>
        </w:rPr>
        <w:t>vYykg ds iSx+Ecj lYyYykgq vySfg o lYye</w:t>
      </w:r>
      <w:r>
        <w:rPr>
          <w:rFonts w:cs="DevLys 020" w:ascii="DevLys 020" w:hAnsi="DevLys 020"/>
          <w:sz w:val="32"/>
          <w:szCs w:val="32"/>
        </w:rPr>
        <w:t xml:space="preserve"> dk Qjeku gS % ^^fj’Rkkas dks dkVUks OkkYkk LOkxZ eas ugh Tkk;s xkA** </w:t>
      </w:r>
      <w:r>
        <w:rPr>
          <w:rFonts w:cs="DevLys 200 Thin" w:ascii="DevLys 200 Thin" w:hAnsi="DevLys 200 Thin"/>
          <w:sz w:val="32"/>
          <w:szCs w:val="32"/>
        </w:rPr>
        <w:t>¼</w:t>
      </w:r>
      <w:r>
        <w:rPr>
          <w:rFonts w:cs="DevLys 020" w:ascii="DevLys 020" w:hAnsi="DevLys 020"/>
          <w:sz w:val="32"/>
          <w:szCs w:val="32"/>
        </w:rPr>
        <w:t>lghg eqfLye 4@1981 gnhl ua-% 2556</w:t>
      </w:r>
      <w:r>
        <w:rPr>
          <w:rFonts w:cs="DevLys 200 Thin" w:ascii="DevLys 200 Thin" w:hAnsi="DevLys 200 Thin"/>
          <w:sz w:val="32"/>
          <w:szCs w:val="32"/>
        </w:rPr>
        <w:t>½</w:t>
      </w:r>
      <w:r>
        <w:rPr>
          <w:rFonts w:cs="DevLys 020" w:ascii="DevLys 020" w:hAnsi="DevLys 020"/>
          <w:sz w:val="32"/>
          <w:szCs w:val="32"/>
        </w:rPr>
        <w:t xml:space="preserve">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v©j fj’Rksnkjkas dks NksM+Uks dk vFkZ</w:t>
      </w:r>
      <w:r>
        <w:rPr>
          <w:rFonts w:cs="Mangal" w:ascii="DevLys 020" w:hAnsi="DevLys 020"/>
          <w:sz w:val="32"/>
          <w:szCs w:val="32"/>
          <w:lang w:bidi="hi-IN"/>
        </w:rPr>
        <w:t xml:space="preserve">% </w:t>
      </w:r>
      <w:r>
        <w:rPr>
          <w:rFonts w:cs="DevLys 020" w:ascii="DevLys 020" w:hAnsi="DevLys 020"/>
          <w:sz w:val="32"/>
          <w:szCs w:val="32"/>
          <w:lang w:bidi="hi-IN"/>
        </w:rPr>
        <w:t xml:space="preserve">muls HksaV&amp;eqykd+kr u djuk] </w:t>
      </w:r>
      <w:r>
        <w:rPr>
          <w:rFonts w:cs="DevLys 020" w:ascii="DevLys 020" w:hAnsi="DevLys 020"/>
          <w:sz w:val="32"/>
          <w:szCs w:val="32"/>
        </w:rPr>
        <w:t xml:space="preserve">mudk gkYk&amp;PkkYk ekYkwe u djuk] mu Ikj CkMI+Iku fn[kkuk] v©j ekynkj gksrs gq, Hkh mu esa ls fUk/kZu vkSj det+ksj yksxksa dk /;ku u j[kuk] muds LkkFk HkYkkbZ v©j vPNk O¸kOkgkj u djuk] bLk fYk¸ks fd nwj ds fUk/kZu Ikj nku djuk flQZ nku gS v©j fj’Rksnkj fUk/kZu Ikj nku djuk] nku ds lkFk&amp;lkFk flykjsgeh Hkh gSA v©j ¸kfn Okg fUk/kZu gS Rkks Okg vIkUks fj’Rksnkjkas dks LkYkke djds] mudk gkYk PkkYk ekywe djds] mu ls ehBh cksy cksy dj v©j g¡LkRks gq¸ks Pksgjs Lks fEkYk djds fj’Rkknkjh fuHkk, vkSj flykjsgeh djs] tSlkfd </w:t>
      </w:r>
      <w:r>
        <w:rPr>
          <w:rFonts w:cs="Kundli" w:ascii="Kundli" w:hAnsi="Kundli"/>
          <w:sz w:val="32"/>
          <w:szCs w:val="32"/>
        </w:rPr>
        <w:t>vYykg ds iSx+Ecj lYyYykgq vySfg o lYye dk Qjeku gS fd</w:t>
      </w:r>
      <w:r>
        <w:rPr>
          <w:rFonts w:cs="DevLys 020" w:ascii="DevLys 020" w:hAnsi="DevLys 020"/>
          <w:sz w:val="32"/>
          <w:szCs w:val="32"/>
        </w:rPr>
        <w:t xml:space="preserve"> % ^^ vius fj'rksa dks rj j[kks pkgs lyke ds }kjk gh lghA** </w:t>
      </w:r>
      <w:r>
        <w:rPr>
          <w:rFonts w:cs="DevLys 200 Thin" w:ascii="DevLys 200 Thin" w:hAnsi="DevLys 200 Thin"/>
          <w:sz w:val="32"/>
          <w:szCs w:val="32"/>
        </w:rPr>
        <w:t>¼</w:t>
      </w:r>
      <w:r>
        <w:rPr>
          <w:rFonts w:cs="DevLys 020" w:ascii="DevLys 020" w:hAnsi="DevLys 020"/>
          <w:sz w:val="32"/>
          <w:szCs w:val="32"/>
        </w:rPr>
        <w:t>eqLunq''kgkc 1@379 gnhl ua-%654</w:t>
      </w:r>
      <w:r>
        <w:rPr>
          <w:rFonts w:cs="DevLys 200 Thin" w:ascii="DevLys 200 Thin" w:hAnsi="DevLys 200 Thin"/>
          <w:sz w:val="32"/>
          <w:szCs w:val="32"/>
        </w:rPr>
        <w:t>½</w:t>
      </w:r>
    </w:p>
    <w:p>
      <w:pPr>
        <w:pStyle w:val="Normal"/>
        <w:numPr>
          <w:ilvl w:val="0"/>
          <w:numId w:val="12"/>
        </w:numPr>
        <w:bidi w:val="0"/>
        <w:ind w:left="360" w:right="0" w:hanging="360"/>
        <w:jc w:val="left"/>
        <w:rPr>
          <w:rFonts w:ascii="DevLys 020" w:hAnsi="DevLys 020" w:cs="DevLys 020"/>
          <w:sz w:val="32"/>
          <w:szCs w:val="32"/>
        </w:rPr>
      </w:pPr>
      <w:r>
        <w:rPr>
          <w:rFonts w:cs="DevLys 020" w:ascii="DevLys 020" w:hAnsi="DevLys 020"/>
          <w:sz w:val="32"/>
          <w:szCs w:val="32"/>
        </w:rPr>
        <w:t xml:space="preserve">fTk+uk v©j mLkdh v¨j Yks TkkUks OkkYkh Rkeke pht+ksa dks gjke fd¸kk gS] vYYkkg RkvkYkk dk Qjeku gS % ^^[kCkjnkj fTk+uk ds djhCk Hkh uk QVduk( D¸kkasfd Okg CkMh+ Cksgk¸kbZ gS v©j CkgqRk gh Ckqjh jkg gSA** </w:t>
      </w:r>
      <w:r>
        <w:rPr>
          <w:rFonts w:cs="DevLys 200 Thin" w:ascii="DevLys 200 Thin" w:hAnsi="DevLys 200 Thin"/>
          <w:sz w:val="32"/>
          <w:szCs w:val="32"/>
        </w:rPr>
        <w:t>¼</w:t>
      </w:r>
      <w:r>
        <w:rPr>
          <w:rFonts w:cs="DevLys 020" w:ascii="DevLys 020" w:hAnsi="DevLys 020"/>
          <w:sz w:val="32"/>
          <w:szCs w:val="32"/>
        </w:rPr>
        <w:t>lwjrqy bljk %32</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bT+Tk+Rk o vkc: dks ikeky gksus Lks lqjf{kr j[kus] v[Ykkd+ </w:t>
      </w:r>
      <w:r>
        <w:rPr>
          <w:rFonts w:cs="DevLys 200 Thin" w:ascii="DevLys 200 Thin" w:hAnsi="DevLys 200 Thin"/>
          <w:sz w:val="32"/>
          <w:szCs w:val="32"/>
        </w:rPr>
        <w:t>¼</w:t>
      </w:r>
      <w:r>
        <w:rPr>
          <w:rFonts w:cs="DevLys 020" w:ascii="DevLys 020" w:hAnsi="DevLys 020"/>
          <w:sz w:val="32"/>
          <w:szCs w:val="32"/>
        </w:rPr>
        <w:t>vkpkj</w:t>
      </w:r>
      <w:r>
        <w:rPr>
          <w:rFonts w:cs="DevLys 200 Thin" w:ascii="DevLys 200 Thin" w:hAnsi="DevLys 200 Thin"/>
          <w:sz w:val="32"/>
          <w:szCs w:val="32"/>
        </w:rPr>
        <w:t>½</w:t>
      </w:r>
      <w:r>
        <w:rPr>
          <w:rFonts w:cs="DevLys 020" w:ascii="DevLys 020" w:hAnsi="DevLys 020"/>
          <w:sz w:val="32"/>
          <w:szCs w:val="32"/>
        </w:rPr>
        <w:t xml:space="preserve"> dks fCkXkkM+ Lks CkPkkUks] LkekTk ds VqdM+s&amp;VqdM+s gksUks Lks CkPkko v©j uLkYk dh j{kk v©j mls xMeM gksus ls cpkus( D;ksafd mlds dkj.k ,slk vkneh okfjl cu tkrk gS tks njvly ojklr dk vf/kdkj ugha j[krk gS v©j egfjeksa ls fOkOkkg dk dkj.k curk gS] bLkh Ádkj mEer dkss mlds vUnj CkqjkbZ v©j Hkza'k ds QSyus ls lqjf{kr j[kus ds fy, tlds dkj.k Ckhekfj;k¡ vkSj egkekjh QSyrh gS] bu lHkh mÌs'kksa ds fy, fTk+uk dks gjke fd¸kk x;k gS] jLkwYk </w:t>
      </w:r>
      <w:r>
        <w:rPr>
          <w:rFonts w:cs="Kundli" w:ascii="Kundli" w:hAnsi="Kundli"/>
          <w:sz w:val="32"/>
          <w:szCs w:val="32"/>
        </w:rPr>
        <w:t>lYyYykgq vySfg o lYye</w:t>
      </w:r>
      <w:r>
        <w:rPr>
          <w:rFonts w:cs="DevLys 020" w:ascii="DevLys 020" w:hAnsi="DevLys 020"/>
          <w:sz w:val="32"/>
          <w:szCs w:val="32"/>
        </w:rPr>
        <w:t xml:space="preserve"> dk Qjeku gS fd ^^,s eqgkfTkjkas dh TkekvRk! Ikk¡Pk PkhTkkas eas TkCk Rkqe eqCRkYkk gks Tkkv¨ v©j eaS vYYkkg Lks Ikukg ek¡XkRkk gw¡ fd Rkqe mueas eqCRkYkk gks% fTkLks fdLkh Hkh dk+Se eas Hkh ft+uk QSy x;k ;gpk¡ rd fd mls [kqYks&amp;vke fd;k tkus yxk] rks muesa rkÅu vkSj ,slh chekfj;k¡ QSy tk;sa xh Tkks IkgYks YkksXkkas eas dHkh ugha FkhaA </w:t>
      </w:r>
      <w:r>
        <w:rPr>
          <w:rFonts w:cs="DevLys 200 Thin" w:ascii="DevLys 200 Thin" w:hAnsi="DevLys 200 Thin"/>
          <w:sz w:val="32"/>
          <w:szCs w:val="32"/>
        </w:rPr>
        <w:t>¼</w:t>
      </w:r>
      <w:r>
        <w:rPr>
          <w:rFonts w:cs="DevLys 020" w:ascii="DevLys 020" w:hAnsi="DevLys 020"/>
          <w:sz w:val="32"/>
          <w:szCs w:val="32"/>
        </w:rPr>
        <w:t>lquu bCus ektk 2@1332 gnhl ua-%4019</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LkCkLks laxhu fTk+uk mu fj’Rks nkjkas ds LkkFk fTk+uk djuk gS fTku Lks fOkOkkg djuk Tkk¸kTk ugha] jLkwYk </w:t>
      </w:r>
      <w:r>
        <w:rPr>
          <w:rFonts w:cs="Kundli" w:ascii="Kundli" w:hAnsi="Kundli"/>
          <w:sz w:val="32"/>
          <w:szCs w:val="32"/>
        </w:rPr>
        <w:t>lYyYykgq vySfg o lYye Qjekrs gSa %</w:t>
      </w:r>
      <w:r>
        <w:rPr>
          <w:rFonts w:cs="DevLys 020" w:ascii="DevLys 020" w:hAnsi="DevLys 020"/>
          <w:sz w:val="32"/>
          <w:szCs w:val="32"/>
        </w:rPr>
        <w:t xml:space="preserve"> ^^fTkLkUks fdlh eg~je Lks fTk+uk fd¸kk mLks d+Ry dj nksA** </w:t>
      </w:r>
      <w:r>
        <w:rPr>
          <w:rFonts w:cs="DevLys 200 Thin" w:ascii="DevLys 200 Thin" w:hAnsi="DevLys 200 Thin"/>
          <w:sz w:val="32"/>
          <w:szCs w:val="32"/>
        </w:rPr>
        <w:t>¼</w:t>
      </w:r>
      <w:r>
        <w:rPr>
          <w:rFonts w:cs="DevLys 020" w:ascii="DevLys 020" w:hAnsi="DevLys 020"/>
          <w:sz w:val="32"/>
          <w:szCs w:val="32"/>
        </w:rPr>
        <w:t>eqLrnjd gkfde 4@397 gnhl ua-%8054</w:t>
      </w:r>
      <w:r>
        <w:rPr>
          <w:rFonts w:cs="DevLys 200 Thin" w:ascii="DevLys 200 Thin" w:hAnsi="DevLys 200 Thin"/>
          <w:sz w:val="32"/>
          <w:szCs w:val="32"/>
        </w:rPr>
        <w:t>½</w:t>
      </w:r>
    </w:p>
    <w:p>
      <w:pPr>
        <w:pStyle w:val="Normal"/>
        <w:numPr>
          <w:ilvl w:val="0"/>
          <w:numId w:val="12"/>
        </w:numPr>
        <w:bidi w:val="0"/>
        <w:ind w:left="360" w:right="0" w:hanging="360"/>
        <w:jc w:val="left"/>
        <w:rPr>
          <w:rFonts w:ascii="DevLys 020" w:hAnsi="DevLys 020" w:cs="DevLys 020"/>
          <w:sz w:val="32"/>
          <w:szCs w:val="32"/>
        </w:rPr>
      </w:pPr>
      <w:r>
        <w:rPr>
          <w:rFonts w:cs="DevLys 020" w:ascii="DevLys 020" w:hAnsi="DevLys 020"/>
          <w:sz w:val="32"/>
          <w:szCs w:val="32"/>
        </w:rPr>
        <w:t xml:space="preserve">cky eSFkqu dks gjke fd¸kk gS] vYYkkg RkvkYkk ywr vySfgLlyke dh d+kSe ds fo"k¸k es [kCkj nsRks gq¸ks dg jgk gS fd ^^fQj TkCk gekjk vkns'k vk Ikgq¡Pkk geUks mLk CkLRkh dks ÅIkj uhPks dj fn¸kk </w:t>
      </w:r>
      <w:r>
        <w:rPr>
          <w:rFonts w:cs="DevLys 200 Thin" w:ascii="DevLys 200 Thin" w:hAnsi="DevLys 200 Thin"/>
          <w:sz w:val="32"/>
          <w:szCs w:val="32"/>
        </w:rPr>
        <w:t>¼</w:t>
      </w:r>
      <w:r>
        <w:rPr>
          <w:rFonts w:cs="DevLys 020" w:ascii="DevLys 020" w:hAnsi="DevLys 020"/>
          <w:sz w:val="32"/>
          <w:szCs w:val="32"/>
        </w:rPr>
        <w:t>ÅIkj dk HkkXk uhPks dj fn¸kk</w:t>
      </w:r>
      <w:r>
        <w:rPr>
          <w:rFonts w:cs="DevLys 200 Thin" w:ascii="DevLys 200 Thin" w:hAnsi="DevLys 200 Thin"/>
          <w:sz w:val="32"/>
          <w:szCs w:val="32"/>
        </w:rPr>
        <w:t>½</w:t>
      </w:r>
      <w:r>
        <w:rPr>
          <w:rFonts w:cs="DevLys 020" w:ascii="DevLys 020" w:hAnsi="DevLys 020"/>
          <w:sz w:val="32"/>
          <w:szCs w:val="32"/>
        </w:rPr>
        <w:t xml:space="preserve"> v©j muIkj dadjh IkRFkj CkjLkk¸ks Tkks Rkg Ck Rkg Fks] Rksjs IkkYkugkj dh v¨j Lks fUk'kkunkj Fks v©j ;g  vR¸kkPkkjkas Lks dqN Hkh nwj ugha gSA** </w:t>
      </w:r>
      <w:r>
        <w:rPr>
          <w:rFonts w:cs="DevLys 200 Thin" w:ascii="DevLys 200 Thin" w:hAnsi="DevLys 200 Thin"/>
          <w:sz w:val="32"/>
          <w:szCs w:val="32"/>
        </w:rPr>
        <w:t>¼</w:t>
      </w:r>
      <w:r>
        <w:rPr>
          <w:rFonts w:cs="DevLys 020" w:ascii="DevLys 020" w:hAnsi="DevLys 020"/>
          <w:sz w:val="32"/>
          <w:szCs w:val="32"/>
        </w:rPr>
        <w:t>lwjr gwn %82&amp;83</w:t>
      </w:r>
      <w:r>
        <w:rPr>
          <w:rFonts w:cs="DevLys 200 Thin" w:ascii="DevLys 200 Thin" w:hAnsi="DevLys 200 Thin"/>
          <w:sz w:val="32"/>
          <w:szCs w:val="32"/>
        </w:rPr>
        <w:t>½</w:t>
      </w:r>
    </w:p>
    <w:p>
      <w:pPr>
        <w:pStyle w:val="Normal"/>
        <w:bidi w:val="0"/>
        <w:ind w:left="360" w:right="0" w:hanging="0"/>
        <w:jc w:val="left"/>
        <w:rPr/>
      </w:pPr>
      <w:r>
        <w:rPr>
          <w:rFonts w:cs="DevLys 020" w:ascii="DevLys 020" w:hAnsi="DevLys 020"/>
          <w:sz w:val="32"/>
          <w:szCs w:val="32"/>
        </w:rPr>
        <w:t xml:space="preserve">;kuh Tkks mu TkSLkk dk¸kZ djrk gS mLks Mjuk Pkkfg¸ks fd mLks Hkh Okgh vTkkCk u vk Ikgq¡Pks Tkks màas IkgaqPkk gSA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jLkwYk </w:t>
      </w:r>
      <w:r>
        <w:rPr>
          <w:rFonts w:cs="Kundli" w:ascii="Kundli" w:hAnsi="Kundli"/>
          <w:sz w:val="32"/>
          <w:szCs w:val="32"/>
        </w:rPr>
        <w:t>lYyYykgq vySfg o lYye</w:t>
      </w:r>
      <w:r>
        <w:rPr>
          <w:rFonts w:cs="DevLys 020" w:ascii="DevLys 020" w:hAnsi="DevLys 020"/>
          <w:sz w:val="32"/>
          <w:szCs w:val="32"/>
        </w:rPr>
        <w:t xml:space="preserve"> dgRks gaS fd ^^vYYkkg Uks vIkUks e[k+Ykwd eas Lks lkr YkksXkkas Ikj QVdkj </w:t>
      </w:r>
      <w:r>
        <w:rPr>
          <w:rFonts w:cs="DevLys 200 Thin" w:ascii="DevLys 200 Thin" w:hAnsi="DevLys 200 Thin"/>
          <w:sz w:val="32"/>
          <w:szCs w:val="32"/>
        </w:rPr>
        <w:t>¼</w:t>
      </w:r>
      <w:r>
        <w:rPr>
          <w:rFonts w:cs="DevLys 020" w:ascii="DevLys 020" w:hAnsi="DevLys 020"/>
          <w:sz w:val="32"/>
          <w:szCs w:val="32"/>
        </w:rPr>
        <w:t>f/kDdkj</w:t>
      </w:r>
      <w:r>
        <w:rPr>
          <w:rFonts w:cs="DevLys 200 Thin" w:ascii="DevLys 200 Thin" w:hAnsi="DevLys 200 Thin"/>
          <w:sz w:val="32"/>
          <w:szCs w:val="32"/>
        </w:rPr>
        <w:t>½</w:t>
      </w:r>
      <w:r>
        <w:rPr>
          <w:rFonts w:cs="DevLys 020" w:ascii="DevLys 020" w:hAnsi="DevLys 020"/>
          <w:sz w:val="32"/>
          <w:szCs w:val="32"/>
        </w:rPr>
        <w:t xml:space="preserve"> dh gSA** rks   jLkwYk</w:t>
      </w:r>
      <w:r>
        <w:rPr>
          <w:rFonts w:cs="Kundli" w:ascii="Kundli" w:hAnsi="Kundli"/>
          <w:sz w:val="32"/>
          <w:szCs w:val="32"/>
        </w:rPr>
        <w:t xml:space="preserve"> lYyYykgq vySfg o lYye</w:t>
      </w:r>
      <w:r>
        <w:rPr>
          <w:rFonts w:cs="DevLys 020" w:ascii="DevLys 020" w:hAnsi="DevLys 020"/>
          <w:sz w:val="32"/>
          <w:szCs w:val="32"/>
        </w:rPr>
        <w:t xml:space="preserve"> Uks mu eas Lks gj ,d dks Rkhu Ckkj nksgjk;k] fQj vkIkUks dgk fd vYykg dh QVdkj gS] yk*ur gS] f/kDdkj gS ml vkneh ij fTklus d+kSes ywr dk dke fd;k] QVdkj gS ml vkneh ij Tkks fdLkh efgYkk v©j mLkdh YkM+dh ds LkkFk fOkOkkg djs] QVdkj gS ml ij Tkks ekRkk&amp;fIkRkk eas Lks fdLkh dks XkkYkh ns] QVdkj gS ml ij Tkks fdLkh TkkuOkj ds LkkFk LkEHkksXk djs] QVdkj gS ml ij Tkks Tk+ehu ds fUk'kkukas </w:t>
      </w:r>
      <w:r>
        <w:rPr>
          <w:rFonts w:cs="DevLys 200 Thin" w:ascii="DevLys 200 Thin" w:hAnsi="DevLys 200 Thin"/>
          <w:sz w:val="32"/>
          <w:szCs w:val="32"/>
        </w:rPr>
        <w:t>¼</w:t>
      </w:r>
      <w:r>
        <w:rPr>
          <w:rFonts w:cs="DevLys 020" w:ascii="DevLys 020" w:hAnsi="DevLys 020"/>
          <w:sz w:val="32"/>
          <w:szCs w:val="32"/>
        </w:rPr>
        <w:t>lhekvksa</w:t>
      </w:r>
      <w:r>
        <w:rPr>
          <w:rFonts w:cs="DevLys 200 Thin" w:ascii="DevLys 200 Thin" w:hAnsi="DevLys 200 Thin"/>
          <w:sz w:val="32"/>
          <w:szCs w:val="32"/>
        </w:rPr>
        <w:t>½</w:t>
      </w:r>
      <w:r>
        <w:rPr>
          <w:rFonts w:cs="DevLys 020" w:ascii="DevLys 020" w:hAnsi="DevLys 020"/>
          <w:sz w:val="32"/>
          <w:szCs w:val="32"/>
        </w:rPr>
        <w:t xml:space="preserve"> dks Ckn MkYks] QVdkj gS ml ij Tkks vYYkkg ds vYkkOkk ds fYk¸ks tkuoj t+Cg djs---** </w:t>
      </w:r>
      <w:r>
        <w:rPr>
          <w:rFonts w:cs="DevLys 200 Thin" w:ascii="DevLys 200 Thin" w:hAnsi="DevLys 200 Thin"/>
          <w:sz w:val="32"/>
          <w:szCs w:val="32"/>
        </w:rPr>
        <w:t>¼</w:t>
      </w:r>
      <w:r>
        <w:rPr>
          <w:rFonts w:cs="DevLys 020" w:ascii="DevLys 020" w:hAnsi="DevLys 020"/>
          <w:sz w:val="32"/>
          <w:szCs w:val="32"/>
        </w:rPr>
        <w:t>eqLrnjd gkfde 4@396 gnhl ua-%8053</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bLkh Ádkj efgykvksa dh lefyaxrk dks </w:t>
      </w:r>
      <w:r>
        <w:rPr>
          <w:rFonts w:cs="DevLys 200 Thin" w:ascii="DevLys 200 Thin" w:hAnsi="DevLys 200 Thin"/>
          <w:sz w:val="32"/>
          <w:szCs w:val="32"/>
        </w:rPr>
        <w:t>¼</w:t>
      </w:r>
      <w:r>
        <w:rPr>
          <w:rFonts w:cs="DevLys 020" w:ascii="DevLys 020" w:hAnsi="DevLys 020"/>
          <w:sz w:val="32"/>
          <w:szCs w:val="32"/>
        </w:rPr>
        <w:t>;kuh v©jRk dk v©jRk ds LkkFk LkEHkksXk djuk</w:t>
      </w:r>
      <w:r>
        <w:rPr>
          <w:rFonts w:cs="DevLys 200 Thin" w:ascii="DevLys 200 Thin" w:hAnsi="DevLys 200 Thin"/>
          <w:sz w:val="32"/>
          <w:szCs w:val="32"/>
        </w:rPr>
        <w:t xml:space="preserve"> ½</w:t>
      </w:r>
      <w:r>
        <w:rPr>
          <w:rFonts w:cs="DevLys 020" w:ascii="DevLys 020" w:hAnsi="DevLys 020"/>
          <w:sz w:val="32"/>
          <w:szCs w:val="32"/>
        </w:rPr>
        <w:t xml:space="preserve"> gjke fd¸kk gS jLkwYk </w:t>
      </w:r>
      <w:r>
        <w:rPr>
          <w:rFonts w:cs="Kundli" w:ascii="Kundli" w:hAnsi="Kundli"/>
          <w:sz w:val="32"/>
          <w:szCs w:val="32"/>
        </w:rPr>
        <w:t>lYyYykgq vySfg o lYye</w:t>
      </w:r>
      <w:r>
        <w:rPr>
          <w:rFonts w:cs="DevLys 020" w:ascii="DevLys 020" w:hAnsi="DevLys 020"/>
          <w:sz w:val="32"/>
          <w:szCs w:val="32"/>
        </w:rPr>
        <w:t xml:space="preserve"> Qjekrs gSa fd ^^v©jRkkas dk vkIkLk eas LkEHkksXk Xkjuk </w:t>
      </w:r>
      <w:r>
        <w:rPr>
          <w:rFonts w:cs="DevLys 200 Thin" w:ascii="DevLys 200 Thin" w:hAnsi="DevLys 200 Thin"/>
          <w:sz w:val="32"/>
          <w:szCs w:val="32"/>
        </w:rPr>
        <w:t>¼</w:t>
      </w:r>
      <w:r>
        <w:rPr>
          <w:rFonts w:cs="DevLys 020" w:ascii="DevLys 020" w:hAnsi="DevLys 020"/>
          <w:sz w:val="32"/>
          <w:szCs w:val="32"/>
        </w:rPr>
        <w:t>efgykvksa dh lefyaxrk</w:t>
      </w:r>
      <w:r>
        <w:rPr>
          <w:rFonts w:cs="DevLys 200 Thin" w:ascii="DevLys 200 Thin" w:hAnsi="DevLys 200 Thin"/>
          <w:sz w:val="32"/>
          <w:szCs w:val="32"/>
        </w:rPr>
        <w:t>½</w:t>
      </w:r>
      <w:r>
        <w:rPr>
          <w:rFonts w:cs="DevLys 020" w:ascii="DevLys 020" w:hAnsi="DevLys 020"/>
          <w:sz w:val="32"/>
          <w:szCs w:val="32"/>
        </w:rPr>
        <w:t xml:space="preserve"> fTk+uk gSA** </w:t>
      </w:r>
      <w:r>
        <w:rPr>
          <w:rFonts w:cs="DevLys 200 Thin" w:ascii="DevLys 200 Thin" w:hAnsi="DevLys 200 Thin"/>
          <w:sz w:val="32"/>
          <w:szCs w:val="32"/>
        </w:rPr>
        <w:t>¼</w:t>
      </w:r>
      <w:r>
        <w:rPr>
          <w:rFonts w:cs="DevLys 020" w:ascii="DevLys 020" w:hAnsi="DevLys 020"/>
          <w:sz w:val="32"/>
          <w:szCs w:val="32"/>
        </w:rPr>
        <w:t>eqLun vch ;k*yk 13@476 gnhl ua-% 7491</w:t>
      </w:r>
      <w:r>
        <w:rPr>
          <w:rFonts w:cs="DevLys 200 Thin" w:ascii="DevLys 200 Thin" w:hAnsi="DevLys 200 Thin"/>
          <w:sz w:val="32"/>
          <w:szCs w:val="32"/>
        </w:rPr>
        <w:t>½</w:t>
      </w:r>
    </w:p>
    <w:p>
      <w:pPr>
        <w:pStyle w:val="Normal"/>
        <w:numPr>
          <w:ilvl w:val="0"/>
          <w:numId w:val="12"/>
        </w:numPr>
        <w:bidi w:val="0"/>
        <w:ind w:left="360" w:right="0" w:hanging="360"/>
        <w:jc w:val="left"/>
        <w:rPr>
          <w:rFonts w:ascii="DevLys 020" w:hAnsi="DevLys 020" w:cs="DevLys 020"/>
          <w:sz w:val="32"/>
          <w:szCs w:val="32"/>
        </w:rPr>
      </w:pPr>
      <w:r>
        <w:rPr>
          <w:rFonts w:cs="DevLys 020" w:ascii="DevLys 020" w:hAnsi="DevLys 020"/>
          <w:sz w:val="32"/>
          <w:szCs w:val="32"/>
        </w:rPr>
        <w:t xml:space="preserve">vukFk dk èku [kkUks dks gjke fd¸kk gS D;ksafd bLk Lks deTk+ksjkas ds gqdwd+ u"V gksRks gaS] vYYkkg RkvkYkk ds bLk dFku ds vkèkkj Ikj fd % ^^Tkks YkksXk ukgd+ vR¸kkPkkj djrs gq, ;rheksa </w:t>
      </w:r>
      <w:r>
        <w:rPr>
          <w:rFonts w:cs="DevLys 200 Thin" w:ascii="DevLys 200 Thin" w:hAnsi="DevLys 200 Thin"/>
          <w:sz w:val="32"/>
          <w:szCs w:val="32"/>
        </w:rPr>
        <w:t>¼</w:t>
      </w:r>
      <w:r>
        <w:rPr>
          <w:rFonts w:cs="DevLys 020" w:ascii="DevLys 020" w:hAnsi="DevLys 020"/>
          <w:sz w:val="32"/>
          <w:szCs w:val="32"/>
        </w:rPr>
        <w:t>vukFkkas</w:t>
      </w:r>
      <w:r>
        <w:rPr>
          <w:rFonts w:cs="DevLys 200 Thin" w:ascii="DevLys 200 Thin" w:hAnsi="DevLys 200 Thin"/>
          <w:sz w:val="32"/>
          <w:szCs w:val="32"/>
        </w:rPr>
        <w:t>½</w:t>
      </w:r>
      <w:r>
        <w:rPr>
          <w:rFonts w:cs="DevLys 020" w:ascii="DevLys 020" w:hAnsi="DevLys 020"/>
          <w:sz w:val="32"/>
          <w:szCs w:val="32"/>
        </w:rPr>
        <w:t xml:space="preserve"> dk ekYk [kk TkRks gS Okg vIkUks IksV eas vkXk gh Hkj jgs gaS v©j Okg TkYn gh udZ eas MkYks Tkk¸kasXksA** </w:t>
      </w:r>
      <w:r>
        <w:rPr>
          <w:rFonts w:cs="DevLys 200 Thin" w:ascii="DevLys 200 Thin" w:hAnsi="DevLys 200 Thin"/>
          <w:sz w:val="32"/>
          <w:szCs w:val="32"/>
        </w:rPr>
        <w:t>¼</w:t>
      </w:r>
      <w:r>
        <w:rPr>
          <w:rFonts w:cs="DevLys 020" w:ascii="DevLys 020" w:hAnsi="DevLys 020"/>
          <w:sz w:val="32"/>
          <w:szCs w:val="32"/>
        </w:rPr>
        <w:t>lwjrqfUulk %10</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YYkkg Uks ;rhe ds xjhc odhy </w:t>
      </w:r>
      <w:r>
        <w:rPr>
          <w:rFonts w:cs="DevLys 200 Thin" w:ascii="DevLys 200 Thin" w:hAnsi="DevLys 200 Thin"/>
          <w:sz w:val="32"/>
          <w:szCs w:val="32"/>
        </w:rPr>
        <w:t>¼</w:t>
      </w:r>
      <w:r>
        <w:rPr>
          <w:rFonts w:cs="DevLys 020" w:ascii="DevLys 020" w:hAnsi="DevLys 020"/>
          <w:sz w:val="32"/>
          <w:szCs w:val="32"/>
        </w:rPr>
        <w:t>ft+Eesnkj</w:t>
      </w:r>
      <w:r>
        <w:rPr>
          <w:rFonts w:cs="DevLys 200 Thin" w:ascii="DevLys 200 Thin" w:hAnsi="DevLys 200 Thin"/>
          <w:sz w:val="32"/>
          <w:szCs w:val="32"/>
        </w:rPr>
        <w:t>½</w:t>
      </w:r>
      <w:r>
        <w:rPr>
          <w:rFonts w:cs="DevLys 020" w:ascii="DevLys 020" w:hAnsi="DevLys 020"/>
          <w:sz w:val="32"/>
          <w:szCs w:val="32"/>
        </w:rPr>
        <w:t xml:space="preserve"> dks bLk èkedh Lks vYkXk dj fn¸kk gS] mLks ¸kg vf/kdkj gS fd Okg mLkdh ns[k&amp;js[k djUks v©j mLkds f[kYkkUks&amp;fIkYkkUks] diM+k igukus] mLkds èku dks Ck&lt;+kUks vkSj mls ,sls dke esa yxkus fTkl ls vukFk dks YkkHk fEkYks] bu lHkh dkeksa ds cnys og ;rhe ds ekYk eas Lks dqN Yks LkdRkk gS] tSlkfd vYYkkg RkvkYkk dk Qjeku gS fd % ^^èkuOkkukas dks Pkkfg¸ks fd muds èku Lks CkPkRks jgas] gk¡ fUk/kZu gks Rkks nLRkwj ds eqRkkfCkd+ [kk YksA** </w:t>
      </w:r>
      <w:r>
        <w:rPr>
          <w:rFonts w:cs="DevLys 200 Thin" w:ascii="DevLys 200 Thin" w:hAnsi="DevLys 200 Thin"/>
          <w:sz w:val="32"/>
          <w:szCs w:val="32"/>
        </w:rPr>
        <w:t>¼</w:t>
      </w:r>
      <w:r>
        <w:rPr>
          <w:rFonts w:cs="DevLys 020" w:ascii="DevLys 020" w:hAnsi="DevLys 020"/>
          <w:sz w:val="32"/>
          <w:szCs w:val="32"/>
        </w:rPr>
        <w:t>lwjrqfUulk %6</w:t>
      </w:r>
      <w:r>
        <w:rPr>
          <w:rFonts w:cs="DevLys 200 Thin" w:ascii="DevLys 200 Thin" w:hAnsi="DevLys 200 Thin"/>
          <w:sz w:val="32"/>
          <w:szCs w:val="32"/>
        </w:rPr>
        <w:t>½</w:t>
      </w:r>
    </w:p>
    <w:p>
      <w:pPr>
        <w:pStyle w:val="Normal"/>
        <w:numPr>
          <w:ilvl w:val="0"/>
          <w:numId w:val="12"/>
        </w:numPr>
        <w:bidi w:val="0"/>
        <w:ind w:left="360" w:right="0" w:hanging="360"/>
        <w:jc w:val="left"/>
        <w:rPr>
          <w:rFonts w:ascii="DevLys 020" w:hAnsi="DevLys 020" w:cs="DevLys 020"/>
          <w:sz w:val="32"/>
          <w:szCs w:val="32"/>
        </w:rPr>
      </w:pPr>
      <w:r>
        <w:rPr>
          <w:rFonts w:cs="DevLys 020" w:ascii="DevLys 020" w:hAnsi="DevLys 020"/>
          <w:sz w:val="32"/>
          <w:szCs w:val="32"/>
        </w:rPr>
        <w:t xml:space="preserve">ÖkwBh XkOkkgh nsUks dks gjke fd¸kk gS v©j bLYkke Uks mLks egk IkkIk CkRkYkk¸kk gS] bLkfYk¸ks fd ÖkwBh XkOkkgh nsUks Lks LkekTk eas gqdwd CkjCkkn gksRks gaS v©j vR¸kkPkkj QSYkRkk gS] bLkh Ádkj fTkLkds fYk¸ks ÖkwBh XkOkkgh nh gS mLkds lkFk Hkh CkqjkbZ dh gS bLk fYk¸ks fd vR¸kkPkkj Ikj mLkdh Lkgk¸kRkk dh gS v©j fTkLk ds f[kYkkQ XkOkkgh nh gS mLkds LkkFk Hkh CkqjkbZ dh gS bLkfYk¸ks fd mLkdks mLkds gd+ Lks eg:e dj fn¸kk gS] jLkwYk </w:t>
      </w:r>
      <w:r>
        <w:rPr>
          <w:rFonts w:cs="Kundli" w:ascii="Kundli" w:hAnsi="Kundli"/>
          <w:sz w:val="32"/>
          <w:szCs w:val="32"/>
        </w:rPr>
        <w:t>lYyYykgq vySfg o lYye</w:t>
      </w:r>
      <w:r>
        <w:rPr>
          <w:rFonts w:cs="DevLys 020" w:ascii="DevLys 020" w:hAnsi="DevLys 020"/>
          <w:sz w:val="32"/>
          <w:szCs w:val="32"/>
        </w:rPr>
        <w:t xml:space="preserve"> dgRks gaS fd ^^D¸kk eaS RkqEgS LkCkLks CkM+s IkkIk dh [kCkj u nw¡\** ge Uks dgk gk¡ D¸kkas ugha ,s vYYkkg ds jLkwYk! vkIk Uks dgk fd vYYkkg dh bcknr eas fdLkh dks LkkÖkh Ckukuk v©j ekRkk&amp;fIkRkk dh voKk djuk] v©j vkIk Vsd YkXkk¸ks gq¸ks Fks fd vkIk CkSB Xk¸ks v©j dgk % [kCkjnkj! ÖkwBh CkkRk v©j ÖkwBh XkOkkgh] [kCkjnkj! ÖkwBh CkkRk v©j ÖkwBh XkOkkgh] Ckkj Ckkj ¸kgh OkkD¸k vkIk nksgjkRks jgs ¸kgk¡ Rkd fd eSa Uks LkksPkk fd vkIk PkqIk ugh gkasXksA** </w:t>
      </w:r>
      <w:r>
        <w:rPr>
          <w:rFonts w:cs="DevLys 200 Thin" w:ascii="DevLys 200 Thin" w:hAnsi="DevLys 200 Thin"/>
          <w:sz w:val="32"/>
          <w:szCs w:val="32"/>
        </w:rPr>
        <w:t>¼</w:t>
      </w:r>
      <w:r>
        <w:rPr>
          <w:rFonts w:cs="DevLys 020" w:ascii="DevLys 020" w:hAnsi="DevLys 020"/>
          <w:sz w:val="32"/>
          <w:szCs w:val="32"/>
        </w:rPr>
        <w:t>lghg cq[kkjh 5@2229 gnhl ua-%5631</w:t>
      </w:r>
      <w:r>
        <w:rPr>
          <w:rFonts w:cs="DevLys 200 Thin" w:ascii="DevLys 200 Thin" w:hAnsi="DevLys 200 Thin"/>
          <w:sz w:val="32"/>
          <w:szCs w:val="32"/>
        </w:rPr>
        <w:t>½</w:t>
      </w:r>
    </w:p>
    <w:p>
      <w:pPr>
        <w:pStyle w:val="Normal"/>
        <w:numPr>
          <w:ilvl w:val="0"/>
          <w:numId w:val="12"/>
        </w:numPr>
        <w:bidi w:val="0"/>
        <w:ind w:left="360" w:right="0" w:hanging="360"/>
        <w:jc w:val="left"/>
        <w:rPr>
          <w:rFonts w:ascii="DevLys 020" w:hAnsi="DevLys 020" w:cs="DevLys 020"/>
          <w:sz w:val="32"/>
          <w:szCs w:val="32"/>
        </w:rPr>
      </w:pPr>
      <w:r>
        <w:rPr>
          <w:rFonts w:cs="DevLys 020" w:ascii="DevLys 020" w:hAnsi="DevLys 020"/>
          <w:sz w:val="32"/>
          <w:szCs w:val="32"/>
        </w:rPr>
        <w:t xml:space="preserve">TkqOkk vkSj ykVjh dks gjke fd¸kk gS] bLkfYk¸ks fd bLk eas ukgd ekuo 'kfDr vkSj èku CkjCkkn gksRkk gS] bLkdk Qk¸knk uk O¸kfä dks gksRkk gS v©j u gh LkekTk dks gksRkk gS] vYYkkg RkvkYkk dk Qjeku gS % ^^,s bZeku OkkYkks! CkkRk ¸kgh gS fd 'kjkCk v©j TkqOkk v©j Fkku v©j QkYk fUkdkYkUks ds Ikk¡Lks] ¸kg LkCk XkUnh CkkRksa '©Rkkuh dke gSa] bu Lks fCkYdqYk vYkXk jgks Rkkfd Rkqe lQyrk Ikk LkdksA** </w:t>
      </w:r>
      <w:r>
        <w:rPr>
          <w:rFonts w:cs="DevLys 200 Thin" w:ascii="DevLys 200 Thin" w:hAnsi="DevLys 200 Thin"/>
          <w:sz w:val="32"/>
          <w:szCs w:val="32"/>
        </w:rPr>
        <w:t>¼</w:t>
      </w:r>
      <w:r>
        <w:rPr>
          <w:rFonts w:cs="DevLys 020" w:ascii="DevLys 020" w:hAnsi="DevLys 020"/>
          <w:sz w:val="32"/>
          <w:szCs w:val="32"/>
        </w:rPr>
        <w:t>lwjrqy ekbZnk %90</w:t>
      </w:r>
      <w:r>
        <w:rPr>
          <w:rFonts w:cs="DevLys 200 Thin" w:ascii="DevLys 200 Thin" w:hAnsi="DevLys 200 Thin"/>
          <w:sz w:val="32"/>
          <w:szCs w:val="32"/>
        </w:rPr>
        <w:t>½</w:t>
      </w:r>
      <w:r>
        <w:rPr>
          <w:rFonts w:cs="DevLys 020" w:ascii="DevLys 020" w:hAnsi="DevLys 020"/>
          <w:sz w:val="32"/>
          <w:szCs w:val="32"/>
        </w:rPr>
        <w:t xml:space="preserve"> ½½ 452</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pquk¡fp TkqOkkjh vxj dekbZ djrk </w:t>
      </w:r>
      <w:r>
        <w:rPr>
          <w:rFonts w:cs="DevLys 200 Thin" w:ascii="DevLys 200 Thin" w:hAnsi="DevLys 200 Thin"/>
          <w:sz w:val="32"/>
          <w:szCs w:val="32"/>
        </w:rPr>
        <w:t>¼</w:t>
      </w:r>
      <w:r>
        <w:rPr>
          <w:rFonts w:cs="DevLys 020" w:ascii="DevLys 020" w:hAnsi="DevLys 020"/>
          <w:sz w:val="32"/>
          <w:szCs w:val="32"/>
        </w:rPr>
        <w:t>thr tkrk</w:t>
      </w:r>
      <w:r>
        <w:rPr>
          <w:rFonts w:cs="DevLys 200 Thin" w:ascii="DevLys 200 Thin" w:hAnsi="DevLys 200 Thin"/>
          <w:sz w:val="32"/>
          <w:szCs w:val="32"/>
        </w:rPr>
        <w:t>½</w:t>
      </w:r>
      <w:r>
        <w:rPr>
          <w:rFonts w:cs="DevLys 020" w:ascii="DevLys 020" w:hAnsi="DevLys 020"/>
          <w:sz w:val="32"/>
          <w:szCs w:val="32"/>
        </w:rPr>
        <w:t xml:space="preserve"> gS Rkks mlus voS/k Rkjhd+s Lks nwLkjs dk ekYk [kk;k] v©j ,slk Hkh lEHko gS fd LkQYkRkk dk u'kk mLks pkyckt+h vkSj èkks[kk&amp;/kM+h ij mdlk, rkfd og nqckjk Hkh thr gkfly djsA vkSj ¸kfn og gkj x;k rks mluss ,slh pht+ esa vIkuk ekYk u"V dj fn;k ftldk dksbZ ykHk ugha] rFkk bl ckr dh Hkh lEHkkouk gS fd tc mLkdk gkFk IkSLks Lks [kkYkh gksTkk,] rks Okg Pkksjh v©j ywV&amp;[klwV dk Lkgkjk Yks Rkkfd Okg nqckjk TkqOkk [ksYk dj vius ?kkVs dh iwfrZ djsA</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ywVus ;k gR;k djus ;k 'kkafr ls jg jgs yksxksa dks Hk;Hkhr djus dss fy, jkLRkk jksdUks </w:t>
      </w:r>
      <w:r>
        <w:rPr>
          <w:rFonts w:cs="DevLys 200 Thin" w:ascii="DevLys 200 Thin" w:hAnsi="DevLys 200 Thin"/>
          <w:sz w:val="32"/>
          <w:szCs w:val="32"/>
        </w:rPr>
        <w:t>¼</w:t>
      </w:r>
      <w:r>
        <w:rPr>
          <w:rFonts w:cs="DevLys 020" w:ascii="DevLys 020" w:hAnsi="DevLys 020"/>
          <w:sz w:val="32"/>
          <w:szCs w:val="32"/>
        </w:rPr>
        <w:t>Mkdk Mkyus</w:t>
      </w:r>
      <w:r>
        <w:rPr>
          <w:rFonts w:cs="DevLys 200 Thin" w:ascii="DevLys 200 Thin" w:hAnsi="DevLys 200 Thin"/>
          <w:sz w:val="32"/>
          <w:szCs w:val="32"/>
        </w:rPr>
        <w:t>½</w:t>
      </w:r>
      <w:r>
        <w:rPr>
          <w:rFonts w:cs="DevLys 020" w:ascii="DevLys 020" w:hAnsi="DevLys 020"/>
          <w:sz w:val="32"/>
          <w:szCs w:val="32"/>
        </w:rPr>
        <w:t xml:space="preserve"> dks gjke fd¸kk gS] bLk fYk¸ks fd bLk Lks Hk; dk ekgkSy iSnk gksrk gS vkSj LkekTk dh 'kkafr Hkax gksrh gS] tSlkfd vYYkkg RkvkYkk dk Qjeku gS fd % ^^Tkks vYYkkg RkvkYkk Lks v©j mLk ds jLkwYk Lks YkMs+ v©j Tkehu eas naXkk v©j QLkkn djrk fQjs] mudk n.M ¸kgh gS fd Okg dRYk dj fn¸ks Tkk¸ksa ¸kk Qk¡Lkh ns fn¸ks Tkk¸ksa ¸kk eq[kkfYkQ v¨j Lks muds gkFk IkSj dkV fn¸ks Tkk¸kas ¸kk màsa eqYd Lks HkXkk fn¸kk Tkk¸ks] ¸kg Rkks gqbZ mudh nqfu¸kkOkh fTkYYkRk v©j vkf[kjRk eas muds fYk¸ks CkM+k egku n.M gSA** </w:t>
      </w:r>
      <w:r>
        <w:rPr>
          <w:rFonts w:cs="DevLys 200 Thin" w:ascii="DevLys 200 Thin" w:hAnsi="DevLys 200 Thin"/>
          <w:sz w:val="32"/>
          <w:szCs w:val="32"/>
        </w:rPr>
        <w:t>¼</w:t>
      </w:r>
      <w:r>
        <w:rPr>
          <w:rFonts w:cs="DevLys 020" w:ascii="DevLys 020" w:hAnsi="DevLys 020"/>
          <w:sz w:val="32"/>
          <w:szCs w:val="32"/>
        </w:rPr>
        <w:t>lwjrqy ekbZnk % 33</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LkTk+k TkqEkZ ds fgLkkCk Lks nh Tkk¸ks Xkh] vCnqYYkkg fCku vCCkkLk jft+;Yykgq vUgq lss jkLRkk jksdUks OkkYkkas </w:t>
      </w:r>
      <w:r>
        <w:rPr>
          <w:rFonts w:cs="DevLys 200 Thin" w:ascii="DevLys 200 Thin" w:hAnsi="DevLys 200 Thin"/>
          <w:sz w:val="32"/>
          <w:szCs w:val="32"/>
        </w:rPr>
        <w:t>¼</w:t>
      </w:r>
      <w:r>
        <w:rPr>
          <w:rFonts w:cs="DevLys 020" w:ascii="DevLys 020" w:hAnsi="DevLys 020"/>
          <w:sz w:val="32"/>
          <w:szCs w:val="32"/>
        </w:rPr>
        <w:t>Mkdqoksa</w:t>
      </w:r>
      <w:r>
        <w:rPr>
          <w:rFonts w:cs="DevLys 200 Thin" w:ascii="DevLys 200 Thin" w:hAnsi="DevLys 200 Thin"/>
          <w:sz w:val="32"/>
          <w:szCs w:val="32"/>
        </w:rPr>
        <w:t>½</w:t>
      </w:r>
      <w:r>
        <w:rPr>
          <w:rFonts w:cs="DevLys 020" w:ascii="DevLys 020" w:hAnsi="DevLys 020"/>
          <w:sz w:val="32"/>
          <w:szCs w:val="32"/>
        </w:rPr>
        <w:t xml:space="preserve"> ds fOk"k¸k eas of.kZr gS fd ¸kfn màkas Uks gR¸kk fd¸kk v©j ekYk Hkh Nhuk gS] Rkks Okg d+RYk fd¸ks Tkk¸kas Xks v©j lwyh ij Hkh yVdk, tk;sa xs] v©j ¸kfn flQZ gR¸kk fd¸kk gS ekYk ugha Nhuk gS Rkks Okg dRYk fd¸ks Tkk¸kasXks v©j lwyh ij ugha yVdk;s tk;sa xs] v©j ¸kfn màkas Uks flQZ ekYk Nhuk gS gR¸kk ugha dh gS Rkks muds gkFk&amp;IkSj eq[kkfYkQ v¨j Lks dkVs Tkk¸kasXks] v©j ¸kfn flQZ ¸kk«kh dks Mjk¸kk gS v©j ekYk ugh Nhuk gS Rkks Okks OkRku Lks HkXkk fn¸ks Tkk¸kas XksA** </w:t>
      </w:r>
      <w:r>
        <w:rPr>
          <w:rFonts w:cs="DevLys 200 Thin" w:ascii="DevLys 200 Thin" w:hAnsi="DevLys 200 Thin"/>
          <w:sz w:val="32"/>
          <w:szCs w:val="32"/>
        </w:rPr>
        <w:t>¼</w:t>
      </w:r>
      <w:r>
        <w:rPr>
          <w:rFonts w:cs="DevLys 020" w:ascii="DevLys 020" w:hAnsi="DevLys 020"/>
          <w:sz w:val="32"/>
          <w:szCs w:val="32"/>
        </w:rPr>
        <w:t>lquu cSgd+h 6@283 gnhl ua-%17090</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ÖkwBh d+Lke </w:t>
      </w:r>
      <w:r>
        <w:rPr>
          <w:rFonts w:cs="DevLys 200 Thin" w:ascii="DevLys 200 Thin" w:hAnsi="DevLys 200 Thin"/>
          <w:sz w:val="32"/>
          <w:szCs w:val="32"/>
        </w:rPr>
        <w:t>¼</w:t>
      </w:r>
      <w:r>
        <w:rPr>
          <w:rFonts w:cs="DevLys 020" w:ascii="DevLys 020" w:hAnsi="DevLys 020"/>
          <w:sz w:val="32"/>
          <w:szCs w:val="32"/>
        </w:rPr>
        <w:t xml:space="preserve">;ehus x+ewl </w:t>
      </w:r>
      <w:r>
        <w:rPr>
          <w:rFonts w:cs="DevLys 200 Thin" w:ascii="DevLys 200 Thin" w:hAnsi="DevLys 200 Thin"/>
          <w:sz w:val="32"/>
          <w:szCs w:val="32"/>
        </w:rPr>
        <w:t>½</w:t>
      </w:r>
      <w:r>
        <w:rPr>
          <w:rFonts w:cs="DevLys 020" w:ascii="DevLys 020" w:hAnsi="DevLys 020"/>
          <w:sz w:val="32"/>
          <w:szCs w:val="32"/>
        </w:rPr>
        <w:t xml:space="preserve">[kkUks dks gjke fd¸kk gS] v©j ¸kg Okg d+Lke gS fTkLkds vUnj vkneh nwLkjs dk ekYk gM+IkUks ds fYk¸ks ÖkwB CkksYkRkk gS v©j bLks ¼Xkewl½ bLk fYk¸ks dgk Xk¸kk gS fd ;g d+Lke [kkUks OkkYks O¸kä dks udZ eas fMCkks nsRkh gS] vYYkkg RkvkYkk QjekRkk gS fd ^^Cks'kd Tkks YkksXk vYYkkg RkvkYkk ds vºn o iSeku v©j vIkuh dLkekas dks FkksMh+ lh d+heRk Ikj CksPk MkYkRks gaS muds fYk¸ks vkf[kjRk eas dksbZ fgLlk ugha] vYYkkg muLks CkkRk PkhRk djsXkk u mudh rjQ ÁYkksd ds fnu ns[ksXkk] u màsa Ikkd djsXkk v©j muds fYk¸ks nq[knk¸kd vTkkCk gSA** </w:t>
      </w:r>
      <w:r>
        <w:rPr>
          <w:rFonts w:cs="DevLys 200 Thin" w:ascii="DevLys 200 Thin" w:hAnsi="DevLys 200 Thin"/>
          <w:sz w:val="32"/>
          <w:szCs w:val="32"/>
        </w:rPr>
        <w:t>¼</w:t>
      </w:r>
      <w:r>
        <w:rPr>
          <w:rFonts w:cs="DevLys 020" w:ascii="DevLys 020" w:hAnsi="DevLys 020"/>
          <w:sz w:val="32"/>
          <w:szCs w:val="32"/>
        </w:rPr>
        <w:t>lwjr vky&amp;bejku %77</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dk Qjeku gS fd % ^^fTkLk Uks ÖkwBh d+Lke [kkdj fdlh eqLkYkeku vkneh dk gd+ gM+Ik dj fYk¸kk Rkks vYYkkg mLk ds fYk¸ks udZ vfUkOkk¸kZ dj nsXkk v©j LOkxZ mLk Ikj gjke djnsXkkA ,d vkneh Uks vkIk </w:t>
      </w:r>
      <w:r>
        <w:rPr>
          <w:rFonts w:cs="Kundli" w:ascii="Kundli" w:hAnsi="Kundli"/>
          <w:sz w:val="32"/>
          <w:szCs w:val="32"/>
        </w:rPr>
        <w:t>lYyYykgq vySfg o lYye</w:t>
      </w:r>
      <w:r>
        <w:rPr>
          <w:rFonts w:cs="DevLys 020" w:ascii="DevLys 020" w:hAnsi="DevLys 020"/>
          <w:sz w:val="32"/>
          <w:szCs w:val="32"/>
        </w:rPr>
        <w:t xml:space="preserve"> Lks Á'u fd¸kk fd ¸kfn FkksM+h Lkh PkhTk+ gh gks ,s vYYkkg ds jLkwYk\ vkIk Uks dgk fd ¸kfn IkhYkw dh ,d MkYkh gh gksA** </w:t>
      </w:r>
      <w:r>
        <w:rPr>
          <w:rFonts w:cs="DevLys 200 Thin" w:ascii="DevLys 200 Thin" w:hAnsi="DevLys 200 Thin"/>
          <w:sz w:val="32"/>
          <w:szCs w:val="32"/>
        </w:rPr>
        <w:t>¼</w:t>
      </w:r>
      <w:r>
        <w:rPr>
          <w:rFonts w:cs="DevLys 020" w:ascii="DevLys 020" w:hAnsi="DevLys 020"/>
          <w:sz w:val="32"/>
          <w:szCs w:val="32"/>
        </w:rPr>
        <w:t>lghg eqfLye 1@122 gnhl ua-%137</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vkRegR¸kk dks gjke fd¸kk gS] vYYkkg RkvkYkk Qjekrk gS % ^^v©j vIkUks vkIkdh gR¸kk uk djks OkkLRkOk eas vYYkkg Rkqe Ikj vf/kd n¸kkYkq gS v©j Tkks O¸kfä ¸kg ¼ukQjekfUk¸kk¡½ Lkjd'kh v©j TkqYe Lks djsXkk Rkks TkYn ge mLks vkXk eas MkYkasXks v©j ¸kg vYYkkg Ikj LkjYk gSA** </w:t>
      </w:r>
      <w:r>
        <w:rPr>
          <w:rFonts w:cs="DevLys 200 Thin" w:ascii="DevLys 200 Thin" w:hAnsi="DevLys 200 Thin"/>
          <w:sz w:val="32"/>
          <w:szCs w:val="32"/>
        </w:rPr>
        <w:t>¼</w:t>
      </w:r>
      <w:r>
        <w:rPr>
          <w:rFonts w:cs="DevLys 020" w:ascii="DevLys 020" w:hAnsi="DevLys 020"/>
          <w:sz w:val="32"/>
          <w:szCs w:val="32"/>
        </w:rPr>
        <w:t>lwjrqfUulk %29&amp;30</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Qjekrs gSa fd % ^^fTkLk Uks fdLkh Pkht+ Lks vkRegR¸kk djYkh Rkks mLks mLkh PkhTk+ Lks fd+¸kkeRk ds fnu vTkkCk fn¸kk Tkk¸ksXkkA** </w:t>
      </w:r>
      <w:r>
        <w:rPr>
          <w:rFonts w:cs="DevLys 200 Thin" w:ascii="DevLys 200 Thin" w:hAnsi="DevLys 200 Thin"/>
          <w:sz w:val="32"/>
          <w:szCs w:val="32"/>
        </w:rPr>
        <w:t>¼</w:t>
      </w:r>
      <w:r>
        <w:rPr>
          <w:rFonts w:cs="DevLys 020" w:ascii="DevLys 020" w:hAnsi="DevLys 020"/>
          <w:sz w:val="32"/>
          <w:szCs w:val="32"/>
        </w:rPr>
        <w:t>lghg eqfLye 1@104 gnhl ua-%110</w:t>
      </w:r>
      <w:r>
        <w:rPr>
          <w:rFonts w:cs="DevLys 200 Thin" w:ascii="DevLys 200 Thin" w:hAnsi="DevLys 200 Thin"/>
          <w:sz w:val="32"/>
          <w:szCs w:val="32"/>
        </w:rPr>
        <w:t>½</w:t>
      </w:r>
      <w:r>
        <w:rPr>
          <w:rFonts w:cs="DevLys 020" w:ascii="DevLys 020" w:hAnsi="DevLys 020"/>
          <w:sz w:val="32"/>
          <w:szCs w:val="32"/>
        </w:rPr>
        <w:t xml:space="preserve"> </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ÖkwB] fo'okl?kkr] Xkíkjh] Okknk f[kYkkQh v©j vekuRk eas f[k¸kkuRk djUks dks gjke fd¸kk gS vYYkkg RkvkYkk dgRkk gS fd % ^^,s bZeku OkkYkks! Rkqe vYYkkg v©j mlds jLkwYk ls f[k¸kkuRk u djks v©j vIkuh vekurksa esa Hkh f[k;kur udjks] tcfd rqe tkurs gks </w:t>
      </w:r>
      <w:r>
        <w:rPr>
          <w:rFonts w:cs="DevLys 200 Thin" w:ascii="DevLys 200 Thin" w:hAnsi="DevLys 200 Thin"/>
          <w:sz w:val="32"/>
          <w:szCs w:val="32"/>
        </w:rPr>
        <w:t>¼</w:t>
      </w:r>
      <w:r>
        <w:rPr>
          <w:rFonts w:cs="DevLys 020" w:ascii="DevLys 020" w:hAnsi="DevLys 020"/>
          <w:sz w:val="32"/>
          <w:szCs w:val="32"/>
        </w:rPr>
        <w:t>fd f[k;kur dk vatke fdruk cqjk gS</w:t>
      </w:r>
      <w:r>
        <w:rPr>
          <w:rFonts w:cs="DevLys 200 Thin" w:ascii="DevLys 200 Thin" w:hAnsi="DevLys 200 Thin"/>
          <w:sz w:val="32"/>
          <w:szCs w:val="32"/>
        </w:rPr>
        <w:t>A** ¼</w:t>
      </w:r>
      <w:r>
        <w:rPr>
          <w:rFonts w:cs="DevLys 020" w:ascii="DevLys 020" w:hAnsi="DevLys 020"/>
          <w:sz w:val="32"/>
          <w:szCs w:val="32"/>
        </w:rPr>
        <w:t>lwjrqy vaQky %27</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dgRks gaS % ^^Pkkj vknRksa fTkLk O¸kfä eas IkkbZ Tkk¸ksa Xkh Rkks Okg IkDdk equkfQd+ gksXkk v©j fTkLk ds vUnj mu eas Lks dksbZ ,d vknRk IkkbZ Tkk¸ksXkh Rkks mLk ds vUnj fUkQkd+ fd ,d vknRk </w:t>
      </w:r>
      <w:r>
        <w:rPr>
          <w:rFonts w:cs="DevLys 200 Thin" w:ascii="DevLys 200 Thin" w:hAnsi="DevLys 200 Thin"/>
          <w:sz w:val="32"/>
          <w:szCs w:val="32"/>
        </w:rPr>
        <w:t>¼</w:t>
      </w:r>
      <w:r>
        <w:rPr>
          <w:rFonts w:cs="DevLys 020" w:ascii="DevLys 020" w:hAnsi="DevLys 020"/>
          <w:sz w:val="32"/>
          <w:szCs w:val="32"/>
        </w:rPr>
        <w:t>igpku</w:t>
      </w:r>
      <w:r>
        <w:rPr>
          <w:rFonts w:cs="DevLys 200 Thin" w:ascii="DevLys 200 Thin" w:hAnsi="DevLys 200 Thin"/>
          <w:sz w:val="32"/>
          <w:szCs w:val="32"/>
        </w:rPr>
        <w:t>½</w:t>
      </w:r>
      <w:r>
        <w:rPr>
          <w:rFonts w:cs="DevLys 020" w:ascii="DevLys 020" w:hAnsi="DevLys 020"/>
          <w:sz w:val="32"/>
          <w:szCs w:val="32"/>
        </w:rPr>
        <w:t xml:space="preserve"> IkkbZ Tkk¸ksXkh ¸kgk¡ Rkd fd Okg mLk vknRk dks NksM+ ns( TkCk mLks vekuRk LkkSaIkh Tkk¸ks Rkks mLkeas f[k¸kkuRk djs] TkCk CkkRk djs Rkks ÖkwV CkksYks] TkCk vgn djs Rkks Xkíkjh djs v©j TkCk ÖkXkM+k djs Rkks XkkYkh nsA** </w:t>
      </w:r>
      <w:r>
        <w:rPr>
          <w:rFonts w:cs="DevLys 200 Thin" w:ascii="DevLys 200 Thin" w:hAnsi="DevLys 200 Thin"/>
          <w:sz w:val="32"/>
          <w:szCs w:val="32"/>
        </w:rPr>
        <w:t>¼</w:t>
      </w:r>
      <w:r>
        <w:rPr>
          <w:rFonts w:cs="DevLys 020" w:ascii="DevLys 020" w:hAnsi="DevLys 020"/>
          <w:sz w:val="32"/>
          <w:szCs w:val="32"/>
        </w:rPr>
        <w:t>lghg cq[kkjh 1@21 gnhl ua-%34</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eqfLye dh ,d gnhLk eas gS fd % ^^ vxjfp Okg uekTk+ Ik&lt;s+ v©j Tk+dkRk ns v©j vIkUks vki dks eqLkYkeku le&gt;sA** </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eqfLye LkekTk ds YkksXkkas Lks CkkRk PkhRk CkUn dj nsUks v©j vkil esa gLkn j[kUks dks gjke d+jkj fn¸kk gS] jLkwYk </w:t>
      </w:r>
      <w:r>
        <w:rPr>
          <w:rFonts w:cs="Kundli" w:ascii="Kundli" w:hAnsi="Kundli"/>
          <w:sz w:val="32"/>
          <w:szCs w:val="32"/>
        </w:rPr>
        <w:t>lYyYykgq vySfg o lYye</w:t>
      </w:r>
      <w:r>
        <w:rPr>
          <w:rFonts w:cs="DevLys 020" w:ascii="DevLys 020" w:hAnsi="DevLys 020"/>
          <w:sz w:val="32"/>
          <w:szCs w:val="32"/>
        </w:rPr>
        <w:t xml:space="preserve"> dk Qjeku gS % ^^vkIkLk eas dhuk Ok gLkn uk j[kks v©j vkIkLk eas IkhB uk Qsjks] vYYkkg ds CkUnks! vkIkLk eas HkkbZ Ckudj jgks] v©j fdLkh eqLkYkeku ds fYk¸ks gYkkYk ugha fd og vIkUks HkkbZ Lks Rkhu nhu Lks T+¸kknk CkkRk djuk CkUn djnsA** </w:t>
      </w:r>
      <w:r>
        <w:rPr>
          <w:rFonts w:cs="DevLys 200 Thin" w:ascii="DevLys 200 Thin" w:hAnsi="DevLys 200 Thin"/>
          <w:sz w:val="32"/>
          <w:szCs w:val="32"/>
        </w:rPr>
        <w:t>¼</w:t>
      </w:r>
      <w:r>
        <w:rPr>
          <w:rFonts w:cs="DevLys 020" w:ascii="DevLys 020" w:hAnsi="DevLys 020"/>
          <w:sz w:val="32"/>
          <w:szCs w:val="32"/>
        </w:rPr>
        <w:t>lghg eqfLye 4@1983 gnhl ua-%2559</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jLkwYk </w:t>
      </w:r>
      <w:r>
        <w:rPr>
          <w:rFonts w:cs="Kundli" w:ascii="Kundli" w:hAnsi="Kundli"/>
          <w:sz w:val="32"/>
          <w:szCs w:val="32"/>
        </w:rPr>
        <w:t>lYyYykgq vySfg o lYye</w:t>
      </w:r>
      <w:r>
        <w:rPr>
          <w:rFonts w:cs="DevLys 020" w:ascii="DevLys 020" w:hAnsi="DevLys 020"/>
          <w:sz w:val="32"/>
          <w:szCs w:val="32"/>
        </w:rPr>
        <w:t xml:space="preserve"> Uks gLkn ds vUTkke dks Li"V fd;k gS] blfy¸ks fd vf/kdRkj gLkn gj CkqXTk Ok 'k«kqRkk dk dkj.k gS] jLkwYk </w:t>
      </w:r>
      <w:r>
        <w:rPr>
          <w:rFonts w:cs="Kundli" w:ascii="Kundli" w:hAnsi="Kundli"/>
          <w:sz w:val="32"/>
          <w:szCs w:val="32"/>
        </w:rPr>
        <w:t>lYyYykgq vySfg o lYye</w:t>
      </w:r>
      <w:r>
        <w:rPr>
          <w:rFonts w:cs="DevLys 020" w:ascii="DevLys 020" w:hAnsi="DevLys 020"/>
          <w:sz w:val="32"/>
          <w:szCs w:val="32"/>
        </w:rPr>
        <w:t xml:space="preserve"> Uks Qjek;k % ^^Rkqe gLkn Lks CkPkks] bLk fYk¸ks fd gLkn Uksfd¸kkas dks mLkh Ádkj [kk TkkRkh gS fTkLk Ádkj vkXk YkdM+h dks [kk TkkRkh gS ¸kk vkIk Uks dgk fd ?kkLk dks [kk TkkRkh gSA** </w:t>
      </w:r>
      <w:r>
        <w:rPr>
          <w:rFonts w:cs="DevLys 200 Thin" w:ascii="DevLys 200 Thin" w:hAnsi="DevLys 200 Thin"/>
          <w:sz w:val="32"/>
          <w:szCs w:val="32"/>
        </w:rPr>
        <w:t>¼</w:t>
      </w:r>
      <w:r>
        <w:rPr>
          <w:rFonts w:cs="DevLys 020" w:ascii="DevLys 020" w:hAnsi="DevLys 020"/>
          <w:sz w:val="32"/>
          <w:szCs w:val="32"/>
        </w:rPr>
        <w:t>lquu vcw nkÅn 4@276 gnhl ua-%4903</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YkkuRk djuk ¼vYykg dh QVdkj Hkstuk½ XkkYkh XkYkwTk v©j Ckn Tkq+Ckkuh dks gjke d+jkj fn¸kk gS] jLkwYk </w:t>
      </w:r>
      <w:r>
        <w:rPr>
          <w:rFonts w:cs="Kundli" w:ascii="Kundli" w:hAnsi="Kundli"/>
          <w:sz w:val="32"/>
          <w:szCs w:val="32"/>
        </w:rPr>
        <w:t>lYyYykgq vySfg o lYye</w:t>
      </w:r>
      <w:r>
        <w:rPr>
          <w:rFonts w:cs="DevLys 020" w:ascii="DevLys 020" w:hAnsi="DevLys 020"/>
          <w:sz w:val="32"/>
          <w:szCs w:val="32"/>
        </w:rPr>
        <w:t xml:space="preserve"> dgRks gS fd %^^eksfEku Ykk*u Rkk*u djUks OkkYkk] XkkYkh XkYkwTk nsUks OkkYkk v©j CknTkqCkku ugha gksRkk gSA** </w:t>
      </w:r>
      <w:r>
        <w:rPr>
          <w:rFonts w:cs="DevLys 200 Thin" w:ascii="DevLys 200 Thin" w:hAnsi="DevLys 200 Thin"/>
          <w:sz w:val="32"/>
          <w:szCs w:val="32"/>
        </w:rPr>
        <w:t>¼</w:t>
      </w:r>
      <w:r>
        <w:rPr>
          <w:rFonts w:cs="DevLys 020" w:ascii="DevLys 020" w:hAnsi="DevLys 020"/>
          <w:sz w:val="32"/>
          <w:szCs w:val="32"/>
        </w:rPr>
        <w:t>eqlun vgen 1@416 gnhl ua-%3948</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gk¡rd fd 'k«kqv¨a dks Hkh Ckqjk HkYkk ugha dguk Pkkfg¸ks] vCkw gqjSjk jft+;Yykgq vUgq dh bLk gnhLk ds vkèkkj Ikj fd jLkwYk </w:t>
      </w:r>
      <w:r>
        <w:rPr>
          <w:rFonts w:cs="Kundli" w:ascii="Kundli" w:hAnsi="Kundli"/>
          <w:sz w:val="32"/>
          <w:szCs w:val="32"/>
        </w:rPr>
        <w:t>lYyYykgq vySfg o lYye</w:t>
      </w:r>
      <w:r>
        <w:rPr>
          <w:rFonts w:cs="DevLys 020" w:ascii="DevLys 020" w:hAnsi="DevLys 020"/>
          <w:sz w:val="32"/>
          <w:szCs w:val="32"/>
        </w:rPr>
        <w:t xml:space="preserve"> Lks dgk Xk¸kk fd % ,s vYYkkg ds jLkwYk! vki eq'fjdkas Ikj 'kkIk dj nsaA vkIk Uks dgk fd % eaS Ykk*uRk djUks OkkYkk Ckuk dj ugha HksTkk Xk¸kk gq¡] eaS n¸kkYkq Ckukdj HksTkk Xk¸kk gw¡A** </w:t>
      </w:r>
      <w:r>
        <w:rPr>
          <w:rFonts w:cs="DevLys 200 Thin" w:ascii="DevLys 200 Thin" w:hAnsi="DevLys 200 Thin"/>
          <w:sz w:val="32"/>
          <w:szCs w:val="32"/>
        </w:rPr>
        <w:t>¼</w:t>
      </w:r>
      <w:r>
        <w:rPr>
          <w:rFonts w:cs="DevLys 020" w:ascii="DevLys 020" w:hAnsi="DevLys 020"/>
          <w:sz w:val="32"/>
          <w:szCs w:val="32"/>
        </w:rPr>
        <w:t>lghg eqfLye 4@2006 gnhl ua-%2599</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daTkwLkh Lks Mjk¸kk gS v©j mLk Lks jksdk gS] bLkfYk¸ks fd ekYk ds fOk"k¸k eas bLYkke dk foPkkj ¸kg gS fd ekYk vYYkkg dk gS mLks vYYkkg Uks bULkku dks CkRkkSj vekuRk fn¸kk gS fd Okg mLks vIkUks ÅIkj v©j vIkUks ekRkgRkkas Ikj nLrwj ds eqrkfcd+ [kpZ djs v©j mle mlds nfjnz vkSj t+:jrean HkkbZ¸kkas dk Hkh gd gS] vki </w:t>
      </w:r>
      <w:r>
        <w:rPr>
          <w:rFonts w:cs="Kundli" w:ascii="Kundli" w:hAnsi="Kundli"/>
          <w:sz w:val="32"/>
          <w:szCs w:val="32"/>
        </w:rPr>
        <w:t>lYyYykgq vySfg o lYye</w:t>
      </w:r>
      <w:r>
        <w:rPr>
          <w:rFonts w:cs="DevLys 020" w:ascii="DevLys 020" w:hAnsi="DevLys 020"/>
          <w:sz w:val="32"/>
          <w:szCs w:val="32"/>
        </w:rPr>
        <w:t xml:space="preserve"> dk Qjeku gS % ^^nku'khy vkneh vYYkgk Lks d+jhCk] LOkxZ Lks djhCk] YkksXkkas Lks djhCk vkjS udZ Lks nwj gS] rFkk daTkwLk vkneh vYYkkg Lks nwj] LOkxZ Lks nwj] YkksXkkas Lks nwj vkSjS udZ Lks djhCk gS] v©j ,d tkfgy nku'khy vYYkkg dks ,d bcknrxqt+kj datwl ls vf/kd fiz¸k gSA ^^lquu frfeZt+h 4@342 gnhlh ua-% 1961</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LkekTk ds vUnj daTkwLkh dh OkCkk QSYkUks Lks LkekTk OkkYkkas dks Tkks gkfUk Ikgq¡PkRkh gS jLkwYk </w:t>
      </w:r>
      <w:r>
        <w:rPr>
          <w:rFonts w:cs="Kundli" w:ascii="Kundli" w:hAnsi="Kundli"/>
          <w:sz w:val="32"/>
          <w:szCs w:val="32"/>
        </w:rPr>
        <w:t>lYyYykgq vySfg o lYye</w:t>
      </w:r>
      <w:r>
        <w:rPr>
          <w:rFonts w:cs="DevLys 020" w:ascii="DevLys 020" w:hAnsi="DevLys 020"/>
          <w:sz w:val="32"/>
          <w:szCs w:val="32"/>
        </w:rPr>
        <w:t xml:space="preserve"> Uks mLks LIk"V djrs gq, Qjek;k % ^^vR¸kkPkkj Lks CkPkks] bLkfYk¸ks fd fd+¸kkeRk ds fnu vR¸kkPkkj ds dkj.k v¡/ksjk gksXkk v©j daTkwLkh Lks CkPkks] bLkfYk¸ks fd daTkwLkh ds dkj.k Rkqe Lks IkgYks ds YkksXk RkCkkg gks Xk¸ks] daTkwLkh Uks màsa [kwu cgkus v©j gjke PkhTkkas ds gYkkYk dj ysUks Ikj mdLkk¸kkA** </w:t>
      </w:r>
      <w:r>
        <w:rPr>
          <w:rFonts w:cs="DevLys 200 Thin" w:ascii="DevLys 200 Thin" w:hAnsi="DevLys 200 Thin"/>
          <w:sz w:val="32"/>
          <w:szCs w:val="32"/>
        </w:rPr>
        <w:t>¼</w:t>
      </w:r>
      <w:r>
        <w:rPr>
          <w:rFonts w:cs="DevLys 020" w:ascii="DevLys 020" w:hAnsi="DevLys 020"/>
          <w:sz w:val="32"/>
          <w:szCs w:val="32"/>
        </w:rPr>
        <w:t>lghg eqfLye 4@1996 gnhl ua-%2578</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bLyke us mLk èkuh v©j 'kfäeku O¸kfä dks bZeku Lks CkgqRk nwj CkRkYkk¸kk gS tks vius t+:jrean HkkbZ;ksa dks ns[krk gS fd oks mlds   IkkLk YkkPkkj Ok eqgRkkTk vIkuh Tk:jRksa Yksdj vkRks gS] fQj og   mudh Lkgk¸kRkk ugha djRkk fd mUgsa mudh eqLkhCkRk Lks NqVdkjk fnyk, ¸kk mudk dqN nq[k&amp;nnZ gYdk dj ns jlwy </w:t>
      </w:r>
      <w:r>
        <w:rPr>
          <w:rFonts w:cs="Kundli" w:ascii="Kundli" w:hAnsi="Kundli"/>
          <w:sz w:val="32"/>
          <w:szCs w:val="32"/>
        </w:rPr>
        <w:t>lYyYykgq vySfg o lYye</w:t>
      </w:r>
      <w:r>
        <w:rPr>
          <w:rFonts w:cs="DevLys 020" w:ascii="DevLys 020" w:hAnsi="DevLys 020"/>
          <w:sz w:val="32"/>
          <w:szCs w:val="32"/>
        </w:rPr>
        <w:t xml:space="preserve"> dk Qjeku gS % ^^nks vknRksa eksfEku eas ,d LkkFk ugha gks LkdRkha daTkwLkh v©j nq"VkpkjA** </w:t>
      </w:r>
      <w:r>
        <w:rPr>
          <w:rFonts w:cs="DevLys 200 Thin" w:ascii="DevLys 200 Thin" w:hAnsi="DevLys 200 Thin"/>
          <w:sz w:val="32"/>
          <w:szCs w:val="32"/>
        </w:rPr>
        <w:t>¼</w:t>
      </w:r>
      <w:r>
        <w:rPr>
          <w:rFonts w:cs="DevLys 020" w:ascii="DevLys 020" w:hAnsi="DevLys 020"/>
          <w:sz w:val="32"/>
          <w:szCs w:val="32"/>
        </w:rPr>
        <w:t>lquu frfeZt+h 4@343 gnhl ua-% 1962</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QqTkwYk [kphZ v©j ukgd ekYk [kpZ djUks Lks Mjk¸kk v©j jksdk gS vYYkkg RkvkYkk ds bLk OkPku ds vkèkkj Ikj fd % ^^fj’Rksnkjkas dk v©j fEkLdhukas v©j eqLkkfQjkas dk gd+ nsRks jgks v©j CksTkk [kpZ Lks CkPkks] QqTkwYk [kpZ djUks OkkYks '©Rkku ds HkkbZ gaS v©j '©Rkku vIkUks IkkYkugkj dk CkM+k gh uk 'kqdjk gA** </w:t>
      </w:r>
      <w:r>
        <w:rPr>
          <w:rFonts w:cs="DevLys 200 Thin" w:ascii="DevLys 200 Thin" w:hAnsi="DevLys 200 Thin"/>
          <w:sz w:val="32"/>
          <w:szCs w:val="32"/>
        </w:rPr>
        <w:t>¼</w:t>
      </w:r>
      <w:r>
        <w:rPr>
          <w:rFonts w:cs="DevLys 020" w:ascii="DevLys 020" w:hAnsi="DevLys 020"/>
          <w:sz w:val="32"/>
          <w:szCs w:val="32"/>
        </w:rPr>
        <w:t>lwjrqy bljk %26&amp;27</w:t>
      </w:r>
      <w:r>
        <w:rPr>
          <w:rFonts w:cs="DevLys 200 Thin" w:ascii="DevLys 200 Thin" w:hAnsi="DevLys 200 Thin"/>
          <w:sz w:val="32"/>
          <w:szCs w:val="32"/>
        </w:rPr>
        <w:t>½</w:t>
      </w:r>
      <w:r>
        <w:rPr>
          <w:rFonts w:cs="DevLys 020" w:ascii="DevLys 020" w:hAnsi="DevLys 020"/>
          <w:sz w:val="32"/>
          <w:szCs w:val="32"/>
        </w:rPr>
        <w:t xml:space="preserve">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ds bLk OkPku ds vkèkkj Ikj Hkh QqTkwYk [kphZ gjke gS fd ^^vYYkkg RkvkYkk Uks RkqEgkjs ÅIkj ekRkkv¨a dh ukQjekuh gjke dh gS v©j nwLkjkas dks uk nsUks v©j mu Lks YksUks dks gjke fd¸kk gS v©j YkM+fd¸kkas dks fTkUnk xkM+Uks dks gjke fd¸kk v©j CksTkk fTkjg CkgLk djUks] vf/kd loky djus v©j ekYk CkjCkkn djUks dks ukIkLkUn fd¸kk gSA** </w:t>
      </w:r>
      <w:r>
        <w:rPr>
          <w:rFonts w:cs="DevLys 200 Thin" w:ascii="DevLys 200 Thin" w:hAnsi="DevLys 200 Thin"/>
          <w:sz w:val="32"/>
          <w:szCs w:val="32"/>
        </w:rPr>
        <w:t>¼</w:t>
      </w:r>
      <w:r>
        <w:rPr>
          <w:rFonts w:cs="DevLys 020" w:ascii="DevLys 020" w:hAnsi="DevLys 020"/>
          <w:sz w:val="32"/>
          <w:szCs w:val="32"/>
        </w:rPr>
        <w:t>lghg cq[kkjh 2@848 gnhl ua-%2277</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èkEkZ eas CksTkk Lk[Rkh v©j XkqYkq djUks Lks Mjk¸kk v©j jksdk gS vYYkkg RkvkYkk ds bLk dFku ds vkèkkj Ikj fd ^^vYYkkg RkvkYkk RkqEgkjs LkkFk vkLkkuh PkkgRkk gS Lk[Rkh ugha PkkgRkk gSA**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dgRks gaS fd % ^^èkEkZ LkjYk gS v©j ¸kfn èkEkZ esa dksbZ Lk[Rkh IkSnk djsXkk Rkks èkEkZ mLk Ikj CkksÖk Cku Tkk¸ksXkk] Rkqe lh/ks ekxZ Ikj PkYkks v©j vkSj mlds d+kjhc d+jhc jgks] v©j [kq'k[kCkjkh gkfly djks v©j Rkqe Lkgk¸kRkk izkIr djks LkqCkg 'kke v©j jkRk ds vfUr igj dh bcknr lsA** </w:t>
      </w:r>
      <w:r>
        <w:rPr>
          <w:rFonts w:cs="DevLys 200 Thin" w:ascii="DevLys 200 Thin" w:hAnsi="DevLys 200 Thin"/>
          <w:sz w:val="32"/>
          <w:szCs w:val="32"/>
        </w:rPr>
        <w:t>¼</w:t>
      </w:r>
      <w:r>
        <w:rPr>
          <w:rFonts w:cs="DevLys 020" w:ascii="DevLys 020" w:hAnsi="DevLys 020"/>
          <w:sz w:val="32"/>
          <w:szCs w:val="32"/>
        </w:rPr>
        <w:t>lghg cq[kkjh 1@23 gnhl ua-39</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Xkq#j v©j ?ke.M Lks Mjk¸kk v©j jksdk gS vYYkkg RkvkYkk ds bLk OkPku ds vkèkkj Ikj fd ¼¼ YkksXkkas ds LkkeUks vIkUks XkkYk uk QqYkk v©j Tkehu Ikj vdM+dj u PkYk fdLkh ?ke.M djsUks OkkYks '¨[kh djUks OkkYks dks vYYkkg RkvkYkk IkLkUn ugha djrk] vIkuh PkkYk eas CkhPk dh jkg vIkuk v©j vkOkkTk+ /kheh dj ¸kdhuu vkOkkTkks eas LkCkLks Ckqjh vkOkkTk x/kksas dh vkOkkTk gSA½½ </w:t>
      </w:r>
      <w:r>
        <w:rPr>
          <w:rFonts w:cs="DevLys 210" w:ascii="DevLys 210" w:hAnsi="DevLys 210"/>
          <w:sz w:val="32"/>
          <w:szCs w:val="32"/>
        </w:rPr>
        <w:t>¼</w:t>
      </w:r>
      <w:r>
        <w:rPr>
          <w:rFonts w:cs="DevLys 020" w:ascii="DevLys 020" w:hAnsi="DevLys 020"/>
          <w:sz w:val="32"/>
          <w:szCs w:val="32"/>
        </w:rPr>
        <w:t>lwjrq yd+Ekku %18</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jLkwYk </w:t>
      </w:r>
      <w:r>
        <w:rPr>
          <w:rFonts w:cs="Kundli" w:ascii="Kundli" w:hAnsi="Kundli"/>
          <w:sz w:val="32"/>
          <w:szCs w:val="32"/>
        </w:rPr>
        <w:t>lYyYykgq vySfg o lYye</w:t>
      </w:r>
      <w:r>
        <w:rPr>
          <w:rFonts w:cs="DevLys 020" w:ascii="DevLys 020" w:hAnsi="DevLys 020"/>
          <w:sz w:val="32"/>
          <w:szCs w:val="32"/>
        </w:rPr>
        <w:t xml:space="preserve"> ?keWM ds LkECkUèk eas dgRks gaS fd</w:t>
      </w:r>
      <w:r>
        <w:rPr>
          <w:rFonts w:cs="Mangal" w:ascii="DevLys 020" w:hAnsi="DevLys 020"/>
          <w:sz w:val="32"/>
          <w:szCs w:val="32"/>
          <w:lang w:bidi="hi-IN"/>
        </w:rPr>
        <w:t xml:space="preserve">% </w:t>
      </w:r>
      <w:r>
        <w:rPr>
          <w:rFonts w:cs="DevLys 020" w:ascii="DevLys 020" w:hAnsi="DevLys 020"/>
          <w:sz w:val="32"/>
          <w:szCs w:val="32"/>
        </w:rPr>
        <w:t xml:space="preserve">¼¼fTkLk ds ân¸k eas Tk+jZk CkjkCkj Hkh ?ke.M gksXkk Okgk LOkxZ eas ugh Tkk¸ksXkkA ,d O¸kfä Uks dgk fd ,s vYYkkg ds Lkans"Vk vkneh IkLkUn djRkk gS fd mLkdk OkL«k vPNk gks mLkdk TkwRkk vPNk gks vkIk Uks dgk fd vYYkkg [kwCkLkwjRk gS [kwCkLkwjRkh dks IkLkUn djRkk gS] ?ke.M gd dk bUdkj djuk v©j YkksXkkas dks uhPkk LkeÖkuk gSA½½ </w:t>
      </w:r>
      <w:r>
        <w:rPr>
          <w:rFonts w:cs="DevLys 200 Thin" w:ascii="DevLys 200 Thin" w:hAnsi="DevLys 200 Thin"/>
          <w:sz w:val="32"/>
          <w:szCs w:val="32"/>
        </w:rPr>
        <w:t>¼</w:t>
      </w:r>
      <w:r>
        <w:rPr>
          <w:rFonts w:cs="DevLys 020" w:ascii="DevLys 020" w:hAnsi="DevLys 020"/>
          <w:sz w:val="32"/>
          <w:szCs w:val="32"/>
        </w:rPr>
        <w:t>lghg eqfLye 1@93 gnhl ua-%91</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gd+ dk bUdkj ¸kg gS fd gd+ dgUks OkkYks dh CkkRk uk ekUks mLkdks udkj ns v©j YkksXkkas dks gdhj LkeÖkuk màas uhPkk LkeÖkuk gSA</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Xkq#j Ok ?keWM ds LkECkUèk eas dgRks gSa fd ¼¼fTkLk Uks Xkq#j v©j ?keWM Lks vIkuk dIkMk+ uhPks ?kLkhVk fd+¸kkeRk ds fnu vYYkkg mLkdh rjQ ugha ns[ksXkkA½½ </w:t>
      </w:r>
      <w:r>
        <w:rPr>
          <w:rFonts w:cs="DevLys 200 Thin" w:ascii="DevLys 200 Thin" w:hAnsi="DevLys 200 Thin"/>
          <w:sz w:val="32"/>
          <w:szCs w:val="32"/>
        </w:rPr>
        <w:t>¼</w:t>
      </w:r>
      <w:r>
        <w:rPr>
          <w:rFonts w:cs="DevLys 020" w:ascii="DevLys 020" w:hAnsi="DevLys 020"/>
          <w:sz w:val="32"/>
          <w:szCs w:val="32"/>
        </w:rPr>
        <w:t>lghg cq[kkjh 3@1340 gnhl ua-%3465</w:t>
      </w:r>
      <w:r>
        <w:rPr>
          <w:rFonts w:cs="DevLys 200 Thin" w:ascii="DevLys 200 Thin" w:hAnsi="DevLys 200 Thin"/>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TkkLkwLkh djUks] YkksXkkas ds Hksn VVksYkUks v©j mudh ,Sc o CkqjkbZ TkkuUks ds fYk¸ks IkhNs IkMs+ jgUks v©j muds Ckkjas eas Ckqjk Xkqeku j[kUks v©j mudh PkqXYkh [kkUks dks gjke djkj fn¸kk gS] vYYkkg RkvkYkk dgRkk gS fd ¼¼,s bZeku OkkYkks! CkgqRk CknXkqekfUk¸kkas Lks CkPkks] ¸kd+hu ekuks fd dqN CknXkqekfu¸kk¡ IkkIk gaS v©j Hksn uk VVksYkk djks v©j u Rkqe eas Lks dksbZ fdLkh dh PkqXYkh [kk¸ks] D¸kk Rkqe eas Lks dksbZ Hkh vIkUks eqjnk HkkbZ dk Xkks’Rk [kkuk IkLkUn djsxk\ Rkqe dks bLk Lks f?ku vk¸ksXkh] v©j vYYkkg Lks MjRks jgks Cks'kd vYYkkg RkkSCkk dCkwYk djUks OkkYkk n¸kkYkq gSA½½ </w:t>
      </w:r>
      <w:r>
        <w:rPr>
          <w:rFonts w:cs="DevLys 210" w:ascii="DevLys 210" w:hAnsi="DevLys 210"/>
          <w:sz w:val="32"/>
          <w:szCs w:val="32"/>
        </w:rPr>
        <w:t>¼</w:t>
      </w:r>
      <w:r>
        <w:rPr>
          <w:rFonts w:cs="DevLys 020" w:ascii="DevLys 020" w:hAnsi="DevLys 020"/>
          <w:sz w:val="32"/>
          <w:szCs w:val="32"/>
        </w:rPr>
        <w:t>lwjrqy gqtqjkr %12</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dgRks gaS fd ¼¼ D¸kk Rkqe TkkuRks gks fd PkqXYkh D¸kk gS\ YkksXkkas us dgk fd vYYkkg v©j mLk ds jLkwYk CksgRkj TkkuRks gaSA vkIk Uks dgk fd RkqEgkjk vIkUks HkkbZ dk fdlh ,slh PkhTk+ ds }kjk ft+</w:t>
      </w:r>
      <w:r>
        <w:rPr>
          <w:rFonts w:cs="Kundli" w:ascii="Kundli" w:hAnsi="Kundli"/>
          <w:sz w:val="32"/>
          <w:szCs w:val="32"/>
        </w:rPr>
        <w:t>Ø</w:t>
      </w:r>
      <w:r>
        <w:rPr>
          <w:rFonts w:cs="DevLys 020" w:ascii="DevLys 020" w:hAnsi="DevLys 020"/>
          <w:sz w:val="32"/>
          <w:szCs w:val="32"/>
        </w:rPr>
        <w:t xml:space="preserve"> djuk tks mls ukIkLkUnhnk gksA dgk Xk¸kk % vkIk CkRkYkk¸kas fd ¸kfn Okg Pkht+ Tkks eaS dg jgk gw¡ mLk eas IkkbZ Tkk jgh gS\  vkIk Uks dgk fd ¸kfn Okg mLk eas ekSTkwn gS Rkks RkqeUks mLkdh PkqXYkh dh v©j ¸kfn ekSTkwn ugha gS Rkks RkqeUks mLk Ikj bYkTkke x&lt;+lA½½ </w:t>
      </w:r>
      <w:r>
        <w:rPr>
          <w:rFonts w:cs="DevLys 210" w:ascii="DevLys 210" w:hAnsi="DevLys 210"/>
          <w:sz w:val="32"/>
          <w:szCs w:val="32"/>
        </w:rPr>
        <w:t>¼</w:t>
      </w:r>
      <w:r>
        <w:rPr>
          <w:rFonts w:cs="DevLys 020" w:ascii="DevLys 020" w:hAnsi="DevLys 020"/>
          <w:sz w:val="32"/>
          <w:szCs w:val="32"/>
        </w:rPr>
        <w:t>lghg eqfLye 42001 gnhl ua-%2589</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PkqIkds Lks YkksXkkas dh Tkkudkjh ds fCkuk mudh CkkRksa LkuUks Lks jksdk gS] jLkwYk </w:t>
      </w:r>
      <w:r>
        <w:rPr>
          <w:rFonts w:cs="Kundli" w:ascii="Kundli" w:hAnsi="Kundli"/>
          <w:sz w:val="32"/>
          <w:szCs w:val="32"/>
        </w:rPr>
        <w:t>lYyYykgq vySfg o lYye</w:t>
      </w:r>
      <w:r>
        <w:rPr>
          <w:rFonts w:cs="DevLys 020" w:ascii="DevLys 020" w:hAnsi="DevLys 020"/>
          <w:sz w:val="32"/>
          <w:szCs w:val="32"/>
        </w:rPr>
        <w:t xml:space="preserve"> dk Qjeku gS % ¼¼fTkLkUks ,sLks YkksXkkas dh CkkRksa Lkquh Tkks mLkdks ukIkLkUn djRks gaS vkSj mLk Lks HkkXkRks gaS Rkks fd+¸kkeRk ds fnu mLkds dku eas fIk?kYkk¸kk gqvk lhlk MkYkk Tkk¸ksXkkA½½ lghg cq[kkjh 6</w:t>
      </w:r>
      <w:r>
        <w:rPr>
          <w:rFonts w:cs="Kundli" w:ascii="Kundli" w:hAnsi="Kundli"/>
          <w:sz w:val="32"/>
          <w:szCs w:val="32"/>
        </w:rPr>
        <w:t>@</w:t>
      </w:r>
      <w:r>
        <w:rPr>
          <w:rFonts w:cs="DevLys 020" w:ascii="DevLys 020" w:hAnsi="DevLys 020"/>
          <w:sz w:val="32"/>
          <w:szCs w:val="32"/>
        </w:rPr>
        <w:t>2581 gnhl ua-%6635</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fdLkh dh eqLkhCkRk Ikj [kq'kh Tk+kfgj djUks Lks Mjk¸kk v©j jksdk gS] jLkwYk </w:t>
      </w:r>
      <w:r>
        <w:rPr>
          <w:rFonts w:cs="Kundli" w:ascii="Kundli" w:hAnsi="Kundli"/>
          <w:sz w:val="32"/>
          <w:szCs w:val="32"/>
        </w:rPr>
        <w:t>lYyYykgq vySfg o lYye</w:t>
      </w:r>
      <w:r>
        <w:rPr>
          <w:rFonts w:cs="DevLys 020" w:ascii="DevLys 020" w:hAnsi="DevLys 020"/>
          <w:sz w:val="32"/>
          <w:szCs w:val="32"/>
        </w:rPr>
        <w:t xml:space="preserve"> ds bLk OkPku ds vkèkkj Ikj fd ¼¼vkIk vIkUks HkkbZ dh eqLkhCkRk Ikj [kq'kh uk Tk+kfgj djsa] ,slk u gks fd vYYkkg mLk Ikj n¸kk djns v©j RkqEgas eqLkhCkRk eas MkYk nsA½½ </w:t>
      </w:r>
      <w:r>
        <w:rPr>
          <w:rFonts w:cs="DevLys 210" w:ascii="DevLys 210" w:hAnsi="DevLys 210"/>
          <w:sz w:val="32"/>
          <w:szCs w:val="32"/>
        </w:rPr>
        <w:t>¼</w:t>
      </w:r>
      <w:r>
        <w:rPr>
          <w:rFonts w:cs="DevLys 020" w:ascii="DevLys 020" w:hAnsi="DevLys 020"/>
          <w:sz w:val="32"/>
          <w:szCs w:val="32"/>
        </w:rPr>
        <w:t>lquu frfeZt+h 4</w:t>
      </w:r>
      <w:r>
        <w:rPr>
          <w:rFonts w:cs="Kundli" w:ascii="Kundli" w:hAnsi="Kundli"/>
          <w:sz w:val="32"/>
          <w:szCs w:val="32"/>
        </w:rPr>
        <w:t>@</w:t>
      </w:r>
      <w:r>
        <w:rPr>
          <w:rFonts w:cs="DevLys 020" w:ascii="DevLys 020" w:hAnsi="DevLys 020"/>
          <w:sz w:val="32"/>
          <w:szCs w:val="32"/>
        </w:rPr>
        <w:t>662 gnhl ua-%2506</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Ykk&amp;¸kk*uh v©j CksTkk dkekas eas n[kYk nsUks Lks Mjk¸kk v©j jksdk gS jLkwYk </w:t>
      </w:r>
      <w:r>
        <w:rPr>
          <w:rFonts w:cs="Kundli" w:ascii="Kundli" w:hAnsi="Kundli"/>
          <w:sz w:val="32"/>
          <w:szCs w:val="32"/>
        </w:rPr>
        <w:t>lYyYykgq vySfg o lYye</w:t>
      </w:r>
      <w:r>
        <w:rPr>
          <w:rFonts w:cs="DevLys 020" w:ascii="DevLys 020" w:hAnsi="DevLys 020"/>
          <w:sz w:val="32"/>
          <w:szCs w:val="32"/>
        </w:rPr>
        <w:t xml:space="preserve"> ds bLk dFku ds vkèkkj Ikj fd ¼¼ vkneh ds bLYkke dh vPNkbZ eas Lks gS fd Okg CksTkk v©j fCkuk eRkYkCk ds dkekas dks NksM+ nsA½½ </w:t>
      </w:r>
      <w:r>
        <w:rPr>
          <w:rFonts w:cs="DevLys 210" w:ascii="DevLys 210" w:hAnsi="DevLys 210"/>
          <w:sz w:val="32"/>
          <w:szCs w:val="32"/>
        </w:rPr>
        <w:t>¼</w:t>
      </w:r>
      <w:r>
        <w:rPr>
          <w:rFonts w:cs="DevLys 020" w:ascii="DevLys 020" w:hAnsi="DevLys 020"/>
          <w:sz w:val="32"/>
          <w:szCs w:val="32"/>
        </w:rPr>
        <w:t>lghg bCus fgCcku 1</w:t>
      </w:r>
      <w:r>
        <w:rPr>
          <w:rFonts w:cs="Kundli" w:ascii="Kundli" w:hAnsi="Kundli"/>
          <w:sz w:val="32"/>
          <w:szCs w:val="32"/>
        </w:rPr>
        <w:t>@</w:t>
      </w:r>
      <w:r>
        <w:rPr>
          <w:rFonts w:cs="DevLys 020" w:ascii="DevLys 020" w:hAnsi="DevLys 020"/>
          <w:sz w:val="32"/>
          <w:szCs w:val="32"/>
        </w:rPr>
        <w:t>466 gnhl ua-%229</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YkksXkks dks Ckqjs ukekas Lks IkqdkjUks v©j IkhB IkhNs CkqjkbZ djUks ¸kk muds LkkeUks CkqjkbZ djUks Pkkgs ¸kg CkkRk Lks gks ¸kk dke Lks gks ¸kk bZ'kkjk Lks gks v©j màas uhPkk LkeÖkUks dks gjke djkj fn¸kk gSA vYYkkg rvkyk dk Qjeku gS % ¼¼ ,s bZeku OkkYkks! ,d dkSe nwLkjs d+kSe dk eTk+kd u mM+k¸ks] LkEHkOk gS fd ¸ks mu Lks vPNs gksa v©j u efgYkk¸kas nwljs efgYkkvkas dk eTk+kd mMk¸kas] LkEHkOk gS fd ¸ks mu Lks vPNh gkas v©j vkIkLk eas ,d nwLkjs ijs ,Sc u YkXkkv¨ v©j u fdLkh dks Ckqjs uke nksA½½ </w:t>
      </w:r>
      <w:r>
        <w:rPr>
          <w:rFonts w:cs="DevLys 210" w:ascii="DevLys 210" w:hAnsi="DevLys 210"/>
          <w:sz w:val="32"/>
          <w:szCs w:val="32"/>
        </w:rPr>
        <w:t>¼</w:t>
      </w:r>
      <w:r>
        <w:rPr>
          <w:rFonts w:cs="DevLys 020" w:ascii="DevLys 020" w:hAnsi="DevLys 020"/>
          <w:sz w:val="32"/>
          <w:szCs w:val="32"/>
        </w:rPr>
        <w:t>lwjrqy gqtqjkr %11</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U¸kk¸k ds vUnj U¸kk¸kèkh'k ds vU;k; dks gjke djkj fn¸kk gS] bLk fYk¸ks fd bLYkke dh n`f"V eas d+kt+h </w:t>
      </w:r>
      <w:r>
        <w:rPr>
          <w:rFonts w:cs="DevLys 210" w:ascii="DevLys 210" w:hAnsi="DevLys 210"/>
          <w:sz w:val="32"/>
          <w:szCs w:val="32"/>
        </w:rPr>
        <w:t>¼</w:t>
      </w:r>
      <w:r>
        <w:rPr>
          <w:rFonts w:cs="DevLys 020" w:ascii="DevLys 020" w:hAnsi="DevLys 020"/>
          <w:sz w:val="32"/>
          <w:szCs w:val="32"/>
        </w:rPr>
        <w:t>U;k;/kh'k</w:t>
      </w:r>
      <w:r>
        <w:rPr>
          <w:rFonts w:cs="DevLys 210" w:ascii="DevLys 210" w:hAnsi="DevLys 210"/>
          <w:sz w:val="32"/>
          <w:szCs w:val="32"/>
        </w:rPr>
        <w:t>½</w:t>
      </w:r>
      <w:r>
        <w:rPr>
          <w:rFonts w:cs="DevLys 020" w:ascii="DevLys 020" w:hAnsi="DevLys 020"/>
          <w:sz w:val="32"/>
          <w:szCs w:val="32"/>
        </w:rPr>
        <w:t xml:space="preserve"> vYYkkg ds dkuwu dks YkkXkq djUks OkkYkk gS] Okg vYYkkg ds Ckuk¸ks gq¸ks dkuwuksa dks YkkXkw djRkk gS] og bLyke esa oS/kkfud laLFk ugha gS cfYd dk;Zdkjh laLFkk gS] vXkj mLkUks TkqYe fd¸kk Rkks Tkks vekuRk mLks LkkasIkh XkbZ gS mLkUks mLkeas f[k¸kkuRk dh] jLkwYk </w:t>
      </w:r>
      <w:r>
        <w:rPr>
          <w:rFonts w:cs="Kundli" w:ascii="Kundli" w:hAnsi="Kundli"/>
          <w:sz w:val="32"/>
          <w:szCs w:val="32"/>
        </w:rPr>
        <w:t>lYyYykgq vySfg o lYye</w:t>
      </w:r>
      <w:r>
        <w:rPr>
          <w:rFonts w:cs="DevLys 020" w:ascii="DevLys 020" w:hAnsi="DevLys 020"/>
          <w:sz w:val="32"/>
          <w:szCs w:val="32"/>
        </w:rPr>
        <w:t xml:space="preserve"> Qjekrs gaS fd ¼¼ nks izdkj ds d+kt+h udZ eas gSa] v©j ,sd LOkxZ eas gS] Okg d+kt+h Tkks U¸kk¸k ds LkkFk QSLkYkk djRkk gS Okg LOkxZ eas gS] Okg d+kt+h Tkks vU¸kk¸k djRkk gS Okg udZ eas gS vkSj Okg d+kt+h Tkks fCkuk Kku ds QSLkYkk djRkk gS Okg udZ eas gSA YkksXkkas Uks dgk Tkks fCkuk Kku ds QSLkYkk djRkk mLk dk D¸kk IkkIk gS\ vkIk Uks dgk fd mLkdk IkkIk ¸kg gS fd fCkuk Kku ds mLks d+kt+h ugha Ckuuk Pkkfg¸ks FkkA½½ </w:t>
      </w:r>
      <w:r>
        <w:rPr>
          <w:rFonts w:cs="DevLys 210" w:ascii="DevLys 210" w:hAnsi="DevLys 210"/>
          <w:sz w:val="32"/>
          <w:szCs w:val="32"/>
        </w:rPr>
        <w:t>¼</w:t>
      </w:r>
      <w:r>
        <w:rPr>
          <w:rFonts w:cs="DevLys 020" w:ascii="DevLys 020" w:hAnsi="DevLys 020"/>
          <w:sz w:val="32"/>
          <w:szCs w:val="32"/>
        </w:rPr>
        <w:t>eqLrnjd 4</w:t>
      </w:r>
      <w:r>
        <w:rPr>
          <w:rFonts w:cs="Kundli" w:ascii="Kundli" w:hAnsi="Kundli"/>
          <w:sz w:val="32"/>
          <w:szCs w:val="32"/>
        </w:rPr>
        <w:t>@</w:t>
      </w:r>
      <w:r>
        <w:rPr>
          <w:rFonts w:cs="DevLys 020" w:ascii="DevLys 020" w:hAnsi="DevLys 020"/>
          <w:sz w:val="32"/>
          <w:szCs w:val="32"/>
        </w:rPr>
        <w:t xml:space="preserve">102 </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bLYkke Uks n¸¸kwfLk¸kRk </w:t>
      </w:r>
      <w:r>
        <w:rPr>
          <w:rFonts w:cs="DevLys 210" w:ascii="DevLys 210" w:hAnsi="DevLys 210"/>
          <w:sz w:val="32"/>
          <w:szCs w:val="32"/>
        </w:rPr>
        <w:t>¼</w:t>
      </w:r>
      <w:r>
        <w:rPr>
          <w:rFonts w:cs="DevLys 020" w:ascii="DevLys 020" w:hAnsi="DevLys 020"/>
          <w:sz w:val="32"/>
          <w:szCs w:val="32"/>
        </w:rPr>
        <w:t>csx+Sjrh</w:t>
      </w:r>
      <w:r>
        <w:rPr>
          <w:rFonts w:cs="DevLys 210" w:ascii="DevLys 210" w:hAnsi="DevLys 210"/>
          <w:sz w:val="32"/>
          <w:szCs w:val="32"/>
        </w:rPr>
        <w:t>½</w:t>
      </w:r>
      <w:r>
        <w:rPr>
          <w:rFonts w:cs="DevLys 020" w:ascii="DevLys 020" w:hAnsi="DevLys 020"/>
          <w:sz w:val="32"/>
          <w:szCs w:val="32"/>
        </w:rPr>
        <w:t xml:space="preserve">dks gjke djkj fn¸kk gS v©j ¸kg egkfje ds Ckkjs eas XkSjRk u djuk v©j mu ds vUnj CkqjkbZ ns[k dj ÁLkUu gksuk gS] jLkwYk </w:t>
      </w:r>
      <w:r>
        <w:rPr>
          <w:rFonts w:cs="Kundli" w:ascii="Kundli" w:hAnsi="Kundli"/>
          <w:sz w:val="32"/>
          <w:szCs w:val="32"/>
        </w:rPr>
        <w:t>lYyYykgq vySfg o lYye</w:t>
      </w:r>
      <w:r>
        <w:rPr>
          <w:rFonts w:cs="DevLys 020" w:ascii="DevLys 020" w:hAnsi="DevLys 020"/>
          <w:sz w:val="32"/>
          <w:szCs w:val="32"/>
        </w:rPr>
        <w:t xml:space="preserve"> Qjekrs gaS fd ¼¼Rkhu O¸kfä ,sLks gaS ftudh v¨j vYYkkg fd+¸kkeRk ds fnu ugha ns[ksXkk % ekRkkfIkRkk dk ukQjeku] ejnkas dh eq'kkfCkgRk vIkukUks OkkYkh v©jRk] v©j n¸¸kkSLk---½½</w:t>
      </w:r>
      <w:r>
        <w:rPr>
          <w:rFonts w:cs="DevLys 210" w:ascii="DevLys 210" w:hAnsi="DevLys 210"/>
          <w:sz w:val="32"/>
          <w:szCs w:val="32"/>
        </w:rPr>
        <w:t xml:space="preserve"> ¼lquu ulkbZ 4</w:t>
      </w:r>
      <w:r>
        <w:rPr>
          <w:rFonts w:cs="Kundli" w:ascii="Kundli" w:hAnsi="Kundli"/>
          <w:sz w:val="32"/>
          <w:szCs w:val="32"/>
        </w:rPr>
        <w:t>@</w:t>
      </w:r>
      <w:r>
        <w:rPr>
          <w:rFonts w:cs="DevLys 210" w:ascii="DevLys 210" w:hAnsi="DevLys 210"/>
          <w:sz w:val="32"/>
          <w:szCs w:val="32"/>
        </w:rPr>
        <w:t>80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ejnkas ds fy, v©jRkkas dh eq'kkfCkgRk viukus v©j v©jRkkas ds fy, ejnkas dh eq'kkfCkgRk viukus dks gjke djkj fn¸kk g]S vCnqYYkkg fCku vCCkkLk jft+;Yykgq vUgq Lks fjOkk¸kRk gS fd jLkwYk </w:t>
      </w:r>
      <w:r>
        <w:rPr>
          <w:rFonts w:cs="Kundli" w:ascii="Kundli" w:hAnsi="Kundli"/>
          <w:sz w:val="32"/>
          <w:szCs w:val="32"/>
        </w:rPr>
        <w:t>lYyYykgq vySfg o lYye</w:t>
      </w:r>
      <w:r>
        <w:rPr>
          <w:rFonts w:cs="DevLys 020" w:ascii="DevLys 020" w:hAnsi="DevLys 020"/>
          <w:sz w:val="32"/>
          <w:szCs w:val="32"/>
        </w:rPr>
        <w:t xml:space="preserve"> Uks v©jRkkas dh eq'kkfCkgRk viukus OkkYks ejnkas v©j ejnkas dh eq'kkCkhgRk vkiukus OkkYkh v©jRkkas Ikj QVdkj dh gS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207 gnhl ua-%5546</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gLkku TkRkYkkUks dks gjke djkj fn¸kk gS] ;kuh RkqEgkj fdLkh ds LkkFk HkYkkbZ v©j vPNkbZ djds ,gLkku ds RkkSj Ikj mldk fTk+</w:t>
      </w:r>
      <w:r>
        <w:rPr>
          <w:rFonts w:cs="Kundli" w:ascii="Kundli" w:hAnsi="Kundli"/>
          <w:sz w:val="32"/>
          <w:szCs w:val="32"/>
        </w:rPr>
        <w:t>Ø</w:t>
      </w:r>
      <w:r>
        <w:rPr>
          <w:rFonts w:cs="DevLys 020" w:ascii="DevLys 020" w:hAnsi="DevLys 020"/>
          <w:sz w:val="32"/>
          <w:szCs w:val="32"/>
        </w:rPr>
        <w:t xml:space="preserve"> djuk] jLkwYk </w:t>
      </w:r>
      <w:r>
        <w:rPr>
          <w:rFonts w:cs="Kundli" w:ascii="Kundli" w:hAnsi="Kundli"/>
          <w:sz w:val="32"/>
          <w:szCs w:val="32"/>
        </w:rPr>
        <w:t>lYyYykgq vySfg o lYye</w:t>
      </w:r>
      <w:r>
        <w:rPr>
          <w:rFonts w:cs="DevLys 020" w:ascii="DevLys 020" w:hAnsi="DevLys 020"/>
          <w:sz w:val="32"/>
          <w:szCs w:val="32"/>
        </w:rPr>
        <w:t xml:space="preserve"> ds bLk dFku ds vkèkkj Ikj fd ¼¼HkYkkbZ djds ,gLkku fTkRkYkkUks Lks CkPkks] bLkfYk¸ks fd 'kqØ dks CkkfRkYk djnsRkk gS v©j Ikq.¸k dks fEkVk nsRkk gS fQj vkIk Uks vYYkkg ds bLk dFku dk dks i&lt;+k</w:t>
      </w:r>
      <w:r>
        <w:rPr>
          <w:rFonts w:cs="Mangal" w:ascii="DevLys 020" w:hAnsi="DevLys 020"/>
          <w:sz w:val="32"/>
          <w:szCs w:val="32"/>
          <w:lang w:bidi="hi-IN"/>
        </w:rPr>
        <w:t xml:space="preserve"> </w:t>
      </w:r>
      <w:r>
        <w:rPr>
          <w:rFonts w:cs="DevLys 020" w:ascii="DevLys 020" w:hAnsi="DevLys 020"/>
          <w:sz w:val="32"/>
          <w:szCs w:val="32"/>
        </w:rPr>
        <w:t xml:space="preserve">¼¼,s bZeku OkkYkks vIkuh lnd+kr dks ,gLkku TkRkk dj v©j RkdYkhQ ns dj CkjCkkn u djksA½½ </w:t>
      </w:r>
      <w:r>
        <w:rPr>
          <w:rFonts w:cs="DevLys 210" w:ascii="DevLys 210" w:hAnsi="DevLys 210"/>
          <w:sz w:val="32"/>
          <w:szCs w:val="32"/>
        </w:rPr>
        <w:t>¼</w:t>
      </w:r>
      <w:r>
        <w:rPr>
          <w:rFonts w:cs="DevLys 020" w:ascii="DevLys 020" w:hAnsi="DevLys 020"/>
          <w:sz w:val="32"/>
          <w:szCs w:val="32"/>
        </w:rPr>
        <w:t>lwjrqy cd+jk %264</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RkksgQk vkSj cf['k'k nsdj OkkIkLk YksUks dks gjke djkj fn¸kk gS] jLkwYk </w:t>
      </w:r>
      <w:r>
        <w:rPr>
          <w:rFonts w:cs="Kundli" w:ascii="Kundli" w:hAnsi="Kundli"/>
          <w:sz w:val="32"/>
          <w:szCs w:val="32"/>
        </w:rPr>
        <w:t>lYyYykgq vySfg o lYye</w:t>
      </w:r>
      <w:r>
        <w:rPr>
          <w:rFonts w:cs="DevLys 020" w:ascii="DevLys 020" w:hAnsi="DevLys 020"/>
          <w:sz w:val="32"/>
          <w:szCs w:val="32"/>
        </w:rPr>
        <w:t xml:space="preserve"> dgRks gaS fd ¼¼ cf['k'k ns dj OkkfIkLk YksUks OkkYkk mLk dqŸks ds Lkeku gS Tkks mYkVh djds fQj mLkh dks [kkRkk gSA½½ </w:t>
      </w:r>
      <w:r>
        <w:rPr>
          <w:rFonts w:cs="DevLys 210" w:ascii="DevLys 210" w:hAnsi="DevLys 210"/>
          <w:sz w:val="32"/>
          <w:szCs w:val="32"/>
        </w:rPr>
        <w:t>¼</w:t>
      </w:r>
      <w:r>
        <w:rPr>
          <w:rFonts w:cs="DevLys 020" w:ascii="DevLys 020" w:hAnsi="DevLys 020"/>
          <w:sz w:val="32"/>
          <w:szCs w:val="32"/>
        </w:rPr>
        <w:t>lghg cq[kkjh 2</w:t>
      </w:r>
      <w:r>
        <w:rPr>
          <w:rFonts w:cs="Kundli" w:ascii="Kundli" w:hAnsi="Kundli"/>
          <w:sz w:val="32"/>
          <w:szCs w:val="32"/>
        </w:rPr>
        <w:t>@</w:t>
      </w:r>
      <w:r>
        <w:rPr>
          <w:rFonts w:cs="DevLys 020" w:ascii="DevLys 020" w:hAnsi="DevLys 020"/>
          <w:sz w:val="32"/>
          <w:szCs w:val="32"/>
        </w:rPr>
        <w:t>915 gnhl ua-% 2449</w:t>
      </w:r>
      <w:r>
        <w:rPr>
          <w:rFonts w:cs="DevLys 210" w:ascii="DevLys 210" w:hAnsi="DevLys 210"/>
          <w:sz w:val="32"/>
          <w:szCs w:val="32"/>
        </w:rPr>
        <w:t>½</w:t>
      </w:r>
    </w:p>
    <w:p>
      <w:pPr>
        <w:pStyle w:val="Normal"/>
        <w:numPr>
          <w:ilvl w:val="0"/>
          <w:numId w:val="17"/>
        </w:numPr>
        <w:bidi w:val="0"/>
        <w:ind w:left="360" w:right="0" w:hanging="360"/>
        <w:jc w:val="left"/>
        <w:rPr>
          <w:rFonts w:ascii="DevLys 020" w:hAnsi="DevLys 020" w:cs="DevLys 020"/>
          <w:sz w:val="32"/>
          <w:szCs w:val="32"/>
        </w:rPr>
      </w:pPr>
      <w:r>
        <w:rPr>
          <w:rFonts w:cs="DevLys 020" w:ascii="DevLys 020" w:hAnsi="DevLys 020"/>
          <w:sz w:val="32"/>
          <w:szCs w:val="32"/>
        </w:rPr>
        <w:t xml:space="preserve">PkqXYkh dks gjke djkj fn¸kk gS v©j Okg PkqXkqYk[kksj Tkks YkksXkkas eas naXkk v©j QLkkn djkUks ds fYk¸ks bèkj dh CkkRk mèkj v©j mèkj dh CkkRk bèkj djRkk gS mLkdks dBksj n.M dh èkedh nh gS] vYYkkg RkvkYkk dgRkk gS fd ¼¼ v©j Rkw fdLkh ,sLks O¸kfä dk Hkh dguk u ekuuk Tkks vf/kd d+Lkeas [kkUks OkkYkk] CksOkd+kj] dehuk] ,SCkXkks] PkqXYk [kksj gSA½½ </w:t>
      </w:r>
      <w:r>
        <w:rPr>
          <w:rFonts w:cs="DevLys 210" w:ascii="DevLys 210" w:hAnsi="DevLys 210"/>
          <w:sz w:val="32"/>
          <w:szCs w:val="32"/>
        </w:rPr>
        <w:t>¼</w:t>
      </w:r>
      <w:r>
        <w:rPr>
          <w:rFonts w:cs="DevLys 020" w:ascii="DevLys 020" w:hAnsi="DevLys 020"/>
          <w:sz w:val="32"/>
          <w:szCs w:val="32"/>
        </w:rPr>
        <w:t>lwjrqy d+ye % 10&amp;11</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dgRks gS fd ¼¼ PkqXYk[kksj LOkxZ eas ugh TkkLkdRkkA½½ </w:t>
      </w:r>
      <w:r>
        <w:rPr>
          <w:rFonts w:cs="DevLys 210" w:ascii="DevLys 210" w:hAnsi="DevLys 210"/>
          <w:sz w:val="32"/>
          <w:szCs w:val="32"/>
        </w:rPr>
        <w:t>¼</w:t>
      </w:r>
      <w:r>
        <w:rPr>
          <w:rFonts w:cs="DevLys 020" w:ascii="DevLys 020" w:hAnsi="DevLys 020"/>
          <w:sz w:val="32"/>
          <w:szCs w:val="32"/>
        </w:rPr>
        <w:t>lghg eqfLye 1</w:t>
      </w:r>
      <w:r>
        <w:rPr>
          <w:rFonts w:cs="Kundli" w:ascii="Kundli" w:hAnsi="Kundli"/>
          <w:sz w:val="32"/>
          <w:szCs w:val="32"/>
        </w:rPr>
        <w:t>@</w:t>
      </w:r>
      <w:r>
        <w:rPr>
          <w:rFonts w:cs="DevLys 020" w:ascii="DevLys 020" w:hAnsi="DevLys 020"/>
          <w:sz w:val="32"/>
          <w:szCs w:val="32"/>
        </w:rPr>
        <w:t>101 gnhl ua-%105</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YkksXkkas ds CkhPk naXkk QLkkn djkUks ds mÌs'; ls pqXy[kksjh ds uRkhTks eas vkIkLk eas 'k«kqRkk v©j nwjh IkSnk gksRkh gS] fTkLk Lks jLkwYk </w:t>
      </w:r>
      <w:r>
        <w:rPr>
          <w:rFonts w:cs="Kundli" w:ascii="Kundli" w:hAnsi="Kundli"/>
          <w:sz w:val="32"/>
          <w:szCs w:val="32"/>
        </w:rPr>
        <w:t>lYyYykgq vySfg o lYye</w:t>
      </w:r>
      <w:r>
        <w:rPr>
          <w:rFonts w:cs="DevLys 020" w:ascii="DevLys 020" w:hAnsi="DevLys 020"/>
          <w:sz w:val="32"/>
          <w:szCs w:val="32"/>
        </w:rPr>
        <w:t xml:space="preserve"> Uks vIkUks bLk dFku eas jksdk gS fd ¼¼fdLkh eqLkYkeku ds fYk¸ks gYkkYk ugha gS fd vIkUks HkkbZ dks Rkhu fnu Lks vf/kd NksM+ ns] nksuks dh eqYkkdkRk gks rks Okg mLk Lks eaqg eksM+ Yks v©j Okg mLk Lks eaqg Qsj Yks v©j mu nksuks eas vPNk Okg gS Tkks IkgYks LkYkke djs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256 gnhl ua-% 5727</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bl ckr dh Hkh lEHkkouk gS fd ml ls cnxqekuh vkSj vknfEk ds Ckkjs eas Tkks CkkRk dgh xbZ gS mldh lPpkbZ dks tkuus ds fy, TkkLkwLkh dh tkus yxs] v©j bLk Ádkj mLkUks dbZ gjke PkhTkkas dks fd¸kk fTkLk Lks vYYkkg Uks vIkUks bLk dFku ds }kjk jksdk gS fd ¼¼¸kd+hu ekuks fd dqN CknXkqekfu¸kk¡ IkkIk gSa v©j Hksn uk VVksYkk djksA½½ </w:t>
      </w:r>
      <w:r>
        <w:rPr>
          <w:rFonts w:cs="DevLys 210" w:ascii="DevLys 210" w:hAnsi="DevLys 210"/>
          <w:sz w:val="32"/>
          <w:szCs w:val="32"/>
        </w:rPr>
        <w:t>¼</w:t>
      </w:r>
      <w:r>
        <w:rPr>
          <w:rFonts w:cs="DevLys 020" w:ascii="DevLys 020" w:hAnsi="DevLys 020"/>
          <w:sz w:val="32"/>
          <w:szCs w:val="32"/>
        </w:rPr>
        <w:t>lwjrqy gqtqjkr %12</w:t>
      </w:r>
      <w:r>
        <w:rPr>
          <w:rFonts w:cs="DevLys 210" w:ascii="DevLys 210" w:hAnsi="DevLys 210"/>
          <w:sz w:val="32"/>
          <w:szCs w:val="32"/>
        </w:rPr>
        <w:t>½</w:t>
      </w:r>
    </w:p>
    <w:p>
      <w:pPr>
        <w:pStyle w:val="Normal"/>
        <w:numPr>
          <w:ilvl w:val="0"/>
          <w:numId w:val="24"/>
        </w:numPr>
        <w:bidi w:val="0"/>
        <w:ind w:left="360" w:right="0" w:hanging="360"/>
        <w:jc w:val="left"/>
        <w:rPr>
          <w:rFonts w:ascii="DevLys 020" w:hAnsi="DevLys 020" w:cs="DevLys 020"/>
          <w:sz w:val="32"/>
          <w:szCs w:val="32"/>
        </w:rPr>
      </w:pPr>
      <w:r>
        <w:rPr>
          <w:rFonts w:cs="DevLys 020" w:ascii="DevLys 020" w:hAnsi="DevLys 020"/>
          <w:sz w:val="32"/>
          <w:szCs w:val="32"/>
        </w:rPr>
        <w:t xml:space="preserve">deTk+ksj Ikj CkM+IIku fn[kkUks dks gjke djkj fn¸kk gS Pkkgs Okg deTk+ksjh fTkLekuh gks TkSLks Ckhekj] deTk+ksj v©j Ckw&lt;+k vkneh] ¸kk èku ds fgLkkCk Lks deTk+ksj gks TkSLks fUk/kZu ] fEkLdhu Ok eqgRkkTk vkneh] ¸kk Okks YkksXk Tkks mLk ds ekRkgRk gaS mu Ikj Hkh CkM+IIku fn[kkUks dks gjke fd¸kk gS] v©j bLkdk eDLkn vkIkLk eas I¸kkj Ok egCCkRk v©j n¸kk djUks OkkYkk Lkekt cukuk gS] vYYkkg RkvkYkk ds bLk Qjeku ds vkèkkj Ikj fd ¼¼v©j vYYkkg RkvkYkk dh IkwTkk djks v©j mLk ds LkkFk fdLkh dks LkkÖkh u djks v©j ekRkk fIkRkk ds LkkFk O¸kOkgkj djks v©j fj’Rksnkjkas Lks v©j vukFkkas Lks v©j fEkLdhukas Lks v©j fj’Rksnkj IkM+ksLkh Lks v©j vTkuCkh IkM+ksLkh v©j CkXkYk ds LkkFkh Lks v©j jkg ds eqLkkfQj Lks v©j mu Lks fTku ds ekfYkd RkqEgkjs gkFk gaS ¼nkLk nkLkh½ ¸kdhuu vYYkkg RkvkYkk ?ke.M djUks OkkYkkas v©j '¨[kh [kksjkas dks IkLkUn ugha djRkkA½½ </w:t>
      </w:r>
      <w:r>
        <w:rPr>
          <w:rFonts w:cs="DevLys 210" w:ascii="DevLys 210" w:hAnsi="DevLys 210"/>
          <w:sz w:val="32"/>
          <w:szCs w:val="32"/>
        </w:rPr>
        <w:t>¼</w:t>
      </w:r>
      <w:r>
        <w:rPr>
          <w:rFonts w:cs="DevLys 020" w:ascii="DevLys 020" w:hAnsi="DevLys 020"/>
          <w:sz w:val="32"/>
          <w:szCs w:val="32"/>
        </w:rPr>
        <w:t>lwjrqfUulk %36</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YYkgk ds jLkwYk </w:t>
      </w:r>
      <w:r>
        <w:rPr>
          <w:rFonts w:cs="Kundli" w:ascii="Kundli" w:hAnsi="Kundli"/>
          <w:sz w:val="32"/>
          <w:szCs w:val="32"/>
        </w:rPr>
        <w:t>lYyYykgq vySfg o lYye</w:t>
      </w:r>
      <w:r>
        <w:rPr>
          <w:rFonts w:cs="DevLys 020" w:ascii="DevLys 020" w:hAnsi="DevLys 020"/>
          <w:sz w:val="32"/>
          <w:szCs w:val="32"/>
        </w:rPr>
        <w:t xml:space="preserve"> ds gkFk eas ,d fnu ,d fEkLOkkd Fkh vkIk Uks vIkUks uksdj dks CkqYkk¸kk] mLkUks vkUks eas nsj dj nh vkIk Uks mLk Lks dgk vXkj fd+lkl u gksRkk Rkks eaS RkqEgs bLk fEkLOkkd Lks ekjRkk½½ </w:t>
      </w:r>
      <w:r>
        <w:rPr>
          <w:rFonts w:cs="DevLys 210" w:ascii="DevLys 210" w:hAnsi="DevLys 210"/>
          <w:sz w:val="32"/>
          <w:szCs w:val="32"/>
        </w:rPr>
        <w:t>¼</w:t>
      </w:r>
      <w:r>
        <w:rPr>
          <w:rFonts w:cs="DevLys 020" w:ascii="DevLys 020" w:hAnsi="DevLys 020"/>
          <w:sz w:val="32"/>
          <w:szCs w:val="32"/>
        </w:rPr>
        <w:t>eqlun vch ;k*yk 12</w:t>
      </w:r>
      <w:r>
        <w:rPr>
          <w:rFonts w:cs="Kundli" w:ascii="Kundli" w:hAnsi="Kundli"/>
          <w:sz w:val="32"/>
          <w:szCs w:val="32"/>
        </w:rPr>
        <w:t>@</w:t>
      </w:r>
      <w:r>
        <w:rPr>
          <w:rFonts w:cs="DevLys 020" w:ascii="DevLys 020" w:hAnsi="DevLys 020"/>
          <w:sz w:val="32"/>
          <w:szCs w:val="32"/>
        </w:rPr>
        <w:t>360 gnhl ua-%6928</w:t>
      </w:r>
      <w:r>
        <w:rPr>
          <w:rFonts w:cs="DevLys 210" w:ascii="DevLys 210" w:hAnsi="DevLys 210"/>
          <w:sz w:val="32"/>
          <w:szCs w:val="32"/>
        </w:rPr>
        <w:t>½</w:t>
      </w:r>
    </w:p>
    <w:p>
      <w:pPr>
        <w:pStyle w:val="Normal"/>
        <w:numPr>
          <w:ilvl w:val="0"/>
          <w:numId w:val="24"/>
        </w:numPr>
        <w:bidi w:val="0"/>
        <w:ind w:left="360" w:right="0" w:hanging="360"/>
        <w:jc w:val="left"/>
        <w:rPr>
          <w:rFonts w:ascii="DevLys 020" w:hAnsi="DevLys 020" w:cs="DevLys 020"/>
          <w:sz w:val="32"/>
          <w:szCs w:val="32"/>
        </w:rPr>
      </w:pPr>
      <w:r>
        <w:rPr>
          <w:rFonts w:cs="DevLys 020" w:ascii="DevLys 020" w:hAnsi="DevLys 020"/>
          <w:sz w:val="32"/>
          <w:szCs w:val="32"/>
        </w:rPr>
        <w:t xml:space="preserve">OkLkh¸kRk ds Tk+jh¸ks gkfu Ikgq¡Pkkuk gjke d+jkj fn;k gS] Okg bLk Ádkj fd vkneh OkLkh¸kRk djs fd mLk Ikj d+t+Z gS] gkYkk¡fd mLk Ikj dqN ugh gS] mLkdk eD+Lkn dsoy OkkfjLkkas dks gkfu Ikgq¡Pkkuk gks] vYYkkg rvkyk dk Qjeku gS % ¼¼mLk OkLkh¸kRk ds Ckkn Tkks dh Tkk¸ks v©j d+t+Z ds Ckkn TkCk dh vkSjkas dks uqd+lku u igq¡pk;k x;k gksA½½ </w:t>
      </w:r>
      <w:r>
        <w:rPr>
          <w:rFonts w:cs="DevLys 210" w:ascii="DevLys 210" w:hAnsi="DevLys 210"/>
          <w:sz w:val="32"/>
          <w:szCs w:val="32"/>
        </w:rPr>
        <w:t>¼</w:t>
      </w:r>
      <w:r>
        <w:rPr>
          <w:rFonts w:cs="DevLys 020" w:ascii="DevLys 020" w:hAnsi="DevLys 020"/>
          <w:sz w:val="32"/>
          <w:szCs w:val="32"/>
        </w:rPr>
        <w:t>lwjrqfUulk %12</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Kanika Wide" w:hAnsi="Kanika Wide" w:cs="Kanika Wide"/>
          <w:sz w:val="28"/>
          <w:szCs w:val="28"/>
        </w:rPr>
      </w:pPr>
      <w:r>
        <w:rPr>
          <w:rFonts w:cs="Kanika Wide" w:ascii="Kanika Wide" w:hAnsi="Kanika Wide"/>
          <w:sz w:val="28"/>
          <w:szCs w:val="28"/>
        </w:rPr>
        <w:t>[kkUks&amp;IkhUks v©j IkguUks ls lacaf/kr gjke pht+sa %</w:t>
      </w:r>
    </w:p>
    <w:p>
      <w:pPr>
        <w:pStyle w:val="Normal"/>
        <w:numPr>
          <w:ilvl w:val="0"/>
          <w:numId w:val="24"/>
        </w:numPr>
        <w:bidi w:val="0"/>
        <w:ind w:left="360" w:right="0" w:hanging="360"/>
        <w:jc w:val="left"/>
        <w:rPr>
          <w:rFonts w:ascii="DevLys 020" w:hAnsi="DevLys 020" w:cs="DevLys 020"/>
          <w:sz w:val="32"/>
          <w:szCs w:val="32"/>
        </w:rPr>
      </w:pPr>
      <w:r>
        <w:rPr>
          <w:rFonts w:cs="DevLys 020" w:ascii="DevLys 020" w:hAnsi="DevLys 020"/>
          <w:sz w:val="32"/>
          <w:szCs w:val="32"/>
        </w:rPr>
        <w:t xml:space="preserve">'kjkCk v©j mLk Lks TkqMh+ gqbZ [kkbZ TkkUks OkkYkh ¸kk Ikh TkkUks OkkYkh ¸kk Lkaw?kh TkkUks OkkYkh ¸kk LkqbZ YkXkkbZ TkkUks OkkYkh LkHkh Ádkj dh u'khYkh IknkFkZ dks gjke djkj fn¸kk gS] vYYkkg RkvkYkk Qjekrk gS fd ¼¼CkkRk ¸kg gS fd 'kjkCk v©j TkqOkk v©j Fkku v©j QkYk fUkdkYkUks ds Ikk¡Lks ds Rkhj ¸kg LkCk Xkanh CkkRksa '©Rkkuh dke gaS bu Lks fCkYdqYk vYkXk jgks Rkkfd Rkqe LkQYk gks] '©Rkku Rkks ¸kgh PkkgRkk gS fd 'kjkCk v©j TkqOkk Lks RkqEgkjs vkIkLk eas nq'keuh v©j CkqXTk IkSnk djk ns v©j vYYkkg dh ¸kkn Lks v©j uekTk+ Lks Rkqe dks nwj j[ks] Lkks vCk Hkh #d Tkkv¨A½½ </w:t>
      </w:r>
      <w:r>
        <w:rPr>
          <w:rFonts w:cs="DevLys 210" w:ascii="DevLys 210" w:hAnsi="DevLys 210"/>
          <w:sz w:val="32"/>
          <w:szCs w:val="32"/>
        </w:rPr>
        <w:t>¼</w:t>
      </w:r>
      <w:r>
        <w:rPr>
          <w:rFonts w:cs="DevLys 020" w:ascii="DevLys 020" w:hAnsi="DevLys 020"/>
          <w:sz w:val="32"/>
          <w:szCs w:val="32"/>
        </w:rPr>
        <w:t>lwjrqy ekbZnk %90&amp;91</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kjkCk v©j mLkds gqDe eas Tkks u'khYkh PkhTkas vkRkh gS mudh TkM+ dkVUks ds fYk¸ks jLkwYk </w:t>
      </w:r>
      <w:r>
        <w:rPr>
          <w:rFonts w:cs="Kundli" w:ascii="Kundli" w:hAnsi="Kundli"/>
          <w:sz w:val="32"/>
          <w:szCs w:val="32"/>
        </w:rPr>
        <w:t>lYyYykgq vySfg o lYye</w:t>
      </w:r>
      <w:r>
        <w:rPr>
          <w:rFonts w:cs="DevLys 020" w:ascii="DevLys 020" w:hAnsi="DevLys 020"/>
          <w:sz w:val="32"/>
          <w:szCs w:val="32"/>
        </w:rPr>
        <w:t xml:space="preserve"> Uks dgk fd ¼¼vYYkkg Uks 'kjkCk Ikj QVdkj dh gS v©j mLk ds fIkYkkUks OkkYks v©j IkhUks OkkYks v©j fUkPkksM+Uks OkkYks v©j mLkds mBkUks OkkYks v©j fTkLkdh v¨j mBkdj Yks Tkk¸kk Tkk jgk gS v©j CksPkUks OkkYks v©j [kjhnUks OkkYks v©j mLkdk nke [kkUks OkkYks LkHkh Ikj QVdkj dh gSA½½ </w:t>
      </w:r>
      <w:r>
        <w:rPr>
          <w:rFonts w:cs="DevLys 210" w:ascii="DevLys 210" w:hAnsi="DevLys 210"/>
          <w:sz w:val="32"/>
          <w:szCs w:val="32"/>
        </w:rPr>
        <w:t>¼</w:t>
      </w:r>
      <w:r>
        <w:rPr>
          <w:rFonts w:cs="DevLys 020" w:ascii="DevLys 020" w:hAnsi="DevLys 020"/>
          <w:sz w:val="32"/>
          <w:szCs w:val="32"/>
        </w:rPr>
        <w:t>eqlrnjd gkfde 2</w:t>
      </w:r>
      <w:r>
        <w:rPr>
          <w:rFonts w:cs="Kundli" w:ascii="Kundli" w:hAnsi="Kundli"/>
          <w:sz w:val="32"/>
          <w:szCs w:val="32"/>
        </w:rPr>
        <w:t>@</w:t>
      </w:r>
      <w:r>
        <w:rPr>
          <w:rFonts w:cs="DevLys 020" w:ascii="DevLys 020" w:hAnsi="DevLys 020"/>
          <w:sz w:val="32"/>
          <w:szCs w:val="32"/>
        </w:rPr>
        <w:t>37 gnhl ua-%2235</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bLk dBksj èkedh Lks bLYkke bULkkuh fnekXk v©j TkTk+CkkRk dh mLk Ikj Ckqjk vLkj MkYkUks v©j mLkds dke dks [kjkCk djus OkkYkh Rkeke pht+ksa Lks j{kk djuk PkkgRkk gS] bLkfYk¸ks fd Okg ,sLkk euq"¸k PkkgRkk gS Tkks ekuOkRkk ds Ikn Lks fXkj dj nwLkjs ,sLks e[Ykwd eas uk Ikgq¡Pk Tkk¸ks fTku ds LkkFk LkksPkUks LkeÖkUks dh 'kfä ugha gS v©j ¸kg CkkRk ekYkwe gS fd Tkks O¸kfä 'kjkCk v©j u'khYkh IknkFkZ dk LksOku djRkk gS v©j mLkdh ges'kk dh vknRk Cku TkkRkh gS Rkks bLk dke ds fYk¸ks #Ik¸kk IkSLkk tek djUks ds fYk¸ks Okg LkCk dqN djUks dks RkS¸kkj jgRkk gS ¸kgk¡ Rkd fd Pkksjh v©j gR¸kk djUks Ikj Hkh RkS¸kkj jgRkk gS v©j Tk+#jRk IkM+Uks Ikj ,sLkk djRkk Hkh gS] bLkfYk¸ks bLYkke Uks 'kjkCk dks egku IkkIkkas dh ek¡ dgk gSA</w:t>
      </w:r>
    </w:p>
    <w:p>
      <w:pPr>
        <w:pStyle w:val="Normal"/>
        <w:numPr>
          <w:ilvl w:val="0"/>
          <w:numId w:val="24"/>
        </w:numPr>
        <w:bidi w:val="0"/>
        <w:ind w:left="360" w:right="0" w:hanging="360"/>
        <w:jc w:val="left"/>
        <w:rPr>
          <w:rFonts w:ascii="DevLys 020" w:hAnsi="DevLys 020" w:cs="DevLys 020"/>
          <w:sz w:val="32"/>
          <w:szCs w:val="32"/>
        </w:rPr>
      </w:pPr>
      <w:r>
        <w:rPr>
          <w:rFonts w:cs="DevLys 020" w:ascii="DevLys 020" w:hAnsi="DevLys 020"/>
          <w:sz w:val="32"/>
          <w:szCs w:val="32"/>
        </w:rPr>
        <w:t>eqjnkj dk Xkks’Rk v©j</w:t>
      </w:r>
      <w:r>
        <w:rPr>
          <w:rFonts w:cs="Mangal" w:ascii="DevLys 020" w:hAnsi="DevLys 020"/>
          <w:sz w:val="32"/>
          <w:szCs w:val="32"/>
          <w:lang w:bidi="hi-IN"/>
        </w:rPr>
        <w:t xml:space="preserve"> </w:t>
      </w:r>
      <w:r>
        <w:rPr>
          <w:rFonts w:cs="DevLys 020" w:ascii="DevLys 020" w:hAnsi="DevLys 020"/>
          <w:sz w:val="32"/>
          <w:szCs w:val="32"/>
        </w:rPr>
        <w:t>LkqOkj dk Xkks’Rk [kkUks dks gjke fd¸kk gS] v©j vYYkkg ds bLk dFku eas Tkks PkhTks+a eksTkwn gaS] màs Hkh gjke djkj fn¸kk gS % ¼¼Rkqe Ikj gjke fd¸kk Xk¸kk eqjnkj v©j [kwu v©j LkqOkj dk Xkks’Rk v©j fTkLk Ikj vYYkkg ds flOkk nwLkjs dk uke Ikqdkjk Xk¸kk gksA v©j Tkks XkYkk ?kqVUks Lks ejk gks v©j Tkks fdLkh ekj Lks ej Xk¸kk gks v©j Tkks Å¡Pkh TkXkg Lks fXkj dj ejk gks v©j Tkks fdLkh ds LkhaXk ekjUks Lks ejk gks v©j fTkLks nfjankas Uks QkM+ [kk¸kk gks] Yksfdu Rkqe mLks Tk+Ckg dj MkYkks Rkks gjke ugha v©j Tkks vkLRkkukas Ikj Tk+Ckg fd¸kk Xk¸kk gks v©j ¸kg Hkh fd dq+jk ds Rkhjkas ds Tk+jh¸ks QkYk Xkhjh djks] ¸kg LkCk CknRkjhu IkkIk gaSA½½</w:t>
      </w:r>
      <w:r>
        <w:rPr>
          <w:rFonts w:cs="DevLys 210" w:ascii="DevLys 210" w:hAnsi="DevLys 210"/>
          <w:sz w:val="32"/>
          <w:szCs w:val="32"/>
        </w:rPr>
        <w:t xml:space="preserve"> ¼lwjrqy ekbZnk %3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bLkh Ádkj vYYkkg dk uke fYk¸ks fCkuk ¸kk vYYkkg ds flOkk nwLkjs dk uke Yksdj TkCkg fd¸kk Xk¸kk gks mLks Hkh gjke djkj fn¸kk gS] vYYkkg RkvkYkk dgRkk gS fd ¼¼v©j ,sLks TkkuOkjkas eas Lks uk [kkv¨ fTku Ikj vYYkkg dk uke uk fYk¸kk Xk¸kk gks v©j ¸kg dke ukQjekuh dk gS½½ </w:t>
      </w:r>
      <w:r>
        <w:rPr>
          <w:rFonts w:cs="DevLys 210" w:ascii="DevLys 210" w:hAnsi="DevLys 210"/>
          <w:sz w:val="32"/>
          <w:szCs w:val="32"/>
        </w:rPr>
        <w:t>¼</w:t>
      </w:r>
      <w:r>
        <w:rPr>
          <w:rFonts w:cs="DevLys 020" w:ascii="DevLys 020" w:hAnsi="DevLys 020"/>
          <w:sz w:val="32"/>
          <w:szCs w:val="32"/>
        </w:rPr>
        <w:t>lwjrqy vavke %121</w:t>
      </w:r>
      <w:r>
        <w:rPr>
          <w:rFonts w:cs="DevLys 210" w:ascii="DevLys 210" w:hAnsi="DevLys 210"/>
          <w:sz w:val="32"/>
          <w:szCs w:val="32"/>
        </w:rPr>
        <w:t>½</w:t>
      </w:r>
    </w:p>
    <w:p>
      <w:pPr>
        <w:pStyle w:val="Normal"/>
        <w:numPr>
          <w:ilvl w:val="0"/>
          <w:numId w:val="24"/>
        </w:numPr>
        <w:bidi w:val="0"/>
        <w:ind w:left="360" w:right="0" w:hanging="360"/>
        <w:jc w:val="left"/>
        <w:rPr>
          <w:rFonts w:ascii="DevLys 020" w:hAnsi="DevLys 020" w:cs="DevLys 020"/>
          <w:sz w:val="32"/>
          <w:szCs w:val="32"/>
        </w:rPr>
      </w:pPr>
      <w:r>
        <w:rPr>
          <w:rFonts w:cs="DevLys 020" w:ascii="DevLys 020" w:hAnsi="DevLys 020"/>
          <w:sz w:val="32"/>
          <w:szCs w:val="32"/>
        </w:rPr>
        <w:t>QkM+ [kkUks OkkYks TkkuOkjkas vkSj Ikaf{k¸kkas ds [kkUks dks gjke djkj fn¸kk gS] QkM+ [kkUks OkkYks Ik'kq Okg gSa Tkks nk¡Rk Lks f’kdkj djUks OkkYks gSa TkSLks] Ckk?k] PkhRkk] HksfM¸kk] bR¸kkfnA</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v©j QkM+ [kkUks OkkYkk Ika{kh Okg gSa Tkks PkaXkqYk Lks f’kdkj djRks gSa TkSLks CkkTk+ v©j fXkèk v©j mu nksukas TkSLks vU; i{khA</w:t>
      </w:r>
    </w:p>
    <w:p>
      <w:pPr>
        <w:pStyle w:val="Normal"/>
        <w:numPr>
          <w:ilvl w:val="0"/>
          <w:numId w:val="24"/>
        </w:numPr>
        <w:bidi w:val="0"/>
        <w:ind w:left="360" w:right="0" w:hanging="360"/>
        <w:jc w:val="left"/>
        <w:rPr>
          <w:rFonts w:ascii="DevLys 020" w:hAnsi="DevLys 020" w:cs="DevLys 020"/>
          <w:sz w:val="32"/>
          <w:szCs w:val="32"/>
        </w:rPr>
      </w:pPr>
      <w:r>
        <w:rPr>
          <w:rFonts w:cs="DevLys 020" w:ascii="DevLys 020" w:hAnsi="DevLys 020"/>
          <w:sz w:val="32"/>
          <w:szCs w:val="32"/>
        </w:rPr>
        <w:t>[kkus v©j IkhUks dh mu Rkeke pht+ksa dks gjke fd¸kk gS Tkks LOkkLFk ds fYk¸ks gkfUkdkjd gaS TkSLks CkhM+h] flXkjsV v©j blh TkSLkh nwLkjh PkhTksa] vYYkkg RkvkYkk dgRkk gS fd ^^v©j Rkqe vIkUks vkIk dks dRYk u djks vYYkkg RkqEgkjs ÅIkj CkM+k n¸kkYkq gSA**</w:t>
      </w:r>
    </w:p>
    <w:p>
      <w:pPr>
        <w:pStyle w:val="Normal"/>
        <w:numPr>
          <w:ilvl w:val="0"/>
          <w:numId w:val="24"/>
        </w:numPr>
        <w:bidi w:val="0"/>
        <w:ind w:left="360" w:right="0" w:hanging="360"/>
        <w:jc w:val="left"/>
        <w:rPr>
          <w:rFonts w:ascii="DevLys 020" w:hAnsi="DevLys 020" w:cs="DevLys 020"/>
          <w:sz w:val="32"/>
          <w:szCs w:val="32"/>
        </w:rPr>
      </w:pPr>
      <w:r>
        <w:rPr>
          <w:rFonts w:cs="DevLys 020" w:ascii="DevLys 020" w:hAnsi="DevLys 020"/>
          <w:sz w:val="32"/>
          <w:szCs w:val="32"/>
        </w:rPr>
        <w:t xml:space="preserve">ejnkas ds fYk¸ks js’ke v©j Lkksuk IkguUks dks gjke djkj fn¸kk gS] ÁURkq efgYkv¨a ds fYk¸ks jLkwYk </w:t>
      </w:r>
      <w:r>
        <w:rPr>
          <w:rFonts w:cs="Kundli" w:ascii="Kundli" w:hAnsi="Kundli"/>
          <w:sz w:val="32"/>
          <w:szCs w:val="32"/>
        </w:rPr>
        <w:t>lYyYykgq vySfg o lYye</w:t>
      </w:r>
      <w:r>
        <w:rPr>
          <w:rFonts w:cs="DevLys 020" w:ascii="DevLys 020" w:hAnsi="DevLys 020"/>
          <w:sz w:val="32"/>
          <w:szCs w:val="32"/>
        </w:rPr>
        <w:t xml:space="preserve"> ds bLk dFku ds vkèkkj Ikj Tkk¸kTk+ gS fd ¼¼js'ke v©j Lkksuk Ikguuk esjh Lkeqnk¸k dh efgYkkv¨a ds fYk¸ks gYkkYk fd¸kk Xk¸kk gS v©j Ikq#"kks ds fYk¸ks gjke fd¸kk Xk¸kk gSA½½ </w:t>
      </w:r>
      <w:r>
        <w:rPr>
          <w:rFonts w:cs="DevLys 210" w:ascii="DevLys 210" w:hAnsi="DevLys 210"/>
          <w:sz w:val="32"/>
          <w:szCs w:val="32"/>
        </w:rPr>
        <w:t>¼</w:t>
      </w:r>
      <w:r>
        <w:rPr>
          <w:rFonts w:cs="DevLys 020" w:ascii="DevLys 020" w:hAnsi="DevLys 020"/>
          <w:sz w:val="32"/>
          <w:szCs w:val="32"/>
        </w:rPr>
        <w:t>eqlun vgen 4</w:t>
      </w:r>
      <w:r>
        <w:rPr>
          <w:rFonts w:cs="Kundli" w:ascii="Kundli" w:hAnsi="Kundli"/>
          <w:sz w:val="32"/>
          <w:szCs w:val="32"/>
        </w:rPr>
        <w:t>@</w:t>
      </w:r>
      <w:r>
        <w:rPr>
          <w:rFonts w:cs="DevLys 020" w:ascii="DevLys 020" w:hAnsi="DevLys 020"/>
          <w:sz w:val="32"/>
          <w:szCs w:val="32"/>
        </w:rPr>
        <w:t>407 gnhl ua-%19662</w:t>
      </w:r>
      <w:r>
        <w:rPr>
          <w:rFonts w:cs="DevLys 210" w:ascii="DevLys 210" w:hAnsi="DevLys 210"/>
          <w:sz w:val="32"/>
          <w:szCs w:val="32"/>
        </w:rPr>
        <w:t>½</w:t>
      </w:r>
    </w:p>
    <w:p>
      <w:pPr>
        <w:pStyle w:val="Normal"/>
        <w:bidi w:val="0"/>
        <w:jc w:val="left"/>
        <w:rPr>
          <w:rFonts w:ascii="Kruti Dev 160" w:hAnsi="Kruti Dev 160" w:cs="Kruti Dev 160"/>
          <w:sz w:val="30"/>
          <w:szCs w:val="30"/>
        </w:rPr>
      </w:pPr>
      <w:r>
        <w:rPr>
          <w:rFonts w:cs="Kruti Dev 160" w:ascii="Kruti Dev 160" w:hAnsi="Kruti Dev 160"/>
          <w:sz w:val="30"/>
          <w:szCs w:val="30"/>
        </w:rPr>
        <w:t>mnkgj.k ds Rkksj Ikj</w:t>
      </w:r>
      <w:r>
        <w:rPr>
          <w:rFonts w:cs="Mangal" w:ascii="Kruti Dev 160" w:hAnsi="Kruti Dev 160"/>
          <w:sz w:val="30"/>
          <w:szCs w:val="30"/>
          <w:lang w:bidi="hi-IN"/>
        </w:rPr>
        <w:t xml:space="preserve"> ;gk¡ ge dqN mu </w:t>
      </w:r>
      <w:r>
        <w:rPr>
          <w:rFonts w:cs="Kruti Dev 160" w:ascii="Kruti Dev 160" w:hAnsi="Kruti Dev 160"/>
          <w:sz w:val="30"/>
          <w:szCs w:val="30"/>
        </w:rPr>
        <w:t>PkhTkkas dk mYys[k dj jgsa gSa fTkudk bLYkke Uks vkns'k fn¸kk gS v©j mu ij mHkkjk gS %</w:t>
      </w:r>
    </w:p>
    <w:p>
      <w:pPr>
        <w:pStyle w:val="Normal"/>
        <w:numPr>
          <w:ilvl w:val="0"/>
          <w:numId w:val="27"/>
        </w:numPr>
        <w:bidi w:val="0"/>
        <w:ind w:left="360" w:right="0" w:hanging="360"/>
        <w:jc w:val="left"/>
        <w:rPr>
          <w:rFonts w:ascii="DevLys 020" w:hAnsi="DevLys 020" w:cs="DevLys 020"/>
          <w:sz w:val="32"/>
          <w:szCs w:val="32"/>
        </w:rPr>
      </w:pPr>
      <w:r>
        <w:rPr>
          <w:rFonts w:cs="DevLys 020" w:ascii="DevLys 020" w:hAnsi="DevLys 020"/>
          <w:sz w:val="32"/>
          <w:szCs w:val="32"/>
        </w:rPr>
        <w:t xml:space="preserve">CkkRk v©j dk¸kZ eas U¸kk¸k dk vkns'k fn¸kk gS] vYYkkg RkvkYkk QjekRkk gS fd % ¼¼vYYkkg RkvkYkk U¸kk¸k dk] HkYkkbZ dk v©j fj’Rksnkjkas dks nsUks dk vkns'k nsRkk gS v©j Cksg¸kkbZ Lks jksdRkk gS Okg LOk¸ka RkqEgas uLkhgRksa dj jgk gS fd Rkqe uLkhgRk gkfly djksA½½ </w:t>
      </w:r>
      <w:r>
        <w:rPr>
          <w:rFonts w:cs="DevLys 200 Thin" w:ascii="DevLys 200 Thin" w:hAnsi="DevLys 200 Thin"/>
          <w:sz w:val="32"/>
          <w:szCs w:val="32"/>
        </w:rPr>
        <w:t>¼</w:t>
      </w:r>
      <w:r>
        <w:rPr>
          <w:rFonts w:cs="DevLys 020" w:ascii="DevLys 020" w:hAnsi="DevLys 020"/>
          <w:sz w:val="32"/>
          <w:szCs w:val="32"/>
        </w:rPr>
        <w:t>lwjrqUuºy %90</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d+jhc vkSj nwj gj ds lkFk U;k; djus dk eqrkyck fd;k x;k gS] vYykg rvkyk dk Qjkeu gS % ^^vkSj tc rqe ckr dgks rks U;k; dh ckr dgks] vxjfp dksbZ fj'rsnkj gh D;ksa u gks] vkSj vYykg ds vºm o iSeku dks iwjk djks] vYykg rqEgsa blh pht+ dh olh;r djrk gS rkfd rqe ulhgr gkfly djksA** </w:t>
      </w:r>
      <w:r>
        <w:rPr>
          <w:rFonts w:cs="DevLys 200 Thin" w:ascii="DevLys 200 Thin" w:hAnsi="DevLys 200 Thin"/>
          <w:sz w:val="32"/>
          <w:szCs w:val="32"/>
        </w:rPr>
        <w:t>¼</w:t>
      </w:r>
      <w:r>
        <w:rPr>
          <w:rFonts w:cs="DevLys 020" w:ascii="DevLys 020" w:hAnsi="DevLys 020"/>
          <w:sz w:val="32"/>
          <w:szCs w:val="32"/>
        </w:rPr>
        <w:t>lwjrqy vavke %152</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eqLkYkeku v©j dkfQj nksukas ds LkkFk [kq'kh v©j ukjkTk+h nksukas fLFkfRk;ksa eas U¸kk¸k djUks dk vkns'k gS] vYYkkg RkvkYkk dgRkk gS fd ^^fdLkh dkSe dh nq'keuh RkqEgas bLk CkkRk Ikj u mHkkjs fd Rkqe U¸kk¸k u djks] U¸kk¸k djks ¸kg Rkd+~Okk ds vf/kd djhCk gSA**</w:t>
      </w:r>
      <w:r>
        <w:rPr>
          <w:rFonts w:ascii="DevLys 020" w:hAnsi="DevLys 020" w:cs="DevLys 020"/>
          <w:sz w:val="32"/>
          <w:sz w:val="32"/>
          <w:szCs w:val="32"/>
        </w:rPr>
        <w:t>ِ</w:t>
      </w:r>
    </w:p>
    <w:p>
      <w:pPr>
        <w:pStyle w:val="Normal"/>
        <w:numPr>
          <w:ilvl w:val="0"/>
          <w:numId w:val="27"/>
        </w:numPr>
        <w:bidi w:val="0"/>
        <w:ind w:left="360" w:right="0" w:hanging="360"/>
        <w:jc w:val="left"/>
        <w:rPr>
          <w:rFonts w:ascii="DevLys 020" w:hAnsi="DevLys 020" w:cs="DevLys 020"/>
          <w:sz w:val="32"/>
          <w:szCs w:val="32"/>
        </w:rPr>
      </w:pPr>
      <w:r>
        <w:rPr>
          <w:rFonts w:cs="DevLys 020" w:ascii="DevLys 020" w:hAnsi="DevLys 020"/>
          <w:sz w:val="32"/>
          <w:szCs w:val="32"/>
        </w:rPr>
        <w:t xml:space="preserve">vIkUks ÅIkj nwLkjkas dks Okjh¸kRkk nsUks dk vkns'k fn¸kk gS v©j bLk Ikj mHkkjk gS] bLkfYk¸ks fd ¸kg LkPPks nksLRkh dk LkqCkwRk gS bLk dk LkekTk ij vPNk vLkj iM+rk gS] YkksXkkas ds jkCkRks eT+CkwRk gksRks gaS v©j ,d nwLkjs dh f[kneRk dk 'kkSd+ IkSnk gksRkk gS] vYYkkg RkvkYkk mu YkksXkkas dh Á'kaLkk djRks gq¸ks dgRkk gS Tkks YkksXk HkYkkbZ v©j Ikq.¸k eas nwLkjksa dks vIkUks ÅIkj Okjh¸kRkk nsRks gaS ¼¼CkfYd LOk¸ka viUks ÅIkj màas Okjh¸kRk nsRks gSa vxjfp [kqn dks fdRkuh gh dBksj Tk:jRk gks ¼CkkRk ;g gS fd½ Tkks Hkh vIkUks u¶Lk dh daTkwLkh Lks CkPkk fy¸kk Xk¸kk Okgh LkQYk gSA½½ </w:t>
      </w:r>
      <w:r>
        <w:rPr>
          <w:rFonts w:cs="DevLys 200 Thin" w:ascii="DevLys 200 Thin" w:hAnsi="DevLys 200 Thin"/>
          <w:sz w:val="32"/>
          <w:szCs w:val="32"/>
        </w:rPr>
        <w:t>¼</w:t>
      </w:r>
      <w:r>
        <w:rPr>
          <w:rFonts w:cs="DevLys 020" w:ascii="DevLys 020" w:hAnsi="DevLys 020"/>
          <w:sz w:val="32"/>
          <w:szCs w:val="32"/>
        </w:rPr>
        <w:t>lwjrqy gJ %9</w:t>
      </w:r>
      <w:r>
        <w:rPr>
          <w:rFonts w:cs="DevLys 200 Thin" w:ascii="DevLys 200 Thin" w:hAnsi="DevLys 200 Thin"/>
          <w:sz w:val="32"/>
          <w:szCs w:val="32"/>
        </w:rPr>
        <w:t>½</w:t>
      </w:r>
    </w:p>
    <w:p>
      <w:pPr>
        <w:pStyle w:val="Normal"/>
        <w:numPr>
          <w:ilvl w:val="0"/>
          <w:numId w:val="27"/>
        </w:numPr>
        <w:bidi w:val="0"/>
        <w:ind w:left="360" w:right="0" w:hanging="360"/>
        <w:jc w:val="left"/>
        <w:rPr>
          <w:rFonts w:ascii="DevLys 020" w:hAnsi="DevLys 020" w:cs="DevLys 020"/>
          <w:sz w:val="32"/>
          <w:szCs w:val="32"/>
        </w:rPr>
      </w:pPr>
      <w:r>
        <w:rPr>
          <w:rFonts w:cs="DevLys 020" w:ascii="DevLys 020" w:hAnsi="DevLys 020"/>
          <w:sz w:val="32"/>
          <w:szCs w:val="32"/>
        </w:rPr>
        <w:t>Uksd uksXkkas dh LkksgCkRk eas jgUks v©j màas YkkfTk+e IkdM+Uks dk vkns'k fn¸kk gS v©j Ckqjks dh Lkaxr Lks Mjk¸kk gS] v©j jLkwYk lYyYykgq vySfg o lYye Uks ,d mnkgj.k ns dj vPNs v©j Ckqjs dh LkksgCkRk dk uRkhTkk CkRkk¸kk gS] vkIk Uks dgk gS fd ¼¼ vPNs vkSj cqjs laxh ¼nksLRk½ dk mnkgj.k lqxa/k CksPkUks OkkYks v©j Ykksgkj dh gS] lqxa/k cspus okyk ;k Rkks RkqEgas dqN ns nsXkk ¸kk Rkqe mLk Lks [kjhn YkksXks ¸kk mLk Lks vPNk egd Ikkv¨Xks v©j Ykksgkj ¸kk Rkks RkqEgkj dIkM+k TkYkk nsXkk ¸kk Rkks [kjkCk cw Ikkv¨XksA½½ ¼lghg cq[kkjh 5@2104 gnhl ua-%5214½</w:t>
      </w:r>
    </w:p>
    <w:p>
      <w:pPr>
        <w:pStyle w:val="Normal"/>
        <w:numPr>
          <w:ilvl w:val="0"/>
          <w:numId w:val="27"/>
        </w:numPr>
        <w:bidi w:val="0"/>
        <w:ind w:left="360" w:right="0" w:hanging="360"/>
        <w:jc w:val="left"/>
        <w:rPr>
          <w:rFonts w:ascii="DevLys 020" w:hAnsi="DevLys 020" w:cs="DevLys 020"/>
          <w:sz w:val="32"/>
          <w:szCs w:val="32"/>
        </w:rPr>
      </w:pPr>
      <w:r>
        <w:rPr>
          <w:rFonts w:cs="DevLys 020" w:ascii="DevLys 020" w:hAnsi="DevLys 020"/>
          <w:sz w:val="32"/>
          <w:szCs w:val="32"/>
        </w:rPr>
        <w:t xml:space="preserve">YkksXkkas eas YkM+kbZ ÖkXkM+k gksUks Ikj muds CkhPk LkqYkg djkUks dk vkns'k fn¸kk gS] vYYkkg RkvkYkk ds bLk dFku ds vkèkkj Ikj fd ¼¼mu ds vf/kd [kqfQ¸kk jk¸kkas eas dksbZ [kSj ugha gS] HkYkkbZ mLk ds e'kOkjs eas gS Tkks [kSjkRk dk ¸kk Uksd CkkRkkas dk ¸kk YkksXkkas eas LkqYkg djkUks dk gqDe djs v©j O¸kfä flQZ vYYkkg RkvkYkk dh ÁLkUuRkk IkkUks ds bjknk Lks ¸kg dke djs mLks ge ¸kd+huu CkgqRk CkM+k Ikq.¸k nsaXksA½½ </w:t>
      </w:r>
      <w:r>
        <w:rPr>
          <w:rFonts w:cs="DevLys 200 Thin" w:ascii="DevLys 200 Thin" w:hAnsi="DevLys 200 Thin"/>
          <w:sz w:val="32"/>
          <w:szCs w:val="32"/>
        </w:rPr>
        <w:t>¼</w:t>
      </w:r>
      <w:r>
        <w:rPr>
          <w:rFonts w:cs="DevLys 020" w:ascii="DevLys 020" w:hAnsi="DevLys 020"/>
          <w:sz w:val="32"/>
          <w:szCs w:val="32"/>
        </w:rPr>
        <w:t>lwjrqfUulk %114</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bLYkke eas</w:t>
      </w:r>
      <w:r>
        <w:rPr>
          <w:rFonts w:cs="Mangal" w:ascii="DevLys 020" w:hAnsi="DevLys 020"/>
          <w:sz w:val="32"/>
          <w:szCs w:val="32"/>
          <w:lang w:bidi="hi-IN"/>
        </w:rPr>
        <w:t xml:space="preserve"> </w:t>
      </w:r>
      <w:r>
        <w:rPr>
          <w:rFonts w:cs="DevLys 020" w:ascii="DevLys 020" w:hAnsi="DevLys 020"/>
          <w:sz w:val="32"/>
          <w:szCs w:val="32"/>
        </w:rPr>
        <w:t xml:space="preserve">YkksXkkas ds CkhPk LkqYkg djkUks dk CkgqRk CkM+k LFkku gS Tkks uekTk+] jksTkk v©j Rkeke vfUkOkk¸kZ bCkknRkkas ds LFkku Lks de ugha gS] jLkwYk </w:t>
      </w:r>
      <w:r>
        <w:rPr>
          <w:rFonts w:cs="Kundli" w:ascii="Kundli" w:hAnsi="Kundli"/>
          <w:sz w:val="32"/>
          <w:szCs w:val="32"/>
        </w:rPr>
        <w:t>lYyYykgq vySfg o lYye</w:t>
      </w:r>
      <w:r>
        <w:rPr>
          <w:rFonts w:cs="DevLys 020" w:ascii="DevLys 020" w:hAnsi="DevLys 020"/>
          <w:sz w:val="32"/>
          <w:szCs w:val="32"/>
        </w:rPr>
        <w:t xml:space="preserve"> ds bLk Qjeku ds vkèkkj Ikj fd</w:t>
      </w:r>
      <w:r>
        <w:rPr>
          <w:rFonts w:cs="Mangal" w:ascii="DevLys 020" w:hAnsi="DevLys 020"/>
          <w:sz w:val="32"/>
          <w:szCs w:val="32"/>
          <w:lang w:bidi="hi-IN"/>
        </w:rPr>
        <w:t xml:space="preserve">% </w:t>
      </w:r>
      <w:r>
        <w:rPr>
          <w:rFonts w:cs="DevLys 020" w:ascii="DevLys 020" w:hAnsi="DevLys 020"/>
          <w:sz w:val="32"/>
          <w:szCs w:val="32"/>
        </w:rPr>
        <w:t xml:space="preserve">¼¼D¸kk eaS RkqEgsa uekTk+] jksTk+k v©j Ikq.¸k ds njTkk Lks vPNk dke uk CkRkYkkÅ¡\ YkksXkkas ds CkhPk LkqYkg djkuk] bLkfYk¸ks fd YkksXkkas ds CkhPk naXkk Ok QLkkn djkuk ¸kg nhu dk loZuk'k dj nsus okyk gSA½½ </w:t>
      </w:r>
      <w:r>
        <w:rPr>
          <w:rFonts w:cs="DevLys 200 Thin" w:ascii="DevLys 200 Thin" w:hAnsi="DevLys 200 Thin"/>
          <w:sz w:val="32"/>
          <w:szCs w:val="32"/>
        </w:rPr>
        <w:t>¼</w:t>
      </w:r>
      <w:r>
        <w:rPr>
          <w:rFonts w:cs="DevLys 020" w:ascii="DevLys 020" w:hAnsi="DevLys 020"/>
          <w:sz w:val="32"/>
          <w:szCs w:val="32"/>
        </w:rPr>
        <w:t>lquu frfeZt+h 4@663 gnhl ua-% 2509</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bLYkke Uks bLk fOk"k¸k eas ÖkwB CkksYkUks dh Hkh vuqefRk nh gS fd vkneh nks fCkNM+s gq¸ks fnYkkas dks Tkks+M+Uks v©j vnkOkRk Ok nq'keuh [kRke djkUks ds fYk¸ks ÖkwB CkksYk LkdRkk gS jLkwYk </w:t>
      </w:r>
      <w:r>
        <w:rPr>
          <w:rFonts w:cs="Kundli" w:ascii="Kundli" w:hAnsi="Kundli"/>
          <w:sz w:val="32"/>
          <w:szCs w:val="32"/>
        </w:rPr>
        <w:t>lYyYykgq vySfg o lYye</w:t>
      </w:r>
      <w:r>
        <w:rPr>
          <w:rFonts w:cs="DevLys 020" w:ascii="DevLys 020" w:hAnsi="DevLys 020"/>
          <w:sz w:val="32"/>
          <w:szCs w:val="32"/>
        </w:rPr>
        <w:t xml:space="preserve"> ds bLk dFku ds vkèkkj Ikj fd ¼¼eaS mLks ÖkwB ugha fXkuRkk Tkks YkksXkkas dh CkhPk LkqYkg djkRkk gS v©j ÖkwBh CkkRk CkksYkRkk gS v©j mLkLks bLk dk eDLkn flQZ LkqYkg gksRkk gS] vkneh ¸kq) eas ÖkwB CkksYkRkk gS mLks Hkh ÖkwBk ugha ekuRkk bLkh Ádkj IkfRk Ok IkRuh vkIkLk eas Tkks ÖkwB CkksYkRks gaS mLks eas ÖkwB ugh ekuRkk gw¡A½½ </w:t>
      </w:r>
      <w:r>
        <w:rPr>
          <w:rFonts w:cs="DevLys 200 Thin" w:ascii="DevLys 200 Thin" w:hAnsi="DevLys 200 Thin"/>
          <w:sz w:val="32"/>
          <w:szCs w:val="32"/>
        </w:rPr>
        <w:t>¼</w:t>
      </w:r>
      <w:r>
        <w:rPr>
          <w:rFonts w:cs="DevLys 020" w:ascii="DevLys 020" w:hAnsi="DevLys 020"/>
          <w:sz w:val="32"/>
          <w:szCs w:val="32"/>
        </w:rPr>
        <w:t>lquu vcw nkÅn 4@281 gnhl ua-%4921</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dgRks gS fd ¼¼Okg O¸kfä ÖkwBk ugha gS Tkks YkksXkkas ds CkhPk LkqYkg djkRkk g]S Okg HkYkkbZ dks c&lt;+kok nsRkk gS ¸kk HkYkh CkkRk dgRkk gSA½½ </w:t>
      </w:r>
      <w:r>
        <w:rPr>
          <w:rFonts w:cs="DevLys 200 Thin" w:ascii="DevLys 200 Thin" w:hAnsi="DevLys 200 Thin"/>
          <w:sz w:val="32"/>
          <w:szCs w:val="32"/>
        </w:rPr>
        <w:t>¼</w:t>
      </w:r>
      <w:r>
        <w:rPr>
          <w:rFonts w:cs="DevLys 020" w:ascii="DevLys 020" w:hAnsi="DevLys 020"/>
          <w:sz w:val="32"/>
          <w:szCs w:val="32"/>
        </w:rPr>
        <w:t>lghg cq[kkjh 2@958 gnhl ua-% 2546</w:t>
      </w:r>
      <w:r>
        <w:rPr>
          <w:rFonts w:cs="DevLys 200 Thin" w:ascii="DevLys 200 Thin" w:hAnsi="DevLys 200 Thin"/>
          <w:sz w:val="32"/>
          <w:szCs w:val="32"/>
        </w:rPr>
        <w:t>½</w:t>
      </w:r>
    </w:p>
    <w:p>
      <w:pPr>
        <w:pStyle w:val="Normal"/>
        <w:numPr>
          <w:ilvl w:val="0"/>
          <w:numId w:val="118"/>
        </w:numPr>
        <w:bidi w:val="0"/>
        <w:ind w:left="360" w:right="0" w:hanging="360"/>
        <w:jc w:val="left"/>
        <w:rPr>
          <w:rFonts w:ascii="DevLys 020" w:hAnsi="DevLys 020" w:cs="DevLys 020"/>
          <w:sz w:val="32"/>
          <w:szCs w:val="32"/>
        </w:rPr>
      </w:pPr>
      <w:r>
        <w:rPr>
          <w:rFonts w:cs="DevLys 020" w:ascii="DevLys 020" w:hAnsi="DevLys 020"/>
          <w:sz w:val="32"/>
          <w:szCs w:val="32"/>
        </w:rPr>
        <w:t xml:space="preserve">HkYkkbZ dk vkns'k djUks v©j CkqjkbZ Lks jksdUks dk vkns'k fn¸kk gS] HkYkkbZ dk vkns'k djUks v©j CkqjkbZ Lks jksdUks ls TkkfgYk Kkuh gks TkkRkk gS v©j Vs&lt;+k O¸kfä Lkhèkk gks TkkRkk gS v©j Ckqjs YkksXkkas dh Lkqèkkj gksRkh gS v©j YkkIkjOkkg prqj gksTkkRkk gS v©j Lkh/ks O¸kfä dks Lkgk¸kRkk fEkYkRkh gS v©j vYYkkg dk d+kuwu YkkXkw gksRkk gS v©j YkksXk mLkds Lkh/ks ekxZ Ikj PkYkRks gaS] vYYkkg ds vkns'kkas dk IkkYku djds v©j mLkdh jksdh gqbZ PkhTkkas Lks #d djds] Rkks ¸kg mLk j{kk ca/ku ds Lkeku gS Tkks LkekTk eas Hkz"VkPkkj v©j naXkk&amp;QLkkn QSYkkUks Lks v©j YkksXkkas ds gqdwd+ CkjCkkn djus Lks v©j TkaXkYk dk dkuwu u QSYkUks IkkUks Lks Lkqj{kk djRkk gS] jLkwYk </w:t>
      </w:r>
      <w:r>
        <w:rPr>
          <w:rFonts w:cs="Kundli" w:ascii="Kundli" w:hAnsi="Kundli"/>
          <w:sz w:val="32"/>
          <w:szCs w:val="32"/>
        </w:rPr>
        <w:t>lYyYykgq vySfg o lYye</w:t>
      </w:r>
      <w:r>
        <w:rPr>
          <w:rFonts w:cs="DevLys 020" w:ascii="DevLys 020" w:hAnsi="DevLys 020"/>
          <w:sz w:val="32"/>
          <w:szCs w:val="32"/>
        </w:rPr>
        <w:t xml:space="preserve"> dgRks gS fd % ¼¼Rkqe eas Lks Tkks O¸kfä CkqjkbZ dks ns[ks Rkks mLks vius gkFk Lks jksds] ¸kfn mLkdh 'kfä ugha gS Rkks TkqCkku Lks jksds ¸kfn bLk dh Hkh 'kfä ugha gS Rkks mLkdks fnYk Lks Ckqjk TkkUks v©j ¸kg bZeku dk LkCkLks vfUre njTkk gSA½½ </w:t>
      </w:r>
      <w:r>
        <w:rPr>
          <w:rFonts w:cs="DevLys 200 Thin" w:ascii="DevLys 200 Thin" w:hAnsi="DevLys 200 Thin"/>
          <w:sz w:val="32"/>
          <w:szCs w:val="32"/>
        </w:rPr>
        <w:t>¼</w:t>
      </w:r>
      <w:r>
        <w:rPr>
          <w:rFonts w:cs="DevLys 020" w:ascii="DevLys 020" w:hAnsi="DevLys 020"/>
          <w:sz w:val="32"/>
          <w:szCs w:val="32"/>
        </w:rPr>
        <w:t>lghg eqfLye 1@69 gnhl ua-% 49</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vYYkkg RkvkYkk dk Qjeku gS fd ^^Rkqe eas Lks ,d VksYkh ,slh gksuh Pkkfg¸ks Tkks HkYkkbZ dk vkns'k djs ---A**</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Uks ,d mnkgj.k ds Tk+fj¸kk HkYkkbZ dk vkn'ks u djUks v©j CkqjkbZ Lks u jksdUks Ikj Tkks Ckqjk uRkhTkk LkkeUks vkRkk gS mLks LIk"V fd¸kk gS] vkIk Uks Qjek;k % ¼¼vYYkkg ds gqnwn Ikj [kM+k gksUks OkkYkk v©j mLkeas ?kqLkUks OkkYkk mLk dkSe+ ds Lkeku gS Tkks ,d ukOk eas LkkÖkh gq¸ks] mueas Lks dqN YkksXk ÅIkj LkOkkj gq¸ks v©j dqN uhPks LkOkkj gq¸ks] Rkks Tkks YkksXk uhPks Fks màas TkCk Ikkuh IkhUks dh Tk#jRk IkM+Rkh Rkks ÅIkj TkkRks Rkks màkas Uks dgk fd ge bLk eas Nsn djnas v©j ÅIkj OkkYkkas dks RkdYkhQ u nas] bl ij vxj YkksXk màas NksM+ nsa v©j màas bLk dke Lks u jksdsa Rkks LkCk ds lc ej Tkk¸ksaXks v©j ¸kfn màas bLk dke Lks jksd nas Rkks LkCk CkPk Tkk¸ksaXksA** </w:t>
      </w:r>
      <w:r>
        <w:rPr>
          <w:rFonts w:cs="DevLys 200 Thin" w:ascii="DevLys 200 Thin" w:hAnsi="DevLys 200 Thin"/>
          <w:sz w:val="32"/>
          <w:szCs w:val="32"/>
        </w:rPr>
        <w:t>¼</w:t>
      </w:r>
      <w:r>
        <w:rPr>
          <w:rFonts w:cs="DevLys 020" w:ascii="DevLys 020" w:hAnsi="DevLys 020"/>
          <w:sz w:val="32"/>
          <w:szCs w:val="32"/>
        </w:rPr>
        <w:t>lghg cq[kkjh 2@882 gnhl ua-% 2316</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v©j vYYkkg RkvkYkk Uks mLk n.M dks Hkh LIk"V dj fn¸kk gS Tkks HkYkkbZ dk vkns'k u djUks v©j CkqjkbZ Lks u jksdUks ds dkj.k gksRkk gS</w:t>
      </w:r>
      <w:r>
        <w:rPr>
          <w:rFonts w:cs="Mangal" w:ascii="DevLys 020" w:hAnsi="DevLys 020"/>
          <w:sz w:val="32"/>
          <w:szCs w:val="32"/>
          <w:lang w:bidi="hi-IN"/>
        </w:rPr>
        <w:t xml:space="preserve"> % </w:t>
      </w:r>
      <w:r>
        <w:rPr>
          <w:rFonts w:cs="DevLys 020" w:ascii="DevLys 020" w:hAnsi="DevLys 020"/>
          <w:sz w:val="32"/>
          <w:szCs w:val="32"/>
        </w:rPr>
        <w:t xml:space="preserve">¼¼Ckuh bLkjkbZy ds dkfQjkas Ikj nkÅn vySfgLlyke v©j bZLkk fCku ej~¸ke vySfgLlyke dh TkqOkkuh QVdkj dh XkbZ] bLk dkj.k fd Okg ukQjekfu¸kk¡ djRks Fks v©j gn Lks vkXks Ck&lt;+ TkkRks Fks] vkIkLk eas ,d nqLkjs dks Ckqjs dkekas Lks Tkks Okg djRks Fks] jksdRks u Fks  Tkks dqN Hkh ¸kg djRks Fks OkkLRkOk eas CkgqRk Ckqjk FkkA½½ </w:t>
      </w:r>
      <w:r>
        <w:rPr>
          <w:rFonts w:cs="DevLys 200 Thin" w:ascii="DevLys 200 Thin" w:hAnsi="DevLys 200 Thin"/>
          <w:sz w:val="32"/>
          <w:szCs w:val="32"/>
        </w:rPr>
        <w:t>¼</w:t>
      </w:r>
      <w:r>
        <w:rPr>
          <w:rFonts w:cs="DevLys 020" w:ascii="DevLys 020" w:hAnsi="DevLys 020"/>
          <w:sz w:val="32"/>
          <w:szCs w:val="32"/>
        </w:rPr>
        <w:t>lwjrqy ekbZnk %78</w:t>
      </w:r>
      <w:r>
        <w:rPr>
          <w:rFonts w:cs="DevLys 200 Thin" w:ascii="DevLys 200 Thin" w:hAnsi="DevLys 200 Thin"/>
          <w:sz w:val="32"/>
          <w:szCs w:val="32"/>
        </w:rPr>
        <w:t>½</w:t>
      </w:r>
    </w:p>
    <w:p>
      <w:pPr>
        <w:pStyle w:val="Normal"/>
        <w:bidi w:val="0"/>
        <w:jc w:val="left"/>
        <w:rPr>
          <w:rFonts w:ascii="Kruti Dev 160" w:hAnsi="Kruti Dev 160" w:cs="Kruti Dev 160"/>
          <w:sz w:val="32"/>
          <w:szCs w:val="32"/>
        </w:rPr>
      </w:pPr>
      <w:r>
        <w:rPr>
          <w:rFonts w:cs="Kruti Dev 160" w:ascii="Kruti Dev 160" w:hAnsi="Kruti Dev 160"/>
          <w:sz w:val="32"/>
          <w:szCs w:val="32"/>
        </w:rPr>
        <w:t>HkYkkbZ dk vkns'k djUks v©j CkqjkbZ Lks jksdUks ds dqN fUk¸ke</w:t>
      </w:r>
      <w:r>
        <w:rPr>
          <w:rFonts w:cs="Mangal" w:ascii="Kruti Dev 160" w:hAnsi="Kruti Dev 160"/>
          <w:sz w:val="32"/>
          <w:szCs w:val="32"/>
          <w:lang w:bidi="hi-IN"/>
        </w:rPr>
        <w:t xml:space="preserve"> gSa %</w:t>
      </w:r>
    </w:p>
    <w:p>
      <w:pPr>
        <w:pStyle w:val="Normal"/>
        <w:numPr>
          <w:ilvl w:val="0"/>
          <w:numId w:val="35"/>
        </w:numPr>
        <w:bidi w:val="0"/>
        <w:ind w:left="360" w:right="0" w:hanging="360"/>
        <w:jc w:val="left"/>
        <w:rPr>
          <w:rFonts w:ascii="DevLys 020" w:hAnsi="DevLys 020" w:cs="DevLys 020"/>
          <w:sz w:val="32"/>
          <w:szCs w:val="32"/>
        </w:rPr>
      </w:pPr>
      <w:r>
        <w:rPr>
          <w:rFonts w:cs="DevLys 020" w:ascii="DevLys 020" w:hAnsi="DevLys 020"/>
          <w:sz w:val="32"/>
          <w:szCs w:val="32"/>
        </w:rPr>
        <w:t xml:space="preserve">fTkLk PkhTk+ dk vkneh vkns'k dj jgk gS ¸kk jksd jgk gS mLk ds fOk"k¸k eas mLks Ikwjk Kku gksuk Pkkgh¸ks Rkkfd YkksXkkas ds èkEkZ dks [kjkCk u djs] Lkq¶¸kku fCku vCnqYYkkg vLLkd+Qh Lks fjOkk¸kRk gS] Okg dgRks gaS fd % eaS Uks dgk fd % ,s vYYkYkkg ds jLkwYk! eqÖ¨ ,sLkh CkkRk CkRkk¸ksa fTkLks eaS n`&lt;+rk Lks Fkke Ykw¡A vkIk Uks dgk fd % dgks fd esjk jCk vYYkkg gS fQj mLk Ikj Tke Tkkv¨A eaS Uks dgk fd ,s vYYkkg ds jLkwYk </w:t>
      </w:r>
      <w:r>
        <w:rPr>
          <w:rFonts w:cs="Kundli" w:ascii="Kundli" w:hAnsi="Kundli"/>
          <w:sz w:val="32"/>
          <w:szCs w:val="32"/>
        </w:rPr>
        <w:t>lYyYykgq vySfg o lYye</w:t>
      </w:r>
      <w:r>
        <w:rPr>
          <w:rFonts w:cs="DevLys 020" w:ascii="DevLys 020" w:hAnsi="DevLys 020"/>
          <w:sz w:val="32"/>
          <w:szCs w:val="32"/>
        </w:rPr>
        <w:t>! vkIk esjs Ckkjs eas LkCkLks vf/kd fdLk PkhTk+ Lks Mj jgs gS\ LkgkCkh dgRks gaS fd vkIkUks vkIkuh TkhHk IkdMh+ fQj dgk % bLk Lks</w:t>
      </w:r>
      <w:r>
        <w:rPr>
          <w:rFonts w:cs="Mangal" w:ascii="DevLys 020" w:hAnsi="DevLys 020"/>
          <w:sz w:val="32"/>
          <w:szCs w:val="32"/>
          <w:lang w:bidi="hi-IN"/>
        </w:rPr>
        <w:t xml:space="preserve">A </w:t>
      </w:r>
      <w:r>
        <w:rPr>
          <w:rFonts w:cs="DevLys 020" w:ascii="DevLys 020" w:hAnsi="DevLys 020"/>
          <w:sz w:val="32"/>
          <w:szCs w:val="32"/>
        </w:rPr>
        <w:t xml:space="preserve">vCkq gkfRke dgRks gaS fd jLkwYk </w:t>
      </w:r>
      <w:r>
        <w:rPr>
          <w:rFonts w:cs="Kundli" w:ascii="Kundli" w:hAnsi="Kundli"/>
          <w:sz w:val="32"/>
          <w:szCs w:val="32"/>
        </w:rPr>
        <w:t>lYyYykgq vySfg o lYye</w:t>
      </w:r>
      <w:r>
        <w:rPr>
          <w:rFonts w:cs="DevLys 020" w:ascii="DevLys 020" w:hAnsi="DevLys 020"/>
          <w:sz w:val="32"/>
          <w:szCs w:val="32"/>
        </w:rPr>
        <w:t xml:space="preserve"> ds gkFk Lks vIkUkh TkhHk IkdM+ dj ¸kg dgUks fd bLk Lks LkCk vf/kd Mj jgk gw¡] gkYkk¡fd vkIk TkhHk IkdM+s fCkuk mLkdk uke Yks LkdRks Fks] rks bLkdk vFkZ ¸kg gS fd vkIk dks mLk PkhTk+ dh Tkkudkjh Fkh fTkLks YkksXk TkkuRks Fks Rkks vkIk Uks ¸kg Pkkgk fd vkIk mLk Tkkudkjh Ikj IkgYks veYk djas fTkLks fTkCkjhYk Uks vkIkdks CkRkk¸kk gS fd mLkds Ckkjs eas LkCkLks vf/kd mLks CkjCkkn djUks OkkYkh PkhTk+ ds Ckkjs eas Mj jgs gaS v©j vkIk Uks mLks gqDe fn;k fd ml pht+ dks IkdM+ ys vkSj mls  us NksM+s] bl izdkj vkius LkOkÁFke [kqn ml pht+ ij veYk fd¸kk ftl dh lgkch dks f'k{kk ns jgs Fks] Rkkdfd bYe vkSj Rkk*Ykhe ds LFkku dks LIk"V dj nsaA½½ </w:t>
      </w:r>
      <w:r>
        <w:rPr>
          <w:rFonts w:cs="DevLys 200 Thin" w:ascii="DevLys 200 Thin" w:hAnsi="DevLys 200 Thin"/>
          <w:sz w:val="32"/>
          <w:szCs w:val="32"/>
        </w:rPr>
        <w:t>¼</w:t>
      </w:r>
      <w:r>
        <w:rPr>
          <w:rFonts w:cs="DevLys 020" w:ascii="DevLys 020" w:hAnsi="DevLys 020"/>
          <w:sz w:val="32"/>
          <w:szCs w:val="32"/>
        </w:rPr>
        <w:t>lghg bCus fgCcku 13@6 gnhl ua-% 5699</w:t>
      </w:r>
      <w:r>
        <w:rPr>
          <w:rFonts w:cs="DevLys 200 Thin" w:ascii="DevLys 200 Thin" w:hAnsi="DevLys 200 Thin"/>
          <w:sz w:val="32"/>
          <w:szCs w:val="32"/>
        </w:rPr>
        <w:t>½</w:t>
      </w:r>
    </w:p>
    <w:p>
      <w:pPr>
        <w:pStyle w:val="Normal"/>
        <w:numPr>
          <w:ilvl w:val="0"/>
          <w:numId w:val="35"/>
        </w:numPr>
        <w:bidi w:val="0"/>
        <w:ind w:left="360" w:right="0" w:hanging="360"/>
        <w:jc w:val="left"/>
        <w:rPr>
          <w:rFonts w:ascii="DevLys 020" w:hAnsi="DevLys 020" w:cs="DevLys 020"/>
          <w:sz w:val="32"/>
          <w:szCs w:val="32"/>
        </w:rPr>
      </w:pPr>
      <w:r>
        <w:rPr>
          <w:rFonts w:cs="DevLys 020" w:ascii="DevLys 020" w:hAnsi="DevLys 020"/>
          <w:sz w:val="32"/>
          <w:szCs w:val="32"/>
        </w:rPr>
        <w:t>fTkLk dke Lks jksd jgk gS mLk ds jksdUks Lks dgha mLk Lks v©j CkM+k fCkXkkM+ u IkSnk gksA</w:t>
      </w:r>
    </w:p>
    <w:p>
      <w:pPr>
        <w:pStyle w:val="Normal"/>
        <w:numPr>
          <w:ilvl w:val="0"/>
          <w:numId w:val="35"/>
        </w:numPr>
        <w:bidi w:val="0"/>
        <w:ind w:left="360" w:right="0" w:hanging="360"/>
        <w:jc w:val="left"/>
        <w:rPr>
          <w:rFonts w:ascii="DevLys 020" w:hAnsi="DevLys 020" w:cs="DevLys 020"/>
          <w:sz w:val="32"/>
          <w:szCs w:val="32"/>
        </w:rPr>
      </w:pPr>
      <w:r>
        <w:rPr>
          <w:rFonts w:cs="DevLys 020" w:ascii="DevLys 020" w:hAnsi="DevLys 020"/>
          <w:sz w:val="32"/>
          <w:szCs w:val="32"/>
        </w:rPr>
        <w:t xml:space="preserve">fTkLk dke dk vkns'k dj jgk gS mls NksM+us okyk ;k fTkLk Lks jksd jgk gS LOk¸ka mLk dke dks djus okyk u gks] vYYkkg RkvkYkk ds bLk Qjeku ds dkj.k fd ¼¼,s bZeku OkkYkks! Rkqe Okg CkkRk D¸kkas dgRks gks Tkks djRks ugha Rkqe Tkks djRks ugha mLk dk dguk v~YYkkg dks Lk[Rk ukIklUn gSA½½ </w:t>
      </w:r>
      <w:r>
        <w:rPr>
          <w:rFonts w:cs="DevLys 200 Thin" w:ascii="DevLys 200 Thin" w:hAnsi="DevLys 200 Thin"/>
          <w:sz w:val="32"/>
          <w:szCs w:val="32"/>
        </w:rPr>
        <w:t>¼</w:t>
      </w:r>
      <w:r>
        <w:rPr>
          <w:rFonts w:cs="DevLys 020" w:ascii="DevLys 020" w:hAnsi="DevLys 020"/>
          <w:sz w:val="32"/>
          <w:szCs w:val="32"/>
        </w:rPr>
        <w:t>lwjrqLlQ %3</w:t>
      </w:r>
      <w:r>
        <w:rPr>
          <w:rFonts w:cs="DevLys 200 Thin" w:ascii="DevLys 200 Thin" w:hAnsi="DevLys 200 Thin"/>
          <w:sz w:val="32"/>
          <w:szCs w:val="32"/>
        </w:rPr>
        <w:t>½</w:t>
      </w:r>
    </w:p>
    <w:p>
      <w:pPr>
        <w:pStyle w:val="Normal"/>
        <w:numPr>
          <w:ilvl w:val="0"/>
          <w:numId w:val="35"/>
        </w:numPr>
        <w:bidi w:val="0"/>
        <w:ind w:left="360" w:right="0" w:hanging="360"/>
        <w:jc w:val="left"/>
        <w:rPr>
          <w:rFonts w:ascii="DevLys 020" w:hAnsi="DevLys 020" w:cs="DevLys 020"/>
          <w:sz w:val="32"/>
          <w:szCs w:val="32"/>
        </w:rPr>
      </w:pPr>
      <w:r>
        <w:rPr>
          <w:rFonts w:cs="DevLys 020" w:ascii="DevLys 020" w:hAnsi="DevLys 020"/>
          <w:sz w:val="32"/>
          <w:szCs w:val="32"/>
        </w:rPr>
        <w:t xml:space="preserve">CkqnZCkkj </w:t>
      </w:r>
      <w:r>
        <w:rPr>
          <w:rFonts w:cs="DevLys 200 Thin" w:ascii="DevLys 200 Thin" w:hAnsi="DevLys 200 Thin"/>
          <w:sz w:val="32"/>
          <w:szCs w:val="32"/>
        </w:rPr>
        <w:t>¼</w:t>
      </w:r>
      <w:r>
        <w:rPr>
          <w:rFonts w:cs="DevLys 020" w:ascii="DevLys 020" w:hAnsi="DevLys 020"/>
          <w:sz w:val="32"/>
          <w:szCs w:val="32"/>
        </w:rPr>
        <w:t xml:space="preserve">lgu'khy </w:t>
      </w:r>
      <w:r>
        <w:rPr>
          <w:rFonts w:cs="DevLys 200 Thin" w:ascii="DevLys 200 Thin" w:hAnsi="DevLys 200 Thin"/>
          <w:sz w:val="32"/>
          <w:szCs w:val="32"/>
        </w:rPr>
        <w:t>½</w:t>
      </w:r>
      <w:r>
        <w:rPr>
          <w:rFonts w:cs="DevLys 020" w:ascii="DevLys 020" w:hAnsi="DevLys 020"/>
          <w:sz w:val="32"/>
          <w:szCs w:val="32"/>
        </w:rPr>
        <w:t xml:space="preserve"> gks] fdLkh PkhTk+ dk ujeh Lks vkns'k ns v©j fdLkh fPkTk Lks ujeh Lks jksds jLkwYk </w:t>
      </w:r>
      <w:r>
        <w:rPr>
          <w:rFonts w:cs="Kundli" w:ascii="Kundli" w:hAnsi="Kundli"/>
          <w:sz w:val="32"/>
          <w:szCs w:val="32"/>
        </w:rPr>
        <w:t>lYyYykgq vySfg o lYye</w:t>
      </w:r>
      <w:r>
        <w:rPr>
          <w:rFonts w:cs="DevLys 020" w:ascii="DevLys 020" w:hAnsi="DevLys 020"/>
          <w:sz w:val="32"/>
          <w:szCs w:val="32"/>
        </w:rPr>
        <w:t xml:space="preserve"> ds bLk dFku ds djk.k fd ¼¼ujeh fTkLk PkhTk+ ds vUnj Hkh IkkbZ TkkRkh gS mLks LkqUnj Ckuk nsRkh gS v©j fTkLk Lks Hkh [kRke gks TkkRkh gS mLks [kjkCk Ckuk nsRkh gSA½½ </w:t>
      </w:r>
      <w:r>
        <w:rPr>
          <w:rFonts w:cs="DevLys 200 Thin" w:ascii="DevLys 200 Thin" w:hAnsi="DevLys 200 Thin"/>
          <w:sz w:val="32"/>
          <w:szCs w:val="32"/>
        </w:rPr>
        <w:t>¼</w:t>
      </w:r>
      <w:r>
        <w:rPr>
          <w:rFonts w:cs="DevLys 020" w:ascii="DevLys 020" w:hAnsi="DevLys 020"/>
          <w:sz w:val="32"/>
          <w:szCs w:val="32"/>
        </w:rPr>
        <w:t>lghg eqfLye 4@2004 gnhl ua-%2594</w:t>
      </w:r>
      <w:r>
        <w:rPr>
          <w:rFonts w:cs="DevLys 200 Thin" w:ascii="DevLys 200 Thin" w:hAnsi="DevLys 200 Thin"/>
          <w:sz w:val="32"/>
          <w:szCs w:val="32"/>
        </w:rPr>
        <w:t>½</w:t>
      </w:r>
    </w:p>
    <w:p>
      <w:pPr>
        <w:pStyle w:val="Normal"/>
        <w:numPr>
          <w:ilvl w:val="0"/>
          <w:numId w:val="35"/>
        </w:numPr>
        <w:bidi w:val="0"/>
        <w:ind w:left="360" w:right="0" w:hanging="360"/>
        <w:jc w:val="left"/>
        <w:rPr>
          <w:rFonts w:ascii="DevLys 020" w:hAnsi="DevLys 020" w:cs="DevLys 020"/>
          <w:sz w:val="32"/>
          <w:szCs w:val="32"/>
        </w:rPr>
      </w:pPr>
      <w:r>
        <w:rPr>
          <w:rFonts w:cs="DevLys 020" w:ascii="DevLys 020" w:hAnsi="DevLys 020"/>
          <w:sz w:val="32"/>
          <w:szCs w:val="32"/>
        </w:rPr>
        <w:t xml:space="preserve">HkYkkbZ dk vkns'k djUks v©j CkqjkbZ Lks jksdUks ds ekxZ eas Tkks eqLkhCkRksa vk¸kas màas lgus Ikj 'kfä j[krk gks] vYYkkg ds bLk dFku ds dkj.k fd ¼¼ vPNs dkekas fd uLkhgRk djRks jguk] Ckqjs dkeksa Lks jksdRks jguk v©j Tkks eqlhCkRk Rkqe Ikj vk Tkk¸ks ml ij LkCkz djuk ¼¸kd+hu ekuks½ fd ¸kg CkMs+ Rkkdhnh dkekas eas Lks gSA½½ </w:t>
      </w:r>
      <w:r>
        <w:rPr>
          <w:rFonts w:cs="DevLys 200 Thin" w:ascii="DevLys 200 Thin" w:hAnsi="DevLys 200 Thin"/>
          <w:sz w:val="32"/>
          <w:szCs w:val="32"/>
        </w:rPr>
        <w:t>¼</w:t>
      </w:r>
      <w:r>
        <w:rPr>
          <w:rFonts w:cs="DevLys 020" w:ascii="DevLys 020" w:hAnsi="DevLys 020"/>
          <w:sz w:val="32"/>
          <w:szCs w:val="32"/>
        </w:rPr>
        <w:t>lwjr yqd+eku %17</w:t>
      </w:r>
      <w:r>
        <w:rPr>
          <w:rFonts w:cs="DevLys 200 Thin" w:ascii="DevLys 200 Thin" w:hAnsi="DevLys 200 Thin"/>
          <w:sz w:val="32"/>
          <w:szCs w:val="32"/>
        </w:rPr>
        <w:t>½</w:t>
      </w:r>
    </w:p>
    <w:p>
      <w:pPr>
        <w:pStyle w:val="Normal"/>
        <w:numPr>
          <w:ilvl w:val="0"/>
          <w:numId w:val="92"/>
        </w:numPr>
        <w:bidi w:val="0"/>
        <w:ind w:left="360" w:right="0" w:hanging="360"/>
        <w:jc w:val="left"/>
        <w:rPr>
          <w:rFonts w:ascii="DevLys 020" w:hAnsi="DevLys 020" w:cs="DevLys 020"/>
          <w:sz w:val="32"/>
          <w:szCs w:val="32"/>
        </w:rPr>
      </w:pPr>
      <w:r>
        <w:rPr>
          <w:rFonts w:cs="DevLys 020" w:ascii="DevLys 020" w:hAnsi="DevLys 020"/>
          <w:sz w:val="32"/>
          <w:szCs w:val="32"/>
        </w:rPr>
        <w:t xml:space="preserve">vPNs v[ykd+ </w:t>
      </w:r>
      <w:r>
        <w:rPr>
          <w:rFonts w:cs="DevLys 200 Thin" w:ascii="DevLys 200 Thin" w:hAnsi="DevLys 200 Thin"/>
          <w:sz w:val="32"/>
          <w:szCs w:val="32"/>
        </w:rPr>
        <w:t>¼</w:t>
      </w:r>
      <w:r>
        <w:rPr>
          <w:rFonts w:cs="DevLys 020" w:ascii="DevLys 020" w:hAnsi="DevLys 020"/>
          <w:sz w:val="32"/>
          <w:szCs w:val="32"/>
        </w:rPr>
        <w:t xml:space="preserve">f'k"Vkpk dk vkns'k fn¸kk gS v©j vPNh vknRkkas ds vIkukUks Ikj mdLkk¸kk gS] jLkwYk </w:t>
      </w:r>
      <w:r>
        <w:rPr>
          <w:rFonts w:cs="Kundli" w:ascii="Kundli" w:hAnsi="Kundli"/>
          <w:sz w:val="32"/>
          <w:szCs w:val="32"/>
        </w:rPr>
        <w:t>lYyYykgq vySfg o lYye</w:t>
      </w:r>
      <w:r>
        <w:rPr>
          <w:rFonts w:cs="DevLys 020" w:ascii="DevLys 020" w:hAnsi="DevLys 020"/>
          <w:sz w:val="32"/>
          <w:szCs w:val="32"/>
        </w:rPr>
        <w:t xml:space="preserve"> ds bLk Qjeku ds dkj.k fd</w:t>
      </w:r>
      <w:r>
        <w:rPr>
          <w:rFonts w:cs="Mangal" w:ascii="DevLys 020" w:hAnsi="DevLys 020"/>
          <w:sz w:val="32"/>
          <w:szCs w:val="32"/>
          <w:lang w:bidi="hi-IN"/>
        </w:rPr>
        <w:t xml:space="preserve">% </w:t>
      </w:r>
      <w:r>
        <w:rPr>
          <w:rFonts w:cs="DevLys 020" w:ascii="DevLys 020" w:hAnsi="DevLys 020"/>
          <w:sz w:val="32"/>
          <w:szCs w:val="32"/>
        </w:rPr>
        <w:t xml:space="preserve">eksfEkukas eas laIkw.kZ bZeku OkkYkk Okg gS Tkks mu eas LkCkLks vPNs vkpkj OkkYkk gks v©j vIkUks IkfjOkkj OkkYkkas ds fYk¸ks LkCkLks uje gksA½½ </w:t>
      </w:r>
      <w:r>
        <w:rPr>
          <w:rFonts w:cs="DevLys 200 Thin" w:ascii="DevLys 200 Thin" w:hAnsi="DevLys 200 Thin"/>
          <w:sz w:val="32"/>
          <w:szCs w:val="32"/>
        </w:rPr>
        <w:t>¼</w:t>
      </w:r>
      <w:r>
        <w:rPr>
          <w:rFonts w:cs="DevLys 020" w:ascii="DevLys 020" w:hAnsi="DevLys 020"/>
          <w:sz w:val="32"/>
          <w:szCs w:val="32"/>
        </w:rPr>
        <w:t>lquu frfeZt+h 5@9 gnhl ua-% 2612</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jLkwYk </w:t>
      </w:r>
      <w:r>
        <w:rPr>
          <w:rFonts w:cs="Kundli" w:ascii="Kundli" w:hAnsi="Kundli"/>
          <w:sz w:val="32"/>
          <w:szCs w:val="32"/>
        </w:rPr>
        <w:t>lYyYykgq vySfg o lYye</w:t>
      </w:r>
      <w:r>
        <w:rPr>
          <w:rFonts w:cs="DevLys 020" w:ascii="DevLys 020" w:hAnsi="DevLys 020"/>
          <w:sz w:val="32"/>
          <w:szCs w:val="32"/>
        </w:rPr>
        <w:t xml:space="preserve"> Uks vPNs vkpkj OkkYks ds Ikw.¸k dks vIkUks bLk dFku eas LIk"V fd¸kk gS fd ¼¼ fd+¸kkeRk ds fnu Rkqe YkksXkkas eas Lks eqÖ¨ LkCks Lks vf/kd IkLkUn v©j LkCkLks vf/kd djhCkh Okg gksXkk Tkks Rkqe eas LkCkLks vPNs vkpkj OkkYkk gksXkk v©j Rkqe eas LkCkLks vf/kd ukIkLkUn v©j LkCkLks vf/kd nwj vf/kd CkksYkUks OkkYks v©j CksTkk CkkRksa djUks OkkYks v©j ?ke.Mh gkasXks---½½ </w:t>
      </w:r>
      <w:r>
        <w:rPr>
          <w:rFonts w:cs="DevLys 200 Thin" w:ascii="DevLys 200 Thin" w:hAnsi="DevLys 200 Thin"/>
          <w:sz w:val="32"/>
          <w:szCs w:val="32"/>
        </w:rPr>
        <w:t>¼</w:t>
      </w:r>
      <w:r>
        <w:rPr>
          <w:rFonts w:cs="DevLys 020" w:ascii="DevLys 020" w:hAnsi="DevLys 020"/>
          <w:sz w:val="32"/>
          <w:szCs w:val="32"/>
        </w:rPr>
        <w:t>lquu frfeZt+h 4@370 gnhl ua-% 2018</w:t>
      </w:r>
      <w:r>
        <w:rPr>
          <w:rFonts w:cs="DevLys 200 Thin" w:ascii="DevLys 200 Thin" w:hAnsi="DevLys 200 Thin"/>
          <w:sz w:val="32"/>
          <w:szCs w:val="32"/>
        </w:rPr>
        <w:t>½</w:t>
      </w:r>
    </w:p>
    <w:p>
      <w:pPr>
        <w:pStyle w:val="Normal"/>
        <w:numPr>
          <w:ilvl w:val="0"/>
          <w:numId w:val="92"/>
        </w:numPr>
        <w:bidi w:val="0"/>
        <w:ind w:left="360" w:right="0" w:hanging="360"/>
        <w:jc w:val="left"/>
        <w:rPr>
          <w:rFonts w:ascii="DevLys 020" w:hAnsi="DevLys 020" w:cs="DevLys 020"/>
          <w:sz w:val="32"/>
          <w:szCs w:val="32"/>
        </w:rPr>
      </w:pPr>
      <w:r>
        <w:rPr>
          <w:rFonts w:cs="DevLys 020" w:ascii="DevLys 020" w:hAnsi="DevLys 020"/>
          <w:sz w:val="32"/>
          <w:szCs w:val="32"/>
        </w:rPr>
        <w:t xml:space="preserve">HkYkkbZ djUks dk vkns'k fn¸kk gS] TkkQj fCku eksgEen vIkUks fIkRkk Lks Okg muds nknk Lks fj¸kkOkRk djRks gaS fd muds nknk Uks dgk fd jLkwYk </w:t>
      </w:r>
      <w:r>
        <w:rPr>
          <w:rFonts w:cs="Kundli" w:ascii="Kundli" w:hAnsi="Kundli"/>
          <w:sz w:val="32"/>
          <w:szCs w:val="32"/>
        </w:rPr>
        <w:t>lYyYykgq vySfg o lYye</w:t>
      </w:r>
      <w:r>
        <w:rPr>
          <w:rFonts w:cs="DevLys 020" w:ascii="DevLys 020" w:hAnsi="DevLys 020"/>
          <w:sz w:val="32"/>
          <w:szCs w:val="32"/>
        </w:rPr>
        <w:t xml:space="preserve"> Uks dgk fd</w:t>
      </w:r>
      <w:r>
        <w:rPr>
          <w:rFonts w:cs="Mangal" w:ascii="DevLys 020" w:hAnsi="DevLys 020"/>
          <w:sz w:val="32"/>
          <w:szCs w:val="32"/>
          <w:lang w:bidi="hi-IN"/>
        </w:rPr>
        <w:t xml:space="preserve"> </w:t>
      </w:r>
      <w:r>
        <w:rPr>
          <w:rFonts w:cs="DevLys 020" w:ascii="DevLys 020" w:hAnsi="DevLys 020"/>
          <w:sz w:val="32"/>
          <w:szCs w:val="32"/>
        </w:rPr>
        <w:t xml:space="preserve">^^Tkks HkYkkbZ dk gd+nkj gks v©j Tkks u gks nksuksa ds LkkFk HkYkkbZ djks] ¸kfn Rkqe HkYkkbZ ds gd+nkj dks Ikk Tkkv¨ rks og mLkdk gd+nkj gS v©j ¸kfn Rkqe mlds dg+nkj dks uk Ikkv¨ Rkks Rkqe HkYkkbZ ds gdnkj gksA** </w:t>
      </w:r>
      <w:r>
        <w:rPr>
          <w:rFonts w:cs="DevLys 200 Thin" w:ascii="DevLys 200 Thin" w:hAnsi="DevLys 200 Thin"/>
          <w:sz w:val="32"/>
          <w:szCs w:val="32"/>
        </w:rPr>
        <w:t>¼</w:t>
      </w:r>
      <w:r>
        <w:rPr>
          <w:rFonts w:cs="DevLys 020" w:ascii="DevLys 020" w:hAnsi="DevLys 020"/>
          <w:sz w:val="32"/>
          <w:szCs w:val="32"/>
        </w:rPr>
        <w:t>eqlun f'kgkc 1@436 gnhl ua-%747</w:t>
      </w:r>
      <w:r>
        <w:rPr>
          <w:rFonts w:cs="DevLys 200 Thin" w:ascii="DevLys 200 Thin" w:hAnsi="DevLys 200 Thin"/>
          <w:sz w:val="32"/>
          <w:szCs w:val="32"/>
        </w:rPr>
        <w:t>½</w:t>
      </w:r>
    </w:p>
    <w:p>
      <w:pPr>
        <w:pStyle w:val="Normal"/>
        <w:numPr>
          <w:ilvl w:val="0"/>
          <w:numId w:val="92"/>
        </w:numPr>
        <w:bidi w:val="0"/>
        <w:ind w:left="360" w:right="0" w:hanging="360"/>
        <w:jc w:val="left"/>
        <w:rPr>
          <w:rFonts w:ascii="DevLys 020" w:hAnsi="DevLys 020" w:cs="DevLys 020"/>
          <w:sz w:val="32"/>
          <w:szCs w:val="32"/>
        </w:rPr>
      </w:pPr>
      <w:r>
        <w:rPr>
          <w:rFonts w:cs="DevLys 020" w:ascii="DevLys 020" w:hAnsi="DevLys 020"/>
          <w:sz w:val="32"/>
          <w:szCs w:val="32"/>
        </w:rPr>
        <w:t>dksbZ [kCkj nsRks Lke¸k mLkdh Nku Ckhu v©j Ikwjh iqf"V djUks dk vkns'k fn¸kk gS] vYYkkg RkvkYkk ds bLk Qjeku ds dkj.k fd</w:t>
      </w:r>
      <w:r>
        <w:rPr>
          <w:rFonts w:cs="Mangal" w:ascii="DevLys 020" w:hAnsi="DevLys 020"/>
          <w:sz w:val="32"/>
          <w:szCs w:val="32"/>
          <w:lang w:bidi="hi-IN"/>
        </w:rPr>
        <w:t xml:space="preserve"> % </w:t>
      </w:r>
      <w:r>
        <w:rPr>
          <w:rFonts w:cs="DevLys 020" w:ascii="DevLys 020" w:hAnsi="DevLys 020"/>
          <w:sz w:val="32"/>
          <w:szCs w:val="32"/>
        </w:rPr>
        <w:t xml:space="preserve">¼¼,s eqLkYkekuks! ¸kfn RkqEgsa dksbZ Qkfld [kCkj ns Rkks Rkqe mLkdh vPNh Rkjg Rkgd+hd+ dj fYk¸kk djks] ,sLkk u gks fd uknkuh eas fdLkh d+kSe dks RkdYkhQ Ikgq¡Pkk nks fQj vIkUks fd¸ks Ikj iNrkvksA½½ </w:t>
      </w:r>
      <w:r>
        <w:rPr>
          <w:rFonts w:cs="DevLys 200 Thin" w:ascii="DevLys 200 Thin" w:hAnsi="DevLys 200 Thin"/>
          <w:sz w:val="32"/>
          <w:szCs w:val="32"/>
        </w:rPr>
        <w:t>¼</w:t>
      </w:r>
      <w:r>
        <w:rPr>
          <w:rFonts w:cs="DevLys 020" w:ascii="DevLys 020" w:hAnsi="DevLys 020"/>
          <w:sz w:val="32"/>
          <w:szCs w:val="32"/>
        </w:rPr>
        <w:t>lwjrqy gqtqjkr %6</w:t>
      </w:r>
      <w:r>
        <w:rPr>
          <w:rFonts w:cs="DevLys 200 Thin" w:ascii="DevLys 200 Thin" w:hAnsi="DevLys 200 Thin"/>
          <w:sz w:val="32"/>
          <w:szCs w:val="32"/>
        </w:rPr>
        <w:t>½</w:t>
      </w:r>
    </w:p>
    <w:p>
      <w:pPr>
        <w:pStyle w:val="Normal"/>
        <w:numPr>
          <w:ilvl w:val="0"/>
          <w:numId w:val="92"/>
        </w:numPr>
        <w:bidi w:val="0"/>
        <w:ind w:left="360" w:right="0" w:hanging="360"/>
        <w:jc w:val="left"/>
        <w:rPr>
          <w:rFonts w:ascii="DevLys 020" w:hAnsi="DevLys 020" w:cs="DevLys 020"/>
          <w:sz w:val="32"/>
          <w:szCs w:val="32"/>
        </w:rPr>
      </w:pPr>
      <w:r>
        <w:rPr>
          <w:rFonts w:cs="DevLys 020" w:ascii="DevLys 020" w:hAnsi="DevLys 020"/>
          <w:sz w:val="32"/>
          <w:szCs w:val="32"/>
        </w:rPr>
        <w:t xml:space="preserve">uLkhgRk djUks dk vkns'k fn¸kk gS] jLkwYk </w:t>
      </w:r>
      <w:r>
        <w:rPr>
          <w:rFonts w:cs="Kundli" w:ascii="Kundli" w:hAnsi="Kundli"/>
          <w:sz w:val="32"/>
          <w:szCs w:val="32"/>
        </w:rPr>
        <w:t>lYyYykgq vySfg o lYye</w:t>
      </w:r>
      <w:r>
        <w:rPr>
          <w:rFonts w:cs="DevLys 020" w:ascii="DevLys 020" w:hAnsi="DevLys 020"/>
          <w:sz w:val="32"/>
          <w:szCs w:val="32"/>
        </w:rPr>
        <w:t xml:space="preserve"> ds bLk Qjeku ds dkj.k fd ¼¼nhu uLkhgRk dk uke gS geUks dgk fd ,s vYYkkg ds jLkwYk </w:t>
      </w:r>
      <w:r>
        <w:rPr>
          <w:rFonts w:cs="Kundli" w:ascii="Kundli" w:hAnsi="Kundli"/>
          <w:sz w:val="32"/>
          <w:szCs w:val="32"/>
        </w:rPr>
        <w:t>lYyYykgq vySfg o lYye</w:t>
      </w:r>
      <w:r>
        <w:rPr>
          <w:rFonts w:cs="DevLys 020" w:ascii="DevLys 020" w:hAnsi="DevLys 020"/>
          <w:sz w:val="32"/>
          <w:szCs w:val="32"/>
        </w:rPr>
        <w:t xml:space="preserve"> ¸kg uLkhgRk fdLk ds fYk¸ks gS\ vkIk Uks dgk fd % vYYkkg ds fYk¸ks] mLkdh fdRkkCk ds fYk¸ks] mLk ds jLkwYk ds fYk¸ks v©j eqLkYkkeukas ds Lkjnkjkas ds fYk¸ks v©j vke TkuRkk ds fYk¸ksA ½½ </w:t>
      </w:r>
      <w:r>
        <w:rPr>
          <w:rFonts w:cs="DevLys 200 Thin" w:ascii="DevLys 200 Thin" w:hAnsi="DevLys 200 Thin"/>
          <w:sz w:val="32"/>
          <w:szCs w:val="32"/>
        </w:rPr>
        <w:t>¼</w:t>
      </w:r>
      <w:r>
        <w:rPr>
          <w:rFonts w:cs="DevLys 020" w:ascii="DevLys 020" w:hAnsi="DevLys 020"/>
          <w:sz w:val="32"/>
          <w:szCs w:val="32"/>
        </w:rPr>
        <w:t>lghg eqfLye 1@74 gnhl ua-%55</w:t>
      </w:r>
      <w:r>
        <w:rPr>
          <w:rFonts w:cs="DevLys 200 Thin" w:ascii="DevLys 200 Thin" w:hAnsi="DevLys 200 Thin"/>
          <w:sz w:val="32"/>
          <w:szCs w:val="32"/>
        </w:rPr>
        <w:t>½</w:t>
      </w:r>
    </w:p>
    <w:p>
      <w:pPr>
        <w:pStyle w:val="Normal"/>
        <w:numPr>
          <w:ilvl w:val="0"/>
          <w:numId w:val="64"/>
        </w:numPr>
        <w:bidi w:val="0"/>
        <w:ind w:left="360" w:right="0" w:hanging="360"/>
        <w:jc w:val="left"/>
        <w:rPr>
          <w:rFonts w:ascii="DevLys 020" w:hAnsi="DevLys 020" w:cs="DevLys 020"/>
          <w:sz w:val="32"/>
          <w:szCs w:val="32"/>
        </w:rPr>
      </w:pPr>
      <w:r>
        <w:rPr>
          <w:rFonts w:cs="DevLys 020" w:ascii="DevLys 020" w:hAnsi="DevLys 020"/>
          <w:sz w:val="32"/>
          <w:szCs w:val="32"/>
        </w:rPr>
        <w:t>vYYkkg ds fYk¸ks uLkhgRk dk vFkZ ¸kg gS fd mLk Ikj bZeku Ykk¸kk Tkk¸ks v©j flQZ mLkh dh IkwTkk dh Tkk¸ks v©j mLk ds LkkFk fdLkh dks LkkÖkh u Ckuk¸ks] bLkh Ádkj mLkds ukekas v©j flQkrksa esa fdLkh dks LkkÖkh u Ckuk¸ksA</w:t>
      </w:r>
    </w:p>
    <w:p>
      <w:pPr>
        <w:pStyle w:val="Normal"/>
        <w:numPr>
          <w:ilvl w:val="0"/>
          <w:numId w:val="64"/>
        </w:numPr>
        <w:bidi w:val="0"/>
        <w:ind w:left="360" w:right="0" w:hanging="360"/>
        <w:jc w:val="left"/>
        <w:rPr/>
      </w:pPr>
      <w:r>
        <w:rPr>
          <w:rFonts w:cs="DevLys 020" w:ascii="DevLys 020" w:hAnsi="DevLys 020"/>
          <w:sz w:val="32"/>
          <w:szCs w:val="32"/>
        </w:rPr>
        <w:t xml:space="preserve">vYykg dh fdrkc ds fy, ulhgr dk vFkZ ;g fo'okl j[kuk fd og </w:t>
      </w:r>
      <w:r>
        <w:rPr>
          <w:rFonts w:cs="DevLys 200 Thin" w:ascii="DevLys 200 Thin" w:hAnsi="DevLys 200 Thin"/>
          <w:sz w:val="32"/>
          <w:szCs w:val="32"/>
        </w:rPr>
        <w:t>¼</w:t>
      </w:r>
      <w:r>
        <w:rPr>
          <w:rFonts w:cs="DevLys 020" w:ascii="DevLys 020" w:hAnsi="DevLys 020"/>
          <w:sz w:val="32"/>
          <w:szCs w:val="32"/>
        </w:rPr>
        <w:t>d+qj~vku</w:t>
      </w:r>
      <w:r>
        <w:rPr>
          <w:rFonts w:cs="DevLys 200 Thin" w:ascii="DevLys 200 Thin" w:hAnsi="DevLys 200 Thin"/>
          <w:sz w:val="32"/>
          <w:szCs w:val="32"/>
        </w:rPr>
        <w:t>½</w:t>
      </w:r>
      <w:r>
        <w:rPr>
          <w:rFonts w:cs="DevLys 020" w:ascii="DevLys 020" w:hAnsi="DevLys 020"/>
          <w:sz w:val="32"/>
          <w:szCs w:val="32"/>
        </w:rPr>
        <w:t xml:space="preserve"> vYykg dk dFku gS tks mldh rjQ ls vorfjr gqvk gS] vkSj og vfUr vklekuh xzUFk gS] mlesa tks pht+s gyky gSa mUgsa gyky le&gt;uk vkSj tks gjke gSa mUgsa gjke le&gt;uk] vkSj mls viuk nLrwj cukdj ml ij pyuk vkSj mldk vuqlj.k djukA</w:t>
      </w:r>
    </w:p>
    <w:p>
      <w:pPr>
        <w:pStyle w:val="Normal"/>
        <w:numPr>
          <w:ilvl w:val="0"/>
          <w:numId w:val="64"/>
        </w:numPr>
        <w:bidi w:val="0"/>
        <w:ind w:left="360" w:right="0" w:hanging="360"/>
        <w:jc w:val="left"/>
        <w:rPr>
          <w:rFonts w:ascii="DevLys 020" w:hAnsi="DevLys 020" w:cs="DevLys 020"/>
          <w:sz w:val="32"/>
          <w:szCs w:val="32"/>
        </w:rPr>
      </w:pPr>
      <w:r>
        <w:rPr>
          <w:rFonts w:cs="DevLys 020" w:ascii="DevLys 020" w:hAnsi="DevLys 020"/>
          <w:sz w:val="32"/>
          <w:szCs w:val="32"/>
        </w:rPr>
        <w:t>mlds jlwy ds fy, ilhgr dk eryc ;g gS fd vki us ftl dk gqDe fn;k gS mldks ekuuk] ftldh lwpuk nh gS mldks lPpk ekuuk] ftl ls jksdk vkSj euk fd;k gS mls ls nwj jguk] vkSj jlwy ls egCcr djuk] mudk lEeku vkSj ,grjke djuk] mudh lqUur ij vey djuk vkSj yksxksa esa mls QSykukA</w:t>
      </w:r>
    </w:p>
    <w:p>
      <w:pPr>
        <w:pStyle w:val="Normal"/>
        <w:numPr>
          <w:ilvl w:val="0"/>
          <w:numId w:val="64"/>
        </w:numPr>
        <w:bidi w:val="0"/>
        <w:ind w:left="360" w:right="0" w:hanging="360"/>
        <w:jc w:val="left"/>
        <w:rPr>
          <w:rFonts w:ascii="DevLys 020" w:hAnsi="DevLys 020" w:cs="DevLys 020"/>
          <w:sz w:val="32"/>
          <w:szCs w:val="32"/>
        </w:rPr>
      </w:pPr>
      <w:r>
        <w:rPr>
          <w:rFonts w:cs="DevLys 020" w:ascii="DevLys 020" w:hAnsi="DevLys 020"/>
          <w:sz w:val="32"/>
          <w:szCs w:val="32"/>
        </w:rPr>
        <w:t>eqlyekuksa ds bekeksa vkSj ljnkjksa ds fy, ulhgr dk vFkZ ;g gS fd tc rd oks xqukg dk vkns'k u nsa mudh ckr ekuuk] HkykbZ dh rjQ mudh jguqekbZ djuk vkSj ml ij mudk lgk;rk djuk] muds f[kykQ cxkor u djuk] ujeh ls mUgsa ulhgr djuk vkSj mUgsa yksxksa ds vf/kdkjksa dks ;kn fnykukA</w:t>
      </w:r>
    </w:p>
    <w:p>
      <w:pPr>
        <w:pStyle w:val="Normal"/>
        <w:numPr>
          <w:ilvl w:val="0"/>
          <w:numId w:val="64"/>
        </w:numPr>
        <w:bidi w:val="0"/>
        <w:ind w:left="360" w:right="0" w:hanging="360"/>
        <w:jc w:val="left"/>
        <w:rPr>
          <w:rFonts w:ascii="DevLys 020" w:hAnsi="DevLys 020" w:cs="DevLys 020"/>
          <w:sz w:val="32"/>
          <w:szCs w:val="32"/>
        </w:rPr>
      </w:pPr>
      <w:r>
        <w:rPr>
          <w:rFonts w:cs="DevLys 020" w:ascii="DevLys 020" w:hAnsi="DevLys 020"/>
          <w:sz w:val="32"/>
          <w:szCs w:val="32"/>
        </w:rPr>
        <w:t>vke eqlyekuksa ds fy, ulhgr mUgsa muds nhu o nqfu;k dh HkykbZ dh rjQ jguqekbZ djuk] mudh t+:jrksa dh iwfrZ ij mudh enn djuk] muls rdyhQ dks jksduk] muds fy, Hkh ogh pht+ ilUn djuk tks vius fy, ilUn djrs gS] vkSj mlh rjg muls O;ogkj djuk ftl rjg vius lkFk O;ogkj dks ilUn djrs gSaA</w:t>
      </w:r>
    </w:p>
    <w:p>
      <w:pPr>
        <w:pStyle w:val="Normal"/>
        <w:numPr>
          <w:ilvl w:val="0"/>
          <w:numId w:val="59"/>
        </w:numPr>
        <w:bidi w:val="0"/>
        <w:ind w:left="360" w:right="0" w:hanging="360"/>
        <w:jc w:val="left"/>
        <w:rPr/>
      </w:pPr>
      <w:r>
        <w:rPr>
          <w:rFonts w:cs="DevLys 020" w:ascii="DevLys 020" w:hAnsi="DevLys 020"/>
          <w:sz w:val="32"/>
          <w:szCs w:val="32"/>
        </w:rPr>
        <w:t xml:space="preserve">bLyke us nku 'khyrk dks vkns'k fn;k gS D;ksafd bl ls yksxksa ds chp egCcr c&lt;+rh gS] vki lYyYykgq vySfg o lYye dk Qjeku gS % ^^nks vknrksa dks vYykg rvkyk ilUn djrk gS % f'k"Vkpkj vkSj nku'khyrk ¼l[kkor½ vkSj nks vnrksa dks vYykg rvkyk ukilUn djrk gS % nq"Vkpkj vkSj datwlh] vkSj tc vYykg rvkyk cUns ds lkFk HkykbZ pkgrk gS rks mls yksxksa dh t+:jrksa dh iwfrZ esa yxk nsrk gSA**  </w:t>
      </w:r>
    </w:p>
    <w:p>
      <w:pPr>
        <w:pStyle w:val="Normal"/>
        <w:bidi w:val="0"/>
        <w:ind w:left="360" w:right="0" w:hanging="0"/>
        <w:jc w:val="left"/>
        <w:rPr/>
      </w:pPr>
      <w:r>
        <w:rPr>
          <w:rFonts w:cs="DevLys 020" w:ascii="DevLys 020" w:hAnsi="DevLys 020"/>
          <w:sz w:val="32"/>
          <w:szCs w:val="32"/>
        </w:rPr>
        <w:t>nku'khyrk ds Ckkjs eas fu;e vYYkkg dk ¸kg dFku gS fd % ^^v©j vIkuk gkFk vIkuh XknZu Lks Ckaèkk gqOkk u j[k v©j u mLks fCkYdqYk gh [kksYk ns fd fQj eYkkeRk fd¸kk gqOkk Fkdk gkjk CkSB Tkk¸ksA** ¼lwjrqy bljk %29½</w:t>
      </w:r>
      <w:r>
        <w:rPr>
          <w:rFonts w:cs="DevLys 020" w:ascii="DevLys 020" w:hAnsi="DevLys 020"/>
          <w:sz w:val="32"/>
          <w:szCs w:val="32"/>
        </w:rPr>
        <w:t xml:space="preserve"> </w:t>
      </w:r>
    </w:p>
    <w:p>
      <w:pPr>
        <w:pStyle w:val="Normal"/>
        <w:numPr>
          <w:ilvl w:val="0"/>
          <w:numId w:val="59"/>
        </w:numPr>
        <w:bidi w:val="0"/>
        <w:ind w:left="360" w:right="0" w:hanging="360"/>
        <w:jc w:val="left"/>
        <w:rPr>
          <w:rFonts w:ascii="DevLys 020" w:hAnsi="DevLys 020" w:cs="DevLys 020"/>
          <w:sz w:val="32"/>
          <w:szCs w:val="32"/>
        </w:rPr>
      </w:pPr>
      <w:r>
        <w:rPr>
          <w:rFonts w:cs="DevLys 020" w:ascii="DevLys 020" w:hAnsi="DevLys 020"/>
          <w:sz w:val="32"/>
          <w:szCs w:val="32"/>
        </w:rPr>
        <w:t>YkksXkkas Ikj Ikjnk Ikks'kh djUks dk vkns'k fn¸kk gS v©j YkksXkkas ds Xke dks nwj djUks v©j mu ds ekeYkkas dks vkLkku djUks Ikj mHkkjk gS] jLkwYk LkYYkYYkkgq vY©fg OkLkYYke ds bLk dFku ds dkj.k fd</w:t>
      </w:r>
      <w:r>
        <w:rPr>
          <w:rFonts w:cs="Mangal" w:ascii="DevLys 020" w:hAnsi="DevLys 020"/>
          <w:sz w:val="32"/>
          <w:szCs w:val="32"/>
          <w:lang w:bidi="hi-IN"/>
        </w:rPr>
        <w:t xml:space="preserve">% </w:t>
      </w:r>
      <w:r>
        <w:rPr>
          <w:rFonts w:cs="DevLys 020" w:ascii="DevLys 020" w:hAnsi="DevLys 020"/>
          <w:sz w:val="32"/>
          <w:szCs w:val="32"/>
        </w:rPr>
        <w:t>^^Tkks fdLkh eksfEku Lks nqfUk¸kkOkh Xkekas eas Lks dksbZ Xke nwj djnsXkk Rkks mLkds CknYkYks eas vYYkkg RkvkYkk mLkds fd+¸kkeRk ds Xkekas eas Lks ,d Xke nwj djsXkk v©j Tkks fdLkh RkaXkh OkkYks Ikj vkLkkuh djsXkk vYYkkg nqfUk¸kk v©</w:t>
      </w:r>
      <w:r>
        <w:rPr>
          <w:rFonts w:cs="Mangal" w:ascii="DevLys 020" w:hAnsi="DevLys 020"/>
          <w:sz w:val="32"/>
          <w:szCs w:val="32"/>
          <w:lang w:bidi="hi-IN"/>
        </w:rPr>
        <w:t xml:space="preserve">j </w:t>
      </w:r>
      <w:r>
        <w:rPr>
          <w:rFonts w:cs="DevLys 020" w:ascii="DevLys 020" w:hAnsi="DevLys 020"/>
          <w:sz w:val="32"/>
          <w:szCs w:val="32"/>
        </w:rPr>
        <w:t>vkf[kjRk eas mLk Ikj vkLkkuh djsXkk v©j Tkks fdLkh eqLkYkeku Ikj IknkZ MkYksXkk Rkks vYYkkg nqfUk¸kk v©</w:t>
      </w:r>
      <w:r>
        <w:rPr>
          <w:rFonts w:cs="Mangal" w:ascii="DevLys 020" w:hAnsi="DevLys 020"/>
          <w:sz w:val="32"/>
          <w:szCs w:val="32"/>
          <w:lang w:bidi="hi-IN"/>
        </w:rPr>
        <w:t xml:space="preserve">j </w:t>
      </w:r>
      <w:r>
        <w:rPr>
          <w:rFonts w:cs="DevLys 020" w:ascii="DevLys 020" w:hAnsi="DevLys 020"/>
          <w:sz w:val="32"/>
          <w:szCs w:val="32"/>
        </w:rPr>
        <w:t>vkf[kjRk eas mLk Ikj inkZ Mkysxk] vkSj vYYkkg CkUns dh Lkgk¸kRkk eas mLk Rkd gksRkk gS TkCk Rkd Okg vIkUks HkkbZ dh Lkgk¸kRkk eas gksRkk gSA½½ ¼lghg eqfLye 4@2074 gnhl ua-%2699½</w:t>
      </w:r>
    </w:p>
    <w:p>
      <w:pPr>
        <w:pStyle w:val="Normal"/>
        <w:numPr>
          <w:ilvl w:val="0"/>
          <w:numId w:val="59"/>
        </w:numPr>
        <w:bidi w:val="0"/>
        <w:ind w:left="360" w:right="0" w:hanging="360"/>
        <w:jc w:val="left"/>
        <w:rPr>
          <w:rFonts w:ascii="DevLys 020" w:hAnsi="DevLys 020" w:cs="DevLys 020"/>
          <w:sz w:val="32"/>
          <w:szCs w:val="32"/>
        </w:rPr>
      </w:pPr>
      <w:r>
        <w:rPr>
          <w:rFonts w:cs="DevLys 020" w:ascii="DevLys 020" w:hAnsi="DevLys 020"/>
          <w:sz w:val="32"/>
          <w:szCs w:val="32"/>
        </w:rPr>
        <w:t>èkS¸kZ j[kUks dk vkns'k fn¸kk gS Pkkgs ¸kg Lkcz Uksdh ds djUks ds Ckkjs eas gks ¸kk euk dh gqbZ PkhTkkas Lks #dUks ds Ckkjs eas gks vYYkgk ds bLk dFku es dkj.k fd</w:t>
      </w:r>
      <w:r>
        <w:rPr>
          <w:rFonts w:cs="Mangal" w:ascii="DevLys 020" w:hAnsi="DevLys 020"/>
          <w:sz w:val="32"/>
          <w:szCs w:val="32"/>
          <w:lang w:bidi="hi-IN"/>
        </w:rPr>
        <w:t xml:space="preserve">% </w:t>
      </w:r>
      <w:r>
        <w:rPr>
          <w:rFonts w:cs="DevLys 020" w:ascii="DevLys 020" w:hAnsi="DevLys 020"/>
          <w:sz w:val="32"/>
          <w:szCs w:val="32"/>
        </w:rPr>
        <w:t xml:space="preserve">¼¼Rkw vIkUks jCk ds vkns'k ds fy, lcz dj] ;d+huu rw gekjh vk¡[kksa ds LkkeUks gSA½½ </w:t>
      </w:r>
      <w:r>
        <w:rPr>
          <w:rFonts w:cs="DevLys 200 Thin" w:ascii="DevLys 200 Thin" w:hAnsi="DevLys 200 Thin"/>
          <w:sz w:val="32"/>
          <w:szCs w:val="32"/>
        </w:rPr>
        <w:t>¼</w:t>
      </w:r>
      <w:r>
        <w:rPr>
          <w:rFonts w:cs="DevLys 020" w:ascii="DevLys 020" w:hAnsi="DevLys 020"/>
          <w:sz w:val="32"/>
          <w:szCs w:val="32"/>
        </w:rPr>
        <w:t>lwjrqÙkwj %48</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k vYYkkg dh Rkd+nhj Ikj Lkcz gks] TkSLks eqgRkkTkh Ikj Lkcz djuk] Hkw[k Ikj Lkcz djuk] Ckhekjh Ikj Lkcz djuk v©j Mj Ikj Lkcz djuk] vYYkkg ds bLk dFku ds dkj.k fd</w:t>
      </w:r>
      <w:r>
        <w:rPr>
          <w:rFonts w:cs="Mangal" w:ascii="DevLys 020" w:hAnsi="DevLys 020"/>
          <w:sz w:val="32"/>
          <w:szCs w:val="32"/>
          <w:lang w:bidi="hi-IN"/>
        </w:rPr>
        <w:t xml:space="preserve"> % </w:t>
      </w:r>
      <w:r>
        <w:rPr>
          <w:rFonts w:cs="DevLys 020" w:ascii="DevLys 020" w:hAnsi="DevLys 020"/>
          <w:sz w:val="32"/>
          <w:szCs w:val="32"/>
        </w:rPr>
        <w:t>¼¼vkSj</w:t>
      </w:r>
      <w:r>
        <w:rPr>
          <w:rFonts w:cs="Mangal" w:ascii="DevLys 020" w:hAnsi="DevLys 020"/>
          <w:sz w:val="32"/>
          <w:szCs w:val="32"/>
          <w:lang w:bidi="hi-IN"/>
        </w:rPr>
        <w:t xml:space="preserve"> ge </w:t>
      </w:r>
      <w:r>
        <w:rPr>
          <w:rFonts w:cs="DevLys 020" w:ascii="DevLys 020" w:hAnsi="DevLys 020"/>
          <w:sz w:val="32"/>
          <w:szCs w:val="32"/>
        </w:rPr>
        <w:t>fdLkh u fdLkh Ádkj RkqEgkjh vkTkekf;'k vOk’¸k djasXks 'k«kq ds Mj Lk]s Hkw[k I¸kkLk Lks] ekYk Ok Tkku v©j QYkkas dh deh Lks] v©j mu Lkcz djUks OkkYkkas dks [kq'[kCkjh ns nhfTk¸ks fTkàs TkCk dHkh dksbZ eqLkhCkRk vkRkh gS Rkks dg fn¸kk djRks gaS fd ge Rkks [kqn vYYkkg RkvkYkk dh fEkfYd¸kRk gaS vkSj</w:t>
      </w:r>
      <w:r>
        <w:rPr>
          <w:rFonts w:cs="Mangal" w:ascii="DevLys 020" w:hAnsi="DevLys 020"/>
          <w:sz w:val="32"/>
          <w:szCs w:val="32"/>
          <w:lang w:bidi="hi-IN"/>
        </w:rPr>
        <w:t xml:space="preserve"> </w:t>
      </w:r>
      <w:r>
        <w:rPr>
          <w:rFonts w:cs="DevLys 020" w:ascii="DevLys 020" w:hAnsi="DevLys 020"/>
          <w:sz w:val="32"/>
          <w:szCs w:val="32"/>
        </w:rPr>
        <w:t>ge mLkh dh vksj</w:t>
      </w:r>
      <w:r>
        <w:rPr>
          <w:rFonts w:cs="Mangal" w:ascii="DevLys 020" w:hAnsi="DevLys 020"/>
          <w:sz w:val="32"/>
          <w:szCs w:val="32"/>
          <w:lang w:bidi="hi-IN"/>
        </w:rPr>
        <w:t xml:space="preserve"> </w:t>
      </w:r>
      <w:r>
        <w:rPr>
          <w:rFonts w:cs="DevLys 020" w:ascii="DevLys 020" w:hAnsi="DevLys 020"/>
          <w:sz w:val="32"/>
          <w:szCs w:val="32"/>
        </w:rPr>
        <w:t>YkkSVUks OkkYks gSa] mu Ikj mu ds jCk dh uOkkfTk'kas v©j jgeRksa gSa v©</w:t>
      </w:r>
      <w:r>
        <w:rPr>
          <w:rFonts w:cs="Mangal" w:ascii="DevLys 020" w:hAnsi="DevLys 020"/>
          <w:sz w:val="32"/>
          <w:szCs w:val="32"/>
          <w:lang w:bidi="hi-IN"/>
        </w:rPr>
        <w:t xml:space="preserve">j </w:t>
      </w:r>
      <w:r>
        <w:rPr>
          <w:rFonts w:cs="DevLys 020" w:ascii="DevLys 020" w:hAnsi="DevLys 020"/>
          <w:sz w:val="32"/>
          <w:szCs w:val="32"/>
        </w:rPr>
        <w:t xml:space="preserve">¸kgh Ykks fgnk¸kRk ¸kk¶Rkk gaSA½½ </w:t>
      </w:r>
      <w:r>
        <w:rPr>
          <w:rFonts w:cs="DevLys 200 Thin" w:ascii="DevLys 200 Thin" w:hAnsi="DevLys 200 Thin"/>
          <w:sz w:val="32"/>
          <w:szCs w:val="32"/>
        </w:rPr>
        <w:t>¼</w:t>
      </w:r>
      <w:r>
        <w:rPr>
          <w:rFonts w:cs="DevLys 020" w:ascii="DevLys 020" w:hAnsi="DevLys 020"/>
          <w:sz w:val="32"/>
          <w:szCs w:val="32"/>
        </w:rPr>
        <w:t>lwjrqy cd+jk %155&amp;157</w:t>
      </w:r>
      <w:r>
        <w:rPr>
          <w:rFonts w:cs="DevLys 200 Thin" w:ascii="DevLys 200 Thin" w:hAnsi="DevLys 200 Thin"/>
          <w:sz w:val="32"/>
          <w:szCs w:val="32"/>
        </w:rPr>
        <w:t>½</w:t>
      </w:r>
    </w:p>
    <w:p>
      <w:pPr>
        <w:pStyle w:val="Normal"/>
        <w:numPr>
          <w:ilvl w:val="0"/>
          <w:numId w:val="14"/>
        </w:numPr>
        <w:bidi w:val="0"/>
        <w:ind w:left="360" w:right="0" w:hanging="360"/>
        <w:jc w:val="left"/>
        <w:rPr>
          <w:rFonts w:ascii="DevLys 020" w:hAnsi="DevLys 020" w:cs="DevLys 020"/>
          <w:sz w:val="32"/>
          <w:szCs w:val="32"/>
        </w:rPr>
      </w:pPr>
      <w:r>
        <w:rPr>
          <w:rFonts w:cs="DevLys 020" w:ascii="DevLys 020" w:hAnsi="DevLys 020"/>
          <w:sz w:val="32"/>
          <w:szCs w:val="32"/>
        </w:rPr>
        <w:t>XkqLLkk Ikh TkkUks v©j Lk[Rkh gksUks ds CkkOkTkwn {kek dj nsUks dk vkns'k fn¸kk gS] bLk fYk¸ks fd bLk Lks LkekTk ds YkksXkkas ds Rkk*YYkqdkRk eT+CkwRk gksRks gaS v©j vkIkLkh CkqXTk+ Ok vnkOkRk v©j uQjRk ugha Ikuirh gS v©j bLk dk CkgqRk CkM+k CknYkk CkRkk¸kk gS] bLkhfYk¸ks fTku YkksXkkas ds vUnj ¸kg [kwfCk¸kk¡ ikbZ TkkRkh gSa vYYkkg Uks mu dh Á'kaLkk dh gS] vYYkkg RkvkYkk dk Qjeku gS % ¼¼v©j vIkUks jCk dh Ckf[’k'k dh vkS</w:t>
      </w:r>
      <w:r>
        <w:rPr>
          <w:rFonts w:cs="Mangal" w:ascii="DevLys 020" w:hAnsi="DevLys 020"/>
          <w:sz w:val="32"/>
          <w:szCs w:val="32"/>
          <w:lang w:bidi="hi-IN"/>
        </w:rPr>
        <w:t xml:space="preserve">j </w:t>
      </w:r>
      <w:r>
        <w:rPr>
          <w:rFonts w:cs="DevLys 020" w:ascii="DevLys 020" w:hAnsi="DevLys 020"/>
          <w:sz w:val="32"/>
          <w:szCs w:val="32"/>
        </w:rPr>
        <w:t xml:space="preserve">mLk LOkxZ dh v¨j nksM+ks fTkLkdh pkSM+kbZ vkdk'kksa v©j èkRkhZ ds CkjkCkj gS] Tkks IkjgsTk+Xkkjkas ds fYk¸ks RkS¸kkj dh XkbZ gS] Tkks YkksXk vkLkkuh eas v©j Lk[Rkh ds vOkLkj Ikj Hkh vYYkkg ds ekxZ eas [kpZ djRks gaS] XkqLLkk IkhUks OkkYks v©j YkksXkkas Lks {kek djUks OkkYks gaS] vYYkkg RkvkYkk bu Uksd dkjkas Lks I¸kkj djRkk gS½½ </w:t>
      </w:r>
      <w:r>
        <w:rPr>
          <w:rFonts w:cs="DevLys 210" w:ascii="DevLys 210" w:hAnsi="DevLys 210"/>
          <w:sz w:val="32"/>
          <w:szCs w:val="32"/>
        </w:rPr>
        <w:t>¼</w:t>
      </w:r>
      <w:r>
        <w:rPr>
          <w:rFonts w:cs="DevLys 020" w:ascii="DevLys 020" w:hAnsi="DevLys 020"/>
          <w:sz w:val="32"/>
          <w:szCs w:val="32"/>
        </w:rPr>
        <w:t>lwjr vky&amp;bejku %133&amp;134</w:t>
      </w:r>
      <w:r>
        <w:rPr>
          <w:rFonts w:cs="DevLys 210" w:ascii="DevLys 210" w:hAnsi="DevLys 210"/>
          <w:sz w:val="32"/>
          <w:szCs w:val="32"/>
        </w:rPr>
        <w:t>½</w:t>
      </w:r>
    </w:p>
    <w:p>
      <w:pPr>
        <w:pStyle w:val="Normal"/>
        <w:numPr>
          <w:ilvl w:val="0"/>
          <w:numId w:val="14"/>
        </w:numPr>
        <w:bidi w:val="0"/>
        <w:ind w:left="360" w:right="0" w:hanging="360"/>
        <w:jc w:val="left"/>
        <w:rPr>
          <w:rFonts w:ascii="DevLys 020" w:hAnsi="DevLys 020" w:cs="DevLys 020"/>
          <w:sz w:val="32"/>
          <w:szCs w:val="32"/>
        </w:rPr>
      </w:pPr>
      <w:r>
        <w:rPr>
          <w:rFonts w:cs="DevLys 020" w:ascii="DevLys 020" w:hAnsi="DevLys 020"/>
          <w:sz w:val="32"/>
          <w:szCs w:val="32"/>
        </w:rPr>
        <w:t>fnYkksa dks TkksM+Uks v©</w:t>
      </w:r>
      <w:r>
        <w:rPr>
          <w:rFonts w:cs="Mangal" w:ascii="DevLys 020" w:hAnsi="DevLys 020"/>
          <w:sz w:val="32"/>
          <w:szCs w:val="32"/>
          <w:lang w:bidi="hi-IN"/>
        </w:rPr>
        <w:t xml:space="preserve">j </w:t>
      </w:r>
      <w:r>
        <w:rPr>
          <w:rFonts w:cs="DevLys 020" w:ascii="DevLys 020" w:hAnsi="DevLys 020"/>
          <w:sz w:val="32"/>
          <w:szCs w:val="32"/>
        </w:rPr>
        <w:t>gLkn v©</w:t>
      </w:r>
      <w:r>
        <w:rPr>
          <w:rFonts w:cs="Mangal" w:ascii="DevLys 020" w:hAnsi="DevLys 020"/>
          <w:sz w:val="32"/>
          <w:szCs w:val="32"/>
          <w:lang w:bidi="hi-IN"/>
        </w:rPr>
        <w:t xml:space="preserve">j </w:t>
      </w:r>
      <w:r>
        <w:rPr>
          <w:rFonts w:cs="DevLys 020" w:ascii="DevLys 020" w:hAnsi="DevLys 020"/>
          <w:sz w:val="32"/>
          <w:szCs w:val="32"/>
        </w:rPr>
        <w:t>CknYks dh TkM+ dkV~Uks fd fYk¸ks CkqjkbZ dk CknYkk vPNkbZ Lks nsUks dk vkns'k fn¸kk gS vYYkkg RkvkYkk dk Qjkeu gS fd ^^CkqjkbZ dk CknYkk vPNkbZ Lks nks Rkkfd RkqEgkjk 'k«kq fTkXkjh nksLRk gks Tkk¸ksA**</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Amit-Normal" w:hAnsi="Amit-Normal" w:cs="Amit-Normal"/>
          <w:b/>
          <w:b/>
          <w:bCs/>
          <w:color w:val="800000"/>
          <w:sz w:val="32"/>
          <w:szCs w:val="32"/>
        </w:rPr>
      </w:pPr>
      <w:r>
        <w:rPr>
          <w:rFonts w:cs="Amit-Normal" w:ascii="Amit-Normal" w:hAnsi="Amit-Normal"/>
          <w:b/>
          <w:bCs/>
          <w:color w:val="800000"/>
          <w:sz w:val="32"/>
          <w:szCs w:val="32"/>
        </w:rPr>
        <w:t>bLYkkeh thou ds vknkCk %</w:t>
      </w:r>
    </w:p>
    <w:p>
      <w:pPr>
        <w:pStyle w:val="Normal"/>
        <w:bidi w:val="0"/>
        <w:jc w:val="left"/>
        <w:rPr>
          <w:rFonts w:ascii="DevLys 020" w:hAnsi="DevLys 020" w:cs="DevLys 020"/>
          <w:sz w:val="32"/>
          <w:szCs w:val="32"/>
        </w:rPr>
      </w:pPr>
      <w:r>
        <w:rPr>
          <w:rFonts w:cs="DevLys 020" w:ascii="DevLys 020" w:hAnsi="DevLys 020"/>
          <w:sz w:val="32"/>
          <w:szCs w:val="32"/>
        </w:rPr>
        <w:t>bLYkkeh 'kjhvRk uss dqN vknkCk izLrqr fd, gaS fTkLk Ikj veYk djUks Ikj mLkUks eqLkYkekukas dks mHkkjk gS rkfd bLykeh O;fDrRo ifjiw.kZ gks lds] mu vknkCk eas Lks dqN fuEufyf[kr gSa %</w:t>
      </w:r>
      <w:r>
        <w:rPr>
          <w:rFonts w:cs="DevLys 020" w:ascii="DevLys 020" w:hAnsi="DevLys 020"/>
          <w:sz w:val="32"/>
          <w:szCs w:val="32"/>
        </w:rPr>
        <w:t xml:space="preserve"> </w:t>
      </w:r>
    </w:p>
    <w:p>
      <w:pPr>
        <w:pStyle w:val="Normal"/>
        <w:numPr>
          <w:ilvl w:val="0"/>
          <w:numId w:val="85"/>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kkUks ds vknkCk</w:t>
      </w:r>
      <w:r>
        <w:rPr>
          <w:rFonts w:cs="Mangal" w:ascii="Kanika Wide" w:hAnsi="Kanika Wide"/>
          <w:sz w:val="32"/>
          <w:szCs w:val="32"/>
          <w:u w:val="single"/>
          <w:lang w:bidi="hi-IN"/>
        </w:rPr>
        <w:t xml:space="preserve"> %</w:t>
      </w:r>
    </w:p>
    <w:p>
      <w:pPr>
        <w:pStyle w:val="Normal"/>
        <w:numPr>
          <w:ilvl w:val="0"/>
          <w:numId w:val="89"/>
        </w:numPr>
        <w:bidi w:val="0"/>
        <w:ind w:left="405" w:right="0" w:hanging="405"/>
        <w:jc w:val="left"/>
        <w:rPr>
          <w:rFonts w:ascii="DevLys 020" w:hAnsi="DevLys 020" w:cs="DevLys 020"/>
          <w:sz w:val="32"/>
          <w:szCs w:val="32"/>
        </w:rPr>
      </w:pPr>
      <w:r>
        <w:rPr>
          <w:rFonts w:cs="DevLys 020" w:ascii="DevLys 020" w:hAnsi="DevLys 020"/>
          <w:sz w:val="32"/>
          <w:szCs w:val="32"/>
        </w:rPr>
        <w:t xml:space="preserve">[kkUks ds vkjEHk eas fCkLkfEkYYkkg dguk v©j [kkuk [kkUks ls Qkfjx gksus Ikj vYYkkg dh iz'kalk djuk v©j LkkeUks Lks [kkuk v©j nk¸kas gkFk Lks [kkuk] bLk fYk¸ks fd Ckk¸kk¡ gkFk vf/kdRkj XkanXkh dh LkQkbZ eas bLRksekYk gksRkk gS] mej fCku vCkh LkYkek dgRks gS fd eaS vYYkkg ds jLkwYk LkYYkYYkYkkgq vY©fg OkLkYYke dh Xkksn eas YkM+dk Fkk v©j esjk gkFk Ikwjs IkysV eas PkYk jgk Fkk] Rkks eqÖk Lks jLkwYk LkYYkYYkgq vY©fg Ok LkYYke Uks dgk fd ,s CkPPks! vYYkkg dk uke Ykks ¼fCkLfEkYYkkg½ dgks v©j nk¸kas gkFk Lks [kkv¨ v©j vIkUks LkkeUks Lks [kkv¨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056 gnhl ua-%5061</w:t>
      </w:r>
      <w:r>
        <w:rPr>
          <w:rFonts w:cs="DevLys 210" w:ascii="DevLys 210" w:hAnsi="DevLys 210"/>
          <w:sz w:val="32"/>
          <w:szCs w:val="32"/>
        </w:rPr>
        <w:t>½</w:t>
      </w:r>
    </w:p>
    <w:p>
      <w:pPr>
        <w:pStyle w:val="Normal"/>
        <w:numPr>
          <w:ilvl w:val="0"/>
          <w:numId w:val="89"/>
        </w:numPr>
        <w:bidi w:val="0"/>
        <w:ind w:left="405" w:right="0" w:hanging="405"/>
        <w:jc w:val="left"/>
        <w:rPr>
          <w:rFonts w:ascii="DevLys 020" w:hAnsi="DevLys 020" w:cs="DevLys 020"/>
          <w:sz w:val="32"/>
          <w:szCs w:val="32"/>
        </w:rPr>
      </w:pPr>
      <w:r>
        <w:rPr>
          <w:rFonts w:cs="DevLys 020" w:ascii="DevLys 020" w:hAnsi="DevLys 020"/>
          <w:sz w:val="32"/>
          <w:szCs w:val="32"/>
        </w:rPr>
        <w:t xml:space="preserve">HkksTku fdLkh Hkh Ádkj dk gks] mLk eas ,sCk u fUkdkYkk Tkk¸ks] vCkw gqjSjk jfTk+¸kYYkkgq vàq dh bLk gnhLk ds dkj.k fd ¼¼vYYkkg ds jLkwLky LkYYkYYkkgq vY©fg Ok LkYYke Uks HkksTku eas dHkh ,sCk ugha fUkdkYkk] ¸kfn pkgr gqbZ rks [kk fYk¸kk v©j IkLkUn ugha vk¸kk Rkks NksM+ fn¸kk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056 gnhl ua-%5093</w:t>
      </w:r>
      <w:r>
        <w:rPr>
          <w:rFonts w:cs="DevLys 210" w:ascii="DevLys 210" w:hAnsi="DevLys 210"/>
          <w:sz w:val="32"/>
          <w:szCs w:val="32"/>
        </w:rPr>
        <w:t>½</w:t>
      </w:r>
    </w:p>
    <w:p>
      <w:pPr>
        <w:pStyle w:val="Normal"/>
        <w:numPr>
          <w:ilvl w:val="0"/>
          <w:numId w:val="89"/>
        </w:numPr>
        <w:bidi w:val="0"/>
        <w:ind w:left="405" w:right="0" w:hanging="405"/>
        <w:jc w:val="left"/>
        <w:rPr>
          <w:rFonts w:ascii="DevLys 020" w:hAnsi="DevLys 020" w:cs="DevLys 020"/>
          <w:sz w:val="32"/>
          <w:szCs w:val="32"/>
        </w:rPr>
      </w:pPr>
      <w:r>
        <w:rPr>
          <w:rFonts w:cs="DevLys 020" w:ascii="DevLys 020" w:hAnsi="DevLys 020"/>
          <w:sz w:val="32"/>
          <w:szCs w:val="32"/>
        </w:rPr>
        <w:t>vkneh Tk+#jRk Lks vf/kd u [kk¸ks fIk¸ks] vYYkkg ds bLk dFku ds dkj.k % ¼¼[kkv¨ v©</w:t>
      </w:r>
      <w:r>
        <w:rPr>
          <w:rFonts w:cs="Mangal" w:ascii="DevLys 020" w:hAnsi="DevLys 020"/>
          <w:sz w:val="32"/>
          <w:szCs w:val="32"/>
          <w:lang w:bidi="hi-IN"/>
        </w:rPr>
        <w:t xml:space="preserve">j </w:t>
      </w:r>
      <w:r>
        <w:rPr>
          <w:rFonts w:cs="DevLys 020" w:ascii="DevLys 020" w:hAnsi="DevLys 020"/>
          <w:sz w:val="32"/>
          <w:szCs w:val="32"/>
        </w:rPr>
        <w:t xml:space="preserve">fIk¸kks v©j QqTk+wYk [kphZ u djks] vYYkkg RkvkYkk QqTk+wYk [kphZ djUks OkkYkkas dks IkLkUn ugha djRkkA½½ </w:t>
      </w:r>
    </w:p>
    <w:p>
      <w:pPr>
        <w:pStyle w:val="Normal"/>
        <w:bidi w:val="0"/>
        <w:ind w:left="405" w:right="0" w:hanging="0"/>
        <w:jc w:val="left"/>
        <w:rPr>
          <w:rFonts w:ascii="DevLys 020" w:hAnsi="DevLys 020" w:cs="DevLys 020"/>
          <w:sz w:val="32"/>
          <w:szCs w:val="32"/>
        </w:rPr>
      </w:pPr>
      <w:r>
        <w:rPr>
          <w:rFonts w:cs="DevLys 020" w:ascii="DevLys 020" w:hAnsi="DevLys 020"/>
          <w:sz w:val="32"/>
          <w:szCs w:val="32"/>
        </w:rPr>
        <w:t xml:space="preserve">v©j jLkwYk LkYYkkgq vY©fg OkLkYYke dgRks gaS fd ¼¼vkneh uss IksV Lks Ckqjk dksb CkRkZu ugha Hkjk] ,s vkne dh v©Ykkn! RkqEgkjs fYk¸ks PkUn YkqD+es fTkLk Lks RkqEgkjh dej Lkh/ks jg Lkds] dkQh gS] ¸kfn vf/kd [kkuk vfUkOkk¸kZ gks Rkks ,d fRkgkbZ [kkUks ds fYk¸ks gks] ,d fRkgkbZ IkhUks ds fYk¸ks gks v©j ,d fRkgkbZ Lkk¡Lk YksUks ds fYk¸ks gksA½½ </w:t>
      </w:r>
      <w:r>
        <w:rPr>
          <w:rFonts w:cs="DevLys 210" w:ascii="DevLys 210" w:hAnsi="DevLys 210"/>
          <w:sz w:val="32"/>
          <w:szCs w:val="32"/>
        </w:rPr>
        <w:t>¼</w:t>
      </w:r>
      <w:r>
        <w:rPr>
          <w:rFonts w:cs="DevLys 020" w:ascii="DevLys 020" w:hAnsi="DevLys 020"/>
          <w:sz w:val="32"/>
          <w:szCs w:val="32"/>
        </w:rPr>
        <w:t>lghg bCus fgCcku 12</w:t>
      </w:r>
      <w:r>
        <w:rPr>
          <w:rFonts w:cs="Kundli" w:ascii="Kundli" w:hAnsi="Kundli"/>
          <w:sz w:val="32"/>
          <w:szCs w:val="32"/>
        </w:rPr>
        <w:t>@</w:t>
      </w:r>
      <w:r>
        <w:rPr>
          <w:rFonts w:cs="DevLys 020" w:ascii="DevLys 020" w:hAnsi="DevLys 020"/>
          <w:sz w:val="32"/>
          <w:szCs w:val="32"/>
        </w:rPr>
        <w:t>41 gnhl ua-% 5236</w:t>
      </w:r>
      <w:r>
        <w:rPr>
          <w:rFonts w:cs="DevLys 210" w:ascii="DevLys 210" w:hAnsi="DevLys 210"/>
          <w:sz w:val="32"/>
          <w:szCs w:val="32"/>
        </w:rPr>
        <w:t>½</w:t>
      </w:r>
      <w:r>
        <w:rPr>
          <w:rFonts w:cs="DevLys 020" w:ascii="DevLys 020" w:hAnsi="DevLys 020"/>
          <w:sz w:val="32"/>
          <w:szCs w:val="32"/>
        </w:rPr>
        <w:t xml:space="preserve"> </w:t>
      </w:r>
    </w:p>
    <w:p>
      <w:pPr>
        <w:pStyle w:val="Normal"/>
        <w:numPr>
          <w:ilvl w:val="0"/>
          <w:numId w:val="89"/>
        </w:numPr>
        <w:bidi w:val="0"/>
        <w:ind w:left="405" w:right="0" w:hanging="405"/>
        <w:jc w:val="left"/>
        <w:rPr>
          <w:rFonts w:ascii="DevLys 020" w:hAnsi="DevLys 020" w:cs="DevLys 020"/>
          <w:sz w:val="32"/>
          <w:szCs w:val="32"/>
        </w:rPr>
      </w:pPr>
      <w:r>
        <w:rPr>
          <w:rFonts w:cs="DevLys 020" w:ascii="DevLys 020" w:hAnsi="DevLys 020"/>
          <w:sz w:val="32"/>
          <w:szCs w:val="32"/>
        </w:rPr>
        <w:t xml:space="preserve">CkRkZu ds vUnj Lkk¡Lk u Yksuk v©j mLk es Qw¡d u ekjuk] vCnqYYkkg fCku vCCkkLk jfTk¸¸kYYkkgq vàq ls fjok;r gS fd ^^uCkh LkYYkYYkkgq vY©fg OkLkYYke Uks CkRkZu eas Lkk¡Lk YksUks ¸kk Qw¡d ekjUks Lks jksdk gSA½½ </w:t>
      </w:r>
      <w:r>
        <w:rPr>
          <w:rFonts w:cs="DevLys 210" w:ascii="DevLys 210" w:hAnsi="DevLys 210"/>
          <w:sz w:val="32"/>
          <w:szCs w:val="32"/>
        </w:rPr>
        <w:t>¼</w:t>
      </w:r>
      <w:r>
        <w:rPr>
          <w:rFonts w:cs="DevLys 020" w:ascii="DevLys 020" w:hAnsi="DevLys 020"/>
          <w:sz w:val="32"/>
          <w:szCs w:val="32"/>
        </w:rPr>
        <w:t>lquu vcw nkÅn 3</w:t>
      </w:r>
      <w:r>
        <w:rPr>
          <w:rFonts w:cs="Kundli" w:ascii="Kundli" w:hAnsi="Kundli"/>
          <w:sz w:val="32"/>
          <w:szCs w:val="32"/>
        </w:rPr>
        <w:t>@</w:t>
      </w:r>
      <w:r>
        <w:rPr>
          <w:rFonts w:cs="DevLys 020" w:ascii="DevLys 020" w:hAnsi="DevLys 020"/>
          <w:sz w:val="32"/>
          <w:szCs w:val="32"/>
        </w:rPr>
        <w:t>338 gnhl ua% 3728</w:t>
      </w:r>
      <w:r>
        <w:rPr>
          <w:rFonts w:cs="DevLys 210" w:ascii="DevLys 210" w:hAnsi="DevLys 210"/>
          <w:sz w:val="32"/>
          <w:szCs w:val="32"/>
        </w:rPr>
        <w:t>½</w:t>
      </w:r>
    </w:p>
    <w:p>
      <w:pPr>
        <w:pStyle w:val="Normal"/>
        <w:numPr>
          <w:ilvl w:val="0"/>
          <w:numId w:val="89"/>
        </w:numPr>
        <w:bidi w:val="0"/>
        <w:ind w:left="405" w:right="0" w:hanging="405"/>
        <w:jc w:val="left"/>
        <w:rPr>
          <w:rFonts w:ascii="DevLys 020" w:hAnsi="DevLys 020" w:cs="DevLys 020"/>
          <w:sz w:val="32"/>
          <w:szCs w:val="32"/>
        </w:rPr>
      </w:pPr>
      <w:r>
        <w:rPr>
          <w:rFonts w:cs="DevLys 020" w:ascii="DevLys 020" w:hAnsi="DevLys 020"/>
          <w:sz w:val="32"/>
          <w:szCs w:val="32"/>
        </w:rPr>
        <w:t xml:space="preserve">nqLkjs YkksXkkas ds fYk¸ks [kkUks IkhUks dks XkUnk u djs] LkbZn [kqnjh jfTk¸kYYkkgq vàq dgRks gaS fd eaS Uks jLkwYk LkYYkYYkkgq vY©fg OkLkYYke dks e'kdhTkkas dks [kjkCk djUks Lks jksdRks gq¸ks Lkquk vCnqYYkkg Uks dgk fd ek*ej ¸kk fdLkh nqLkjs Uks dgk fd bLk dk vFkZ e’dhTk+s ds ea¡qg Lks ea¡qg YkXkk dj Ikhuk gSA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132 gnhl ua% 5303</w:t>
      </w:r>
      <w:r>
        <w:rPr>
          <w:rFonts w:cs="DevLys 210" w:ascii="DevLys 210" w:hAnsi="DevLys 210"/>
          <w:sz w:val="32"/>
          <w:szCs w:val="32"/>
        </w:rPr>
        <w:t>½</w:t>
      </w:r>
    </w:p>
    <w:p>
      <w:pPr>
        <w:pStyle w:val="Normal"/>
        <w:numPr>
          <w:ilvl w:val="0"/>
          <w:numId w:val="89"/>
        </w:numPr>
        <w:bidi w:val="0"/>
        <w:ind w:left="405" w:right="0" w:hanging="405"/>
        <w:jc w:val="left"/>
        <w:rPr>
          <w:rFonts w:ascii="DevLys 020" w:hAnsi="DevLys 020" w:cs="DevLys 020"/>
          <w:sz w:val="32"/>
          <w:szCs w:val="32"/>
        </w:rPr>
      </w:pPr>
      <w:r>
        <w:rPr>
          <w:rFonts w:cs="DevLys 020" w:ascii="DevLys 020" w:hAnsi="DevLys 020"/>
          <w:sz w:val="32"/>
          <w:szCs w:val="32"/>
        </w:rPr>
        <w:t xml:space="preserve">vdsYkk uk [kk¸ks] CkfYd fdLkh ds LkkFk eas [kk¸ksA ,d O¸kfä Uks jLkwYk LkYYkYYkkgq vY©fg  OkLkYYke Lks Á'ku fd¸kk fd ge [kkRks gaS] Yksfdu IksV ugha HkjRkk gS\ vkIk Uks IkwNk fd ,d LkkFk [kkuk [kkRks gks ¸kk vYkXk&amp;vYkXk [kkRks gks\ mLkUks mŸkj fn¸kk fd vYkXk vYkXk [kkRks gaSA vkIk Uks dgk fd ,d gksdj [kkuk [kkv¨ v©j vYYkkg dk uke Ykks] vYYkkg RkqEgkjs HkksTku eas CkjdRk nsXkkA½½ </w:t>
      </w:r>
      <w:r>
        <w:rPr>
          <w:rFonts w:cs="DevLys 210" w:ascii="DevLys 210" w:hAnsi="DevLys 210"/>
          <w:sz w:val="32"/>
          <w:szCs w:val="32"/>
        </w:rPr>
        <w:t>¼</w:t>
      </w:r>
      <w:r>
        <w:rPr>
          <w:rFonts w:cs="DevLys 020" w:ascii="DevLys 020" w:hAnsi="DevLys 020"/>
          <w:sz w:val="32"/>
          <w:szCs w:val="32"/>
        </w:rPr>
        <w:t>lghg bCus fgCcku 12</w:t>
      </w:r>
      <w:r>
        <w:rPr>
          <w:rFonts w:cs="Kundli" w:ascii="Kundli" w:hAnsi="Kundli"/>
          <w:sz w:val="32"/>
          <w:szCs w:val="32"/>
        </w:rPr>
        <w:t>@</w:t>
      </w:r>
      <w:r>
        <w:rPr>
          <w:rFonts w:cs="DevLys 020" w:ascii="DevLys 020" w:hAnsi="DevLys 020"/>
          <w:sz w:val="32"/>
          <w:szCs w:val="32"/>
        </w:rPr>
        <w:t>27 gnhl ua-% 5224</w:t>
      </w:r>
      <w:r>
        <w:rPr>
          <w:rFonts w:cs="DevLys 210" w:ascii="DevLys 210" w:hAnsi="DevLys 210"/>
          <w:sz w:val="32"/>
          <w:szCs w:val="32"/>
        </w:rPr>
        <w:t>½</w:t>
      </w:r>
    </w:p>
    <w:p>
      <w:pPr>
        <w:pStyle w:val="Normal"/>
        <w:numPr>
          <w:ilvl w:val="0"/>
          <w:numId w:val="89"/>
        </w:numPr>
        <w:bidi w:val="0"/>
        <w:ind w:left="405" w:right="0" w:hanging="405"/>
        <w:jc w:val="left"/>
        <w:rPr>
          <w:rFonts w:ascii="DevLys 020" w:hAnsi="DevLys 020" w:cs="DevLys 020"/>
          <w:sz w:val="32"/>
          <w:szCs w:val="32"/>
        </w:rPr>
      </w:pPr>
      <w:r>
        <w:rPr>
          <w:rFonts w:cs="DevLys 020" w:ascii="DevLys 020" w:hAnsi="DevLys 020"/>
          <w:sz w:val="32"/>
          <w:szCs w:val="32"/>
        </w:rPr>
        <w:t xml:space="preserve">fTkLk fdLkh O¸kfä dh [kkUks dh nkOkRk Ykh XkbZ gks v©j mLk ds LkkFk dksbZ fCkuk nkOkRk ds Tkk jgk gS Rkks nkor ysus okys Lks mLk ds Ckkjs eas vuqefRk Yksuh Pkkfg¸ks] ,d vaLkkjh vkneh fTkudh dfqUUk¸kRk vCkq 'kq,SCk Fkh Ikk¡Pk YkksXkkas ds LkkFk vki dh nkOkRk Ykh Rkks muds LkkFk ,d vkSj vkneh vk Xk¸kk] Rkks uCkh LkYYkYYkkgq vY©fg OkLkYYke Uks dgk fd ¸kg vkneh ge YkksXkkas ds LkkFk PkYkk vk¸kk gS] ¸kfn Rkqe Pkkgks Rkks mLkdks vuqefRk ns nks v©j Pkkgks Rkks YkksVk nksA Rkks màkas Uks dgk fd ugha eaS Uks màs vuqefRk ns nhA½½ </w:t>
      </w:r>
      <w:r>
        <w:rPr>
          <w:rFonts w:cs="DevLys 210" w:ascii="DevLys 210" w:hAnsi="DevLys 210"/>
          <w:sz w:val="32"/>
          <w:szCs w:val="32"/>
        </w:rPr>
        <w:t>¼</w:t>
      </w:r>
      <w:r>
        <w:rPr>
          <w:rFonts w:cs="DevLys 020" w:ascii="DevLys 020" w:hAnsi="DevLys 020"/>
          <w:sz w:val="32"/>
          <w:szCs w:val="32"/>
        </w:rPr>
        <w:t>lghg cq[kkjh 2</w:t>
      </w:r>
      <w:r>
        <w:rPr>
          <w:rFonts w:cs="Kundli" w:ascii="Kundli" w:hAnsi="Kundli"/>
          <w:sz w:val="32"/>
          <w:szCs w:val="32"/>
        </w:rPr>
        <w:t>@</w:t>
      </w:r>
      <w:r>
        <w:rPr>
          <w:rFonts w:cs="DevLys 020" w:ascii="DevLys 020" w:hAnsi="DevLys 020"/>
          <w:sz w:val="32"/>
          <w:szCs w:val="32"/>
        </w:rPr>
        <w:t>732 gnhl ua-% 2975</w:t>
      </w:r>
      <w:r>
        <w:rPr>
          <w:rFonts w:cs="DevLys 210" w:ascii="DevLys 210" w:hAnsi="DevLys 210"/>
          <w:sz w:val="32"/>
          <w:szCs w:val="32"/>
        </w:rPr>
        <w:t>½</w:t>
      </w:r>
    </w:p>
    <w:p>
      <w:pPr>
        <w:pStyle w:val="Normal"/>
        <w:numPr>
          <w:ilvl w:val="0"/>
          <w:numId w:val="2"/>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vuqefr ysus ds vknkc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blds nks izdkj gSa %</w:t>
      </w:r>
    </w:p>
    <w:p>
      <w:pPr>
        <w:pStyle w:val="Normal"/>
        <w:numPr>
          <w:ilvl w:val="0"/>
          <w:numId w:val="39"/>
        </w:numPr>
        <w:bidi w:val="0"/>
        <w:ind w:left="360" w:right="0" w:hanging="360"/>
        <w:jc w:val="left"/>
        <w:rPr>
          <w:rFonts w:ascii="DevLys 020" w:hAnsi="DevLys 020" w:cs="DevLys 020"/>
          <w:sz w:val="32"/>
          <w:szCs w:val="32"/>
        </w:rPr>
      </w:pPr>
      <w:r>
        <w:rPr>
          <w:rFonts w:cs="DevLys 020" w:ascii="DevLys 020" w:hAnsi="DevLys 020"/>
          <w:sz w:val="32"/>
          <w:szCs w:val="32"/>
        </w:rPr>
        <w:t xml:space="preserve">?kj ds ckgj vuqefr ysuk] tSlkfd vYykg rvkyk dk Qjeku gS% ^^,s bZeku okyks! Rqeus vius ?kjksa ds flok; nwljs ?kjksa esa u nkf[ky gks ;gk¡ rd fd rqe vuqefr ys yks vkSj ?kj okyksa ij lyke dj yksA** </w:t>
      </w:r>
      <w:r>
        <w:rPr>
          <w:rFonts w:cs="DevLys 210" w:ascii="DevLys 210" w:hAnsi="DevLys 210"/>
          <w:sz w:val="32"/>
          <w:szCs w:val="32"/>
        </w:rPr>
        <w:t>¼</w:t>
      </w:r>
      <w:r>
        <w:rPr>
          <w:rFonts w:cs="DevLys 020" w:ascii="DevLys 020" w:hAnsi="DevLys 020"/>
          <w:sz w:val="32"/>
          <w:szCs w:val="32"/>
        </w:rPr>
        <w:t>lwjrqUuwj %27</w:t>
      </w:r>
      <w:r>
        <w:rPr>
          <w:rFonts w:cs="DevLys 210" w:ascii="DevLys 210" w:hAnsi="DevLys 210"/>
          <w:sz w:val="32"/>
          <w:szCs w:val="32"/>
        </w:rPr>
        <w:t>½</w:t>
      </w:r>
    </w:p>
    <w:p>
      <w:pPr>
        <w:pStyle w:val="Normal"/>
        <w:numPr>
          <w:ilvl w:val="0"/>
          <w:numId w:val="39"/>
        </w:numPr>
        <w:bidi w:val="0"/>
        <w:ind w:left="360" w:right="0" w:hanging="360"/>
        <w:jc w:val="left"/>
        <w:rPr>
          <w:rFonts w:ascii="DevLys 020" w:hAnsi="DevLys 020" w:cs="DevLys 020"/>
          <w:sz w:val="32"/>
          <w:szCs w:val="32"/>
        </w:rPr>
      </w:pPr>
      <w:r>
        <w:rPr>
          <w:rFonts w:cs="DevLys 020" w:ascii="DevLys 020" w:hAnsi="DevLys 020"/>
          <w:sz w:val="32"/>
          <w:szCs w:val="32"/>
        </w:rPr>
        <w:t>?kj ds Hkhrj vuqefRk Yksuk] vYYkkg RkvkYkk ds bLk dFku ds dkj.k fd</w:t>
      </w:r>
      <w:r>
        <w:rPr>
          <w:rFonts w:cs="Mangal" w:ascii="DevLys 020" w:hAnsi="DevLys 020"/>
          <w:sz w:val="32"/>
          <w:szCs w:val="32"/>
          <w:lang w:bidi="hi-IN"/>
        </w:rPr>
        <w:t xml:space="preserve"> % </w:t>
      </w:r>
      <w:r>
        <w:rPr>
          <w:rFonts w:cs="DevLys 020" w:ascii="DevLys 020" w:hAnsi="DevLys 020"/>
          <w:sz w:val="32"/>
          <w:szCs w:val="32"/>
        </w:rPr>
        <w:t xml:space="preserve">¼¼v©j TkCk RkqEgkjs CkPPks CkqYkwXkRk dks Ikgq¡Pk Tkk¸kas Rkks fTkLk Ádkj muds vXkYks YkksXk vuqefRk ek¡XkRks gaS màs Hkh vuqefRk ek¡Xk dj vkuk Pkkfg¸ksA½½ </w:t>
      </w:r>
      <w:r>
        <w:rPr>
          <w:rFonts w:cs="DevLys 210" w:ascii="DevLys 210" w:hAnsi="DevLys 210"/>
          <w:sz w:val="32"/>
          <w:szCs w:val="32"/>
        </w:rPr>
        <w:t>¼</w:t>
      </w:r>
      <w:r>
        <w:rPr>
          <w:rFonts w:cs="DevLys 020" w:ascii="DevLys 020" w:hAnsi="DevLys 020"/>
          <w:sz w:val="32"/>
          <w:szCs w:val="32"/>
        </w:rPr>
        <w:t>lwjrqUuwj %59</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g Lkkjh PkhTkas ?kj ds jgL; Ok Hksn v©j mldh O;fDrxr CkkRkkas Ikj IknkZ MkYkUks v©j mudh j{kk djUks ds fYk¸ks gaS] ,d O¸kfä Uks jLkwYk LkYYkYYkgq vY©fg OkLkYYke ds ?kj eas ,d Nsn Lks Ökk¡dk v©j vkIk ds gkFk eas ,d da?kh Fkh fTkLk Lks vkIk vIkuk fLkj [kqTkYkk jgs Fks] vkIk Uks dgk fd ¸kfn eas RkqEgas Ökk¡dRks gq¸ks Tkku IkkRkk Rkks eSa bLk Lks RkqEgkjh vk¡[k QksM+ nsRkk] bTkkTk+Rk ek¡XkUks dk vkns'k vk¡[k gh ds dkj.k fn¸kk Xk¸kk gS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304 gnhl ua-%5887</w:t>
      </w:r>
      <w:r>
        <w:rPr>
          <w:rFonts w:cs="DevLys 210" w:ascii="DevLys 210" w:hAnsi="DevLys 210"/>
          <w:sz w:val="32"/>
          <w:szCs w:val="32"/>
        </w:rPr>
        <w:t>½</w:t>
      </w:r>
    </w:p>
    <w:p>
      <w:pPr>
        <w:pStyle w:val="Normal"/>
        <w:numPr>
          <w:ilvl w:val="0"/>
          <w:numId w:val="83"/>
        </w:numPr>
        <w:bidi w:val="0"/>
        <w:ind w:left="360" w:right="0" w:hanging="360"/>
        <w:jc w:val="left"/>
        <w:rPr>
          <w:rFonts w:ascii="DevLys 020" w:hAnsi="DevLys 020" w:cs="DevLys 020"/>
          <w:sz w:val="32"/>
          <w:szCs w:val="32"/>
        </w:rPr>
      </w:pPr>
      <w:r>
        <w:rPr>
          <w:rFonts w:cs="DevLys 020" w:ascii="DevLys 020" w:hAnsi="DevLys 020"/>
          <w:sz w:val="32"/>
          <w:szCs w:val="32"/>
        </w:rPr>
        <w:t xml:space="preserve">bTkkTkRk ekaXkUks esa gB u djs] jLkwYk LkYYkYYkgw vY©fg OkLkYYke ds bLk dFku ds dkj.k fd ¼¼ bTkkTk+Rk Rkhu Ckkj ek¡Xkuk gS] ¸kfn RkqEgas bTkkTk+Rk fEkYk Tkk¸ks Rkks Bhd gS] Okj~uk fQj YkksV Tkkv©A½½ </w:t>
      </w:r>
      <w:r>
        <w:rPr>
          <w:rFonts w:cs="DevLys 210" w:ascii="DevLys 210" w:hAnsi="DevLys 210"/>
          <w:sz w:val="32"/>
          <w:szCs w:val="32"/>
        </w:rPr>
        <w:t>¼</w:t>
      </w:r>
      <w:r>
        <w:rPr>
          <w:rFonts w:cs="DevLys 020" w:ascii="DevLys 020" w:hAnsi="DevLys 020"/>
          <w:sz w:val="32"/>
          <w:szCs w:val="32"/>
        </w:rPr>
        <w:t>lghg eqfLye 3</w:t>
      </w:r>
      <w:r>
        <w:rPr>
          <w:rFonts w:cs="Kundli" w:ascii="Kundli" w:hAnsi="Kundli"/>
          <w:sz w:val="32"/>
          <w:szCs w:val="32"/>
        </w:rPr>
        <w:t>@</w:t>
      </w:r>
      <w:r>
        <w:rPr>
          <w:rFonts w:cs="DevLys 020" w:ascii="DevLys 020" w:hAnsi="DevLys 020"/>
          <w:sz w:val="32"/>
          <w:szCs w:val="32"/>
        </w:rPr>
        <w:t>1696 gnhl ua-% 2154</w:t>
      </w:r>
      <w:r>
        <w:rPr>
          <w:rFonts w:cs="DevLys 210" w:ascii="DevLys 210" w:hAnsi="DevLys 210"/>
          <w:sz w:val="32"/>
          <w:szCs w:val="32"/>
        </w:rPr>
        <w:t>½</w:t>
      </w:r>
    </w:p>
    <w:p>
      <w:pPr>
        <w:pStyle w:val="Normal"/>
        <w:numPr>
          <w:ilvl w:val="0"/>
          <w:numId w:val="83"/>
        </w:numPr>
        <w:bidi w:val="0"/>
        <w:ind w:left="360" w:right="0" w:hanging="360"/>
        <w:jc w:val="left"/>
        <w:rPr>
          <w:rFonts w:ascii="DevLys 020" w:hAnsi="DevLys 020" w:cs="DevLys 020"/>
          <w:sz w:val="32"/>
          <w:szCs w:val="32"/>
        </w:rPr>
      </w:pPr>
      <w:r>
        <w:rPr>
          <w:rFonts w:cs="DevLys 020" w:ascii="DevLys 020" w:hAnsi="DevLys 020"/>
          <w:sz w:val="32"/>
          <w:szCs w:val="32"/>
        </w:rPr>
        <w:t xml:space="preserve">bTkkTk+Rk ekaXkUks OkkYkk O¸kfä vIkuk IkfjPk¸k djk¸ks] TkkfCkj jfTk+¸kYYkkgq vàq Lks fjOkk¸kRk gS] Okg dgRks gaS fd eSa uCkh LkYYkYYkkgq vY©gq Ok LkYYke ds IkkLk vIkUks fIkRkk ds d+t+Z ds LkECkUèk eas vk¸kk] eaS Uks njOkkTk+k [kV[kVk¸kk] vkIk Uks IkwNk dksu\\ eaS Uks dgk% eaS] vkIk Uks dgk % eaS eaSA xks;k vkIk Uks bLk dks ukIkLkUn fd¸kk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304 gnhl ua-%5887</w:t>
      </w:r>
      <w:r>
        <w:rPr>
          <w:rFonts w:cs="DevLys 210" w:ascii="DevLys 210" w:hAnsi="DevLys 210"/>
          <w:sz w:val="32"/>
          <w:szCs w:val="32"/>
        </w:rPr>
        <w:t>½</w:t>
      </w:r>
    </w:p>
    <w:p>
      <w:pPr>
        <w:pStyle w:val="Normal"/>
        <w:numPr>
          <w:ilvl w:val="0"/>
          <w:numId w:val="109"/>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 xml:space="preserve">lYkke ds vknkCk </w:t>
      </w:r>
      <w:r>
        <w:rPr>
          <w:rFonts w:cs="Mangal" w:ascii="Kanika Wide" w:hAnsi="Kanika Wide"/>
          <w:sz w:val="32"/>
          <w:szCs w:val="32"/>
          <w:u w:val="single"/>
          <w:lang w:bidi="hi-IN"/>
        </w:rPr>
        <w:t>%</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bLYkke Uks YkksXkkas ds CkhPk LkYkke ds QSykuss Ikj mHkkjk gS] bLkfYk¸ks fd bLk Lks I¸kkj Ok egCCkRk IkSnk gksRkh gS] jLkwYk LkYYkYYkgq vY©fg OkLkYYe dgRks gaS fd ¼¼mLk Tk+kRk fd d+Lke! fTkLk ds gkFk eas esjh Tkku gS Rkqe LOkxZ eas ugha Tkk LkdsRks ¸kgk¡ Rkd fd bZeku Yks vkv¨ v©j eksfEku ugha gks LkdRks ¸kgk¡ Rkd fd vkIkLk eas I¸kkj djUks YkXkksA D¸kk eaS RkqEgas ,sLkh PkhTk+ u CkRkYkk nw¡ fd TkCk Rkqe mLks djUks YkXkksXks Rkks vkIkLk eas I¸kkj djUks YkXkksXks] vIkUks CkhPk LkYkke dks vke djksA½½ </w:t>
      </w:r>
      <w:r>
        <w:rPr>
          <w:rFonts w:cs="DevLys 210" w:ascii="DevLys 210" w:hAnsi="DevLys 210"/>
          <w:sz w:val="32"/>
          <w:szCs w:val="32"/>
        </w:rPr>
        <w:t>¼</w:t>
      </w:r>
      <w:r>
        <w:rPr>
          <w:rFonts w:cs="DevLys 020" w:ascii="DevLys 020" w:hAnsi="DevLys 020"/>
          <w:sz w:val="32"/>
          <w:szCs w:val="32"/>
        </w:rPr>
        <w:t>lquu vcw vkÅn 4</w:t>
      </w:r>
      <w:r>
        <w:rPr>
          <w:rFonts w:cs="Kundli" w:ascii="Kundli" w:hAnsi="Kundli"/>
          <w:sz w:val="32"/>
          <w:szCs w:val="32"/>
        </w:rPr>
        <w:t>@</w:t>
      </w:r>
      <w:r>
        <w:rPr>
          <w:rFonts w:cs="DevLys 020" w:ascii="DevLys 020" w:hAnsi="DevLys 020"/>
          <w:sz w:val="32"/>
          <w:szCs w:val="32"/>
        </w:rPr>
        <w:t>350 gnhl ua-% 5193</w:t>
      </w:r>
      <w:r>
        <w:rPr>
          <w:rFonts w:cs="DevLys 210" w:ascii="DevLys 210" w:hAnsi="DevLys 210"/>
          <w:sz w:val="32"/>
          <w:szCs w:val="32"/>
        </w:rPr>
        <w:t>½</w:t>
      </w:r>
    </w:p>
    <w:p>
      <w:pPr>
        <w:pStyle w:val="Normal"/>
        <w:numPr>
          <w:ilvl w:val="0"/>
          <w:numId w:val="88"/>
        </w:numPr>
        <w:bidi w:val="0"/>
        <w:ind w:left="360" w:right="0" w:hanging="360"/>
        <w:jc w:val="left"/>
        <w:rPr>
          <w:rFonts w:ascii="DevLys 020" w:hAnsi="DevLys 020" w:cs="DevLys 020"/>
          <w:sz w:val="32"/>
          <w:szCs w:val="32"/>
        </w:rPr>
      </w:pPr>
      <w:r>
        <w:rPr>
          <w:rFonts w:cs="DevLys 020" w:ascii="DevLys 020" w:hAnsi="DevLys 020"/>
          <w:sz w:val="32"/>
          <w:szCs w:val="32"/>
        </w:rPr>
        <w:t xml:space="preserve">fTkLk Uks RkqEgas LkYkke fd¸kk gS mLks LkYkke dk TkOkkCk nsuk vfUkOkk¸kZ gS] vYYkkg RkvkYkk ds bLk dFku ds dkj.k fd % ¼¼v©j TkCk RkqEgas LkYkke fd¸kk Tkk¸ks Rkks Rkqe mLk Lks vPNk TkOkkCk nks ¸kk màh 'kCnkas dks YkksVk nksA½½ </w:t>
      </w:r>
      <w:r>
        <w:rPr>
          <w:rFonts w:cs="DevLys 210" w:ascii="DevLys 210" w:hAnsi="DevLys 210"/>
          <w:sz w:val="32"/>
          <w:szCs w:val="32"/>
        </w:rPr>
        <w:t>¼</w:t>
      </w:r>
      <w:r>
        <w:rPr>
          <w:rFonts w:cs="DevLys 020" w:ascii="DevLys 020" w:hAnsi="DevLys 020"/>
          <w:sz w:val="32"/>
          <w:szCs w:val="32"/>
        </w:rPr>
        <w:t>lwjrqfUulk %86</w:t>
      </w:r>
      <w:r>
        <w:rPr>
          <w:rFonts w:cs="DevLys 210" w:ascii="DevLys 210" w:hAnsi="DevLys 210"/>
          <w:sz w:val="32"/>
          <w:szCs w:val="32"/>
        </w:rPr>
        <w:t>½</w:t>
      </w:r>
    </w:p>
    <w:p>
      <w:pPr>
        <w:pStyle w:val="Normal"/>
        <w:numPr>
          <w:ilvl w:val="0"/>
          <w:numId w:val="88"/>
        </w:numPr>
        <w:bidi w:val="0"/>
        <w:ind w:left="360" w:right="0" w:hanging="360"/>
        <w:jc w:val="left"/>
        <w:rPr>
          <w:rFonts w:ascii="DevLys 020" w:hAnsi="DevLys 020" w:cs="DevLys 020"/>
          <w:sz w:val="32"/>
          <w:szCs w:val="32"/>
        </w:rPr>
      </w:pPr>
      <w:r>
        <w:rPr>
          <w:rFonts w:cs="DevLys 020" w:ascii="DevLys 020" w:hAnsi="DevLys 020"/>
          <w:sz w:val="32"/>
          <w:szCs w:val="32"/>
        </w:rPr>
        <w:t xml:space="preserve">v©j LkYkke ds vUnj gqdwd dks Hkh LIk"V dj fn¸kk gS] jLkwYk LkYYkYYkkgq vY©fg OkLkYYke Uks Qjek;k % ¼¼LkOkkj] IkSnYk pyus okys dks LkYkke djs] IkSnYk pyus OkkYkk] CkSBUks OkkYks dks LkYkke djs v©j FkksM+s YkksXk vf/kd YkksXkkas dks LkYkke djas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301 gnhl ua-% 5878</w:t>
      </w:r>
      <w:r>
        <w:rPr>
          <w:rFonts w:cs="DevLys 210" w:ascii="DevLys 210" w:hAnsi="DevLys 210"/>
          <w:sz w:val="32"/>
          <w:szCs w:val="32"/>
        </w:rPr>
        <w:t>½</w:t>
      </w:r>
    </w:p>
    <w:p>
      <w:pPr>
        <w:pStyle w:val="Normal"/>
        <w:numPr>
          <w:ilvl w:val="0"/>
          <w:numId w:val="11"/>
        </w:numPr>
        <w:bidi w:val="0"/>
        <w:ind w:left="360" w:right="0" w:hanging="360"/>
        <w:jc w:val="left"/>
        <w:rPr>
          <w:rFonts w:ascii="DevLys 020" w:hAnsi="DevLys 020" w:cs="DevLys 020"/>
          <w:sz w:val="32"/>
          <w:szCs w:val="32"/>
        </w:rPr>
      </w:pPr>
      <w:r>
        <w:rPr>
          <w:rFonts w:cs="Kanika Wide" w:ascii="Kanika Wide" w:hAnsi="Kanika Wide"/>
          <w:sz w:val="32"/>
          <w:szCs w:val="32"/>
          <w:u w:val="single"/>
        </w:rPr>
        <w:t>lHkk ds vknkCk %</w:t>
      </w:r>
    </w:p>
    <w:p>
      <w:pPr>
        <w:pStyle w:val="Normal"/>
        <w:numPr>
          <w:ilvl w:val="0"/>
          <w:numId w:val="86"/>
        </w:numPr>
        <w:bidi w:val="0"/>
        <w:ind w:left="360" w:right="0" w:hanging="360"/>
        <w:jc w:val="left"/>
        <w:rPr>
          <w:rFonts w:ascii="DevLys 020" w:hAnsi="DevLys 020" w:cs="DevLys 020"/>
          <w:sz w:val="32"/>
          <w:szCs w:val="32"/>
        </w:rPr>
      </w:pPr>
      <w:r>
        <w:rPr>
          <w:rFonts w:cs="DevLys 020" w:ascii="DevLys 020" w:hAnsi="DevLys 020"/>
          <w:sz w:val="32"/>
          <w:szCs w:val="32"/>
        </w:rPr>
        <w:t>efTYkLk OkkYkkas Ikj vkRks Lke¸k v©j fUkdYkRks Lke¸k LkYkke dguk] jLkwYk LkYYkYYkkgq vY©fg OkLkYYke dgRks gaS fd ¼¼TkCk Rkqe eas Lks dksbZ fdLkh CkSBd eas vk¸ks] Rkks mLks Pkkfg¸ks fd Okg LkYkke djs ¸kfn Pkkgs Rkks CkSBs] TkCk Okg mBdj TkkUks YkXks Rkks LkYkke djs] D;ksafd IkgYkk nwLkjs Lks vf/kd gd+nkj ugh gaSA½½ lghg bCus fgCcku 2</w:t>
      </w:r>
      <w:r>
        <w:rPr>
          <w:rFonts w:cs="Kundli" w:ascii="Kundli" w:hAnsi="Kundli"/>
          <w:sz w:val="32"/>
          <w:szCs w:val="32"/>
        </w:rPr>
        <w:t>@</w:t>
      </w:r>
      <w:r>
        <w:rPr>
          <w:rFonts w:cs="DevLys 020" w:ascii="DevLys 020" w:hAnsi="DevLys 020"/>
          <w:sz w:val="32"/>
          <w:szCs w:val="32"/>
        </w:rPr>
        <w:t>247 gnhl ua-% 494</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CkSBd eas dq'kknXkh IkSnk djs] vYYkkg RkvkYkk ds bLk dFku ds dkj.k fd ¼¼,s eqLkYkekuks ! TkCk Rkqe Lks dgk Tkk¸ks fd CkSBdkas esa FkksM+h dq'kknXkh IkSnk djks] Rkks Rkqe TkXkg dq'kknk dj nks] vYYkkg RkqEgas dq'kknXkh nsXkk v©</w:t>
      </w:r>
      <w:r>
        <w:rPr>
          <w:rFonts w:cs="Mangal" w:ascii="DevLys 020" w:hAnsi="DevLys 020"/>
          <w:sz w:val="32"/>
          <w:szCs w:val="32"/>
          <w:lang w:bidi="hi-IN"/>
        </w:rPr>
        <w:t xml:space="preserve">j </w:t>
      </w:r>
      <w:r>
        <w:rPr>
          <w:rFonts w:cs="DevLys 020" w:ascii="DevLys 020" w:hAnsi="DevLys 020"/>
          <w:sz w:val="32"/>
          <w:szCs w:val="32"/>
        </w:rPr>
        <w:t xml:space="preserve">TkCk dgk Tkk¸ks fd mB [kM+s gks Tkkv¨] Rkks Rkqe mB [kM+s gks Tkkv¨] vYYkkg RkvkYkk Rkqe eas Lks mu YkksXkkas ds Tkks bZeku Ykk¸ks gSa v©j Tkks Kku fn¸ks Xk¸ks gSa Ikn Ck&lt;+k nsXkk v©j vYYkkg RkvkYkk ¼gj mLk dke Lks½ Tkks Rkqe dj jgs gks ¼HkYkh HkkafRk½ [kCkjnkj gSA½½ </w:t>
      </w:r>
      <w:r>
        <w:rPr>
          <w:rFonts w:cs="DevLys 210" w:ascii="DevLys 210" w:hAnsi="DevLys 210"/>
          <w:sz w:val="32"/>
          <w:szCs w:val="32"/>
        </w:rPr>
        <w:t>¼</w:t>
      </w:r>
      <w:r>
        <w:rPr>
          <w:rFonts w:cs="DevLys 020" w:ascii="DevLys 020" w:hAnsi="DevLys 020"/>
          <w:sz w:val="32"/>
          <w:szCs w:val="32"/>
        </w:rPr>
        <w:t>lwjrqy eqtknyk %11</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 xml:space="preserve">fdLkh O¸kfä dks [kMk+ djds mLkdh TkXkg Ikj u CkSBuk] jLkwYk LkYYkkgq vY©fg OkLkYYke dgRks gaS fd ¼¼ dksbZ O¸kfä fdLkh O¸kfä dks mLkdh TkXkg Lks mBkdj ds u CkSBs] Yksfdu Rkqe TkXkg dq'kknk dj nksA½½ </w:t>
      </w:r>
      <w:r>
        <w:rPr>
          <w:rFonts w:cs="DevLys 210" w:ascii="DevLys 210" w:hAnsi="DevLys 210"/>
          <w:sz w:val="32"/>
          <w:szCs w:val="32"/>
        </w:rPr>
        <w:t>¼</w:t>
      </w:r>
      <w:r>
        <w:rPr>
          <w:rFonts w:cs="DevLys 020" w:ascii="DevLys 020" w:hAnsi="DevLys 020"/>
          <w:sz w:val="32"/>
          <w:szCs w:val="32"/>
        </w:rPr>
        <w:t>lghg eqfLye 4</w:t>
      </w:r>
      <w:r>
        <w:rPr>
          <w:rFonts w:cs="Kundli" w:ascii="Kundli" w:hAnsi="Kundli"/>
          <w:sz w:val="32"/>
          <w:szCs w:val="32"/>
        </w:rPr>
        <w:t>@</w:t>
      </w:r>
      <w:r>
        <w:rPr>
          <w:rFonts w:cs="DevLys 020" w:ascii="DevLys 020" w:hAnsi="DevLys 020"/>
          <w:sz w:val="32"/>
          <w:szCs w:val="32"/>
        </w:rPr>
        <w:t>1724 gnhl ua-%2172</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Tkks vIkuh tXkg Lks mBdj PkYkk Tkk¸ks v©</w:t>
      </w:r>
      <w:r>
        <w:rPr>
          <w:rFonts w:cs="Mangal" w:ascii="DevLys 020" w:hAnsi="DevLys 020"/>
          <w:sz w:val="32"/>
          <w:szCs w:val="32"/>
          <w:lang w:bidi="hi-IN"/>
        </w:rPr>
        <w:t xml:space="preserve">j </w:t>
      </w:r>
      <w:r>
        <w:rPr>
          <w:rFonts w:cs="DevLys 020" w:ascii="DevLys 020" w:hAnsi="DevLys 020"/>
          <w:sz w:val="32"/>
          <w:szCs w:val="32"/>
        </w:rPr>
        <w:t>fQj Ikqu</w:t>
      </w:r>
      <w:r>
        <w:rPr>
          <w:rFonts w:cs="Mangal" w:ascii="DevLys 020" w:hAnsi="DevLys 020"/>
          <w:sz w:val="32"/>
          <w:szCs w:val="32"/>
          <w:lang w:bidi="hi-IN"/>
        </w:rPr>
        <w:t xml:space="preserve">% </w:t>
      </w:r>
      <w:r>
        <w:rPr>
          <w:rFonts w:cs="DevLys 020" w:ascii="DevLys 020" w:hAnsi="DevLys 020"/>
          <w:sz w:val="32"/>
          <w:szCs w:val="32"/>
        </w:rPr>
        <w:t xml:space="preserve">OkkIkLk vk¸ks Rkks og mLk dk T+¸kknk gd+nkj gS] jLkwYk LkYYkYYkkgq vY©fg OkLkYYke ds bLk dFku ds dkj.k fd ¼¼Tkks vIkuh TkXkg Lks mB Tkk¸ks fQj nksCkkjk OkkfIkLk vk¸ks Rkks Okg mLkdk T¸kknk gd+nkj gSA½½ </w:t>
      </w:r>
      <w:r>
        <w:rPr>
          <w:rFonts w:cs="DevLys 210" w:ascii="DevLys 210" w:hAnsi="DevLys 210"/>
          <w:sz w:val="32"/>
          <w:szCs w:val="32"/>
        </w:rPr>
        <w:t>¼</w:t>
      </w:r>
      <w:r>
        <w:rPr>
          <w:rFonts w:cs="DevLys 020" w:ascii="DevLys 020" w:hAnsi="DevLys 020"/>
          <w:sz w:val="32"/>
          <w:szCs w:val="32"/>
        </w:rPr>
        <w:t xml:space="preserve">lghg eqfLye </w:t>
      </w:r>
      <w:r>
        <w:rPr>
          <w:rFonts w:cs="Kundli" w:ascii="Kundli" w:hAnsi="Kundli"/>
          <w:sz w:val="32"/>
          <w:szCs w:val="32"/>
        </w:rPr>
        <w:t>4@1715 gnhl ua-%2179</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 xml:space="preserve">CkSBs gq¸ks YkksXkkas ds CkhPk mu dh vkKk ds fCkuk tqnkbZ u dh Tkk¸ks] jLkwYk LkYYkYYkkgq vY©fg OkLkYYke ds bLk dFku ds dkj.k fd ¼¼fdLkh O¸kfä ds fYk¸ks gYkkYk ugha gS fd Okg nks YkksXkkas ds CkhPk mu dh vkKk ds fCkuk tqnkbZ iSnk djsA½½ </w:t>
      </w:r>
      <w:r>
        <w:rPr>
          <w:rFonts w:cs="DevLys 210" w:ascii="DevLys 210" w:hAnsi="DevLys 210"/>
          <w:sz w:val="32"/>
          <w:szCs w:val="32"/>
        </w:rPr>
        <w:t>¼</w:t>
      </w:r>
      <w:r>
        <w:rPr>
          <w:rFonts w:cs="DevLys 020" w:ascii="DevLys 020" w:hAnsi="DevLys 020"/>
          <w:sz w:val="32"/>
          <w:szCs w:val="32"/>
        </w:rPr>
        <w:t>lquu vcw nkÅn 4</w:t>
      </w:r>
      <w:r>
        <w:rPr>
          <w:rFonts w:cs="Kundli" w:ascii="Kundli" w:hAnsi="Kundli"/>
          <w:sz w:val="32"/>
          <w:szCs w:val="32"/>
        </w:rPr>
        <w:t>@</w:t>
      </w:r>
      <w:r>
        <w:rPr>
          <w:rFonts w:cs="DevLys 020" w:ascii="DevLys 020" w:hAnsi="DevLys 020"/>
          <w:sz w:val="32"/>
          <w:szCs w:val="32"/>
        </w:rPr>
        <w:t>262 gnhl ua-%4845</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 xml:space="preserve">RkhLkjs O¸kfä dks NksM+dj nks YkksXk vkIkLk eas LkjXkks'kh u djas] jLkwYk LkYYkYYkkgq vY©fg OkLkYYke ds bLk dFku ds dkj.k fd ¼¼TkCk Rkqe Rkhu YkksXk gks] Rkks RkhLkjs dks NksM+ dj nks YkksXk LkjXkks'kh u djks ¸kgk¡ Rkd fd YkksXkkas esa fEkYk Tkkv¨ Rkkfd mLks Xke u gksA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319 gnhl ua-% 5932</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 xml:space="preserve">efTYkLk ¸kk gYd+k ds CkhPk eas u CkSBuk] gqTk+SQk jfTk+¸kYYkkgq vàq dh bLk gnhLk ds dkj.k fd jLkwYk LkYYkYYkkgq vY©fg Ok LkYYke Uks gYd+k ds CkhPk eas CkSBUks OkkYks Ikj QVdkj dh gSA½½ </w:t>
      </w:r>
      <w:r>
        <w:rPr>
          <w:rFonts w:cs="DevLys 210" w:ascii="DevLys 210" w:hAnsi="DevLys 210"/>
          <w:sz w:val="32"/>
          <w:szCs w:val="32"/>
        </w:rPr>
        <w:t>¼</w:t>
      </w:r>
      <w:r>
        <w:rPr>
          <w:rFonts w:cs="DevLys 020" w:ascii="DevLys 020" w:hAnsi="DevLys 020"/>
          <w:sz w:val="32"/>
          <w:szCs w:val="32"/>
        </w:rPr>
        <w:t>lquu vcw nkÅn 4</w:t>
      </w:r>
      <w:r>
        <w:rPr>
          <w:rFonts w:cs="Kundli" w:ascii="Kundli" w:hAnsi="Kundli"/>
          <w:sz w:val="32"/>
          <w:szCs w:val="32"/>
        </w:rPr>
        <w:t>@</w:t>
      </w:r>
      <w:r>
        <w:rPr>
          <w:rFonts w:cs="DevLys 020" w:ascii="DevLys 020" w:hAnsi="DevLys 020"/>
          <w:sz w:val="32"/>
          <w:szCs w:val="32"/>
        </w:rPr>
        <w:t>258 gnhl ua-% 4826</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efTyl Qqt+wy dke esa O;Lr] vYykg ds ft+</w:t>
      </w:r>
      <w:r>
        <w:rPr>
          <w:rFonts w:cs="Kundli" w:ascii="Kundli" w:hAnsi="Kundli"/>
          <w:sz w:val="32"/>
          <w:szCs w:val="32"/>
        </w:rPr>
        <w:t>Ø</w:t>
      </w:r>
      <w:r>
        <w:rPr>
          <w:rFonts w:cs="DevLys 020" w:ascii="DevLys 020" w:hAnsi="DevLys 020"/>
          <w:sz w:val="32"/>
          <w:szCs w:val="32"/>
        </w:rPr>
        <w:t>] vkSj nhu nqfu;k ds ekeyksa esa HkykbZ dh pht+ksa ds v/;;u ls [kkyh u gks] vki lYyYykgq vySfg o lYye dk Qjeku gS % ^^ tks yksx Hkh fdlh ,slh efTyl ls mBrs gSa ftl esa oks vYykg dk ft+</w:t>
      </w:r>
      <w:r>
        <w:rPr>
          <w:rFonts w:cs="Kundli" w:ascii="Kundli" w:hAnsi="Kundli"/>
          <w:sz w:val="32"/>
          <w:szCs w:val="32"/>
        </w:rPr>
        <w:t>Ø</w:t>
      </w:r>
      <w:r>
        <w:rPr>
          <w:rFonts w:cs="DevLys 020" w:ascii="DevLys 020" w:hAnsi="DevLys 020"/>
          <w:sz w:val="32"/>
          <w:szCs w:val="32"/>
        </w:rPr>
        <w:t xml:space="preserve"> ugha djrs gSa] rks oks x/ks dh yk'k dh rjg ls mBrs gSa] vkSj ;g muds fy, gljr vkSj iNrkos dk dkj.k gksxkA** </w:t>
      </w:r>
      <w:r>
        <w:rPr>
          <w:rFonts w:cs="DevLys 210" w:ascii="DevLys 210" w:hAnsi="DevLys 210"/>
          <w:sz w:val="32"/>
          <w:szCs w:val="32"/>
        </w:rPr>
        <w:t>¼</w:t>
      </w:r>
      <w:r>
        <w:rPr>
          <w:rFonts w:cs="DevLys 020" w:ascii="DevLys 020" w:hAnsi="DevLys 020"/>
          <w:sz w:val="32"/>
          <w:szCs w:val="32"/>
        </w:rPr>
        <w:t>lquu vcw nkÅn 4</w:t>
      </w:r>
      <w:r>
        <w:rPr>
          <w:rFonts w:cs="Kundli" w:ascii="Kundli" w:hAnsi="Kundli"/>
          <w:sz w:val="32"/>
          <w:szCs w:val="32"/>
        </w:rPr>
        <w:t>@</w:t>
      </w:r>
      <w:r>
        <w:rPr>
          <w:rFonts w:cs="DevLys 020" w:ascii="DevLys 020" w:hAnsi="DevLys 020"/>
          <w:sz w:val="32"/>
          <w:szCs w:val="32"/>
        </w:rPr>
        <w:t>264 gnhl ua-%4855</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 xml:space="preserve">efTYkLk OkkYkkas dk ukIkLkUnhnk PkhTk+ ds LkkFk LOkkXkRk u djuk] vuLk fCku ekfYkd jfTk+¸kYYkkgq màq Lks fjOkk¸kRk gS fd ,d vkneh jLkwYk LkYYkYYkkgq vY©fg OkLkYYke ds IkkLk vk¸kk v©j mLk Ikj IkhYksiu dk fUk'kku Fkk] vkSj vki lYyYykgq vySfg o lYye fdlh vkneh dk lkeuk ,slh pht+ ds }kjk de gh djrs tks mls ukilUn gks] t cog ckgj pyk x;k] rks vkIk Uks dgk fd ¸kfn Rkqe mLks vius gkFkkas dks èkqYkUks dk vkns'k nsRksA½½ </w:t>
      </w:r>
      <w:r>
        <w:rPr>
          <w:rFonts w:cs="DevLys 210" w:ascii="DevLys 210" w:hAnsi="DevLys 210"/>
          <w:sz w:val="32"/>
          <w:szCs w:val="32"/>
        </w:rPr>
        <w:t>¼</w:t>
      </w:r>
      <w:r>
        <w:rPr>
          <w:rFonts w:cs="DevLys 020" w:ascii="DevLys 020" w:hAnsi="DevLys 020"/>
          <w:sz w:val="32"/>
          <w:szCs w:val="32"/>
        </w:rPr>
        <w:t>lquu vcw nkÅn 4</w:t>
      </w:r>
      <w:r>
        <w:rPr>
          <w:rFonts w:cs="Kundli" w:ascii="Kundli" w:hAnsi="Kundli"/>
          <w:sz w:val="32"/>
          <w:szCs w:val="32"/>
        </w:rPr>
        <w:t>@</w:t>
      </w:r>
      <w:r>
        <w:rPr>
          <w:rFonts w:cs="DevLys 020" w:ascii="DevLys 020" w:hAnsi="DevLys 020"/>
          <w:sz w:val="32"/>
          <w:szCs w:val="32"/>
        </w:rPr>
        <w:t>81 gnhl ua-% 4182</w:t>
      </w:r>
      <w:r>
        <w:rPr>
          <w:rFonts w:cs="DevLys 210" w:ascii="DevLys 210" w:hAnsi="DevLys 210"/>
          <w:sz w:val="32"/>
          <w:szCs w:val="32"/>
        </w:rPr>
        <w:t>½</w:t>
      </w:r>
    </w:p>
    <w:p>
      <w:pPr>
        <w:pStyle w:val="Normal"/>
        <w:numPr>
          <w:ilvl w:val="0"/>
          <w:numId w:val="116"/>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cSBd ds vkpkj %</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bLYkke fdLkh TkXkg eas ,d«k gksUks OkkYkkas ds Lkkèkkj.k HkkOkukv¨a dk è¸kku j[kRkk gS] v©j ¸kg dsoy bl fy, gS fd cSBd ,d ,sfPNd vkSj IkLkUnhnk pht+ cu tk, vkSj ml ls misf{kr</w:t>
      </w:r>
      <w:r>
        <w:rPr>
          <w:rFonts w:cs="Mangal" w:ascii="DevLys 020" w:hAnsi="DevLys 020"/>
          <w:sz w:val="32"/>
          <w:szCs w:val="32"/>
          <w:lang w:bidi="hi-IN"/>
        </w:rPr>
        <w:t xml:space="preserve"> </w:t>
      </w:r>
      <w:r>
        <w:rPr>
          <w:rFonts w:cs="DevLys 020" w:ascii="DevLys 020" w:hAnsi="DevLys 020"/>
          <w:sz w:val="32"/>
          <w:szCs w:val="32"/>
        </w:rPr>
        <w:t xml:space="preserve">YkkHk izkIr gks lds] blh rjg gj ml pht+ dks nwj djrk tks cSBd dks ?k`f.kr cukus dk dkj.k curk gS] pquk¡fp bLYkke vIkUks ekuUks OkkYkkas dks LkkQ LkqFkjk Cknu jgUks dk vkns'k nsRkk gS Rkkfd fdLkh Ádkj dh CknCkw Lks LkHkk OkkYkkas dks RkdYkhQ uk gks] rFkk mUgsa lkQ lqFkjs diM+s iguus dk gqDe nsrk gS rkfd XkUnk eUTkj ns[k dj YkksXkkas eas uQjRk u IkSnk gks] bLkh Rkjg CkkRk djUks OkkYks dh v¨j Ikwjk è¸kku nsUks v©j mLkdh CkkRk u dkVUks dk vkns'k nsRkk gS] v©j LkHkk ds vkf[kj eas CkSBUks v©j yksxksa dh XknZusa u QYkkaxus vkSj mUgsa èkDdk u nsUks dk vkns'k nsrk gS] jLkwYk LkYYkYYkkgq vY©fg OkLkYYke eqLkYkekuks ds ,d tekoM+s tqek dh uekt+ eas ckr djrs gq, Qjekrs gSa % ¼¼fTkLk Uks Tkqek ds fnu Luku fd¸kk v©j fEkLOkkd fd¸kk v©j [kq'Ckw eYkk ¸kfn mLkds IkkLk ekSTkwn Fkk v©j vIkuk LkCkLks vPNk dIkM+k Ikguk] fQj eLfTkn vk¸kk v©j YkksXkkas dh XknZusa ugha QYkk¡Xkk] fQj vYYkkg Uks fTkRkuh RkkSQhd+ nh uekTk+ Ik&lt;h]+ fQj beke ds vkus Lks Yksdj uekTk+ ds [kRe gksUks Rkd PkqIk jgk Rkks mLk Tkqek Lks Yksdj fIkNYks Tkqek Rkd ds Xkqukgas dk d¶Qkjk gksRkk gSA½½ </w:t>
      </w:r>
      <w:r>
        <w:rPr>
          <w:rFonts w:cs="DevLys 210" w:ascii="DevLys 210" w:hAnsi="DevLys 210"/>
          <w:sz w:val="32"/>
          <w:szCs w:val="32"/>
        </w:rPr>
        <w:t>¼</w:t>
      </w:r>
      <w:r>
        <w:rPr>
          <w:rFonts w:cs="DevLys 020" w:ascii="DevLys 020" w:hAnsi="DevLys 020"/>
          <w:sz w:val="32"/>
          <w:szCs w:val="32"/>
        </w:rPr>
        <w:t>lghg bCus [kqt+Sek 3</w:t>
      </w:r>
      <w:r>
        <w:rPr>
          <w:rFonts w:cs="Kundli" w:ascii="Kundli" w:hAnsi="Kundli"/>
          <w:sz w:val="32"/>
          <w:szCs w:val="32"/>
        </w:rPr>
        <w:t>@</w:t>
      </w:r>
      <w:r>
        <w:rPr>
          <w:rFonts w:cs="DevLys 020" w:ascii="DevLys 020" w:hAnsi="DevLys 020"/>
          <w:sz w:val="32"/>
          <w:szCs w:val="32"/>
        </w:rPr>
        <w:t>130 gnhl ua-% 1762</w:t>
      </w:r>
      <w:r>
        <w:rPr>
          <w:rFonts w:cs="DevLys 210" w:ascii="DevLys 210" w:hAnsi="DevLys 210"/>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 xml:space="preserve">fTkLks {khad vk¸ks Okg ^vYgEnq fYkYYkkg* </w:t>
      </w:r>
      <w:r>
        <w:rPr>
          <w:rFonts w:cs="DevLys 210" w:ascii="DevLys 210" w:hAnsi="DevLys 210"/>
          <w:sz w:val="32"/>
          <w:szCs w:val="32"/>
        </w:rPr>
        <w:t>¼</w:t>
      </w:r>
      <w:r>
        <w:rPr>
          <w:rFonts w:cs="DevLys 020" w:ascii="DevLys 020" w:hAnsi="DevLys 020"/>
          <w:sz w:val="32"/>
          <w:szCs w:val="32"/>
        </w:rPr>
        <w:t xml:space="preserve">gj izdkj dh iz'kalk vYykg ds fy, gS </w:t>
      </w:r>
      <w:r>
        <w:rPr>
          <w:rFonts w:cs="DevLys 210" w:ascii="DevLys 210" w:hAnsi="DevLys 210"/>
          <w:sz w:val="32"/>
          <w:szCs w:val="32"/>
        </w:rPr>
        <w:t>½</w:t>
      </w:r>
      <w:r>
        <w:rPr>
          <w:rFonts w:cs="DevLys 020" w:ascii="DevLys 020" w:hAnsi="DevLys 020"/>
          <w:sz w:val="32"/>
          <w:szCs w:val="32"/>
        </w:rPr>
        <w:t xml:space="preserve"> dgs] jLkwYk LkYYkYYkkgq vY©fg dgRks gaS fd ¼¼TkCk Rkqe esa Lks dksbZ {khads Rkks ^vYgenq fYkYYkkg* dgs v©j mLkdk HkkbZ ¸kk LkkFkh mLkds TkOkkCk eas ¸kjgeqdYYkkg </w:t>
      </w:r>
      <w:r>
        <w:rPr>
          <w:rFonts w:cs="DevLys 210" w:ascii="DevLys 210" w:hAnsi="DevLys 210"/>
          <w:sz w:val="32"/>
          <w:szCs w:val="32"/>
        </w:rPr>
        <w:t>¼</w:t>
      </w:r>
      <w:r>
        <w:rPr>
          <w:rFonts w:cs="DevLys 020" w:ascii="DevLys 020" w:hAnsi="DevLys 020"/>
          <w:sz w:val="32"/>
          <w:szCs w:val="32"/>
        </w:rPr>
        <w:t>vYykg rqe ij n;k djs</w:t>
      </w:r>
      <w:r>
        <w:rPr>
          <w:rFonts w:cs="DevLys 210" w:ascii="DevLys 210" w:hAnsi="DevLys 210"/>
          <w:sz w:val="32"/>
          <w:szCs w:val="32"/>
        </w:rPr>
        <w:t>½</w:t>
      </w:r>
      <w:r>
        <w:rPr>
          <w:rFonts w:cs="DevLys 020" w:ascii="DevLys 020" w:hAnsi="DevLys 020"/>
          <w:sz w:val="32"/>
          <w:szCs w:val="32"/>
        </w:rPr>
        <w:t xml:space="preserve"> dgs] TkCk Okg ^¸kjgeq&amp;dYYkkg* dgs] Rkks Okg ^¸kg~nhdqeqYYkkg o ;qlfygks ckydqe* </w:t>
      </w:r>
      <w:r>
        <w:rPr>
          <w:rFonts w:cs="DevLys 210" w:ascii="DevLys 210" w:hAnsi="DevLys 210"/>
          <w:sz w:val="32"/>
          <w:szCs w:val="32"/>
        </w:rPr>
        <w:t>¼</w:t>
      </w:r>
      <w:r>
        <w:rPr>
          <w:rFonts w:cs="DevLys 020" w:ascii="DevLys 020" w:hAnsi="DevLys 020"/>
          <w:sz w:val="32"/>
          <w:szCs w:val="32"/>
        </w:rPr>
        <w:t>vYykg rqEgkjk ekxZ n'kZu djs vkSj rqEgkjh fLFkfr lq/kkj ns</w:t>
      </w:r>
      <w:r>
        <w:rPr>
          <w:rFonts w:cs="DevLys 210" w:ascii="DevLys 210" w:hAnsi="DevLys 210"/>
          <w:sz w:val="32"/>
          <w:szCs w:val="32"/>
        </w:rPr>
        <w:t>½</w:t>
      </w:r>
      <w:r>
        <w:rPr>
          <w:rFonts w:cs="DevLys 020" w:ascii="DevLys 020" w:hAnsi="DevLys 020"/>
          <w:sz w:val="32"/>
          <w:szCs w:val="32"/>
        </w:rPr>
        <w:t xml:space="preserve"> dgsA ½½ </w:t>
      </w:r>
      <w:r>
        <w:rPr>
          <w:rFonts w:cs="DevLys 210" w:ascii="DevLys 210" w:hAnsi="DevLys 210"/>
          <w:sz w:val="32"/>
          <w:szCs w:val="32"/>
        </w:rPr>
        <w:t>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298 gnhl ua-%5870</w:t>
      </w:r>
      <w:r>
        <w:rPr>
          <w:rFonts w:cs="DevLys 210" w:ascii="DevLys 210" w:hAnsi="DevLys 210"/>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mlds vknkc esa ls ;g Hkh gS ftls vcw gqjSjk jft+;Yykgq vUgq us jlwy lYyYykgq vySfg o lYye ls fjok;r fd;k gS fd vki us Qjek;k % ^^tc rqe esa ls fdlh dks Nhad vk, rks viuh gFksfy;ksa dls vius psgjs ij j[k ys] vkSj viuh vkokt+ /kheh dj ysA** </w:t>
      </w:r>
      <w:r>
        <w:rPr>
          <w:rFonts w:cs="DevLys 200 Thin" w:ascii="DevLys 200 Thin" w:hAnsi="DevLys 200 Thin"/>
          <w:sz w:val="32"/>
          <w:szCs w:val="32"/>
        </w:rPr>
        <w:t>¼</w:t>
      </w:r>
      <w:r>
        <w:rPr>
          <w:rFonts w:cs="DevLys 020" w:ascii="DevLys 020" w:hAnsi="DevLys 020"/>
          <w:sz w:val="32"/>
          <w:szCs w:val="32"/>
        </w:rPr>
        <w:t>eqlrnjd gkfde 4@293 gnhl ua-%7684</w:t>
      </w:r>
      <w:r>
        <w:rPr>
          <w:rFonts w:cs="DevLys 200 Thin" w:ascii="DevLys 200 Thin" w:hAnsi="DevLys 200 Thin"/>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 xml:space="preserve">fTkLks TkEgkbZ vk¸ks Okg vIkuh 'kfä Hkj mLks jksds] blfy¸ks fd TkEgkbZ LkqLRkh dh nYkhYk gS] jLkwYk LkYYkYYkkgq vY©fg OkLkYYke ds bLk dFku ds dkj.k fd ¼¼vYYkkg {khad dks IkLkUn djRkk gS v©j TkEgkbZ dks ukIkLkUn djRkk gSA TkCk Okg Nhads v©j ^vYgenq fYkYYkkg* dgs Rkks gj LkquUks OkkYks Ikj mLkdk TkOkkCk nsuk vfUkOkk¸kZ gS] Yksfdu TkEgkbZ '©Rkku dh v¨j Lks gSA vr% mLks vIkuh rkd+r Hkj jksds] TkCk Okg gk dgrk gS Rkks '©Rkku mLk Lks g¡LkRkk gSA½½ </w:t>
      </w:r>
      <w:r>
        <w:rPr>
          <w:rFonts w:cs="DevLys 200 Thin" w:ascii="DevLys 200 Thin" w:hAnsi="DevLys 200 Thin"/>
          <w:sz w:val="32"/>
          <w:szCs w:val="32"/>
        </w:rPr>
        <w:t>¼</w:t>
      </w:r>
      <w:r>
        <w:rPr>
          <w:rFonts w:cs="DevLys 020" w:ascii="DevLys 020" w:hAnsi="DevLys 020"/>
          <w:sz w:val="32"/>
          <w:szCs w:val="32"/>
        </w:rPr>
        <w:t>lghg cq[kkjh 5@2297 gnhl ua-% 5869</w:t>
      </w:r>
      <w:r>
        <w:rPr>
          <w:rFonts w:cs="DevLys 200 Thin" w:ascii="DevLys 200 Thin" w:hAnsi="DevLys 200 Thin"/>
          <w:sz w:val="32"/>
          <w:szCs w:val="32"/>
        </w:rPr>
        <w:t>½</w:t>
      </w:r>
    </w:p>
    <w:p>
      <w:pPr>
        <w:pStyle w:val="Normal"/>
        <w:numPr>
          <w:ilvl w:val="0"/>
          <w:numId w:val="18"/>
        </w:numPr>
        <w:bidi w:val="0"/>
        <w:ind w:left="360" w:right="0" w:hanging="360"/>
        <w:jc w:val="left"/>
        <w:rPr>
          <w:rFonts w:ascii="DevLys 020" w:hAnsi="DevLys 020" w:cs="DevLys 020"/>
          <w:sz w:val="32"/>
          <w:szCs w:val="32"/>
        </w:rPr>
      </w:pPr>
      <w:r>
        <w:rPr>
          <w:rFonts w:cs="DevLys 020" w:ascii="DevLys 020" w:hAnsi="DevLys 020"/>
          <w:sz w:val="32"/>
          <w:szCs w:val="32"/>
        </w:rPr>
        <w:t>LkHkk eas Mdkj ugha Yksuk pkfg,] vCnqYYkkg fCku mej jfTk+¸kYYkkgq vàq ds bLk dFku ds dkj.k fd</w:t>
      </w:r>
      <w:r>
        <w:rPr>
          <w:rFonts w:cs="Mangal" w:ascii="DevLys 020" w:hAnsi="DevLys 020"/>
          <w:sz w:val="32"/>
          <w:szCs w:val="32"/>
          <w:lang w:bidi="hi-IN"/>
        </w:rPr>
        <w:t xml:space="preserve"> % </w:t>
      </w:r>
      <w:r>
        <w:rPr>
          <w:rFonts w:cs="DevLys 020" w:ascii="DevLys 020" w:hAnsi="DevLys 020"/>
          <w:sz w:val="32"/>
          <w:szCs w:val="32"/>
        </w:rPr>
        <w:t xml:space="preserve">¼¼jLkwYk LkYYkYYkkgq vY©fg OkLkYYke ds IkkLk ,d vkneh Uks Mdkj fy;k] Rkks vkIk Uks ml ls dgk fd % Rkqe ge Lks vIkuk Mdkj CkUn nwj j[kks] bLkfYk¸ks fd nqfUk¸kk eas YkksXkkas eas Tkks vf/kd vkLkwnk gksXkk Okg fd+¸kkeRk ds fnu mu eas vf/kd Hkw[kk gksXkk ½½ </w:t>
      </w:r>
      <w:r>
        <w:rPr>
          <w:rFonts w:cs="DevLys 200 Thin" w:ascii="DevLys 200 Thin" w:hAnsi="DevLys 200 Thin"/>
          <w:sz w:val="32"/>
          <w:szCs w:val="32"/>
        </w:rPr>
        <w:t>¼</w:t>
      </w:r>
      <w:r>
        <w:rPr>
          <w:rFonts w:cs="DevLys 020" w:ascii="DevLys 020" w:hAnsi="DevLys 020"/>
          <w:sz w:val="32"/>
          <w:szCs w:val="32"/>
        </w:rPr>
        <w:t>lquu frfeZt+h 4@649 gnhl ua-%2478</w:t>
      </w:r>
      <w:r>
        <w:rPr>
          <w:rFonts w:cs="DevLys 200 Thin" w:ascii="DevLys 200 Thin" w:hAnsi="DevLys 200 Thin"/>
          <w:sz w:val="32"/>
          <w:szCs w:val="32"/>
        </w:rPr>
        <w:t>½</w:t>
      </w:r>
    </w:p>
    <w:p>
      <w:pPr>
        <w:pStyle w:val="Normal"/>
        <w:numPr>
          <w:ilvl w:val="0"/>
          <w:numId w:val="95"/>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ckr&amp;phr ds vknkc ¼vkpkj½ %</w:t>
      </w:r>
    </w:p>
    <w:p>
      <w:pPr>
        <w:pStyle w:val="Normal"/>
        <w:numPr>
          <w:ilvl w:val="0"/>
          <w:numId w:val="34"/>
        </w:numPr>
        <w:bidi w:val="0"/>
        <w:ind w:left="360" w:right="0" w:hanging="360"/>
        <w:jc w:val="left"/>
        <w:rPr>
          <w:rFonts w:ascii="DevLys 020" w:hAnsi="DevLys 020" w:cs="DevLys 020"/>
          <w:sz w:val="32"/>
          <w:szCs w:val="32"/>
        </w:rPr>
      </w:pPr>
      <w:r>
        <w:rPr>
          <w:rFonts w:cs="DevLys 020" w:ascii="DevLys 020" w:hAnsi="DevLys 020"/>
          <w:sz w:val="32"/>
          <w:szCs w:val="32"/>
        </w:rPr>
        <w:t xml:space="preserve">CkkRk djUks OkkYks dh ckr dks Ikw.kZ è¸kku ls lquuk v©j CkhPk gh eas mLkdh CkkRk u dkVuk] gTTkRkqYk onkv~ ds vOkLkj Ikj jLkwYk LkYYkYYkgq vY©fg OkLkYYke ds bLk dFku ds dkj.k fd ¼¼YkksXkksa dh CkkRk è¸kku IkwOkZd LkquksA ½½ </w:t>
      </w:r>
      <w:r>
        <w:rPr>
          <w:rFonts w:cs="DevLys 200 Thin" w:ascii="DevLys 200 Thin" w:hAnsi="DevLys 200 Thin"/>
          <w:sz w:val="32"/>
          <w:szCs w:val="32"/>
        </w:rPr>
        <w:t>¼</w:t>
      </w:r>
      <w:r>
        <w:rPr>
          <w:rFonts w:cs="DevLys 020" w:ascii="DevLys 020" w:hAnsi="DevLys 020"/>
          <w:sz w:val="32"/>
          <w:szCs w:val="32"/>
        </w:rPr>
        <w:t>lghg cq[kkjh 1@56 gnhl ua-% 121</w:t>
      </w:r>
      <w:r>
        <w:rPr>
          <w:rFonts w:cs="DevLys 200 Thin" w:ascii="DevLys 200 Thin" w:hAnsi="DevLys 200 Thin"/>
          <w:sz w:val="32"/>
          <w:szCs w:val="32"/>
        </w:rPr>
        <w:t>½</w:t>
      </w:r>
    </w:p>
    <w:p>
      <w:pPr>
        <w:pStyle w:val="Normal"/>
        <w:numPr>
          <w:ilvl w:val="0"/>
          <w:numId w:val="34"/>
        </w:numPr>
        <w:bidi w:val="0"/>
        <w:ind w:left="360" w:right="0" w:hanging="360"/>
        <w:jc w:val="left"/>
        <w:rPr>
          <w:rFonts w:ascii="DevLys 020" w:hAnsi="DevLys 020" w:cs="DevLys 020"/>
          <w:sz w:val="32"/>
          <w:szCs w:val="32"/>
        </w:rPr>
      </w:pPr>
      <w:r>
        <w:rPr>
          <w:rFonts w:cs="DevLys 020" w:ascii="DevLys 020" w:hAnsi="DevLys 020"/>
          <w:sz w:val="32"/>
          <w:szCs w:val="32"/>
        </w:rPr>
        <w:t xml:space="preserve">LIk"V Rkjhds+ Lks CkkRk djuk Rkkfd eq[kkfRkCk mLk dks LkeÖk Lkds vkbZ'kk jfTk+¸kYYkkgq vàk Lks fjOkk¸kRk gS] Okg dgRkh gSa fd jLkwYk LkYYkYYkgq vY©fg Ok LkYYke dh CkkRk LIk"V v©j nks Vwd gksRkh Fkh] gj LkquUks OkkYkk mLks LkeÖk TkkRkk FkkA½½ </w:t>
      </w:r>
      <w:r>
        <w:rPr>
          <w:rFonts w:cs="DevLys 200 Thin" w:ascii="DevLys 200 Thin" w:hAnsi="DevLys 200 Thin"/>
          <w:sz w:val="32"/>
          <w:szCs w:val="32"/>
        </w:rPr>
        <w:t>¼</w:t>
      </w:r>
      <w:r>
        <w:rPr>
          <w:rFonts w:cs="DevLys 020" w:ascii="DevLys 020" w:hAnsi="DevLys 020"/>
          <w:sz w:val="32"/>
          <w:szCs w:val="32"/>
        </w:rPr>
        <w:t>lquu vcw nkÅn 4@261 gnhl ua-% 4839</w:t>
      </w:r>
      <w:r>
        <w:rPr>
          <w:rFonts w:cs="DevLys 200 Thin" w:ascii="DevLys 200 Thin" w:hAnsi="DevLys 200 Thin"/>
          <w:sz w:val="32"/>
          <w:szCs w:val="32"/>
        </w:rPr>
        <w:t>½</w:t>
      </w:r>
    </w:p>
    <w:p>
      <w:pPr>
        <w:pStyle w:val="Normal"/>
        <w:numPr>
          <w:ilvl w:val="0"/>
          <w:numId w:val="34"/>
        </w:numPr>
        <w:bidi w:val="0"/>
        <w:ind w:left="360" w:right="0" w:hanging="360"/>
        <w:jc w:val="left"/>
        <w:rPr>
          <w:rFonts w:ascii="DevLys 020" w:hAnsi="DevLys 020" w:cs="DevLys 020"/>
          <w:sz w:val="32"/>
          <w:szCs w:val="32"/>
        </w:rPr>
      </w:pPr>
      <w:r>
        <w:rPr>
          <w:rFonts w:cs="DevLys 020" w:ascii="DevLys 020" w:hAnsi="DevLys 020"/>
          <w:sz w:val="32"/>
          <w:szCs w:val="32"/>
        </w:rPr>
        <w:t>gj ckr djus okys v©j eq[kkRkCk dk g¡leq[k gksuk vkSj g¡lrs gq, psgjs ds lkFk feyuk] jLkwYk LkYYkYYkkgq vY©fg OkLkYYke ds bLk dFku ds dkj.k fd ¼¼fdLkh HkYkkbZ dks gdhj u LkeÖkks] vxjfp rqEgkjk vius HkkbZ ls g¡Lk eq[k gksdj HksaV djuk gh gksA½½ lgh eqfLye 4@2026 gnhl ua-%2626</w:t>
      </w:r>
      <w:r>
        <w:rPr>
          <w:rFonts w:cs="DevLys 200 Thin" w:ascii="DevLys 200 Thin" w:hAnsi="DevLys 200 Thin"/>
          <w:sz w:val="32"/>
          <w:szCs w:val="32"/>
        </w:rPr>
        <w:t>½</w:t>
      </w:r>
    </w:p>
    <w:p>
      <w:pPr>
        <w:pStyle w:val="Normal"/>
        <w:numPr>
          <w:ilvl w:val="0"/>
          <w:numId w:val="34"/>
        </w:numPr>
        <w:bidi w:val="0"/>
        <w:ind w:left="360" w:right="0" w:hanging="360"/>
        <w:jc w:val="left"/>
        <w:rPr>
          <w:rFonts w:ascii="DevLys 020" w:hAnsi="DevLys 020" w:cs="DevLys 020"/>
          <w:sz w:val="32"/>
          <w:szCs w:val="32"/>
        </w:rPr>
      </w:pPr>
      <w:r>
        <w:rPr>
          <w:rFonts w:cs="DevLys 020" w:ascii="DevLys 020" w:hAnsi="DevLys 020"/>
          <w:sz w:val="32"/>
          <w:szCs w:val="32"/>
        </w:rPr>
        <w:t xml:space="preserve">eq[kkrc ls ehBh cksy cksyuk] iSx+Ecj LkYYkYYkgq vY©fg OkLkYYke Qjekrs gSa % ^^ euq"; ds gj tksM+ ds cnyk ml ds Åij gj fnu Lkndk djuk vfuok;Z gS] nks YkksXkkas ds CkhPk U¸kk¸k djuk Lkn~d+k gS] vkneh dh mLkdh LkOkkjh ds Ckkjs eas enn djnsuk mLks mLk Ikj LkOkkj djk nsuk ¸kk mLkdk Lkkeku j[kok nsuk Lknd+k gS v©j HkYkh CkkRk dguk Lkndk gS v©j uekTk+ ds fYk¸ks mBUks OkkYkk gj d+ne Lknd+k gS v©j jkLRks Lks RkdYkhQ nsus okyh PkhTk+ gVk nsuk Lknd+k gSA½½ </w:t>
      </w:r>
      <w:r>
        <w:rPr>
          <w:rFonts w:cs="DevLys 200 Thin" w:ascii="DevLys 200 Thin" w:hAnsi="DevLys 200 Thin"/>
          <w:sz w:val="32"/>
          <w:szCs w:val="32"/>
        </w:rPr>
        <w:t>¼</w:t>
      </w:r>
      <w:r>
        <w:rPr>
          <w:rFonts w:cs="DevLys 020" w:ascii="DevLys 020" w:hAnsi="DevLys 020"/>
          <w:sz w:val="32"/>
          <w:szCs w:val="32"/>
        </w:rPr>
        <w:t>lghg cq[kkjh 3@1090 gnhl ua-% 2827</w:t>
      </w:r>
      <w:r>
        <w:rPr>
          <w:rFonts w:cs="DevLys 200 Thin" w:ascii="DevLys 200 Thin" w:hAnsi="DevLys 200 Thin"/>
          <w:sz w:val="32"/>
          <w:szCs w:val="32"/>
        </w:rPr>
        <w:t>½</w:t>
      </w:r>
    </w:p>
    <w:p>
      <w:pPr>
        <w:pStyle w:val="Normal"/>
        <w:numPr>
          <w:ilvl w:val="0"/>
          <w:numId w:val="16"/>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Ckhekj IkqlhZ ds vknkCk</w:t>
      </w:r>
      <w:r>
        <w:rPr>
          <w:rFonts w:cs="Mangal" w:ascii="Kanika Wide" w:hAnsi="Kanika Wide"/>
          <w:sz w:val="32"/>
          <w:szCs w:val="32"/>
          <w:u w:val="single"/>
          <w:lang w:bidi="hi-IN"/>
        </w:rPr>
        <w:t xml:space="preserve"> </w:t>
      </w:r>
      <w:r>
        <w:rPr>
          <w:rFonts w:cs="Kanika Wide" w:ascii="Kanika Wide" w:hAnsi="Kanika Wide"/>
          <w:sz w:val="32"/>
          <w:szCs w:val="32"/>
          <w:u w:val="single"/>
        </w:rPr>
        <w:t>%</w:t>
      </w:r>
    </w:p>
    <w:p>
      <w:pPr>
        <w:pStyle w:val="Normal"/>
        <w:numPr>
          <w:ilvl w:val="0"/>
          <w:numId w:val="57"/>
        </w:numPr>
        <w:bidi w:val="0"/>
        <w:ind w:left="360" w:right="0" w:hanging="360"/>
        <w:jc w:val="left"/>
        <w:rPr>
          <w:rFonts w:ascii="DevLys 020" w:hAnsi="DevLys 020" w:cs="DevLys 020"/>
          <w:sz w:val="32"/>
          <w:szCs w:val="32"/>
        </w:rPr>
      </w:pPr>
      <w:r>
        <w:rPr>
          <w:rFonts w:cs="DevLys 020" w:ascii="DevLys 020" w:hAnsi="DevLys 020"/>
          <w:sz w:val="32"/>
          <w:szCs w:val="32"/>
        </w:rPr>
        <w:t xml:space="preserve">bLYkke Uks Ckhekj ls HkasV djus ds fy, tkus dh :fp fnYkkbZ gS v©j mLks ,d eqLkYkeku ds nqLkjs eqLkYkeku Ikj gqdwd+ eas 'kqekj fd¸kk gS] jLkwYk LkYYkYYkkgq vY©fg OkLkYYke dgRks gaS fd ¼¼ ,d eqLkYkeku ds nqLkjs eqLkYkeku Ikj Ikk¡Pk gqdqd gaS( LkYkke dk TkOkkCk nsuk] Ckhekj IkqlhZ djuk]  TkukTk+k ds IkhNs Tkkuk] nkOkRk d+CkwYk djuk NhadUks OkkYks dk TkOkkCk nsuk½½ </w:t>
      </w:r>
      <w:r>
        <w:rPr>
          <w:rFonts w:cs="DevLys 200 Thin" w:ascii="DevLys 200 Thin" w:hAnsi="DevLys 200 Thin"/>
          <w:sz w:val="32"/>
          <w:szCs w:val="32"/>
        </w:rPr>
        <w:t>¼</w:t>
      </w:r>
      <w:r>
        <w:rPr>
          <w:rFonts w:cs="DevLys 020" w:ascii="DevLys 020" w:hAnsi="DevLys 020"/>
          <w:sz w:val="32"/>
          <w:szCs w:val="32"/>
        </w:rPr>
        <w:t>lghg cq[kkjh 1@418 gnhl ua-%1183</w:t>
      </w:r>
      <w:r>
        <w:rPr>
          <w:rFonts w:cs="DevLys 200 Thin" w:ascii="DevLys 200 Thin" w:hAnsi="DevLys 200 Thin"/>
          <w:sz w:val="32"/>
          <w:szCs w:val="32"/>
        </w:rPr>
        <w:t>½</w:t>
      </w:r>
    </w:p>
    <w:p>
      <w:pPr>
        <w:pStyle w:val="Normal"/>
        <w:numPr>
          <w:ilvl w:val="0"/>
          <w:numId w:val="57"/>
        </w:numPr>
        <w:bidi w:val="0"/>
        <w:ind w:left="360" w:right="0" w:hanging="360"/>
        <w:jc w:val="left"/>
        <w:rPr>
          <w:rFonts w:ascii="DevLys 020" w:hAnsi="DevLys 020" w:cs="DevLys 020"/>
          <w:sz w:val="32"/>
          <w:szCs w:val="32"/>
        </w:rPr>
      </w:pPr>
      <w:r>
        <w:rPr>
          <w:rFonts w:cs="DevLys 020" w:ascii="DevLys 020" w:hAnsi="DevLys 020"/>
          <w:sz w:val="32"/>
          <w:szCs w:val="32"/>
        </w:rPr>
        <w:t>eqLkYkekukas dks Ckhehj dh Tkh¸kkjRk djUks ds fYk¸ks jXkCkRk fnYkkRks gq¸ks mLkds CknYks dks LIk"V dj fn¸kk gS] jLkwYk LkYYkYYkkgq vY©fg OkLkYYke Uks dgk gS fd ¼¼fTkLkUks fdLkh Ckhekj dh b¸kknRk dh Rkks CkjkCkj Okg LOkxZ ds QYk Pkq~URkk gSA dgk Xk¸kk fd % ,s vYYkkg ds jLkwYkA [kqjQRkqYkTkUug D¸kk gS</w:t>
      </w:r>
      <w:r>
        <w:rPr>
          <w:rFonts w:cs="DevLys 020" w:ascii="DevLys 020" w:hAnsi="DevLys 020"/>
          <w:sz w:val="32"/>
          <w:szCs w:val="32"/>
        </w:rPr>
        <w:t xml:space="preserve"> </w:t>
      </w:r>
      <w:r>
        <w:rPr>
          <w:rFonts w:cs="DevLys 020" w:ascii="DevLys 020" w:hAnsi="DevLys 020"/>
          <w:sz w:val="32"/>
          <w:szCs w:val="32"/>
        </w:rPr>
        <w:t xml:space="preserve">\ Rkks vkIk Uks dgk fd mLkds QYk RkksM+ukA ½½ </w:t>
      </w:r>
      <w:r>
        <w:rPr>
          <w:rFonts w:cs="DevLys 200 Thin" w:ascii="DevLys 200 Thin" w:hAnsi="DevLys 200 Thin"/>
          <w:sz w:val="32"/>
          <w:szCs w:val="32"/>
        </w:rPr>
        <w:t>¼</w:t>
      </w:r>
      <w:r>
        <w:rPr>
          <w:rFonts w:cs="DevLys 020" w:ascii="DevLys 020" w:hAnsi="DevLys 020"/>
          <w:sz w:val="32"/>
          <w:szCs w:val="32"/>
        </w:rPr>
        <w:t>lghg eqfLye 4@1989 gnhl ua-%2568</w:t>
      </w:r>
      <w:r>
        <w:rPr>
          <w:rFonts w:cs="DevLys 200 Thin" w:ascii="DevLys 200 Thin" w:hAnsi="DevLys 200 Thin"/>
          <w:sz w:val="32"/>
          <w:szCs w:val="32"/>
        </w:rPr>
        <w:t>½</w:t>
      </w:r>
    </w:p>
    <w:p>
      <w:pPr>
        <w:pStyle w:val="Normal"/>
        <w:numPr>
          <w:ilvl w:val="0"/>
          <w:numId w:val="29"/>
        </w:numPr>
        <w:bidi w:val="0"/>
        <w:ind w:left="360" w:right="0" w:hanging="360"/>
        <w:jc w:val="left"/>
        <w:rPr>
          <w:rFonts w:ascii="DevLys 020" w:hAnsi="DevLys 020" w:cs="DevLys 020"/>
          <w:sz w:val="32"/>
          <w:szCs w:val="32"/>
        </w:rPr>
      </w:pPr>
      <w:r>
        <w:rPr>
          <w:rFonts w:cs="DevLys 020" w:ascii="DevLys 020" w:hAnsi="DevLys 020"/>
          <w:sz w:val="32"/>
          <w:szCs w:val="32"/>
        </w:rPr>
        <w:t xml:space="preserve">Ckhekj IkqjLkh eas ejhTk+ ds fYk¸ks I¸kkj Ok 'k¶dRk Tk+kfgj djuk] jLkwYk LkYYkYYkkgq vY©fg OkLkYYke dgRks gaS fd ¼¼ LkEIkw.kZ Rkhekj nkjh ¸kg gS fd Rkqe eas Lks dksbZ vIkuk gkFk mLk ds ekFks Ikj ¸kk gkFk Ikj j[ks v©j mLk Lks mLkdk gkYk ekYke djsA½½ </w:t>
      </w:r>
      <w:r>
        <w:rPr>
          <w:rFonts w:cs="DevLys 200 Thin" w:ascii="DevLys 200 Thin" w:hAnsi="DevLys 200 Thin"/>
          <w:sz w:val="32"/>
          <w:szCs w:val="32"/>
        </w:rPr>
        <w:t>¼</w:t>
      </w:r>
      <w:r>
        <w:rPr>
          <w:rFonts w:cs="DevLys 020" w:ascii="DevLys 020" w:hAnsi="DevLys 020"/>
          <w:sz w:val="32"/>
          <w:szCs w:val="32"/>
        </w:rPr>
        <w:t>lquu frfeZt+h 5@76 gnhl ua-% 2731</w:t>
      </w:r>
      <w:r>
        <w:rPr>
          <w:rFonts w:cs="DevLys 200 Thin" w:ascii="DevLys 200 Thin" w:hAnsi="DevLys 200 Thin"/>
          <w:sz w:val="32"/>
          <w:szCs w:val="32"/>
        </w:rPr>
        <w:t>½</w:t>
      </w:r>
    </w:p>
    <w:p>
      <w:pPr>
        <w:pStyle w:val="Normal"/>
        <w:numPr>
          <w:ilvl w:val="0"/>
          <w:numId w:val="29"/>
        </w:numPr>
        <w:bidi w:val="0"/>
        <w:ind w:left="360" w:right="0" w:hanging="360"/>
        <w:jc w:val="left"/>
        <w:rPr>
          <w:rFonts w:ascii="DevLys 020" w:hAnsi="DevLys 020" w:cs="DevLys 020"/>
          <w:sz w:val="32"/>
          <w:szCs w:val="32"/>
        </w:rPr>
      </w:pPr>
      <w:r>
        <w:rPr>
          <w:rFonts w:cs="DevLys 020" w:ascii="DevLys 020" w:hAnsi="DevLys 020"/>
          <w:sz w:val="32"/>
          <w:szCs w:val="32"/>
        </w:rPr>
        <w:t xml:space="preserve">ejhTk+ ds fYk¸ks nqvk djs] jLkwYk LkYYkYYkkgq vY©fg OkLkYYke dgRks gaS fd ¼¼fTkLkUks fdLkh ejhTk+ dh b¸kknRk dh fTkLk dh ekSRk gkfTk+j ugha gqbZ gS v©j mLkds IkkLk lkr ckj dgk fd % eaS egku vYYkkg CkMs+ v'kZ OkkYks Lks LkOkkYk djRkk gw¡ fd RkqEgas f’kQk ns ns] Rkks vYYkkg mLks mLk Ckhekjh Lks f’kQk ns nsXkk ½½ </w:t>
      </w:r>
      <w:r>
        <w:rPr>
          <w:rFonts w:cs="DevLys 200 Thin" w:ascii="DevLys 200 Thin" w:hAnsi="DevLys 200 Thin"/>
          <w:sz w:val="32"/>
          <w:szCs w:val="32"/>
        </w:rPr>
        <w:t>¼</w:t>
      </w:r>
      <w:r>
        <w:rPr>
          <w:rFonts w:cs="DevLys 020" w:ascii="DevLys 020" w:hAnsi="DevLys 020"/>
          <w:sz w:val="32"/>
          <w:szCs w:val="32"/>
        </w:rPr>
        <w:t>eqlrnjd gkfde 1@493 gnhl ua-% 1269</w:t>
      </w:r>
      <w:r>
        <w:rPr>
          <w:rFonts w:cs="DevLys 200 Thin" w:ascii="DevLys 200 Thin" w:hAnsi="DevLys 200 Thin"/>
          <w:sz w:val="32"/>
          <w:szCs w:val="32"/>
        </w:rPr>
        <w:t>½</w:t>
      </w:r>
    </w:p>
    <w:p>
      <w:pPr>
        <w:pStyle w:val="Normal"/>
        <w:numPr>
          <w:ilvl w:val="0"/>
          <w:numId w:val="6"/>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et+kg ¼migkl½ ds vknkc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bLYkke ds vUnj TkhOku Tkk¸kTk+ g¡Lkh&amp;eTk+kd </w:t>
      </w:r>
      <w:r>
        <w:rPr>
          <w:rFonts w:cs="DevLys 020" w:ascii="DevLys 020" w:hAnsi="DevLys 020"/>
          <w:sz w:val="32"/>
          <w:szCs w:val="32"/>
          <w:lang w:bidi="ur-PK"/>
        </w:rPr>
        <w:t xml:space="preserve">vkSj fnYyxh </w:t>
      </w:r>
      <w:r>
        <w:rPr>
          <w:rFonts w:cs="DevLys 020" w:ascii="DevLys 020" w:hAnsi="DevLys 020"/>
          <w:sz w:val="32"/>
          <w:szCs w:val="32"/>
        </w:rPr>
        <w:t xml:space="preserve">Lks ijs ugha gS TkSLkk fd dqN YkksXkkas dk vuqeku gS] gUTkYkk vy&amp;mLksnh jft+;Yykgq vUgq dgrs gSa fd vCkw CkØ jft+;Yykgq vUgq Lks esjh eqYkkdkRk gq¸kh] vkIk Uks IkwNk fd ,s gUTk+Ykk dSLks gks\ gUTk+Ykk dgRks gaS fd eaS Uks dgk fd eaS equkfQd+ gks Xk¸kkA vCkq CkØ Uks RkvTTkwCk Lks IkwNk fd Rkqe D¸kk dg jgs gks\ TkUTk+Ykk Uks dgk fd ge YkksXk jLkwYk LkYYkYYkkgq vY©fg OkLkYYke ds IkkLk gksRks gaS] vkIk ge Lks LOkxZ v©j udZ dk fTkØ djRks gaS ¸kgk¡ Rkd fd ,sLkk YkXkRkk gS fd Okg gekjh vk¡[kks ds LkkeUks gS] TkCk ge jLkwYk LkYYkYYkkgq vY©fg OkLkYYke ds ¸kgk¡ Lks fUkdYk vkRks gaS Rkks ge YkM+dks CkPPkksa v©j èku nksYkRk ds ÖkesYks eas Q¡Lk TkkRks gSa v©j ge T¸kknk XkkfQYk gksTkkRks gaSA vCkq CkØ Uks dgk fd vYYkkg dh d+Lke bLkh Rkjg gekjh Hkh fLFkfRk gksRkh gSA gUTkYkk dgRks gaS fd eaS v©j vCkq CkØ jLkwYk LkYYkYYkkgq vY©fg OkLkYYke ds IkkLk vk¸ks] eaS Uks dgk fd ,s vYYkkg ds jLkwYk LkYYkYYkgq vY©fg OkLkYYke! gUTkYkk equkfQd+ gksXk¸kkA jLkwYk LkYYkYYkgq vY©fg OkLkYYke Uks dgk fd ¸kg D¸kk CkkRk gS\ eaS Uks dgk fd ,s vYYkgk ds jLkwYk! ge vkIk ds IkkLk gksRks gaS vkIk ge Lks LOkxZ v©j udZ dk fTkØ djRks gaS ¸kgk¡ Rkd fd ,sLkk YkXkRkk gS fd ge mLks vIkuh vk¡[kks Lks ns[k jgs gaS] Yksfdu TkCk ge vkIk ds IkkLk Lks fUkdYkRks gaS Rkks ge CkhOkh CkPPkkas v©j èku nkSYkRk ds PkDdj eas Q¡Lk TkkRks gaS v©j ge T¸kknk XkkfQYk gks TkkRks gaSA Rkks jLkwYk LkYYkYYkgq vY©fg OkLkYYke Uks dgk fd % d+Lke gS mLk gLRkh dh fTkLk ds gkFk eas esjh Tkku gS fTkLk fLFkfRk eas Rkqe esjs IkkLk gksRks gks ¸kfn mLkh fLFkfRk eas Rkqe CkjkCkj jgks rks Qfj’Rks Rkqe Lks rqEgkjs fcLrjksa ij v©j rqEgkjs jkLRkkas eas eqLkkQg djasXks Yksfdu ,s gUTkYkk ,d ?kaVk vkSj ,d ?kaVk] vki us bls rhu ckj Qjek;kA** </w:t>
      </w:r>
      <w:r>
        <w:rPr>
          <w:rFonts w:cs="DevLys 200 Thin" w:ascii="DevLys 200 Thin" w:hAnsi="DevLys 200 Thin"/>
          <w:sz w:val="32"/>
          <w:szCs w:val="32"/>
        </w:rPr>
        <w:t>¼</w:t>
      </w:r>
      <w:r>
        <w:rPr>
          <w:rFonts w:cs="DevLys 020" w:ascii="DevLys 020" w:hAnsi="DevLys 020"/>
          <w:sz w:val="32"/>
          <w:szCs w:val="32"/>
        </w:rPr>
        <w:t>lghg eqfLye 4@2106 gnhl ua-% 2750</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jLkwYk LkYYkYYkgq vY©fg OkLkYYke Uks bLk gnhLk eas LIk"V dj fn¸kk fd Tkk¸kTk+ g¡Lkh eTk+kd v©j RkQjhg eRkYkwCk gS] Rkkfd vkneh dh :g Ok Tkku PkqLRk Ok QqRkZ jgsA jLkwYk LkYYkYYkgq vY©fg OkLkYYke Uks vIkUks LkkfFk¸kksa Lks g¡Lkh eTk+kd ds vknkc mLk vOkLkj Ikj CkRkYkk¸ks TkCk màksaUks vkIk Lks Á'u fd¸kk fd vkIk ge Lks eTk+kd djRks gaS] vkIk Uks dgk % gk¡] Yksfdu eas LkR¸k CkkRk gh dgRkk gw¡A ½½ </w:t>
      </w:r>
      <w:r>
        <w:rPr>
          <w:rFonts w:cs="DevLys 200 Thin" w:ascii="DevLys 200 Thin" w:hAnsi="DevLys 200 Thin"/>
          <w:sz w:val="32"/>
          <w:szCs w:val="32"/>
        </w:rPr>
        <w:t>¼</w:t>
      </w:r>
      <w:r>
        <w:rPr>
          <w:rFonts w:cs="DevLys 020" w:ascii="DevLys 020" w:hAnsi="DevLys 020"/>
          <w:sz w:val="32"/>
          <w:szCs w:val="32"/>
        </w:rPr>
        <w:t>lquu frfeZt+h 4@357 gnhl ua-1990</w:t>
      </w:r>
      <w:r>
        <w:rPr>
          <w:rFonts w:cs="DevLys 200 Thin" w:ascii="DevLys 200 Thin" w:hAnsi="DevLys 200 Thin"/>
          <w:sz w:val="32"/>
          <w:szCs w:val="32"/>
        </w:rPr>
        <w:t>½</w:t>
      </w:r>
    </w:p>
    <w:p>
      <w:pPr>
        <w:pStyle w:val="Normal"/>
        <w:numPr>
          <w:ilvl w:val="0"/>
          <w:numId w:val="28"/>
        </w:numPr>
        <w:bidi w:val="0"/>
        <w:spacing w:before="120" w:after="120"/>
        <w:ind w:left="360" w:right="0" w:hanging="360"/>
        <w:jc w:val="left"/>
        <w:rPr/>
      </w:pPr>
      <w:r>
        <w:rPr>
          <w:rFonts w:cs="DevLys 020" w:ascii="DevLys 020" w:hAnsi="DevLys 020"/>
          <w:sz w:val="32"/>
          <w:szCs w:val="32"/>
        </w:rPr>
        <w:t>fTkLk Ádkj CkkRk Lks g¡Lkh eTk+kd gksRkh gS mLkh Ádkj ÑR; Lks Hkh eTkkd djRks gksrh gS] rFkk vki LkYYkYYkgq vY©fg OkLkYYke vius lgkck ls ÑR; }kjk et+kg fd;k djrs FksA  vuLk fCku ekfYkd jft+;Yykgq vUgq dgrs gSa % ,d nhgkrh vkneh ftl dk uke t+kfgj fcu gjke Fkk iSx+Ecj lYyYykgq vySfg o lYye dks migkj ¼rksgQk½ fn;k djrk Fkk] tc og okil tkuk pkgrk rks iSx+Ecj lYyYykgq vySfg o lYye mlds fy, dksbZ pht+ rS;kj djrs FksA iSx+Ecj lYyYykgq vySfg o lYye us muds ckjs esa dgk% ^^t+kfgj gekjs nhgkrh vkSj ge muds ’kgjh ¼lkFkh½ gSaA** vul dgrs gSa] ,d fnu og viuk lkeku csp jgs Fks fd iSx+Ecj lYyYykgq vySfg o lYye vk;s vkSj muds ihNs ls mUgsa idM+ fy;k vkSj og vki dks ns[k ugh ik jgs FksA pqukaps mUgksa us dgk% ;g dkSu gS\ eq&gt;s NksM+ nsA vki us viuk psgjk mudh vksj fd;k] tc og igpku x, fd ;g iSx+Ecj lYyYykgq vySfg o lYye gSa rks viuh ihB dks vkids lhus ls fpidkus yxsA iSx+Ecj lYyYykgq vySfg o lYye us Qjek;k% ^^;g x+qyke dkSu [kjhns xk\** t+kfgj us dgk% ,s vYykg ds iSx+Ecj vki eq&gt;s lLrk ik,axsA vki us Qjek;k% ^^fdUrq rqe vYykg ds fudV lLrs ugha gks** ;k iSx+Ecj lYyYykgq vySfg olYye us ;g Qjek;k fd ^^rqe vYykg ds ikl cgqewY; gksA**A ¼lghg bCus fgCcku 13@106 gnhl ua-%5790½</w:t>
      </w:r>
    </w:p>
    <w:p>
      <w:pPr>
        <w:pStyle w:val="Normal"/>
        <w:numPr>
          <w:ilvl w:val="0"/>
          <w:numId w:val="28"/>
        </w:numPr>
        <w:bidi w:val="0"/>
        <w:ind w:left="360" w:right="0" w:hanging="360"/>
        <w:jc w:val="left"/>
        <w:rPr>
          <w:rFonts w:ascii="DevLys 020" w:hAnsi="DevLys 020" w:cs="DevLys 020"/>
          <w:sz w:val="32"/>
          <w:szCs w:val="32"/>
        </w:rPr>
      </w:pPr>
      <w:r>
        <w:rPr>
          <w:rFonts w:cs="DevLys 020" w:ascii="DevLys 020" w:hAnsi="DevLys 020"/>
          <w:sz w:val="32"/>
          <w:szCs w:val="32"/>
        </w:rPr>
        <w:t xml:space="preserve">,sLkh fnYyxh v©j g¡Lkh eTkkd u dh Tkk¸ks fTkLk Lks fdLkh eqLkYkeku dks RkdYkhQ Ikgq¡Pks ¸kk mLks Ckqjk YkXks jLkwYk lYyYykgq vySfg o lYye ds bLk dFku ds dkj.k fd ¼¼fdLkh eqLkYkeku ds fYk¸ks gYkkYk ugha gS fd fdLkh eqLkYkeku dks ?kCkjkgV eas MkYks ½½ </w:t>
      </w:r>
      <w:r>
        <w:rPr>
          <w:rFonts w:cs="DevLys 200 Thin" w:ascii="DevLys 200 Thin" w:hAnsi="DevLys 200 Thin"/>
          <w:sz w:val="32"/>
          <w:szCs w:val="32"/>
        </w:rPr>
        <w:t>¼</w:t>
      </w:r>
      <w:r>
        <w:rPr>
          <w:rFonts w:cs="DevLys 020" w:ascii="DevLys 020" w:hAnsi="DevLys 020"/>
          <w:sz w:val="32"/>
          <w:szCs w:val="32"/>
        </w:rPr>
        <w:t>eqlun vgen 5@362 gnhl ua-%23114</w:t>
      </w:r>
      <w:r>
        <w:rPr>
          <w:rFonts w:cs="DevLys 200 Thin" w:ascii="DevLys 200 Thin" w:hAnsi="DevLys 200 Thin"/>
          <w:sz w:val="32"/>
          <w:szCs w:val="32"/>
        </w:rPr>
        <w:t>½</w:t>
      </w:r>
    </w:p>
    <w:p>
      <w:pPr>
        <w:pStyle w:val="Normal"/>
        <w:numPr>
          <w:ilvl w:val="0"/>
          <w:numId w:val="28"/>
        </w:numPr>
        <w:bidi w:val="0"/>
        <w:ind w:left="360" w:right="0" w:hanging="360"/>
        <w:jc w:val="left"/>
        <w:rPr>
          <w:rFonts w:ascii="DevLys 020" w:hAnsi="DevLys 020" w:cs="DevLys 020"/>
          <w:sz w:val="32"/>
          <w:szCs w:val="32"/>
        </w:rPr>
      </w:pPr>
      <w:r>
        <w:rPr>
          <w:rFonts w:cs="DevLys 020" w:ascii="DevLys 020" w:hAnsi="DevLys 020"/>
          <w:sz w:val="32"/>
          <w:szCs w:val="32"/>
        </w:rPr>
        <w:t xml:space="preserve">g¡Lkh&amp;eTk+kd mLks LkPPkkbZ ds nk¸kjk Lks u fudkYk ns fd Okg YkksXkkas dks g¡LkkUks ds fYk¸ks ÖkwB CkksYks] jLkwYk lYyYykgq vySfg o lYye ds bLk dFku ds dkj.k fd ¼¼CkjCkknh gS mLkds fYk¸ks tks ckr djrk gS rks &gt;wB cksyrk gS rkfd yksxksa dks g¡lk,] mlds fy, CkjCkknh gS] mLk  ds fYk¸ks CkjCkknh gS ½½ </w:t>
      </w:r>
      <w:r>
        <w:rPr>
          <w:rFonts w:cs="DevLys 200 Thin" w:ascii="DevLys 200 Thin" w:hAnsi="DevLys 200 Thin"/>
          <w:sz w:val="32"/>
          <w:szCs w:val="32"/>
        </w:rPr>
        <w:t>¼</w:t>
      </w:r>
      <w:r>
        <w:rPr>
          <w:rFonts w:cs="DevLys 020" w:ascii="DevLys 020" w:hAnsi="DevLys 020"/>
          <w:sz w:val="32"/>
          <w:szCs w:val="32"/>
        </w:rPr>
        <w:t>lquu vcw nkÅn 4@297 gnhl ua-%4990</w:t>
      </w:r>
      <w:r>
        <w:rPr>
          <w:rFonts w:cs="DevLys 200 Thin" w:ascii="DevLys 200 Thin" w:hAnsi="DevLys 200 Thin"/>
          <w:sz w:val="32"/>
          <w:szCs w:val="32"/>
        </w:rPr>
        <w:t>½</w:t>
      </w:r>
    </w:p>
    <w:p>
      <w:pPr>
        <w:pStyle w:val="Normal"/>
        <w:numPr>
          <w:ilvl w:val="0"/>
          <w:numId w:val="41"/>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Rkk*fTk+¸kRk ¼lkURouk½ ds vknkc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eqjns ds ?kj OkkYkkas dh RkLkYYkh v©j muds Xke Ok eqlhCkRk dks gYdk djUks ds fYk¸ks Rkk*fTk+¸kRk e'k#v~ dh Xk¸kh gS] jLkwYk lYyYykgq vySfg o lYye dgRks gaS fd ¼¼Tkks eksfEku vIkUks fdLkh HkkbZ dh eqLkhCkRk eas Rkk*fTk+¸kr djRkk gS] vYYkkg RkvkYkk fd+¸kkeRk ds fnu mLks djkeRk dk TkksM+k Ikguk¸ks XkkA½½ </w:t>
      </w:r>
      <w:r>
        <w:rPr>
          <w:rFonts w:cs="DevLys 200 Thin" w:ascii="DevLys 200 Thin" w:hAnsi="DevLys 200 Thin"/>
          <w:sz w:val="32"/>
          <w:szCs w:val="32"/>
        </w:rPr>
        <w:t>¼</w:t>
      </w:r>
      <w:r>
        <w:rPr>
          <w:rFonts w:cs="DevLys 020" w:ascii="DevLys 020" w:hAnsi="DevLys 020"/>
          <w:sz w:val="32"/>
          <w:szCs w:val="32"/>
        </w:rPr>
        <w:t>lquu bCus ektk 1@511 gnhl ua-%1601</w:t>
      </w:r>
      <w:r>
        <w:rPr>
          <w:rFonts w:cs="DevLys 200 Thin" w:ascii="DevLys 200 Thin" w:hAnsi="DevLys 200 Thin"/>
          <w:sz w:val="32"/>
          <w:szCs w:val="32"/>
        </w:rPr>
        <w:t>½</w:t>
      </w:r>
    </w:p>
    <w:p>
      <w:pPr>
        <w:pStyle w:val="Normal"/>
        <w:numPr>
          <w:ilvl w:val="0"/>
          <w:numId w:val="13"/>
        </w:numPr>
        <w:bidi w:val="0"/>
        <w:spacing w:before="120" w:after="120"/>
        <w:ind w:left="360" w:right="0" w:hanging="360"/>
        <w:jc w:val="left"/>
        <w:rPr/>
      </w:pPr>
      <w:r>
        <w:rPr>
          <w:rFonts w:cs="DevLys 020" w:ascii="DevLys 020" w:hAnsi="DevLys 020"/>
          <w:sz w:val="32"/>
          <w:szCs w:val="32"/>
        </w:rPr>
        <w:t xml:space="preserve">eqjnk ds ?kj OkkYkkas ds fYk¸ks nqvk djuk v©j màs Lkcz djus v©j LkOkkCk dh mEehn j[kus Ikj mHkkjuk] ge iSx+Ecj lYyYykgq vySfg o lYye ds lkFk cSBs Fks fd vki ds ikl vki dh fdlh csVh dk d+kfln vk;k fd og vki dks vius csVs dks ns[kus ds fy, cqyk jgh gSa tks tkaduh dh gkyr esa gSA iSx+Ecj lYyYykgq vySfg o lYye us ml vkneh ls dgk% </w:t>
      </w:r>
    </w:p>
    <w:p>
      <w:pPr>
        <w:pStyle w:val="Normal"/>
        <w:bidi w:val="0"/>
        <w:spacing w:before="120" w:after="120"/>
        <w:ind w:left="360" w:right="0" w:hanging="0"/>
        <w:jc w:val="left"/>
        <w:rPr>
          <w:rFonts w:ascii="DevLys 020" w:hAnsi="DevLys 020" w:cs="DevLys 020"/>
          <w:sz w:val="32"/>
          <w:szCs w:val="32"/>
        </w:rPr>
      </w:pPr>
      <w:r>
        <w:rPr>
          <w:rFonts w:cs="DevLys 020" w:ascii="DevLys 020" w:hAnsi="DevLys 020"/>
          <w:sz w:val="32"/>
          <w:szCs w:val="32"/>
        </w:rPr>
        <w:t xml:space="preserve">^^okil tkdj mUgsa cryk nks fd tks dqN vYykg us ys fy;k og fu%lUnsg vYykg gh dk gS vkSj tks dqN mlus iznku fd;k gS og Hkh mlh dk gh gS] vkSj gj pht+ dk mlds ikl ,d fuf’pr le; gSA blfy, muls dgks fd og lcz djsa vkSj vYykg ls vtz o lokc dh vk’kk j[ksaA** </w:t>
      </w:r>
    </w:p>
    <w:p>
      <w:pPr>
        <w:pStyle w:val="Normal"/>
        <w:bidi w:val="0"/>
        <w:spacing w:before="120" w:after="120"/>
        <w:ind w:left="360" w:right="0" w:hanging="0"/>
        <w:jc w:val="left"/>
        <w:rPr/>
      </w:pPr>
      <w:r>
        <w:rPr>
          <w:rFonts w:cs="DevLys 020" w:ascii="DevLys 020" w:hAnsi="DevLys 020"/>
          <w:sz w:val="32"/>
          <w:szCs w:val="32"/>
        </w:rPr>
        <w:t>vki dh csVh us d+kfln dks ;g dg dj nqckjk Hkstk fd mUgksa us d+le [kk fy;k gS fd vki vo’; muds ikl vk;saA bl ij iSx+Ecj lYyYykgq vySfg o lYye mB [kM+s gq, vkSj lvn fcu mcknk vkSj eqvkt+ fcu tcy Hkh vki ds lkFk gks fy,A cPps dks vki ds lkues is’k fd;k x;k] mldh lk¡l t+ksj&amp;T+kksj ls pYk jgh Fkh xks;k og iqjkus e’kdht+s esa gSA ;g ns[k dj vki lYyYykgq vySfg o lYye dh vk¡[kksa ls vk¡lw tkjh gksx,A lvn us dgk% ,s vYykg ds iSx+Ecj ! ;g D;k gS\ vki us Qjek;k% ^^;g og n;k vkSj jger gS ftls vYykg rvkyk us vius cUnksa ds fnyksa esa Mky fn;k gS] vkSj vYykg rvkyk vius cUnksa esa ls n;k o esgjckuh djus okyksa ij n;k djrk gS**A ¼lghg eqfLye 2@635 gnhl ua-% 923½</w:t>
      </w:r>
    </w:p>
    <w:p>
      <w:pPr>
        <w:pStyle w:val="Normal"/>
        <w:numPr>
          <w:ilvl w:val="0"/>
          <w:numId w:val="13"/>
        </w:numPr>
        <w:bidi w:val="0"/>
        <w:ind w:left="360" w:right="0" w:hanging="360"/>
        <w:jc w:val="left"/>
        <w:rPr>
          <w:rFonts w:ascii="DevLys 020" w:hAnsi="DevLys 020" w:cs="DevLys 020"/>
          <w:sz w:val="32"/>
          <w:szCs w:val="32"/>
        </w:rPr>
      </w:pPr>
      <w:r>
        <w:rPr>
          <w:rFonts w:cs="DevLys 020" w:ascii="DevLys 020" w:hAnsi="DevLys 020"/>
          <w:sz w:val="32"/>
          <w:szCs w:val="32"/>
        </w:rPr>
        <w:t>eqjns dh Ckf[’k'k ds fYk¸ks nqvk dh Tkk¸ks] 'kkQsbZ jfgegqYYkkgq bLk nqvk dks Ik&lt;+uk eqLRkgCk LkeÖkRks Fks fd</w:t>
      </w:r>
      <w:r>
        <w:rPr>
          <w:rFonts w:cs="Mangal" w:ascii="DevLys 020" w:hAnsi="DevLys 020"/>
          <w:sz w:val="32"/>
          <w:szCs w:val="32"/>
          <w:lang w:bidi="hi-IN"/>
        </w:rPr>
        <w:t xml:space="preserve">% </w:t>
      </w:r>
      <w:r>
        <w:rPr>
          <w:rFonts w:cs="DevLys 020" w:ascii="DevLys 020" w:hAnsi="DevLys 020"/>
          <w:sz w:val="32"/>
          <w:szCs w:val="32"/>
        </w:rPr>
        <w:t>vYYkkg RkqEgkjs LkOkkCk dks Ck&lt;k+¸ks v©j rqEgsa vPNh rlYyh ns v©j RkqEgkjs eqjns dks {kek dj nsA</w:t>
      </w:r>
    </w:p>
    <w:p>
      <w:pPr>
        <w:pStyle w:val="Normal"/>
        <w:numPr>
          <w:ilvl w:val="0"/>
          <w:numId w:val="13"/>
        </w:numPr>
        <w:bidi w:val="0"/>
        <w:ind w:left="360" w:right="0" w:hanging="360"/>
        <w:jc w:val="left"/>
        <w:rPr>
          <w:rFonts w:ascii="DevLys 020" w:hAnsi="DevLys 020" w:cs="DevLys 020"/>
          <w:sz w:val="32"/>
          <w:szCs w:val="32"/>
        </w:rPr>
      </w:pPr>
      <w:r>
        <w:rPr>
          <w:rFonts w:cs="DevLys 020" w:ascii="DevLys 020" w:hAnsi="DevLys 020"/>
          <w:sz w:val="32"/>
          <w:szCs w:val="32"/>
        </w:rPr>
        <w:t>eqjns ds ?kj OkkYkkas ds fYk¸ks [kkuk rS;kj djuk eqLrgc gS] jLkwYk LkYyYykgq vySfg o lYye ds bLk dFku ds dkj.k fd</w:t>
      </w:r>
      <w:r>
        <w:rPr>
          <w:rFonts w:cs="Mangal" w:ascii="DevLys 020" w:hAnsi="DevLys 020"/>
          <w:sz w:val="32"/>
          <w:szCs w:val="32"/>
          <w:lang w:bidi="hi-IN"/>
        </w:rPr>
        <w:t xml:space="preserve"> % </w:t>
      </w:r>
      <w:r>
        <w:rPr>
          <w:rFonts w:cs="DevLys 020" w:ascii="DevLys 020" w:hAnsi="DevLys 020"/>
          <w:sz w:val="32"/>
          <w:szCs w:val="32"/>
        </w:rPr>
        <w:t xml:space="preserve">¼¼vkYks Tkk*Qj ds fYk¸ks [kkuk Ikdkvks] bLk fYk¸ks fd màs eLk#Q djUks OkkYkh PkhTk Iks'k vkXkbZ gSA½½ </w:t>
      </w:r>
      <w:r>
        <w:rPr>
          <w:rFonts w:cs="DevLys 200 Thin" w:ascii="DevLys 200 Thin" w:hAnsi="DevLys 200 Thin"/>
          <w:sz w:val="32"/>
          <w:szCs w:val="32"/>
        </w:rPr>
        <w:t>¼</w:t>
      </w:r>
      <w:r>
        <w:rPr>
          <w:rFonts w:cs="DevLys 020" w:ascii="DevLys 020" w:hAnsi="DevLys 020"/>
          <w:sz w:val="32"/>
          <w:szCs w:val="32"/>
        </w:rPr>
        <w:t>eqlrnjd gkfde 1@527 gnhl ua-%1377</w:t>
      </w:r>
      <w:r>
        <w:rPr>
          <w:rFonts w:cs="DevLys 200 Thin" w:ascii="DevLys 200 Thin" w:hAnsi="DevLys 200 Thin"/>
          <w:sz w:val="32"/>
          <w:szCs w:val="32"/>
        </w:rPr>
        <w:t>½</w:t>
      </w:r>
    </w:p>
    <w:p>
      <w:pPr>
        <w:pStyle w:val="Normal"/>
        <w:numPr>
          <w:ilvl w:val="0"/>
          <w:numId w:val="75"/>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LkksUks ds vknkc %</w:t>
      </w:r>
    </w:p>
    <w:p>
      <w:pPr>
        <w:pStyle w:val="Normal"/>
        <w:numPr>
          <w:ilvl w:val="0"/>
          <w:numId w:val="110"/>
        </w:numPr>
        <w:bidi w:val="0"/>
        <w:ind w:left="360" w:right="0" w:hanging="360"/>
        <w:jc w:val="left"/>
        <w:rPr>
          <w:rFonts w:ascii="DevLys 020" w:hAnsi="DevLys 020" w:cs="DevLys 020"/>
          <w:sz w:val="32"/>
          <w:szCs w:val="32"/>
        </w:rPr>
      </w:pPr>
      <w:r>
        <w:rPr>
          <w:rFonts w:cs="DevLys 020" w:ascii="DevLys 020" w:hAnsi="DevLys 020"/>
          <w:sz w:val="32"/>
          <w:szCs w:val="32"/>
        </w:rPr>
        <w:t xml:space="preserve">vYYkkg dk uke Yks dj nk¸kas djOkV YksVuk v©j fTkLk TkXkg LkksUks Tkk jgk gS] Okgk¡ Rkkdhn dj Yks fd dksbZ RkdYkhQ ng PkhTk+ Rkks ugha gS] jLkwYk LkYyYykgq vySfg o lYye dgRks gS fd ¼¼TkCk Rkqe eas Lks dksbZ vIkUks fCkLRkj Ikj LkksUks vk¸ks rks vius rgcan ds fdukjs lss vIkuk fCkLRkj ÖkkM+ Yks v©j vYYkkg dk uke Yks] bLk fYk¸ks fd Okg ugha TkkuRkk gS fd mLkus vius ckn vius fCkLRkj Ikj D¸kk NksM+k gS\ v©j TkCk Lkks¸ks Rkks nk¸ks djOkV Lkks¸ks v©j dgs fd ,s esjs jCk Rksjh Tk+kRk Ikkd gS] eSa us Rksjs uke Ikj vIkuk IkgYkw j[kk gS v©j Rksjs uke Ikj mBkm¡Xkk] ¸kfn Rkw esjh Tkku Yks Yks Rkks Rkq mLks Ck['k nsuk v©j ¸kfn Rkw mLks NksM+ ns Rkks vIkUks Uksd CkUnkas dh Rkjg mLkdh fgQkTk+Rk djukA½½ </w:t>
      </w:r>
      <w:r>
        <w:rPr>
          <w:rFonts w:cs="DevLys 200 Thin" w:ascii="DevLys 200 Thin" w:hAnsi="DevLys 200 Thin"/>
          <w:sz w:val="32"/>
          <w:szCs w:val="32"/>
        </w:rPr>
        <w:t>¼</w:t>
      </w:r>
      <w:r>
        <w:rPr>
          <w:rFonts w:cs="DevLys 020" w:ascii="DevLys 020" w:hAnsi="DevLys 020"/>
          <w:sz w:val="32"/>
          <w:szCs w:val="32"/>
        </w:rPr>
        <w:t>lghg bCus fgCcku 12@344 gnhl ua-% 5534</w:t>
      </w:r>
      <w:r>
        <w:rPr>
          <w:rFonts w:cs="DevLys 200 Thin" w:ascii="DevLys 200 Thin" w:hAnsi="DevLys 200 Thin"/>
          <w:sz w:val="32"/>
          <w:szCs w:val="32"/>
        </w:rPr>
        <w:t>½</w:t>
      </w:r>
    </w:p>
    <w:p>
      <w:pPr>
        <w:pStyle w:val="Normal"/>
        <w:numPr>
          <w:ilvl w:val="0"/>
          <w:numId w:val="44"/>
        </w:numPr>
        <w:bidi w:val="0"/>
        <w:ind w:left="360" w:right="0" w:hanging="360"/>
        <w:jc w:val="left"/>
        <w:rPr>
          <w:rFonts w:ascii="DevLys 020" w:hAnsi="DevLys 020" w:cs="DevLys 020"/>
          <w:sz w:val="32"/>
          <w:szCs w:val="32"/>
        </w:rPr>
      </w:pPr>
      <w:r>
        <w:rPr>
          <w:rFonts w:cs="DevLys 020" w:ascii="DevLys 020" w:hAnsi="DevLys 020"/>
          <w:sz w:val="32"/>
          <w:szCs w:val="32"/>
        </w:rPr>
        <w:t xml:space="preserve">TkCk Lkks dj mBs Rkks jLkwYk LkYyYykgq vySfg o lYye ls LkkfCkRk nqvk Ik&lt;s+] gqTkSQk jft+;Yykgq vUgq Lks fjOkk¸kRk gS fd jLkwYk LkYyYykgq vySfg o lYye jkRk eas TkCk vIkUks fCkLRkj Ikj vkRks rks vIkuk gkFk XkkYk ds UkhPks j[kRks fQj dgRks fd ,s vYYkkg eaS Rksjs uke Lks ejRkk v©j TkhRkk gq¡] vkSj TkCk Lkks dj mBRks Rkks dgRks fd Rkeke Á'kaLkk mLk vYYkkg ds fYk¸ks gS fTkLkUks geas ekjUks ds Ckkn TkhfOkRk fd¸kk v©j Ikqu% mLkh dh v¨j YkkSVdj Tkkuk gSA½½ </w:t>
      </w:r>
      <w:r>
        <w:rPr>
          <w:rFonts w:cs="DevLys 200 Thin" w:ascii="DevLys 200 Thin" w:hAnsi="DevLys 200 Thin"/>
          <w:sz w:val="32"/>
          <w:szCs w:val="32"/>
        </w:rPr>
        <w:t>¼</w:t>
      </w:r>
      <w:r>
        <w:rPr>
          <w:rFonts w:cs="DevLys 020" w:ascii="DevLys 020" w:hAnsi="DevLys 020"/>
          <w:sz w:val="32"/>
          <w:szCs w:val="32"/>
        </w:rPr>
        <w:t>lghg cq[kkjh 5@2327 gnhl ua-%5955</w:t>
      </w:r>
      <w:r>
        <w:rPr>
          <w:rFonts w:cs="DevLys 200 Thin" w:ascii="DevLys 200 Thin" w:hAnsi="DevLys 200 Thin"/>
          <w:sz w:val="32"/>
          <w:szCs w:val="32"/>
        </w:rPr>
        <w:t>½</w:t>
      </w:r>
    </w:p>
    <w:p>
      <w:pPr>
        <w:pStyle w:val="Normal"/>
        <w:numPr>
          <w:ilvl w:val="0"/>
          <w:numId w:val="44"/>
        </w:numPr>
        <w:bidi w:val="0"/>
        <w:ind w:left="360" w:right="0" w:hanging="360"/>
        <w:jc w:val="left"/>
        <w:rPr>
          <w:rFonts w:ascii="DevLys 020" w:hAnsi="DevLys 020" w:cs="DevLys 020"/>
          <w:sz w:val="32"/>
          <w:szCs w:val="32"/>
        </w:rPr>
      </w:pPr>
      <w:r>
        <w:rPr>
          <w:rFonts w:cs="DevLys 020" w:ascii="DevLys 020" w:hAnsi="DevLys 020"/>
          <w:sz w:val="32"/>
          <w:szCs w:val="32"/>
        </w:rPr>
        <w:t xml:space="preserve">Tk#jRk dh gkyr ds flOkk; vkneh LkOksjs LkksUks dk Á¸kkLk djs] bLk fYk¸ks fd jLkwYk LkYyYykgq vySfg o lYye Lks fjOkk¸kRk gS fd vki ¼¼b'kk dh uekTk+ Lks IkgYks Lkksuk v©j b'kk ds Ckkn CkkRk PkhRk djuk ukIkLun djRks FksA½½ </w:t>
      </w:r>
      <w:r>
        <w:rPr>
          <w:rFonts w:cs="DevLys 200 Thin" w:ascii="DevLys 200 Thin" w:hAnsi="DevLys 200 Thin"/>
          <w:sz w:val="32"/>
          <w:szCs w:val="32"/>
        </w:rPr>
        <w:t>¼</w:t>
      </w:r>
      <w:r>
        <w:rPr>
          <w:rFonts w:cs="DevLys 020" w:ascii="DevLys 020" w:hAnsi="DevLys 020"/>
          <w:sz w:val="32"/>
          <w:szCs w:val="32"/>
        </w:rPr>
        <w:t>lghg cq[kkjh 1@208 gnhl ua-% 543</w:t>
      </w:r>
      <w:r>
        <w:rPr>
          <w:rFonts w:cs="DevLys 200 Thin" w:ascii="DevLys 200 Thin" w:hAnsi="DevLys 200 Thin"/>
          <w:sz w:val="32"/>
          <w:szCs w:val="32"/>
        </w:rPr>
        <w:t>½</w:t>
      </w:r>
    </w:p>
    <w:p>
      <w:pPr>
        <w:pStyle w:val="Normal"/>
        <w:numPr>
          <w:ilvl w:val="0"/>
          <w:numId w:val="44"/>
        </w:numPr>
        <w:bidi w:val="0"/>
        <w:ind w:left="360" w:right="0" w:hanging="360"/>
        <w:jc w:val="left"/>
        <w:rPr>
          <w:rFonts w:ascii="DevLys 020" w:hAnsi="DevLys 020" w:cs="DevLys 020"/>
          <w:sz w:val="32"/>
          <w:szCs w:val="32"/>
        </w:rPr>
      </w:pPr>
      <w:r>
        <w:rPr>
          <w:rFonts w:cs="DevLys 020" w:ascii="DevLys 020" w:hAnsi="DevLys 020"/>
          <w:sz w:val="32"/>
          <w:szCs w:val="32"/>
        </w:rPr>
        <w:t xml:space="preserve">IksV ds CkYk Lkksuk ed#g gS] vCkq gqjSjk Lks fjOkk¸kRk gS fd ¼¼jLkwYk LkYyYykgq vySfg o lYye dk XkqTk+j IksV ds CkYk Lkks;s gq;s ,d O¸kfä Lks gqOkk] vkIk Uks mLks IkSj Lks dPkksdk YkXkk¸kk v©j dgk bLk Rkjg LkksUks dks vYYkkg IkLkUn ugh djRkk gSA½½ </w:t>
      </w:r>
      <w:r>
        <w:rPr>
          <w:rFonts w:cs="DevLys 200 Thin" w:ascii="DevLys 200 Thin" w:hAnsi="DevLys 200 Thin"/>
          <w:sz w:val="32"/>
          <w:szCs w:val="32"/>
        </w:rPr>
        <w:t>¼</w:t>
      </w:r>
      <w:r>
        <w:rPr>
          <w:rFonts w:cs="DevLys 020" w:ascii="DevLys 020" w:hAnsi="DevLys 020"/>
          <w:sz w:val="32"/>
          <w:szCs w:val="32"/>
        </w:rPr>
        <w:t>lghg bCus fgCcku 12@357 gnhl ua-%5549</w:t>
      </w:r>
      <w:r>
        <w:rPr>
          <w:rFonts w:cs="DevLys 200 Thin" w:ascii="DevLys 200 Thin" w:hAnsi="DevLys 200 Thin"/>
          <w:sz w:val="32"/>
          <w:szCs w:val="32"/>
        </w:rPr>
        <w:t>½</w:t>
      </w:r>
    </w:p>
    <w:p>
      <w:pPr>
        <w:pStyle w:val="Normal"/>
        <w:numPr>
          <w:ilvl w:val="0"/>
          <w:numId w:val="44"/>
        </w:numPr>
        <w:bidi w:val="0"/>
        <w:ind w:left="360" w:right="0" w:hanging="360"/>
        <w:jc w:val="left"/>
        <w:rPr>
          <w:rFonts w:ascii="DevLys 020" w:hAnsi="DevLys 020" w:cs="DevLys 020"/>
          <w:sz w:val="32"/>
          <w:szCs w:val="32"/>
        </w:rPr>
      </w:pPr>
      <w:r>
        <w:rPr>
          <w:rFonts w:cs="DevLys 020" w:ascii="DevLys 020" w:hAnsi="DevLys 020"/>
          <w:sz w:val="32"/>
          <w:szCs w:val="32"/>
        </w:rPr>
        <w:t xml:space="preserve">,gfRk¸kkRk vkSj lko/kku vIkukrs gq, [kRkjs dh PkhTkkas Lks CkPkuk] jLkwYk LkYyYykgq vySfg o lYye ds bLk dFku ds dkj.k fd ¼¼vkXk RkqEgkjk nq'eu gS] TkCk Rkqe LkksOkks Rkks bLks CkqÖkk fn¸kk djksA½½ </w:t>
      </w:r>
      <w:r>
        <w:rPr>
          <w:rFonts w:cs="DevLys 200 Thin" w:ascii="DevLys 200 Thin" w:hAnsi="DevLys 200 Thin"/>
          <w:sz w:val="32"/>
          <w:szCs w:val="32"/>
        </w:rPr>
        <w:t>¼</w:t>
      </w:r>
      <w:r>
        <w:rPr>
          <w:rFonts w:cs="DevLys 020" w:ascii="DevLys 020" w:hAnsi="DevLys 020"/>
          <w:sz w:val="32"/>
          <w:szCs w:val="32"/>
        </w:rPr>
        <w:t>lghg cq[kkjh 5@2319 gnhl ua-%5936</w:t>
      </w:r>
      <w:r>
        <w:rPr>
          <w:rFonts w:cs="DevLys 200 Thin" w:ascii="DevLys 200 Thin" w:hAnsi="DevLys 200 Thin"/>
          <w:sz w:val="32"/>
          <w:szCs w:val="32"/>
        </w:rPr>
        <w:t>½</w:t>
      </w:r>
    </w:p>
    <w:p>
      <w:pPr>
        <w:pStyle w:val="Normal"/>
        <w:numPr>
          <w:ilvl w:val="0"/>
          <w:numId w:val="93"/>
        </w:numPr>
        <w:bidi w:val="0"/>
        <w:ind w:left="360" w:right="0" w:hanging="360"/>
        <w:jc w:val="left"/>
        <w:rPr/>
      </w:pPr>
      <w:r>
        <w:rPr>
          <w:rFonts w:cs="Kanika Wide" w:ascii="Kanika Wide" w:hAnsi="Kanika Wide"/>
          <w:sz w:val="32"/>
          <w:szCs w:val="32"/>
          <w:u w:val="single"/>
        </w:rPr>
        <w:t>'kkSp ¼Iks'kkCk IkS[kkuk djUks½ ds vknkc %</w:t>
      </w:r>
    </w:p>
    <w:p>
      <w:pPr>
        <w:pStyle w:val="Normal"/>
        <w:numPr>
          <w:ilvl w:val="0"/>
          <w:numId w:val="70"/>
        </w:numPr>
        <w:bidi w:val="0"/>
        <w:ind w:left="360" w:right="0" w:hanging="360"/>
        <w:jc w:val="left"/>
        <w:rPr>
          <w:rFonts w:ascii="DevLys 020" w:hAnsi="DevLys 020" w:cs="DevLys 020"/>
          <w:sz w:val="32"/>
          <w:szCs w:val="32"/>
        </w:rPr>
      </w:pPr>
      <w:r>
        <w:rPr>
          <w:rFonts w:cs="DevLys 020" w:ascii="DevLys 020" w:hAnsi="DevLys 020"/>
          <w:sz w:val="32"/>
          <w:szCs w:val="32"/>
        </w:rPr>
        <w:t xml:space="preserve">'kkSPkkYk¸k eas ?kqLkUks Lks IkgYks v©j fUkdYkUks ds Ckkn fCkLLkfEkYYkkg vkSj nqvk Ik&lt;+uk] vuLk jft+;Yykgq vUgq Lks fjOkk¸kRk gS fd uCkh LkYyYykgq vySfg o lYye TkCk 'kkSPkkYk¸k eas ?kqLkRks Fks Rkks dgRks fd ¼¼fCkfLEkYYkkg] vYYkkgqEek bUuh vÅt+ks fCkdk fEkuYk [kqCkLks OkYk [kCkkbLksA½½ </w:t>
      </w:r>
      <w:r>
        <w:rPr>
          <w:rFonts w:cs="DevLys 200 Thin" w:ascii="DevLys 200 Thin" w:hAnsi="DevLys 200 Thin"/>
          <w:sz w:val="32"/>
          <w:szCs w:val="32"/>
        </w:rPr>
        <w:t>¼</w:t>
      </w:r>
      <w:r>
        <w:rPr>
          <w:rFonts w:cs="DevLys 020" w:ascii="DevLys 020" w:hAnsi="DevLys 020"/>
          <w:sz w:val="32"/>
          <w:szCs w:val="32"/>
        </w:rPr>
        <w:t>eqlUuQ bCus vch 'kSck 6@114 gnhl ua-%29902</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gTkjRk vuLk gh Lks fjOkk¸kRk gS fd uCkh LkYyYykgq vySfg o lYye TkCk 'kkSPkkYk¸k Lks fUkdYkRks Fks Rkks dgRks Fks fd vYgEnq fYkYYkkfgYYkTk+h vT+gCkk vfUUkYk vTk+k Ok vkQkuhA½½ </w:t>
      </w:r>
      <w:r>
        <w:rPr>
          <w:rFonts w:cs="DevLys 200 Thin" w:ascii="DevLys 200 Thin" w:hAnsi="DevLys 200 Thin"/>
          <w:sz w:val="32"/>
          <w:szCs w:val="32"/>
        </w:rPr>
        <w:t>¼</w:t>
      </w:r>
      <w:r>
        <w:rPr>
          <w:rFonts w:cs="DevLys 020" w:ascii="DevLys 020" w:hAnsi="DevLys 020"/>
          <w:sz w:val="32"/>
          <w:szCs w:val="32"/>
        </w:rPr>
        <w:t>lquu bCus ektk 1@110 gnhl oa-%301</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rFkk uch lYyYykgq vySfg o lYye dh iRuh vkbZ'kk jft+;Yykgq vUgk ls fjok;r gS] og dgrh gSa fd vYykg ds jlwy lYyYykgq vySfg o lYye tc 'kkSpky; ls ckgj fudyrs rks ^x+qQjkudk* </w:t>
      </w:r>
      <w:r>
        <w:rPr>
          <w:rFonts w:cs="DevLys 200 Thin" w:ascii="DevLys 200 Thin" w:hAnsi="DevLys 200 Thin"/>
          <w:sz w:val="32"/>
          <w:szCs w:val="32"/>
        </w:rPr>
        <w:t>¼</w:t>
      </w:r>
      <w:r>
        <w:rPr>
          <w:rFonts w:cs="DevLys 020" w:ascii="DevLys 020" w:hAnsi="DevLys 020"/>
          <w:sz w:val="32"/>
          <w:szCs w:val="32"/>
        </w:rPr>
        <w:t>eSa rsjh {kek pkgrk gw¡</w:t>
      </w:r>
      <w:r>
        <w:rPr>
          <w:rFonts w:cs="DevLys 200 Thin" w:ascii="DevLys 200 Thin" w:hAnsi="DevLys 200 Thin"/>
          <w:sz w:val="32"/>
          <w:szCs w:val="32"/>
        </w:rPr>
        <w:t>½</w:t>
      </w:r>
      <w:r>
        <w:rPr>
          <w:rFonts w:cs="DevLys 020" w:ascii="DevLys 020" w:hAnsi="DevLys 020"/>
          <w:sz w:val="32"/>
          <w:szCs w:val="32"/>
        </w:rPr>
        <w:t xml:space="preserve"> i&lt;+rs FksA** </w:t>
      </w:r>
      <w:r>
        <w:rPr>
          <w:rFonts w:cs="DevLys 200 Thin" w:ascii="DevLys 200 Thin" w:hAnsi="DevLys 200 Thin"/>
          <w:sz w:val="32"/>
          <w:szCs w:val="32"/>
        </w:rPr>
        <w:t>¼</w:t>
      </w:r>
      <w:r>
        <w:rPr>
          <w:rFonts w:cs="DevLys 020" w:ascii="DevLys 020" w:hAnsi="DevLys 020"/>
          <w:sz w:val="32"/>
          <w:szCs w:val="32"/>
        </w:rPr>
        <w:t>lghg bCis [kqt+Sek 1@48 gnhl ua-%90</w:t>
      </w:r>
      <w:r>
        <w:rPr>
          <w:rFonts w:cs="DevLys 200 Thin" w:ascii="DevLys 200 Thin" w:hAnsi="DevLys 200 Thin"/>
          <w:sz w:val="32"/>
          <w:szCs w:val="32"/>
        </w:rPr>
        <w:t>½</w:t>
      </w:r>
      <w:r>
        <w:rPr>
          <w:rFonts w:cs="DevLys 020" w:ascii="DevLys 020" w:hAnsi="DevLys 020"/>
          <w:sz w:val="32"/>
          <w:szCs w:val="32"/>
        </w:rPr>
        <w:t xml:space="preserve"> </w:t>
      </w:r>
    </w:p>
    <w:p>
      <w:pPr>
        <w:pStyle w:val="Normal"/>
        <w:numPr>
          <w:ilvl w:val="0"/>
          <w:numId w:val="70"/>
        </w:numPr>
        <w:bidi w:val="0"/>
        <w:ind w:left="360" w:right="0" w:hanging="360"/>
        <w:jc w:val="left"/>
        <w:rPr>
          <w:rFonts w:ascii="DevLys 020" w:hAnsi="DevLys 020" w:cs="DevLys 020"/>
          <w:sz w:val="32"/>
          <w:szCs w:val="32"/>
        </w:rPr>
      </w:pPr>
      <w:r>
        <w:rPr>
          <w:rFonts w:cs="DevLys 020" w:ascii="DevLys 020" w:hAnsi="DevLys 020"/>
          <w:sz w:val="32"/>
          <w:szCs w:val="32"/>
        </w:rPr>
        <w:t xml:space="preserve">Iks'kkCk&amp;IkS[kkuk djRks Lke¸k fdCkYkk dh v¨j eq¡g djs u gh IkhB djs] vCkw gqjSjg jft+;Yykgq vUgq uCkh lYyYykgq vySfg o lYye Lks fjOkk¸kRk djRks gaS fd jLkwYk lYyYykgq vySfg o lYye Uks dgk fd ¼¼eaS RkqEgkjs fYk¸ks csVs ds fy, CkkIk ds Lkeku gw¡] vr% Rkqe eas Lks dksbZ fdCk+Ykk dh v¨j eq¡g djds ¸kk IkhB djds Iks'kkCk&amp;Ikk[kkuk u djs v©j Rkhu IkRFkj Lks de Lks de ls bfLrUTkk u djs v©j XkksCkj v©j gÏh mLk eas u bLRksekYk djsA½½ </w:t>
      </w:r>
      <w:r>
        <w:rPr>
          <w:rFonts w:cs="DevLys 200 Thin" w:ascii="DevLys 200 Thin" w:hAnsi="DevLys 200 Thin"/>
          <w:sz w:val="32"/>
          <w:szCs w:val="32"/>
        </w:rPr>
        <w:t>¼</w:t>
      </w:r>
      <w:r>
        <w:rPr>
          <w:rFonts w:cs="DevLys 020" w:ascii="DevLys 020" w:hAnsi="DevLys 020"/>
          <w:sz w:val="32"/>
          <w:szCs w:val="32"/>
        </w:rPr>
        <w:t>lghg bCus [kqt+Sek 1@43 gnhl ua-%80</w:t>
      </w:r>
      <w:r>
        <w:rPr>
          <w:rFonts w:cs="DevLys 200 Thin" w:ascii="DevLys 200 Thin" w:hAnsi="DevLys 200 Thin"/>
          <w:sz w:val="32"/>
          <w:szCs w:val="32"/>
        </w:rPr>
        <w:t>½</w:t>
      </w:r>
    </w:p>
    <w:p>
      <w:pPr>
        <w:pStyle w:val="Normal"/>
        <w:numPr>
          <w:ilvl w:val="0"/>
          <w:numId w:val="70"/>
        </w:numPr>
        <w:bidi w:val="0"/>
        <w:ind w:left="360" w:right="0" w:hanging="360"/>
        <w:jc w:val="left"/>
        <w:rPr>
          <w:rFonts w:ascii="DevLys 020" w:hAnsi="DevLys 020" w:cs="DevLys 020"/>
          <w:sz w:val="32"/>
          <w:szCs w:val="32"/>
        </w:rPr>
      </w:pPr>
      <w:r>
        <w:rPr>
          <w:rFonts w:cs="DevLys 020" w:ascii="DevLys 020" w:hAnsi="DevLys 020"/>
          <w:sz w:val="32"/>
          <w:szCs w:val="32"/>
        </w:rPr>
        <w:t xml:space="preserve">YkksXkkas dh fUkXkkgkas Lks NqIk Tkk¸ks] jLkwYk lYyYykgq vySfg o lYye dgRks gaS fd ¼¼Tkks 'kkSPk dks Tkk¸ks Okg Ikjnk djsA½½ </w:t>
      </w:r>
      <w:r>
        <w:rPr>
          <w:rFonts w:cs="DevLys 200 Thin" w:ascii="DevLys 200 Thin" w:hAnsi="DevLys 200 Thin"/>
          <w:sz w:val="32"/>
          <w:szCs w:val="32"/>
        </w:rPr>
        <w:t>¼</w:t>
      </w:r>
      <w:r>
        <w:rPr>
          <w:rFonts w:cs="DevLys 020" w:ascii="DevLys 020" w:hAnsi="DevLys 020"/>
          <w:sz w:val="32"/>
          <w:szCs w:val="32"/>
        </w:rPr>
        <w:t>lquu bCus ektk 1@121 gnhl ua-%337</w:t>
      </w:r>
      <w:r>
        <w:rPr>
          <w:rFonts w:cs="DevLys 200 Thin" w:ascii="DevLys 200 Thin" w:hAnsi="DevLys 200 Thin"/>
          <w:sz w:val="32"/>
          <w:szCs w:val="32"/>
        </w:rPr>
        <w:t>½</w:t>
      </w:r>
    </w:p>
    <w:p>
      <w:pPr>
        <w:pStyle w:val="Normal"/>
        <w:numPr>
          <w:ilvl w:val="0"/>
          <w:numId w:val="70"/>
        </w:numPr>
        <w:bidi w:val="0"/>
        <w:ind w:left="360" w:right="0" w:hanging="360"/>
        <w:jc w:val="left"/>
        <w:rPr>
          <w:rFonts w:ascii="DevLys 020" w:hAnsi="DevLys 020" w:cs="DevLys 020"/>
          <w:sz w:val="32"/>
          <w:szCs w:val="32"/>
        </w:rPr>
      </w:pPr>
      <w:r>
        <w:rPr>
          <w:rFonts w:cs="DevLys 020" w:ascii="DevLys 020" w:hAnsi="DevLys 020"/>
          <w:sz w:val="32"/>
          <w:szCs w:val="32"/>
        </w:rPr>
        <w:t xml:space="preserve">XkUnh PkhTk+ksa eas nk¸kk¡ gkFk u bLrseky djs] jLkwYk lYyYykgq vySfg o lYye dgRks gaS fd ¼¼TkCk Rkqe eas dksbZ fIk¸ks Rkks CkRkZu eas Lkk¡Lk u Yks] TkCk dksbZ 'kkSPkkYk¸k dks vk¸ks Rkks vIkUks fyax dks nkfgUks gkFk Lks u Nq¸ks v©j TkCk XkUnXkh LkkQ djs Rkks nkfgUks gkFk Lks u djsA½½ </w:t>
      </w:r>
      <w:r>
        <w:rPr>
          <w:rFonts w:cs="DevLys 200 Thin" w:ascii="DevLys 200 Thin" w:hAnsi="DevLys 200 Thin"/>
          <w:sz w:val="32"/>
          <w:szCs w:val="32"/>
        </w:rPr>
        <w:t>¼</w:t>
      </w:r>
      <w:r>
        <w:rPr>
          <w:rFonts w:cs="DevLys 020" w:ascii="DevLys 020" w:hAnsi="DevLys 020"/>
          <w:sz w:val="32"/>
          <w:szCs w:val="32"/>
        </w:rPr>
        <w:t>lghg bCus [kqt+Sek 1@43 gnhl ua-% 78</w:t>
      </w:r>
      <w:r>
        <w:rPr>
          <w:rFonts w:cs="DevLys 200 Thin" w:ascii="DevLys 200 Thin" w:hAnsi="DevLys 200 Thin"/>
          <w:sz w:val="32"/>
          <w:szCs w:val="32"/>
        </w:rPr>
        <w:t>½</w:t>
      </w:r>
    </w:p>
    <w:p>
      <w:pPr>
        <w:pStyle w:val="Normal"/>
        <w:numPr>
          <w:ilvl w:val="0"/>
          <w:numId w:val="70"/>
        </w:numPr>
        <w:bidi w:val="0"/>
        <w:ind w:left="360" w:right="0" w:hanging="360"/>
        <w:jc w:val="left"/>
        <w:rPr/>
      </w:pPr>
      <w:r>
        <w:rPr>
          <w:rFonts w:cs="DevLys 020" w:ascii="DevLys 020" w:hAnsi="DevLys 020"/>
          <w:sz w:val="32"/>
          <w:szCs w:val="32"/>
        </w:rPr>
        <w:t>'kkSp ds ckn vXkYkh fIkNYkh nksukas 'kjeXkkg dks IkgYks &lt;sYks v©j fQj Ikkuh Lks LkkQ djs] v©j ¸kgh loZJs"B gS] ¸kk ugha rks nksukas eas Lks fdLkh ,d Lks LkkQ djs] Yksfdu Ikkuh ls lQkbZ djuk csgrj gS] bLk fYk¸ks fd bLk Lks vf/kd LkQkbZ gksRkh gSA</w:t>
      </w:r>
      <w:r>
        <w:rPr>
          <w:rFonts w:cs="DevLys 020" w:ascii="DevLys 020" w:hAnsi="DevLys 020"/>
          <w:sz w:val="32"/>
          <w:szCs w:val="32"/>
        </w:rPr>
        <w:t xml:space="preserve"> </w:t>
      </w:r>
    </w:p>
    <w:p>
      <w:pPr>
        <w:pStyle w:val="Normal"/>
        <w:numPr>
          <w:ilvl w:val="0"/>
          <w:numId w:val="66"/>
        </w:numPr>
        <w:bidi w:val="0"/>
        <w:ind w:left="360" w:right="0" w:hanging="360"/>
        <w:jc w:val="left"/>
        <w:rPr>
          <w:rFonts w:ascii="Kanika Wide" w:hAnsi="Kanika Wide" w:cs="Kanika Wide"/>
          <w:sz w:val="32"/>
          <w:szCs w:val="32"/>
        </w:rPr>
      </w:pPr>
      <w:r>
        <w:rPr>
          <w:rFonts w:cs="Kanika Wide" w:ascii="Kanika Wide" w:hAnsi="Kanika Wide"/>
          <w:sz w:val="32"/>
          <w:szCs w:val="32"/>
        </w:rPr>
        <w:t xml:space="preserve">oSokfgd jgu&amp;lgu ds vknkCk% </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vYYkkg dk fTk+Ø djuk ;kuh bl izdkj vYYkkg dk uke ysuk ftldk Rkjhd+k uch lYyYykgq vySfg o lYye us vius bl dFku ls c;ku fd;k gS % ¼¼vxj Rkqe eas Lks dksbZ tc vIkuh CkhOkh ds IkkLk vk¸ks v©j bl rjg dgs fd ^vYykg ds uke ls] ,s vYYkkg geas '©Rkku Lks CkPkk v©j Tkks dqN Rkw geas nss '©Rkku dks mLk Lks nwj j[k* Rkks muds CkhPk CkPPks dk QSLkYkk fd¸kk Xkk¸kk Rkks mLks '©Rkku uqd+Lkku ugha Ikgq¡Pkk LkdsXkkA½½ </w:t>
      </w:r>
      <w:r>
        <w:rPr>
          <w:rFonts w:cs="DevLys 200 Thin" w:ascii="DevLys 200 Thin" w:hAnsi="DevLys 200 Thin"/>
          <w:sz w:val="32"/>
          <w:szCs w:val="32"/>
        </w:rPr>
        <w:t>¼</w:t>
      </w:r>
      <w:r>
        <w:rPr>
          <w:rFonts w:cs="DevLys 020" w:ascii="DevLys 020" w:hAnsi="DevLys 020"/>
          <w:sz w:val="32"/>
          <w:szCs w:val="32"/>
        </w:rPr>
        <w:t>lghg cq[kkjh 1@65 gnhl ua-% 141</w:t>
      </w:r>
      <w:r>
        <w:rPr>
          <w:rFonts w:cs="DevLys 200 Thin" w:ascii="DevLys 200 Thin" w:hAnsi="DevLys 200 Thin"/>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vkIkLk eas [ksYk&amp;dqn v©j g¡Lkh&amp;eTkkd djuk] tSlkfd jLkwYk lYyYykgq vySfg o lYye us TkkfCkj Lks dgk % ¼¼ ,s TkkfCkj D¸kk Rkqe Uks 'kknh djYkh gS\ eaS Uks dgk % gk¡] vkIk Uks dgk fd fOkOkkfgRkk Lks ¸kk dq¡Okkjh Lks\ eS Uks dgk fd % fOkOkkfgRkk Lks] vkIk Uks dgk fd % dq¡Okkjh Lks D¸kks ugha fd¸kk fd Rkqe mLk Lks [ksYkRks Okg Rkqe Lks [ksYkRkh] Rkqe mLks g¡LkkRks Okg RkqEgas g¡LkkRkhA½½ </w:t>
      </w:r>
      <w:r>
        <w:rPr>
          <w:rFonts w:cs="DevLys 200 Thin" w:ascii="DevLys 200 Thin" w:hAnsi="DevLys 200 Thin"/>
          <w:sz w:val="32"/>
          <w:szCs w:val="32"/>
        </w:rPr>
        <w:t>¼</w:t>
      </w:r>
      <w:r>
        <w:rPr>
          <w:rFonts w:cs="DevLys 020" w:ascii="DevLys 020" w:hAnsi="DevLys 020"/>
          <w:sz w:val="32"/>
          <w:szCs w:val="32"/>
        </w:rPr>
        <w:t>lghg cq[kkjh 5@2053 gnhl ua-%5052</w:t>
      </w:r>
      <w:r>
        <w:rPr>
          <w:rFonts w:cs="DevLys 200 Thin" w:ascii="DevLys 200 Thin" w:hAnsi="DevLys 200 Thin"/>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vIkuh IkRUkh dk Pkqacu djds] TkqCkku PkwLk dj I¸kkj Ok egCCkRk djuk] vkbZ'kk jft+;Yykgq vUgk dgRkh gaS fd jLkwYk lYyYykgq vySfg o lYye jksTk+s dh gkyRk es màas Pkqacu djrs Fks v©j mudh Tk+qCkku PkwLkRks FksA½½ </w:t>
      </w:r>
      <w:r>
        <w:rPr>
          <w:rFonts w:cs="DevLys 210" w:ascii="DevLys 210" w:hAnsi="DevLys 210"/>
          <w:sz w:val="32"/>
          <w:szCs w:val="32"/>
        </w:rPr>
        <w:t>¼</w:t>
      </w:r>
      <w:r>
        <w:rPr>
          <w:rFonts w:cs="DevLys 020" w:ascii="DevLys 020" w:hAnsi="DevLys 020"/>
          <w:sz w:val="32"/>
          <w:szCs w:val="32"/>
        </w:rPr>
        <w:t>lghg bCus [kqt+Sek 3@246 gnhl ua-%2003</w:t>
      </w:r>
      <w:r>
        <w:rPr>
          <w:rFonts w:cs="DevLys 210" w:ascii="DevLys 210" w:hAnsi="DevLys 210"/>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IkfRk v©j IkRUkh fTkLk Ádkj Pkkgsa ,d nwljs ls YkkHkkfUor gksa] Yksfdu bLk 'kRkZ ds LkkFk fTkLks vkIk Uks mej jft+;Yykgq vUgq Lks Ck¸kku fd¸kk gS TkCk Okg jLkwYk lYyYykgq vySfg o lYye ds IkkLk vk¸ks v©j dgk fd ,s vYYkkg ds jLkwYk lYyYykgq vySfg o lYye eaS Rkks rckg gksXk¸kkA vkIk Uks dgk fd RkqEgas fdLkUks rckg dj fn;k\ dgk fd vkTk jkRk eaS Uks dTkkOks dks CknYk fn¸kk Rkks jLkwYk lYyYykgq vySfg o lYye Uks mudk dksbZ mŸkj ugha fn¸kkA fQj jLkwYk lYyYykgq vySfg o lYye dh v¨j ¸kg vk¸kRk mrjh % </w:t>
      </w:r>
      <w:r>
        <w:rPr>
          <w:rFonts w:cs="DevLys 210" w:ascii="DevLys 210" w:hAnsi="DevLys 210"/>
          <w:sz w:val="32"/>
          <w:szCs w:val="32"/>
        </w:rPr>
        <w:t>¼¼</w:t>
      </w:r>
      <w:r>
        <w:rPr>
          <w:rFonts w:cs="DevLys 020" w:ascii="DevLys 020" w:hAnsi="DevLys 020"/>
          <w:sz w:val="32"/>
          <w:szCs w:val="32"/>
        </w:rPr>
        <w:t>rqEgkjh vkSjrsa rqEgkjh [ksfr;k¡ gSa] vr% viuh [ksfr;ksa esa tgk¡ ls pkgks vkvksA</w:t>
      </w:r>
      <w:r>
        <w:rPr>
          <w:rFonts w:cs="DevLys 210" w:ascii="DevLys 210" w:hAnsi="DevLys 210"/>
          <w:sz w:val="16"/>
          <w:szCs w:val="16"/>
        </w:rPr>
        <w:t xml:space="preserve"> </w:t>
      </w:r>
      <w:r>
        <w:rPr>
          <w:rFonts w:cs="DevLys 210" w:ascii="DevLys 210" w:hAnsi="DevLys 210"/>
          <w:sz w:val="32"/>
          <w:szCs w:val="32"/>
        </w:rPr>
        <w:t>½½</w:t>
      </w:r>
      <w:r>
        <w:rPr>
          <w:rFonts w:cs="DevLys 020" w:ascii="DevLys 020" w:hAnsi="DevLys 020"/>
          <w:sz w:val="32"/>
          <w:szCs w:val="32"/>
        </w:rPr>
        <w:t xml:space="preserve"> vkXks Lks vkv¨ v©j IkhNs Lks vkv¨] fIkNYkh 'kjeXkkg v©j ekgOkkjh Lks CkPkksA½½ </w:t>
      </w:r>
      <w:r>
        <w:rPr>
          <w:rFonts w:cs="DevLys 210" w:ascii="DevLys 210" w:hAnsi="DevLys 210"/>
          <w:sz w:val="32"/>
          <w:szCs w:val="32"/>
        </w:rPr>
        <w:t>¼</w:t>
      </w:r>
      <w:r>
        <w:rPr>
          <w:rFonts w:cs="DevLys 020" w:ascii="DevLys 020" w:hAnsi="DevLys 020"/>
          <w:sz w:val="32"/>
          <w:szCs w:val="32"/>
        </w:rPr>
        <w:t>lquu frfeZt+h 5</w:t>
      </w:r>
      <w:r>
        <w:rPr>
          <w:rFonts w:cs="Kundli" w:ascii="Kundli" w:hAnsi="Kundli"/>
          <w:sz w:val="32"/>
          <w:szCs w:val="32"/>
        </w:rPr>
        <w:t>@</w:t>
      </w:r>
      <w:r>
        <w:rPr>
          <w:rFonts w:cs="DevLys 020" w:ascii="DevLys 020" w:hAnsi="DevLys 020"/>
          <w:sz w:val="32"/>
          <w:szCs w:val="32"/>
        </w:rPr>
        <w:t>216 gnhl ua-%2980</w:t>
      </w:r>
      <w:r>
        <w:rPr>
          <w:rFonts w:cs="DevLys 210" w:ascii="DevLys 210" w:hAnsi="DevLys 210"/>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IkfRk vkSj IkRUkh ds chp Tkks fOkf'k"V laca/k gksRks gaS mudh lqj{kk djuk] jLkwYk lYyYykgq vySfg o lYye ds bLk dFku ds dkj.k fd ¼¼fd+¸kkeRk ds fnu vYYkkg ds ut+nhd LkCkLks Ckqjk Okg O¸kfä gksXkk Tkks vIkuh IkRUkh Lks LkEHkksXk djRkk gS v©j mLkdh IkRUkh mLkds LkkFk LkEHkksXk djRkh gS] fQj Okg mLk ds Hksn dks QSYkk nsRkk gSA½½ </w:t>
      </w:r>
      <w:r>
        <w:rPr>
          <w:rFonts w:cs="DevLys 210" w:ascii="DevLys 210" w:hAnsi="DevLys 210"/>
          <w:sz w:val="32"/>
          <w:szCs w:val="32"/>
        </w:rPr>
        <w:t>¼</w:t>
      </w:r>
      <w:r>
        <w:rPr>
          <w:rFonts w:cs="DevLys 020" w:ascii="DevLys 020" w:hAnsi="DevLys 020"/>
          <w:sz w:val="32"/>
          <w:szCs w:val="32"/>
        </w:rPr>
        <w:t>lghg eqfLye 6</w:t>
      </w:r>
      <w:r>
        <w:rPr>
          <w:rFonts w:cs="Kundli" w:ascii="Kundli" w:hAnsi="Kundli"/>
          <w:sz w:val="32"/>
          <w:szCs w:val="32"/>
        </w:rPr>
        <w:t>@</w:t>
      </w:r>
      <w:r>
        <w:rPr>
          <w:rFonts w:cs="DevLys 020" w:ascii="DevLys 020" w:hAnsi="DevLys 020"/>
          <w:sz w:val="32"/>
          <w:szCs w:val="32"/>
        </w:rPr>
        <w:t>1060 gnhl ua-% 1437</w:t>
      </w:r>
      <w:r>
        <w:rPr>
          <w:rFonts w:cs="DevLys 210" w:ascii="DevLys 210" w:hAnsi="DevLys 210"/>
          <w:sz w:val="32"/>
          <w:szCs w:val="32"/>
        </w:rPr>
        <w:t>½</w:t>
      </w:r>
    </w:p>
    <w:p>
      <w:pPr>
        <w:pStyle w:val="Normal"/>
        <w:numPr>
          <w:ilvl w:val="0"/>
          <w:numId w:val="80"/>
        </w:numPr>
        <w:bidi w:val="0"/>
        <w:ind w:left="360" w:right="0" w:hanging="360"/>
        <w:jc w:val="left"/>
        <w:rPr/>
      </w:pPr>
      <w:r>
        <w:rPr>
          <w:rFonts w:cs="Kanika Wide" w:ascii="Kanika Wide" w:hAnsi="Kanika Wide"/>
          <w:b/>
          <w:bCs/>
          <w:sz w:val="32"/>
          <w:szCs w:val="32"/>
          <w:u w:val="single"/>
        </w:rPr>
        <w:t>;k=kk ds vknkc %</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nwLkjkas ds gM+Ik fd, gq¸ks gqdwd+ v©j vekuRkkas dks OkkfIkLk djuk v©j d+t+Z dk HkqXkRkku djuk v©j ?kj okyksa ds [kpZ dks lqfuf'pr djuk] jLkwYk lYyYykgq vySfg o lYye dgRks gaS fd ^^fTkLk Uks vIkUks fdLkh HkkbZ dk gd+ gM+Ik fYk¸kk gks Rkks mLks gYkkYk dj Yks bLkfYk¸ks fd Okgk¡ fnj~ge Ok nhukj u gksXkk] bLk Lks IkgYks fd Okg Lke¸k vk¸ks fd mLkdh usfd¸kk¡ mLkds HkkbZ dks ns nh Tkk¸kasXkh] vXkj Uksfd¸kk¡ u gksaXkh Rkks mLkds HkkbZ dh CkqjkbZ¸kk¡ mLk Ikj Ykkn nh Tkk¸kasXkhA½½ </w:t>
      </w:r>
      <w:r>
        <w:rPr>
          <w:rFonts w:cs="DevLys 210" w:ascii="DevLys 210" w:hAnsi="DevLys 210"/>
          <w:sz w:val="32"/>
          <w:szCs w:val="32"/>
        </w:rPr>
        <w:t>¼lghg cq[kkjh 5</w:t>
      </w:r>
      <w:r>
        <w:rPr>
          <w:rFonts w:cs="Kundli" w:ascii="Kundli" w:hAnsi="Kundli"/>
          <w:sz w:val="32"/>
          <w:szCs w:val="32"/>
        </w:rPr>
        <w:t>@</w:t>
      </w:r>
      <w:r>
        <w:rPr>
          <w:rFonts w:cs="DevLys 210" w:ascii="DevLys 210" w:hAnsi="DevLys 210"/>
          <w:sz w:val="32"/>
          <w:szCs w:val="32"/>
        </w:rPr>
        <w:t>2394 gnhl ua-%6169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vdsYkk LkQj djuk ukilUnhnk gS] D;ksafd jLkwYk lYyYykgq vySfg o lYye us bLk Lks jksdk gS] flOkk¸k bLk ds fd eTkCkwj gks Tkk¸ks v©j fdLkh dk LkkFk uk Ikk¸ks] jLkwYk lYyYykgq vySfg o lYye us LkQj Lks YkksVUks OkkYks ,d O¸kfä Lks iwNk fd % RkqEgkjs LkkFk dkSu Fkk\ mLkUks mŸkj fn¸kk % esjs LkkFk dksbZ ugha FkkA jLkwYk lYyYykgq vySfg o lYye Uks dgk fd % vdsYkk eqLkkfQj '©Rkku gS v©j nks eqLkkfQj nks '©Rkku gaS] v©j Rkhu eqLkkfQj ,d d+kfQYkk gSaA½½ eqlrnjd gkfde 2</w:t>
      </w:r>
      <w:r>
        <w:rPr>
          <w:rFonts w:cs="Kundli" w:ascii="Kundli" w:hAnsi="Kundli"/>
          <w:sz w:val="32"/>
          <w:szCs w:val="32"/>
        </w:rPr>
        <w:t>@</w:t>
      </w:r>
      <w:r>
        <w:rPr>
          <w:rFonts w:cs="DevLys 020" w:ascii="DevLys 020" w:hAnsi="DevLys 020"/>
          <w:sz w:val="32"/>
          <w:szCs w:val="32"/>
        </w:rPr>
        <w:t>112 gnhl ua-% 2495</w:t>
      </w:r>
      <w:r>
        <w:rPr>
          <w:rFonts w:cs="DevLys 210" w:ascii="DevLys 210" w:hAnsi="DevLys 210"/>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vPNs LkkfFk¸kkas dk p;u djuk v©j vIkUkk ,d vehj </w:t>
      </w:r>
      <w:r>
        <w:rPr>
          <w:rFonts w:cs="DevLys 210" w:ascii="DevLys 210" w:hAnsi="DevLys 210"/>
          <w:sz w:val="32"/>
          <w:szCs w:val="32"/>
        </w:rPr>
        <w:t>¼</w:t>
      </w:r>
      <w:r>
        <w:rPr>
          <w:rFonts w:cs="DevLys 020" w:ascii="DevLys 020" w:hAnsi="DevLys 020"/>
          <w:sz w:val="32"/>
          <w:szCs w:val="32"/>
        </w:rPr>
        <w:t>vxqok</w:t>
      </w:r>
      <w:r>
        <w:rPr>
          <w:rFonts w:cs="DevLys 210" w:ascii="DevLys 210" w:hAnsi="DevLys 210"/>
          <w:sz w:val="32"/>
          <w:szCs w:val="32"/>
        </w:rPr>
        <w:t>½</w:t>
      </w:r>
      <w:r>
        <w:rPr>
          <w:rFonts w:cs="DevLys 020" w:ascii="DevLys 020" w:hAnsi="DevLys 020"/>
          <w:sz w:val="32"/>
          <w:szCs w:val="32"/>
        </w:rPr>
        <w:t xml:space="preserve"> fu;qDr dj ysuk] jLkwYk lYyYykgq vySfg o lYye ds bLk dFku ds dkj.k fd ^^TkCk Rkhu YkksXk fdLkh LkQj Ikj fudysa] Rkks mu eas Lks fdLkh ,d dks viuk vxqok Ckuk YkasA½½ </w:t>
      </w:r>
      <w:r>
        <w:rPr>
          <w:rFonts w:cs="DevLys 210" w:ascii="DevLys 210" w:hAnsi="DevLys 210"/>
          <w:sz w:val="32"/>
          <w:szCs w:val="32"/>
        </w:rPr>
        <w:t>¼</w:t>
      </w:r>
      <w:r>
        <w:rPr>
          <w:rFonts w:cs="DevLys 020" w:ascii="DevLys 020" w:hAnsi="DevLys 020"/>
          <w:sz w:val="32"/>
          <w:szCs w:val="32"/>
        </w:rPr>
        <w:t>lquu vcw nkÅn 3</w:t>
      </w:r>
      <w:r>
        <w:rPr>
          <w:rFonts w:cs="Kundli" w:ascii="Kundli" w:hAnsi="Kundli"/>
          <w:sz w:val="32"/>
          <w:szCs w:val="32"/>
        </w:rPr>
        <w:t>@</w:t>
      </w:r>
      <w:r>
        <w:rPr>
          <w:rFonts w:cs="DevLys 020" w:ascii="DevLys 020" w:hAnsi="DevLys 020"/>
          <w:sz w:val="32"/>
          <w:szCs w:val="32"/>
        </w:rPr>
        <w:t>36 gnhl ua-% 2608</w:t>
      </w:r>
      <w:r>
        <w:rPr>
          <w:rFonts w:cs="DevLys 210" w:ascii="DevLys 210" w:hAnsi="DevLys 210"/>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LkQj Lks ?kj OkkIkLk vkUks ds le; dh CkhOkh dks lwpuk ns ns] jLkwYk lYyYykgq vySfg o lYye ,sLkk gh djRks Fks] v©j jkRk ds le; ?kj u vk /keds] D;ksafd jLkwYk lYyYykgq vySfg o lYye dk Qjeku gS % ¼¼TkCk Rkqe esa Lks dksbZ dkQh fnu Rkd vIkUks ifjokj Lks nwj jgs Rkks Okg jkRk ds le; muds ikl u vk /kedsA½½</w:t>
      </w:r>
      <w:r>
        <w:rPr>
          <w:rFonts w:cs="DevLys 210" w:ascii="DevLys 210" w:hAnsi="DevLys 210"/>
          <w:sz w:val="32"/>
          <w:szCs w:val="32"/>
        </w:rPr>
        <w:t xml:space="preserve"> ¼</w:t>
      </w:r>
      <w:r>
        <w:rPr>
          <w:rFonts w:cs="DevLys 020" w:ascii="DevLys 020" w:hAnsi="DevLys 020"/>
          <w:sz w:val="32"/>
          <w:szCs w:val="32"/>
        </w:rPr>
        <w:t>lghg cq[kkjh 5</w:t>
      </w:r>
      <w:r>
        <w:rPr>
          <w:rFonts w:cs="Kundli" w:ascii="Kundli" w:hAnsi="Kundli"/>
          <w:sz w:val="32"/>
          <w:szCs w:val="32"/>
        </w:rPr>
        <w:t>@</w:t>
      </w:r>
      <w:r>
        <w:rPr>
          <w:rFonts w:cs="DevLys 020" w:ascii="DevLys 020" w:hAnsi="DevLys 020"/>
          <w:sz w:val="32"/>
          <w:szCs w:val="32"/>
        </w:rPr>
        <w:t>2008 gnhl ua-%4946</w:t>
      </w:r>
      <w:r>
        <w:rPr>
          <w:rFonts w:cs="DevLys 210" w:ascii="DevLys 210" w:hAnsi="DevLys 210"/>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vIkUks v</w:t>
      </w:r>
      <w:r>
        <w:rPr>
          <w:rFonts w:cs="Kundli" w:ascii="Kundli" w:hAnsi="Kundli"/>
          <w:sz w:val="32"/>
          <w:szCs w:val="32"/>
        </w:rPr>
        <w:t>º</w:t>
      </w:r>
      <w:r>
        <w:rPr>
          <w:rFonts w:cs="DevLys 020" w:ascii="DevLys 020" w:hAnsi="DevLys 020"/>
          <w:sz w:val="32"/>
          <w:szCs w:val="32"/>
        </w:rPr>
        <w:t xml:space="preserve">Yk v©j nksLRk Ok vgCkkCk dks vYkfOknkv dgs] jLkwYk lYyYykgq vySfg o lYye ds bLk dFku ds dkj.k fd ¼¼TkCk Rkqe eas Lks dksbZ LkQj djs Rkks vIkUks HkkbZ¸kkas dks LkYkke djs] bLkfYk¸ks fd Okg YkksXk Hkh mLkds LkkFk HkYkkbZ dh nqvk djasXksA½½ </w:t>
      </w:r>
      <w:r>
        <w:rPr>
          <w:rFonts w:cs="DevLys 210" w:ascii="DevLys 210" w:hAnsi="DevLys 210"/>
          <w:sz w:val="32"/>
          <w:szCs w:val="32"/>
        </w:rPr>
        <w:t>¼</w:t>
      </w:r>
      <w:r>
        <w:rPr>
          <w:rFonts w:cs="DevLys 020" w:ascii="DevLys 020" w:hAnsi="DevLys 020"/>
          <w:sz w:val="32"/>
          <w:szCs w:val="32"/>
        </w:rPr>
        <w:t>eqlun vcw ;k*yk 12</w:t>
      </w:r>
      <w:r>
        <w:rPr>
          <w:rFonts w:cs="Kundli" w:ascii="Kundli" w:hAnsi="Kundli"/>
          <w:sz w:val="32"/>
          <w:szCs w:val="32"/>
        </w:rPr>
        <w:t>@</w:t>
      </w:r>
      <w:r>
        <w:rPr>
          <w:rFonts w:cs="DevLys 020" w:ascii="DevLys 020" w:hAnsi="DevLys 020"/>
          <w:sz w:val="32"/>
          <w:szCs w:val="32"/>
        </w:rPr>
        <w:t>42 gnhl ua-% 6686</w:t>
      </w:r>
      <w:r>
        <w:rPr>
          <w:rFonts w:cs="DevLys 210" w:ascii="DevLys 210" w:hAnsi="DevLys 210"/>
          <w:sz w:val="32"/>
          <w:szCs w:val="32"/>
        </w:rPr>
        <w:t>½</w:t>
      </w:r>
    </w:p>
    <w:p>
      <w:pPr>
        <w:pStyle w:val="Normal"/>
        <w:numPr>
          <w:ilvl w:val="0"/>
          <w:numId w:val="74"/>
        </w:numPr>
        <w:bidi w:val="0"/>
        <w:ind w:left="360" w:right="0" w:hanging="360"/>
        <w:jc w:val="left"/>
        <w:rPr>
          <w:rFonts w:ascii="DevLys 020" w:hAnsi="DevLys 020" w:cs="DevLys 020"/>
          <w:sz w:val="32"/>
          <w:szCs w:val="32"/>
        </w:rPr>
      </w:pPr>
      <w:r>
        <w:rPr>
          <w:rFonts w:cs="DevLys 020" w:ascii="DevLys 020" w:hAnsi="DevLys 020"/>
          <w:sz w:val="32"/>
          <w:szCs w:val="32"/>
        </w:rPr>
        <w:t xml:space="preserve">Tk+:jRk Ikwjh gksTkkUks Ikj ?kj TkYnh YkksVs] jLkwYk lYyYykgq vySfg o lYye ds bLk dFku ds dkj.k fd ¼¼ LkQj vTk+kCk dk ,d VqdMk+ gS] vkneh dks [kkUks] IkhUks v©j LkksUks Lks jksd nsRkk gS] TkCk Rkqe Lks dksbZ vIkuh Tk#jRk Ikwjh dj Yks Rkks vIkUks ?kj OkkYkksa ds IkkLk TkYnh ls YkkSV vk,A½½ </w:t>
      </w:r>
      <w:r>
        <w:rPr>
          <w:rFonts w:cs="DevLys 210" w:ascii="DevLys 210" w:hAnsi="DevLys 210"/>
          <w:sz w:val="32"/>
          <w:szCs w:val="32"/>
        </w:rPr>
        <w:t>¼</w:t>
      </w:r>
      <w:r>
        <w:rPr>
          <w:rFonts w:cs="DevLys 020" w:ascii="DevLys 020" w:hAnsi="DevLys 020"/>
          <w:sz w:val="32"/>
          <w:szCs w:val="32"/>
        </w:rPr>
        <w:t>lghg cq[kkjh 2</w:t>
      </w:r>
      <w:r>
        <w:rPr>
          <w:rFonts w:cs="Kundli" w:ascii="Kundli" w:hAnsi="Kundli"/>
          <w:sz w:val="32"/>
          <w:szCs w:val="32"/>
        </w:rPr>
        <w:t>@</w:t>
      </w:r>
      <w:r>
        <w:rPr>
          <w:rFonts w:cs="DevLys 020" w:ascii="DevLys 020" w:hAnsi="DevLys 020"/>
          <w:sz w:val="32"/>
          <w:szCs w:val="32"/>
        </w:rPr>
        <w:t>639 gnhl ua-%1710</w:t>
      </w:r>
      <w:r>
        <w:rPr>
          <w:rFonts w:cs="DevLys 210" w:ascii="DevLys 210" w:hAnsi="DevLys 210"/>
          <w:sz w:val="32"/>
          <w:szCs w:val="32"/>
        </w:rPr>
        <w:t>½</w:t>
      </w:r>
    </w:p>
    <w:p>
      <w:pPr>
        <w:pStyle w:val="Normal"/>
        <w:numPr>
          <w:ilvl w:val="0"/>
          <w:numId w:val="72"/>
        </w:numPr>
        <w:bidi w:val="0"/>
        <w:ind w:left="360" w:right="0" w:hanging="360"/>
        <w:jc w:val="left"/>
        <w:rPr>
          <w:rFonts w:ascii="Kanika Wide" w:hAnsi="Kanika Wide" w:cs="Kanika Wide"/>
          <w:sz w:val="32"/>
          <w:szCs w:val="32"/>
          <w:u w:val="single"/>
        </w:rPr>
      </w:pPr>
      <w:r>
        <w:rPr>
          <w:rFonts w:cs="Kanika Wide" w:ascii="Kanika Wide" w:hAnsi="Kanika Wide"/>
          <w:sz w:val="32"/>
          <w:szCs w:val="32"/>
          <w:u w:val="single"/>
        </w:rPr>
        <w:t>jkLRkk ds vknkCk</w:t>
      </w:r>
      <w:r>
        <w:rPr>
          <w:rFonts w:cs="Mangal" w:ascii="Kanika Wide" w:hAnsi="Kanika Wide"/>
          <w:sz w:val="32"/>
          <w:szCs w:val="32"/>
          <w:u w:val="single"/>
          <w:lang w:bidi="hi-IN"/>
        </w:rPr>
        <w:t xml:space="preserve"> %</w:t>
      </w:r>
    </w:p>
    <w:p>
      <w:pPr>
        <w:pStyle w:val="Normal"/>
        <w:numPr>
          <w:ilvl w:val="0"/>
          <w:numId w:val="67"/>
        </w:numPr>
        <w:bidi w:val="0"/>
        <w:ind w:left="360" w:right="0" w:hanging="360"/>
        <w:jc w:val="left"/>
        <w:rPr/>
      </w:pPr>
      <w:r>
        <w:rPr>
          <w:rFonts w:cs="DevLys 020" w:ascii="DevLys 020" w:hAnsi="DevLys 020"/>
          <w:sz w:val="32"/>
          <w:szCs w:val="32"/>
        </w:rPr>
        <w:t xml:space="preserve">jLkwYk lYyYykgq vySfg o lYye Uks jkLRkk ds vknkCk dks LIk"V djrs gq, Qjek;k % ^^jkLRkkas eas CkSBUks Lks IkjgsTk+ djksA** LkgkCkk&amp;,&amp;fdjke Uks dgk fd ,s vYYkkg ds jLkwYk! jkLRks eas CkSBuk gekjs fYk¸ks vfUkOkk¸kZ gS mLkeas ge CkSBdj CkkRksa djRks gaSA jLkwYk lYyYykgq vySfg o lYye Uks dgk fd ^^TkCk Rkqe CkSBUks Ikj bLkjkj dj jgs gks Rkks jkLRks dk gd+ vnk djksA** YkksXkkas Uks dgk fd ,s vYYkkg ds jLkwYk lYyYykgq vySfg o lYye! jkLRks dk gd+ D¸kk gS\ vkIk Uks dgk fd ^^fUkXkkg UkhPkh j[kuk] YkksXkkas dks RkdYkhQ u Ikgq¡Pkkuk] LkYkke dk TkOkkCk nsuk] HkYkkbZ dk vkns'k djuk v©j CkqjkbZ Lks jksdukA½½ </w:t>
      </w:r>
      <w:r>
        <w:rPr>
          <w:rFonts w:cs="DevLys 210" w:ascii="DevLys 210" w:hAnsi="DevLys 210"/>
          <w:sz w:val="32"/>
          <w:szCs w:val="32"/>
        </w:rPr>
        <w:t>¼</w:t>
      </w:r>
      <w:r>
        <w:rPr>
          <w:rFonts w:cs="DevLys 020" w:ascii="DevLys 020" w:hAnsi="DevLys 020"/>
          <w:sz w:val="32"/>
          <w:szCs w:val="32"/>
        </w:rPr>
        <w:t>lghg cq[kkjh 2</w:t>
      </w:r>
      <w:r>
        <w:rPr>
          <w:rFonts w:cs="Kundli" w:ascii="Kundli" w:hAnsi="Kundli"/>
          <w:sz w:val="32"/>
          <w:szCs w:val="32"/>
        </w:rPr>
        <w:t>@</w:t>
      </w:r>
      <w:r>
        <w:rPr>
          <w:rFonts w:cs="DevLys 020" w:ascii="DevLys 020" w:hAnsi="DevLys 020"/>
          <w:sz w:val="32"/>
          <w:szCs w:val="32"/>
        </w:rPr>
        <w:t>870 gnhl ua-% 2333</w:t>
      </w:r>
      <w:r>
        <w:rPr>
          <w:rFonts w:cs="DevLys 210" w:ascii="DevLys 210" w:hAnsi="DevLys 210"/>
          <w:sz w:val="32"/>
          <w:szCs w:val="32"/>
        </w:rPr>
        <w:t>½</w:t>
      </w:r>
      <w:r>
        <w:rPr>
          <w:rFonts w:cs="DevLys 020" w:ascii="DevLys 020" w:hAnsi="DevLys 020"/>
          <w:sz w:val="32"/>
          <w:szCs w:val="32"/>
        </w:rPr>
        <w:t xml:space="preserve">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v©j ,d nwLkjh gnhLk eas gS fd ^^Rkqe eqgRkkTk dh Lkgk¸kRkk djks v©j HkVds gq¸ks dks jkg fn[kkvksA** </w:t>
      </w:r>
      <w:r>
        <w:rPr>
          <w:rFonts w:cs="DevLys 210" w:ascii="DevLys 210" w:hAnsi="DevLys 210"/>
          <w:sz w:val="32"/>
          <w:szCs w:val="32"/>
        </w:rPr>
        <w:t>¼</w:t>
      </w:r>
      <w:r>
        <w:rPr>
          <w:rFonts w:cs="DevLys 020" w:ascii="DevLys 020" w:hAnsi="DevLys 020"/>
          <w:sz w:val="32"/>
          <w:szCs w:val="32"/>
        </w:rPr>
        <w:t>lquu vcw nkÅn 4</w:t>
      </w:r>
      <w:r>
        <w:rPr>
          <w:rFonts w:cs="Kundli" w:ascii="Kundli" w:hAnsi="Kundli"/>
          <w:sz w:val="32"/>
          <w:szCs w:val="32"/>
        </w:rPr>
        <w:t>@</w:t>
      </w:r>
      <w:r>
        <w:rPr>
          <w:rFonts w:cs="DevLys 020" w:ascii="DevLys 020" w:hAnsi="DevLys 020"/>
          <w:sz w:val="32"/>
          <w:szCs w:val="32"/>
        </w:rPr>
        <w:t>256 gnhl ua-%4817</w:t>
      </w:r>
      <w:r>
        <w:rPr>
          <w:rFonts w:cs="DevLys 210" w:ascii="DevLys 210" w:hAnsi="DevLys 210"/>
          <w:sz w:val="32"/>
          <w:szCs w:val="32"/>
        </w:rPr>
        <w:t>½</w:t>
      </w:r>
    </w:p>
    <w:p>
      <w:pPr>
        <w:pStyle w:val="Normal"/>
        <w:numPr>
          <w:ilvl w:val="0"/>
          <w:numId w:val="67"/>
        </w:numPr>
        <w:bidi w:val="0"/>
        <w:ind w:left="360" w:right="0" w:hanging="360"/>
        <w:jc w:val="left"/>
        <w:rPr>
          <w:rFonts w:ascii="DevLys 020" w:hAnsi="DevLys 020" w:cs="DevLys 020"/>
          <w:sz w:val="32"/>
          <w:szCs w:val="32"/>
        </w:rPr>
      </w:pPr>
      <w:r>
        <w:rPr>
          <w:rFonts w:cs="DevLys 020" w:ascii="DevLys 020" w:hAnsi="DevLys 020"/>
          <w:sz w:val="32"/>
          <w:szCs w:val="32"/>
        </w:rPr>
        <w:t xml:space="preserve">jkLRks dh LkQkbZ dk [¸kkYk j[ks v©j lkoZtfud ykHk OkkYkh PkhTkkas dks uqd+Lkku u Ikgq¡Pkk¸ks] jLkwYk lYyYykgq vySfg o lYye dgRks gS fd ¼¼nks Ykk*uRk djUks OkkYkh PkhTkkas Lks CkPkks] YkksXkkas Uks dgk fd Okg nksukas D¸kk gSa\ vkIk Uks dgk fd Tkks O¸kfä YkksXkkas ds jkLRks eas ¸kk muds Lkk¸kk gkflYk djUks dh TkXkg eas Ikk[kkuk dj nsRkk gSA½½ </w:t>
      </w:r>
      <w:r>
        <w:rPr>
          <w:rFonts w:cs="DevLys 210" w:ascii="DevLys 210" w:hAnsi="DevLys 210"/>
          <w:sz w:val="32"/>
          <w:szCs w:val="32"/>
        </w:rPr>
        <w:t>¼</w:t>
      </w:r>
      <w:r>
        <w:rPr>
          <w:rFonts w:cs="DevLys 020" w:ascii="DevLys 020" w:hAnsi="DevLys 020"/>
          <w:sz w:val="32"/>
          <w:szCs w:val="32"/>
        </w:rPr>
        <w:t>lghg eqfLye 1</w:t>
      </w:r>
      <w:r>
        <w:rPr>
          <w:rFonts w:cs="Kundli" w:ascii="Kundli" w:hAnsi="Kundli"/>
          <w:sz w:val="32"/>
          <w:szCs w:val="32"/>
        </w:rPr>
        <w:t>@</w:t>
      </w:r>
      <w:r>
        <w:rPr>
          <w:rFonts w:cs="DevLys 020" w:ascii="DevLys 020" w:hAnsi="DevLys 020"/>
          <w:sz w:val="32"/>
          <w:szCs w:val="32"/>
        </w:rPr>
        <w:t>226 gnhl ua-%267</w:t>
      </w:r>
      <w:r>
        <w:rPr>
          <w:rFonts w:cs="DevLys 210" w:ascii="DevLys 210" w:hAnsi="DevLys 210"/>
          <w:sz w:val="32"/>
          <w:szCs w:val="32"/>
        </w:rPr>
        <w:t>½</w:t>
      </w:r>
    </w:p>
    <w:p>
      <w:pPr>
        <w:pStyle w:val="Normal"/>
        <w:numPr>
          <w:ilvl w:val="0"/>
          <w:numId w:val="67"/>
        </w:numPr>
        <w:bidi w:val="0"/>
        <w:ind w:left="360" w:right="0" w:hanging="360"/>
        <w:jc w:val="left"/>
        <w:rPr>
          <w:rFonts w:ascii="DevLys 020" w:hAnsi="DevLys 020" w:cs="DevLys 020"/>
          <w:sz w:val="32"/>
          <w:szCs w:val="32"/>
        </w:rPr>
      </w:pPr>
      <w:r>
        <w:rPr>
          <w:rFonts w:cs="DevLys 020" w:ascii="DevLys 020" w:hAnsi="DevLys 020"/>
          <w:sz w:val="32"/>
          <w:szCs w:val="32"/>
        </w:rPr>
        <w:t xml:space="preserve">vius lkFk dksbZ ,sLkh PkhTk+ Yksdj u PkYks fTkLk Lks nwLkjs dks RkdYkhQ Ikgq¡Pks] jLkwYk lYyYykgq vySfg o lYye ds bLk dFku ds dkj.k fd ¼¼TkCk Rkqe eas Lks dksbZ gekjh efLTknkas ¸kk CkkTk+kjkas Lks Rkhj Yksdj xqt+js Rkks mLkds IkSdku dks IkdM+Yks] ;k vki us dgk fd mls viuh gFksyh ls idM+ ys] dgha ,sLkk u gks fd mLk Lks fdLkh eqLkYkeku dks dqN RkdYkhQ Ikgq¡Pk Tkk¸ksA½½ </w:t>
      </w:r>
      <w:r>
        <w:rPr>
          <w:rFonts w:cs="DevLys 210" w:ascii="DevLys 210" w:hAnsi="DevLys 210"/>
          <w:sz w:val="32"/>
          <w:szCs w:val="32"/>
        </w:rPr>
        <w:t>¼</w:t>
      </w:r>
      <w:r>
        <w:rPr>
          <w:rFonts w:cs="DevLys 020" w:ascii="DevLys 020" w:hAnsi="DevLys 020"/>
          <w:sz w:val="32"/>
          <w:szCs w:val="32"/>
        </w:rPr>
        <w:t>lghg cq[kkjh 6</w:t>
      </w:r>
      <w:r>
        <w:rPr>
          <w:rFonts w:cs="Kundli" w:ascii="Kundli" w:hAnsi="Kundli"/>
          <w:sz w:val="32"/>
          <w:szCs w:val="32"/>
        </w:rPr>
        <w:t>@</w:t>
      </w:r>
      <w:r>
        <w:rPr>
          <w:rFonts w:cs="DevLys 020" w:ascii="DevLys 020" w:hAnsi="DevLys 020"/>
          <w:sz w:val="32"/>
          <w:szCs w:val="32"/>
        </w:rPr>
        <w:t>2592 gnhl ua-%6664</w:t>
      </w:r>
      <w:r>
        <w:rPr>
          <w:rFonts w:cs="DevLys 210" w:ascii="DevLys 210" w:hAnsi="DevLys 210"/>
          <w:sz w:val="32"/>
          <w:szCs w:val="32"/>
        </w:rPr>
        <w:t>½</w:t>
      </w:r>
    </w:p>
    <w:p>
      <w:pPr>
        <w:pStyle w:val="Normal"/>
        <w:numPr>
          <w:ilvl w:val="0"/>
          <w:numId w:val="94"/>
        </w:numPr>
        <w:bidi w:val="0"/>
        <w:ind w:left="360" w:right="0" w:hanging="360"/>
        <w:jc w:val="left"/>
        <w:rPr>
          <w:rFonts w:ascii="Kanika Wide" w:hAnsi="Kanika Wide" w:cs="Kanika Wide"/>
          <w:sz w:val="28"/>
          <w:szCs w:val="28"/>
        </w:rPr>
      </w:pPr>
      <w:r>
        <w:rPr>
          <w:rFonts w:cs="Kanika Wide" w:ascii="Kanika Wide" w:hAnsi="Kanika Wide"/>
          <w:sz w:val="28"/>
          <w:szCs w:val="28"/>
          <w:u w:val="single"/>
        </w:rPr>
        <w:t xml:space="preserve">[kjhnus cspus ¼Ø;&amp;foØ;½ ds f'k"Vkpkj </w:t>
      </w:r>
      <w:r>
        <w:rPr>
          <w:rFonts w:cs="Kanika Wide" w:ascii="Kanika Wide" w:hAnsi="Kanika Wide"/>
          <w:sz w:val="28"/>
          <w:szCs w:val="28"/>
        </w:rPr>
        <w:t>%</w:t>
      </w:r>
    </w:p>
    <w:p>
      <w:pPr>
        <w:pStyle w:val="Normal"/>
        <w:numPr>
          <w:ilvl w:val="0"/>
          <w:numId w:val="67"/>
        </w:numPr>
        <w:bidi w:val="0"/>
        <w:ind w:left="360" w:right="0" w:hanging="360"/>
        <w:jc w:val="left"/>
        <w:rPr>
          <w:rFonts w:ascii="DevLys 020" w:hAnsi="DevLys 020" w:cs="DevLys 020"/>
          <w:sz w:val="32"/>
          <w:szCs w:val="32"/>
        </w:rPr>
      </w:pPr>
      <w:r>
        <w:rPr>
          <w:rFonts w:cs="DevLys 020" w:ascii="DevLys 020" w:hAnsi="DevLys 020"/>
          <w:sz w:val="32"/>
          <w:szCs w:val="32"/>
        </w:rPr>
        <w:t xml:space="preserve">[kjhnkjh ds vUnj vLkYk PkhTk+ gYkkYk gksuk gS] bLkfYk¸ks fd bLk eas CksPkUks v©j [kjhnUks OkkYks ds CkhPk uQk dk RkCkknYkk gksRkk gS Yksfdu fdLkh ,d i{k ¸kk nksukas dk ?kkVk gks jgk gks Rkks ,sLkh fLFkfRk eas gYkkYk Lks gjke gks TkkRkk gS] vYYkkg RkvkYkk ds bLk dFku ds dkj.k fd ¼¼,s eksfEkuks! Rkqe vIkUks ekYk vkIkLk eas ukgd+ Rkjhd+s Lks u [kkv¨A½½ </w:t>
      </w:r>
      <w:r>
        <w:rPr>
          <w:rFonts w:cs="DevLys 200 Thin" w:ascii="DevLys 200 Thin" w:hAnsi="DevLys 200 Thin"/>
          <w:sz w:val="32"/>
          <w:szCs w:val="32"/>
        </w:rPr>
        <w:t>¼</w:t>
      </w:r>
      <w:r>
        <w:rPr>
          <w:rFonts w:cs="DevLys 020" w:ascii="DevLys 020" w:hAnsi="DevLys 020"/>
          <w:sz w:val="32"/>
          <w:szCs w:val="32"/>
        </w:rPr>
        <w:t>lwjrqfUulk %29</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O¸kIkkj dks bLYkke Uks vQTkYk v©j CksgRkj dekbZ CkRkYkk¸kk gS] jLkwYk lYyYykgq vySfg o lYye Lks Á'u fd¸kk Xk¸kk fd LkCkLks vQTkYk v©j CksgRkj dekbZ dkSu Lkk gS\ vkIk Uks dgk fd ^^vkneh dk vIkUks gkFk Lks dke djuk vkSj</w:t>
      </w:r>
      <w:r>
        <w:rPr>
          <w:rFonts w:cs="Mangal" w:ascii="DevLys 020" w:hAnsi="DevLys 020"/>
          <w:sz w:val="32"/>
          <w:szCs w:val="32"/>
          <w:lang w:bidi="hi-IN"/>
        </w:rPr>
        <w:t xml:space="preserve"> </w:t>
      </w:r>
      <w:r>
        <w:rPr>
          <w:rFonts w:cs="DevLys 020" w:ascii="DevLys 020" w:hAnsi="DevLys 020"/>
          <w:sz w:val="32"/>
          <w:szCs w:val="32"/>
        </w:rPr>
        <w:t xml:space="preserve">gj eCk#j </w:t>
      </w:r>
      <w:r>
        <w:rPr>
          <w:rFonts w:cs="DevLys 200 Thin" w:ascii="DevLys 200 Thin" w:hAnsi="DevLys 200 Thin"/>
          <w:sz w:val="32"/>
          <w:szCs w:val="32"/>
        </w:rPr>
        <w:t>¼</w:t>
      </w:r>
      <w:r>
        <w:rPr>
          <w:rFonts w:cs="DevLys 020" w:ascii="DevLys 020" w:hAnsi="DevLys 020"/>
          <w:sz w:val="32"/>
          <w:szCs w:val="32"/>
        </w:rPr>
        <w:t>ed+cwy</w:t>
      </w:r>
      <w:r>
        <w:rPr>
          <w:rFonts w:cs="DevLys 200 Thin" w:ascii="DevLys 200 Thin" w:hAnsi="DevLys 200 Thin"/>
          <w:sz w:val="32"/>
          <w:szCs w:val="32"/>
        </w:rPr>
        <w:t>½</w:t>
      </w:r>
      <w:r>
        <w:rPr>
          <w:rFonts w:cs="DevLys 020" w:ascii="DevLys 020" w:hAnsi="DevLys 020"/>
          <w:sz w:val="32"/>
          <w:szCs w:val="32"/>
        </w:rPr>
        <w:t xml:space="preserve"> O¸kOkIkkjA** </w:t>
      </w:r>
      <w:r>
        <w:rPr>
          <w:rFonts w:cs="DevLys 200 Thin" w:ascii="DevLys 200 Thin" w:hAnsi="DevLys 200 Thin"/>
          <w:sz w:val="32"/>
          <w:szCs w:val="32"/>
        </w:rPr>
        <w:t>¼</w:t>
      </w:r>
      <w:r>
        <w:rPr>
          <w:rFonts w:cs="DevLys 020" w:ascii="DevLys 020" w:hAnsi="DevLys 020"/>
          <w:sz w:val="32"/>
          <w:szCs w:val="32"/>
        </w:rPr>
        <w:t>eqlrnjd gkfde 2@12 gnhl ua-%2158</w:t>
      </w:r>
      <w:r>
        <w:rPr>
          <w:rFonts w:cs="DevLys 200 Thin" w:ascii="DevLys 200 Thin" w:hAnsi="DevLys 200 Thin"/>
          <w:sz w:val="32"/>
          <w:szCs w:val="32"/>
        </w:rPr>
        <w:t>½</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bLYkke Uks O¸kOkIkkj ds vUnj vekuRk Ikj mHkkjk gS] jLkwYk lYyYykgq vySfg o lYye dgRks gaS fd ¼¼LkPPkk vekUkrnkj eqLkYkeku O¸kOkIkkjh fd+¸kkeRk ds fnu 'kghnksa ds LkkFk gksXkkA½½ </w:t>
      </w:r>
      <w:r>
        <w:rPr>
          <w:rFonts w:cs="DevLys 200 Thin" w:ascii="DevLys 200 Thin" w:hAnsi="DevLys 200 Thin"/>
          <w:sz w:val="32"/>
          <w:szCs w:val="32"/>
        </w:rPr>
        <w:t>¼</w:t>
      </w:r>
      <w:r>
        <w:rPr>
          <w:rFonts w:cs="DevLys 020" w:ascii="DevLys 020" w:hAnsi="DevLys 020"/>
          <w:sz w:val="32"/>
          <w:szCs w:val="32"/>
        </w:rPr>
        <w:t>eqlrnjd gkfde 2@7 gnhl ua-%2142</w:t>
      </w:r>
      <w:r>
        <w:rPr>
          <w:rFonts w:cs="DevLys 200 Thin" w:ascii="DevLys 200 Thin" w:hAnsi="DevLys 200 Thin"/>
          <w:sz w:val="32"/>
          <w:szCs w:val="32"/>
        </w:rPr>
        <w:t>½</w:t>
      </w:r>
    </w:p>
    <w:p>
      <w:pPr>
        <w:pStyle w:val="Normal"/>
        <w:numPr>
          <w:ilvl w:val="0"/>
          <w:numId w:val="79"/>
        </w:numPr>
        <w:bidi w:val="0"/>
        <w:ind w:left="360" w:right="0" w:hanging="360"/>
        <w:jc w:val="left"/>
        <w:rPr>
          <w:rFonts w:ascii="DevLys 020" w:hAnsi="DevLys 020" w:cs="DevLys 020"/>
          <w:sz w:val="32"/>
          <w:szCs w:val="32"/>
        </w:rPr>
      </w:pPr>
      <w:r>
        <w:rPr>
          <w:rFonts w:cs="DevLys 020" w:ascii="DevLys 020" w:hAnsi="DevLys 020"/>
          <w:sz w:val="32"/>
          <w:szCs w:val="32"/>
        </w:rPr>
        <w:t xml:space="preserve">Lkkeku ds vUnj ¸kfn dksbZ NqIkh gqbZ ,sCk ekSTkwn gS Rkks mLks LIk"V djnsuk] jLkwYk lYyYykgq vySfg o lYye dgRks gaS fd ¼¼fdLkh PkhTk+ ds CksPkUks OkkYks ds fYk¸ks mLkds ds ,sCk dks NqIkkuk gYkkYk ugha gS v©j mLk ,sCk ds TkkuUks OkkYks ds fYk¸ks Hkh NqIkkuk Tkk¸kTk+ ugha gSA½½ </w:t>
      </w:r>
      <w:r>
        <w:rPr>
          <w:rFonts w:cs="DevLys 200 Thin" w:ascii="DevLys 200 Thin" w:hAnsi="DevLys 200 Thin"/>
          <w:sz w:val="32"/>
          <w:szCs w:val="32"/>
        </w:rPr>
        <w:t>¼</w:t>
      </w:r>
      <w:r>
        <w:rPr>
          <w:rFonts w:cs="DevLys 020" w:ascii="DevLys 020" w:hAnsi="DevLys 020"/>
          <w:sz w:val="32"/>
          <w:szCs w:val="32"/>
        </w:rPr>
        <w:t>eqlun vgen 3@491 gnhl ua-%16056</w:t>
      </w:r>
      <w:r>
        <w:rPr>
          <w:rFonts w:cs="DevLys 200 Thin" w:ascii="DevLys 200 Thin" w:hAnsi="DevLys 200 Thin"/>
          <w:sz w:val="32"/>
          <w:szCs w:val="32"/>
        </w:rPr>
        <w:t>½</w:t>
      </w:r>
    </w:p>
    <w:p>
      <w:pPr>
        <w:pStyle w:val="Normal"/>
        <w:numPr>
          <w:ilvl w:val="0"/>
          <w:numId w:val="79"/>
        </w:numPr>
        <w:bidi w:val="0"/>
        <w:ind w:left="360" w:right="0" w:hanging="360"/>
        <w:jc w:val="left"/>
        <w:rPr>
          <w:rFonts w:ascii="DevLys 020" w:hAnsi="DevLys 020" w:cs="DevLys 020"/>
          <w:sz w:val="32"/>
          <w:szCs w:val="32"/>
        </w:rPr>
      </w:pPr>
      <w:r>
        <w:rPr>
          <w:rFonts w:cs="DevLys 020" w:ascii="DevLys 020" w:hAnsi="DevLys 020"/>
          <w:sz w:val="32"/>
          <w:szCs w:val="32"/>
        </w:rPr>
        <w:t xml:space="preserve">Lkkeku ds vUnj èkks[kk&amp;èkM+h uk djuk v©j [kjhnkj Lks Lkkeku ds ,sCk uk NqIkkuk] vCkq gqjSjk jft+;Yykgq vUgq Lks fjOkk¸kRk gS fd jLkwYk lYyYykgq vySfg o lYye ,d vukTk ds &lt;sj Lks XkqTkjs] vkIk Uks mLkds vUnj vIkuk gkFk èkqLkk¸kk vkIk Uks Rkjh egLkwLk dh] vkIk Uks vukTk OkkYks Lks dgk fd ¸kg D¸kk ektjk gS\ mLkUks dgk fd ,s vYYkkg ds jLkwYk! bl ij Ckkfj'k gksXkbZ Fkh] vkIk Uks dgk fd Rkqe Uks mLks ÅIkj D¸kkas ugha dj fn¸kk\ Rkkfd YkksXk mLks ns[kRks] fTkLkUks èkks[kk v©j QjkM fd¸kk Okg ge eas Lks ughaA½½ </w:t>
      </w:r>
      <w:r>
        <w:rPr>
          <w:rFonts w:cs="DevLys 200 Thin" w:ascii="DevLys 200 Thin" w:hAnsi="DevLys 200 Thin"/>
          <w:sz w:val="32"/>
          <w:szCs w:val="32"/>
        </w:rPr>
        <w:t>¼</w:t>
      </w:r>
      <w:r>
        <w:rPr>
          <w:rFonts w:cs="DevLys 020" w:ascii="DevLys 020" w:hAnsi="DevLys 020"/>
          <w:sz w:val="32"/>
          <w:szCs w:val="32"/>
        </w:rPr>
        <w:t>lghg eqfLye 1@99 gnhl ua-%102</w:t>
      </w:r>
      <w:r>
        <w:rPr>
          <w:rFonts w:cs="DevLys 200 Thin" w:ascii="DevLys 200 Thin" w:hAnsi="DevLys 200 Thin"/>
          <w:sz w:val="32"/>
          <w:szCs w:val="32"/>
        </w:rPr>
        <w:t>½</w:t>
      </w:r>
    </w:p>
    <w:p>
      <w:pPr>
        <w:pStyle w:val="Normal"/>
        <w:numPr>
          <w:ilvl w:val="0"/>
          <w:numId w:val="79"/>
        </w:numPr>
        <w:bidi w:val="0"/>
        <w:ind w:left="360" w:right="0" w:hanging="360"/>
        <w:jc w:val="left"/>
        <w:rPr>
          <w:rFonts w:ascii="DevLys 020" w:hAnsi="DevLys 020" w:cs="DevLys 020"/>
          <w:sz w:val="32"/>
          <w:szCs w:val="32"/>
        </w:rPr>
      </w:pPr>
      <w:r>
        <w:rPr>
          <w:rFonts w:cs="DevLys 020" w:ascii="DevLys 020" w:hAnsi="DevLys 020"/>
          <w:sz w:val="32"/>
          <w:szCs w:val="32"/>
        </w:rPr>
        <w:t xml:space="preserve">LkR¸k CkksYkuk v©j ÖkwV Lks IkjgsTk+ djuk jLkwYk lYyYykgq vySfg o lYye dgRks gaS fd ¼¼[kjhnUks Ok CksPkUks OkkYkkas dks bf[Rk¸kkj gS TkCk Rkd Okg vYkXk u gks Tkk¸kas] ¸kfn Okg nksukas LkR¸k CkksYkRks gaS v©j Lkkeku ds Ckkjs eas Ikwjh ckr LIk"V dj nsRks gaS Rkks mu ds [kjhn Ok Qjks[Rk eas CkdZRk gksRkh gS v©j ¸kfn Okg ,sCk NqIkkRks gaS v©j ÖkwB CkksYkRks gaS Rkks mu nksuksa ds [kjhn Ok Qjks[Rk dh cdZrsa [kRe gks TkkRkh gSaA½½ </w:t>
      </w:r>
      <w:r>
        <w:rPr>
          <w:rFonts w:cs="DevLys 200 Thin" w:ascii="DevLys 200 Thin" w:hAnsi="DevLys 200 Thin"/>
          <w:sz w:val="32"/>
          <w:szCs w:val="32"/>
        </w:rPr>
        <w:t>¼</w:t>
      </w:r>
      <w:r>
        <w:rPr>
          <w:rFonts w:cs="DevLys 020" w:ascii="DevLys 020" w:hAnsi="DevLys 020"/>
          <w:sz w:val="32"/>
          <w:szCs w:val="32"/>
        </w:rPr>
        <w:t>lghg cq[kkjh 2@732 gnhl ua-%1973</w:t>
      </w:r>
      <w:r>
        <w:rPr>
          <w:rFonts w:cs="DevLys 200 Thin" w:ascii="DevLys 200 Thin" w:hAnsi="DevLys 200 Thin"/>
          <w:sz w:val="32"/>
          <w:szCs w:val="32"/>
        </w:rPr>
        <w:t>½</w:t>
      </w:r>
    </w:p>
    <w:p>
      <w:pPr>
        <w:pStyle w:val="Normal"/>
        <w:numPr>
          <w:ilvl w:val="0"/>
          <w:numId w:val="79"/>
        </w:numPr>
        <w:bidi w:val="0"/>
        <w:ind w:left="360" w:right="0" w:hanging="360"/>
        <w:jc w:val="left"/>
        <w:rPr>
          <w:rFonts w:ascii="DevLys 020" w:hAnsi="DevLys 020" w:cs="DevLys 020"/>
          <w:sz w:val="32"/>
          <w:szCs w:val="32"/>
        </w:rPr>
      </w:pPr>
      <w:r>
        <w:rPr>
          <w:rFonts w:cs="DevLys 020" w:ascii="DevLys 020" w:hAnsi="DevLys 020"/>
          <w:sz w:val="32"/>
          <w:szCs w:val="32"/>
        </w:rPr>
        <w:t xml:space="preserve">[kjhn Ok Qjks[Rk eas ujeh dk CkjRkkOk djuk] bLkfYk¸ks fd ;g CksPkUks v©j [kjhnUks OkkYks ds chp Rkk*YYkqdkRk ds eTkCkwRk gksus dk ,d lk/ku gS v©j HkkSfrd ykHk Tkks HkkbZ Pkkjs dh jkg dk jksM+k gS mLk dk RkksM+ gS] jLkwYk lYyYykgq vySfg o lYye dgRks gaS fd ^^vYYkkg mLk O¸kfä Ikj n;k djs Tkks CksPkUks] [kjhnUks v©j dtZ ds eqRkkYkCks eas uehZ viukRkk gSA½½ </w:t>
      </w:r>
      <w:r>
        <w:rPr>
          <w:rFonts w:cs="DevLys 200 Thin" w:ascii="DevLys 200 Thin" w:hAnsi="DevLys 200 Thin"/>
          <w:sz w:val="32"/>
          <w:szCs w:val="32"/>
        </w:rPr>
        <w:t>¼</w:t>
      </w:r>
      <w:r>
        <w:rPr>
          <w:rFonts w:cs="DevLys 020" w:ascii="DevLys 020" w:hAnsi="DevLys 020"/>
          <w:sz w:val="32"/>
          <w:szCs w:val="32"/>
        </w:rPr>
        <w:t>lghg cq[kkjh 2@730 gnhl ua-%1970</w:t>
      </w:r>
      <w:r>
        <w:rPr>
          <w:rFonts w:cs="DevLys 200 Thin" w:ascii="DevLys 200 Thin" w:hAnsi="DevLys 200 Thin"/>
          <w:sz w:val="32"/>
          <w:szCs w:val="32"/>
        </w:rPr>
        <w:t>½</w:t>
      </w:r>
    </w:p>
    <w:p>
      <w:pPr>
        <w:pStyle w:val="Normal"/>
        <w:numPr>
          <w:ilvl w:val="0"/>
          <w:numId w:val="79"/>
        </w:numPr>
        <w:bidi w:val="0"/>
        <w:ind w:left="360" w:right="0" w:hanging="360"/>
        <w:jc w:val="left"/>
        <w:rPr>
          <w:rFonts w:ascii="DevLys 020" w:hAnsi="DevLys 020" w:cs="DevLys 020"/>
          <w:sz w:val="32"/>
          <w:szCs w:val="32"/>
        </w:rPr>
      </w:pPr>
      <w:r>
        <w:rPr>
          <w:rFonts w:cs="DevLys 020" w:ascii="DevLys 020" w:hAnsi="DevLys 020"/>
          <w:sz w:val="32"/>
          <w:szCs w:val="32"/>
        </w:rPr>
        <w:t xml:space="preserve">dksbZ lkeku csprs le; d+Lke u [kkuk] jLkwYk lYyYykgq vySfg o lYye ds bLk dFku ds dkj.k fd ¼¼cspus esa vf/kd d+Lke [kkUks Lks CkPkks] bLk fYk¸ks fd ;g O;kikj dks c&lt;+kok nsrk gS Yksfdu CkjdRk dks feVk nsrk gSA½½ </w:t>
      </w:r>
      <w:r>
        <w:rPr>
          <w:rFonts w:cs="DevLys 200 Thin" w:ascii="DevLys 200 Thin" w:hAnsi="DevLys 200 Thin"/>
          <w:sz w:val="32"/>
          <w:szCs w:val="32"/>
        </w:rPr>
        <w:t>¼</w:t>
      </w:r>
      <w:r>
        <w:rPr>
          <w:rFonts w:cs="DevLys 020" w:ascii="DevLys 020" w:hAnsi="DevLys 020"/>
          <w:sz w:val="32"/>
          <w:szCs w:val="32"/>
        </w:rPr>
        <w:t>lghg eqfLye 3@1228 gnhl ua-%1607</w:t>
      </w:r>
      <w:r>
        <w:rPr>
          <w:rFonts w:cs="DevLys 200 Thin" w:ascii="DevLys 200 Thin" w:hAnsi="DevLys 200 Thin"/>
          <w:sz w:val="32"/>
          <w:szCs w:val="32"/>
        </w:rPr>
        <w:t>½</w:t>
      </w:r>
    </w:p>
    <w:p>
      <w:pPr>
        <w:pStyle w:val="Normal"/>
        <w:numPr>
          <w:ilvl w:val="0"/>
          <w:numId w:val="79"/>
        </w:numPr>
        <w:bidi w:val="0"/>
        <w:ind w:left="360" w:right="0" w:hanging="360"/>
        <w:jc w:val="left"/>
        <w:rPr>
          <w:rFonts w:ascii="DevLys 020" w:hAnsi="DevLys 020" w:cs="DevLys 020"/>
          <w:sz w:val="32"/>
          <w:szCs w:val="32"/>
        </w:rPr>
      </w:pPr>
      <w:r>
        <w:rPr>
          <w:rFonts w:cs="DevLys 020" w:ascii="DevLys 020" w:hAnsi="DevLys 020"/>
          <w:sz w:val="32"/>
          <w:szCs w:val="32"/>
        </w:rPr>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 xml:space="preserve">;g PkUn bLYkkeh vknkCk </w:t>
      </w:r>
      <w:r>
        <w:rPr>
          <w:rFonts w:cs="DevLys 200 Thin" w:ascii="DevLys 200 Thin" w:hAnsi="DevLys 200 Thin"/>
          <w:sz w:val="32"/>
          <w:szCs w:val="32"/>
        </w:rPr>
        <w:t>¼</w:t>
      </w:r>
      <w:r>
        <w:rPr>
          <w:rFonts w:cs="DevLys 020" w:ascii="DevLys 020" w:hAnsi="DevLys 020"/>
          <w:sz w:val="32"/>
          <w:szCs w:val="32"/>
        </w:rPr>
        <w:t>f'k"Vkpkj</w:t>
      </w:r>
      <w:r>
        <w:rPr>
          <w:rFonts w:cs="DevLys 200 Thin" w:ascii="DevLys 200 Thin" w:hAnsi="DevLys 200 Thin"/>
          <w:sz w:val="32"/>
          <w:szCs w:val="32"/>
        </w:rPr>
        <w:t>½</w:t>
      </w:r>
      <w:r>
        <w:rPr>
          <w:rFonts w:cs="DevLys 020" w:ascii="DevLys 020" w:hAnsi="DevLys 020"/>
          <w:sz w:val="32"/>
          <w:szCs w:val="32"/>
        </w:rPr>
        <w:t xml:space="preserve"> gSa] buds vfRkfjä vU; nwljs vknkCk Hkh gaS ¸kfn ge màas C¸kku djas Rkks CkkRk YkECkh gks Tkk¸ksXkhA gekjs fYk¸ks bRkuk tku ysuk dkQh gS fd ekuOk TkhOku dh O;fDrxr vkSj lkoZtfud ekeyksa ls lacaf/kr dksbZ Hkh ,slh pht+ ugha ftlds Ckkjs esa dqj~vku ¸kk gnhLk dh dksbZ jguqekbZ </w:t>
      </w:r>
      <w:r>
        <w:rPr>
          <w:rFonts w:cs="DevLys 200 Thin" w:ascii="DevLys 200 Thin" w:hAnsi="DevLys 200 Thin"/>
          <w:sz w:val="32"/>
          <w:szCs w:val="32"/>
        </w:rPr>
        <w:t>¼</w:t>
      </w:r>
      <w:r>
        <w:rPr>
          <w:rFonts w:cs="DevLys 020" w:ascii="DevLys 020" w:hAnsi="DevLys 020"/>
          <w:sz w:val="32"/>
          <w:szCs w:val="32"/>
        </w:rPr>
        <w:t>funsZ'k</w:t>
      </w:r>
      <w:r>
        <w:rPr>
          <w:rFonts w:cs="DevLys 200 Thin" w:ascii="DevLys 200 Thin" w:hAnsi="DevLys 200 Thin"/>
          <w:sz w:val="32"/>
          <w:szCs w:val="32"/>
        </w:rPr>
        <w:t>½</w:t>
      </w:r>
      <w:r>
        <w:rPr>
          <w:rFonts w:cs="DevLys 020" w:ascii="DevLys 020" w:hAnsi="DevLys 020"/>
          <w:sz w:val="32"/>
          <w:szCs w:val="32"/>
        </w:rPr>
        <w:t xml:space="preserve"> ekStwn u gks] tks ml dks fu/kkZfjr vkSj O;ofLFkr djrh gSA ;g lc dsoy bl fy, gS rkfd eqlyeku dk lewfpr thou vYykg dh bcknr dk izrhd gks ftl esa og usfd;ksa ls ykHkkfUor gks LkdsA</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Amit-Normal" w:hAnsi="Amit-Normal" w:cs="Amit-Normal"/>
          <w:color w:val="800000"/>
          <w:sz w:val="36"/>
          <w:szCs w:val="36"/>
        </w:rPr>
      </w:pPr>
      <w:r>
        <w:rPr>
          <w:rFonts w:cs="Amit-Normal" w:ascii="Amit-Normal" w:hAnsi="Amit-Normal"/>
          <w:color w:val="800000"/>
          <w:sz w:val="36"/>
          <w:szCs w:val="36"/>
        </w:rPr>
      </w:r>
    </w:p>
    <w:p>
      <w:pPr>
        <w:pStyle w:val="Normal"/>
        <w:bidi w:val="0"/>
        <w:jc w:val="left"/>
        <w:rPr>
          <w:rFonts w:ascii="Kanika Wide" w:hAnsi="Kanika Wide" w:cs="Kanika Wide"/>
          <w:sz w:val="36"/>
          <w:szCs w:val="36"/>
        </w:rPr>
      </w:pPr>
      <w:r>
        <w:rPr>
          <w:rFonts w:cs="Amit-Normal" w:ascii="Amit-Normal" w:hAnsi="Amit-Normal"/>
          <w:color w:val="800000"/>
          <w:sz w:val="36"/>
          <w:szCs w:val="36"/>
        </w:rPr>
        <w:t>vUr</w:t>
      </w:r>
      <w:r>
        <w:rPr>
          <w:rFonts w:cs="Kanika Wide" w:ascii="Kanika Wide" w:hAnsi="Kanika Wide"/>
          <w:sz w:val="36"/>
          <w:szCs w:val="36"/>
        </w:rPr>
        <w:t xml:space="preserve"> %</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bLk ys[k dks ge nks bLyke Lohdkj djus okys O;fDr;ksa ds dFku ij  LkekIRk djRks gaS ¼</w:t>
      </w:r>
      <w:r>
        <w:rPr>
          <w:sz w:val="32"/>
          <w:szCs w:val="32"/>
        </w:rPr>
        <w:t>F. Filweas</w:t>
      </w:r>
      <w:r>
        <w:rPr>
          <w:rFonts w:cs="DevLys 020" w:ascii="DevLys 020" w:hAnsi="DevLys 020"/>
          <w:sz w:val="32"/>
          <w:szCs w:val="32"/>
        </w:rPr>
        <w:t>½ dgRks gaS fd % ^^Ikf'pe eas CkgqRk CkM+k #gkuh [kYkk Ikk¸k Tkk jgk gS ftls dksbZ Hkh fl)kar v©j dksbZ Hkh vkLFkk Ikqj djus vkSj ogk¡ ds euq"; ds fy, lkSHkkX; dks lkdkj djus  esa vleFkZ gSA HkkSfrd ekynkjh ftls vkfFkZd [kq'kgkyh ds uke ls tkuk tkrk gS --- rFkk iztk ds lHkh HkkSfrd bPNkkvsa dh iwfrZ ds CkkOkTkwn] Ikf'peh ekuo fujarj vIkus TkhOku dh rqPNrk dk ,glkl djrk gS vkSj ;g iz'u djrk gS % eaS D¸kksa Tkh jgk gw¡\ vkSj eq&gt;s dgk¡ Tkkuk gS\ v©j D¸kkas\ v©j vkt Rkd dksbZ Hkh mls bu Á'kukas dk mŸkj ugha ns ldk gSA ij mLk cspkjs dks ¸kg IkRkk ugha fd bLk dk mipkj mLk 'kq) èkEkZ eas ekSTkwn gS fTkLkds fOk"k¸k eas mLks lUnsgksa vkSj xyrQgfe;ksa ds flOkk; v©j dqN irk ugha gSA Yksfdu dqN IkfPNeh nyksa ds] pkgs oks de la[;k esa gh D;ksa u gksa] bLyke esa izos'k djus ds }kjk] jks'kuh dh fdj.k QwVus YkXkh gS v©j izHkkr dk v¡/ksjk NVus yxk gSA vkSj if'pe dk balku vIkus flj dh vk¡[kksa ,sLks  enksZa v©j vkSjrksa dks ns[kus yxk gS tks bLyke ij vey dj jgsa vkSj mlds vuqlkj thou fcrk jgs gSa] v©j muesa ls dqN YkksXk ÁfRkfnu bLk LkR¸k èkEkZ eas izos'k dj jgs gaS] ¸kg 'kq:vkr gS---**</w:t>
      </w:r>
    </w:p>
    <w:p>
      <w:pPr>
        <w:pStyle w:val="Normal"/>
        <w:bidi w:val="0"/>
        <w:ind w:left="360" w:right="0" w:hanging="0"/>
        <w:jc w:val="left"/>
        <w:rPr>
          <w:rFonts w:ascii="DevLys 020" w:hAnsi="DevLys 020" w:cs="DevLys 020"/>
          <w:sz w:val="32"/>
          <w:szCs w:val="32"/>
        </w:rPr>
      </w:pPr>
      <w:r>
        <w:rPr>
          <w:rFonts w:cs="DevLys 020" w:ascii="DevLys 020" w:hAnsi="DevLys 020"/>
          <w:sz w:val="32"/>
          <w:szCs w:val="32"/>
        </w:rPr>
        <w:t>Mhcksjk iksVj ¼</w:t>
      </w:r>
      <w:r>
        <w:rPr>
          <w:rFonts w:cs="ae_AlMateen" w:ascii="ae_AlMateen" w:hAnsi="ae_AlMateen"/>
          <w:sz w:val="32"/>
          <w:szCs w:val="32"/>
        </w:rPr>
        <w:t>D. Potter</w:t>
      </w:r>
      <w:r>
        <w:rPr>
          <w:rFonts w:cs="DevLys 020" w:ascii="DevLys 020" w:hAnsi="DevLys 020"/>
          <w:sz w:val="32"/>
          <w:szCs w:val="32"/>
        </w:rPr>
        <w:t xml:space="preserve">½ dgRkh gaS fd % --- bLYkke tks fd vYYkkg dk fUk¸ke v©j dkuwu gS] mLks ge vIkUks bnZ fXknZ dh ÁÑfRk eas LIk"V :i ls IkkRks gSa] pquk¡fp ek= vYYkkg gh ds vkns'k Lks IkgkM+] Lkeqnz v©j Rkkjs PkYkRks gaS v©j vIkuh PkkYk eas ekxZn'kZu IkkRks gaS] Okg vYYkkg ds vkns'k ds ,sls gh v/khu gSa tSlsfd fdlh miU;kl esa dSjsDVj </w:t>
      </w:r>
      <w:r>
        <w:rPr>
          <w:rFonts w:cs="DevLys 200 Thin" w:ascii="DevLys 200 Thin" w:hAnsi="DevLys 200 Thin"/>
          <w:sz w:val="32"/>
          <w:szCs w:val="32"/>
        </w:rPr>
        <w:t>¼</w:t>
      </w:r>
      <w:r>
        <w:rPr>
          <w:rFonts w:cs="DevLys 020" w:ascii="DevLys 020" w:hAnsi="DevLys 020"/>
          <w:sz w:val="32"/>
          <w:szCs w:val="32"/>
        </w:rPr>
        <w:t>pfj=</w:t>
      </w:r>
      <w:r>
        <w:rPr>
          <w:rFonts w:cs="DevLys 200 Thin" w:ascii="DevLys 200 Thin" w:hAnsi="DevLys 200 Thin"/>
          <w:sz w:val="32"/>
          <w:szCs w:val="32"/>
        </w:rPr>
        <w:t>½</w:t>
      </w:r>
      <w:r>
        <w:rPr>
          <w:rFonts w:cs="DevLys 020" w:ascii="DevLys 020" w:hAnsi="DevLys 020"/>
          <w:sz w:val="32"/>
          <w:szCs w:val="32"/>
        </w:rPr>
        <w:t xml:space="preserve"> v/khu gksrs gSa] pquk¡fp oks dsoy ogh pht+ cksyrs vkSj djrs gSa tks ys[kd fu;fer djrk gS] bLkh izdkj lalkj dk izR;sd d.k &amp;¸kgk¡ Rkd fd [kfut inkFkZ Hkh&amp; eqLkYkeku gS] Yksfdu bULkku bLk fUk¸ke Lks vYkXk gS] D;ksafd vYYkkg Uks mLks p;u djus dh vkTk+knh ns j[kh gS] mlds vf/kdkj esa gS fd og Pkkgs rks vYYkkg ds vkns'k dk IkkYku djs ¸kk [kqn vius fy, vIkUkk fUk¸ke Ckuk¸ks v©j fTkLk èkEkZ Ikj Pkkgs vIkuh [kq'kh Lks PkYks] Yksfdu CkM+s nq[k dh CkkRk gS fd bULkku vf/kdRkj nwLkjs jkLRks dk p;r djrk gS ---- ¸kwjksIk v©j vejhdk eas YkksXk CkMh+ Lka[¸kk eas bLYkke eas izos'k dj jgs gaS] bfLy¸ks fd Okg gkfnZd pSu o Lkqdwu v©j vkRe&amp;'kkafr ds I¸kkLks gaS] ¸kgk¡ Rkd fd vusd eqLRk'jsd+hu v©j bZlkbZ /keZizpkjd ftUgksa us bLyke dk mUewyu djus vkSj mlds dfYir voxqM+ksa dks izdkf'kr djus CksM+k mBk j[kk Fkk] oks Lo;a eqLkYkeku gks Pkqds gaSA vkSj ;g dsoy blfy¸ks gS fd gd+ </w:t>
      </w:r>
      <w:r>
        <w:rPr>
          <w:rFonts w:cs="DevLys 200 Thin" w:ascii="DevLys 200 Thin" w:hAnsi="DevLys 200 Thin"/>
          <w:sz w:val="32"/>
          <w:szCs w:val="32"/>
        </w:rPr>
        <w:t>¼</w:t>
      </w:r>
      <w:r>
        <w:rPr>
          <w:rFonts w:cs="DevLys 020" w:ascii="DevLys 020" w:hAnsi="DevLys 020"/>
          <w:sz w:val="32"/>
          <w:szCs w:val="32"/>
        </w:rPr>
        <w:t>lR;</w:t>
      </w:r>
      <w:r>
        <w:rPr>
          <w:rFonts w:cs="DevLys 200 Thin" w:ascii="DevLys 200 Thin" w:hAnsi="DevLys 200 Thin"/>
          <w:sz w:val="32"/>
          <w:szCs w:val="32"/>
        </w:rPr>
        <w:t>½</w:t>
      </w:r>
      <w:r>
        <w:rPr>
          <w:rFonts w:cs="DevLys 020" w:ascii="DevLys 020" w:hAnsi="DevLys 020"/>
          <w:sz w:val="32"/>
          <w:szCs w:val="32"/>
        </w:rPr>
        <w:t xml:space="preserve"> dk izek.k </w:t>
      </w:r>
      <w:r>
        <w:rPr>
          <w:rFonts w:cs="DevLys 020" w:ascii="DevLys 020" w:hAnsi="DevLys 020"/>
          <w:sz w:val="32"/>
          <w:szCs w:val="32"/>
          <w:lang w:bidi="ur-PK"/>
        </w:rPr>
        <w:t>bruk izHkko'kkyh gksrk gS</w:t>
      </w:r>
      <w:r>
        <w:rPr>
          <w:rFonts w:cs="DevLys 020" w:ascii="DevLys 020" w:hAnsi="DevLys 020"/>
          <w:sz w:val="32"/>
          <w:szCs w:val="32"/>
        </w:rPr>
        <w:t xml:space="preserve"> ftLkds bUdkj dk dksbZ iz'u gh ugha mBrkA**</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spacing w:before="80" w:after="80"/>
        <w:jc w:val="left"/>
        <w:rPr>
          <w:rFonts w:ascii="DevLys 020" w:hAnsi="DevLys 020" w:cs="DevLys 020"/>
          <w:sz w:val="32"/>
          <w:szCs w:val="32"/>
        </w:rPr>
      </w:pPr>
      <w:r>
        <w:rPr>
          <w:rFonts w:cs="DevLys 020" w:ascii="DevLys 020" w:hAnsi="DevLys 020"/>
          <w:sz w:val="32"/>
          <w:szCs w:val="32"/>
        </w:rPr>
      </w:r>
    </w:p>
    <w:p>
      <w:pPr>
        <w:pStyle w:val="Normal"/>
        <w:bidi w:val="0"/>
        <w:spacing w:before="120" w:after="120"/>
        <w:ind w:left="360" w:right="0" w:hanging="0"/>
        <w:jc w:val="left"/>
        <w:rPr>
          <w:rFonts w:ascii="DevLys 020" w:hAnsi="DevLys 020" w:cs="DevLys 020"/>
          <w:sz w:val="32"/>
          <w:szCs w:val="32"/>
        </w:rPr>
      </w:pPr>
      <w:r>
        <w:rPr>
          <w:rFonts w:cs="DevLys 020" w:ascii="DevLys 020" w:hAnsi="DevLys 020"/>
          <w:sz w:val="32"/>
          <w:szCs w:val="32"/>
        </w:rPr>
      </w:r>
    </w:p>
    <w:p>
      <w:pPr>
        <w:pStyle w:val="Normal"/>
        <w:jc w:val="left"/>
        <w:rPr>
          <w:rFonts w:ascii="DevLys 020" w:hAnsi="DevLys 020" w:cs="DevLys 020"/>
          <w:sz w:val="32"/>
          <w:szCs w:val="32"/>
        </w:rPr>
      </w:pPr>
      <w:r>
        <w:rPr>
          <w:rFonts w:cs="DevLys 020" w:ascii="DevLys 020" w:hAnsi="DevLys 020"/>
          <w:sz w:val="32"/>
          <w:szCs w:val="32"/>
          <w:rtl w:val="true"/>
        </w:rPr>
      </w:r>
    </w:p>
    <w:sectPr>
      <w:headerReference w:type="default" r:id="rId5"/>
      <w:headerReference w:type="first" r:id="rId6"/>
      <w:type w:val="nextPage"/>
      <w:pgSz w:w="7937" w:h="11906"/>
      <w:pgMar w:left="851" w:right="851" w:gutter="0" w:header="709" w:top="851"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ZapfDingbats BT">
    <w:altName w:val="Webdings"/>
    <w:charset w:val="02"/>
    <w:family w:val="auto"/>
    <w:pitch w:val="variable"/>
  </w:font>
  <w:font w:name="Courier New">
    <w:charset w:val="00"/>
    <w:family w:val="modern"/>
    <w:pitch w:val="default"/>
  </w:font>
  <w:font w:name="Wingdings">
    <w:charset w:val="02"/>
    <w:family w:val="auto"/>
    <w:pitch w:val="variable"/>
  </w:font>
  <w:font w:name="Kundli">
    <w:charset w:val="00"/>
    <w:family w:val="auto"/>
    <w:pitch w:val="variable"/>
  </w:font>
  <w:font w:name="Kruti Dev 046">
    <w:altName w:val="Times New Roman"/>
    <w:charset w:val="00"/>
    <w:family w:val="auto"/>
    <w:pitch w:val="default"/>
  </w:font>
  <w:font w:name="Liberation Sans">
    <w:altName w:val="Arial"/>
    <w:charset w:val="01"/>
    <w:family w:val="swiss"/>
    <w:pitch w:val="variable"/>
  </w:font>
  <w:font w:name="Zohar">
    <w:charset w:val="02"/>
    <w:family w:val="auto"/>
    <w:pitch w:val="variable"/>
  </w:font>
  <w:font w:name="Tahoma">
    <w:charset w:val="00"/>
    <w:family w:val="swiss"/>
    <w:pitch w:val="variable"/>
  </w:font>
  <w:font w:name="DevLys 020">
    <w:charset w:val="00"/>
    <w:family w:val="auto"/>
    <w:pitch w:val="variable"/>
  </w:font>
  <w:font w:name="Kanika Wide">
    <w:charset w:val="00"/>
    <w:family w:val="auto"/>
    <w:pitch w:val="variable"/>
  </w:font>
  <w:font w:name="Kruti Dev 160">
    <w:charset w:val="00"/>
    <w:family w:val="auto"/>
    <w:pitch w:val="variable"/>
  </w:font>
  <w:font w:name="DevLys 210">
    <w:charset w:val="00"/>
    <w:family w:val="auto"/>
    <w:pitch w:val="variable"/>
  </w:font>
  <w:font w:name="ae_AlMateen">
    <w:charset w:val="00"/>
    <w:family w:val="roman"/>
    <w:pitch w:val="variable"/>
  </w:font>
  <w:font w:name="Amit-Normal">
    <w:charset w:val="00"/>
    <w:family w:val="auto"/>
    <w:pitch w:val="variable"/>
  </w:font>
  <w:font w:name="DevLys 240">
    <w:charset w:val="00"/>
    <w:family w:val="auto"/>
    <w:pitch w:val="variable"/>
  </w:font>
  <w:font w:name="DevLys 200 Thi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val="en-US" w:eastAsia="en-US"/>
      </w:rPr>
      <w:drawing>
        <wp:inline distT="0" distB="0" distL="0" distR="0">
          <wp:extent cx="1050925" cy="23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mc:AlternateContent>
        <mc:Choice Requires="wps">
          <w:drawing>
            <wp:anchor behindDoc="1" distT="0" distB="0" distL="114935" distR="114935" simplePos="0" locked="0" layoutInCell="0" allowOverlap="1" relativeHeight="886">
              <wp:simplePos x="0" y="0"/>
              <wp:positionH relativeFrom="page">
                <wp:posOffset>1384300</wp:posOffset>
              </wp:positionH>
              <wp:positionV relativeFrom="paragraph">
                <wp:posOffset>107950</wp:posOffset>
              </wp:positionV>
              <wp:extent cx="3675380" cy="0"/>
              <wp:effectExtent l="0" t="25400" r="0" b="25400"/>
              <wp:wrapNone/>
              <wp:docPr id="5" name=""/>
              <a:graphic xmlns:a="http://schemas.openxmlformats.org/drawingml/2006/main">
                <a:graphicData uri="http://schemas.microsoft.com/office/word/2010/wordprocessingShape">
                  <wps:wsp>
                    <wps:cNvSpPr/>
                    <wps:spPr>
                      <a:xfrm>
                        <a:off x="0" y="0"/>
                        <a:ext cx="3675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pt,8.5pt" to="398.35pt,8.5pt" stroked="t" o:allowincell="f" style="position:absolute;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4445000</wp:posOffset>
              </wp:positionH>
              <wp:positionV relativeFrom="paragraph">
                <wp:posOffset>-29845</wp:posOffset>
              </wp:positionV>
              <wp:extent cx="385445" cy="252095"/>
              <wp:effectExtent l="5715" t="5715" r="5080" b="5080"/>
              <wp:wrapNone/>
              <wp:docPr id="6" name=""/>
              <a:graphic xmlns:a="http://schemas.openxmlformats.org/drawingml/2006/main">
                <a:graphicData uri="http://schemas.microsoft.com/office/word/2010/wordprocessingShape">
                  <wps:wsp>
                    <wps:cNvSpPr/>
                    <wps:spPr>
                      <a:xfrm>
                        <a:off x="0" y="0"/>
                        <a:ext cx="3855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4</w:t>
                          </w:r>
                        </w:p>
                      </w:txbxContent>
                    </wps:txbx>
                    <wps:bodyPr lIns="0" rIns="0" tIns="0" bIns="0" anchor="t">
                      <a:noAutofit/>
                    </wps:bodyPr>
                  </wps:wsp>
                </a:graphicData>
              </a:graphic>
            </wp:anchor>
          </w:drawing>
        </mc:Choice>
        <mc:Fallback>
          <w:pict>
            <v:oval id="shape_0" fillcolor="white" stroked="t" o:allowincell="f" style="position:absolute;margin-left:350pt;margin-top:-2.35pt;width:30.3pt;height:19.8pt;mso-wrap-style:square;v-text-anchor:top;mso-position-horizontal-relative:page">
              <v:textbo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4</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70">
              <wp:simplePos x="0" y="0"/>
              <wp:positionH relativeFrom="page">
                <wp:posOffset>1115695</wp:posOffset>
              </wp:positionH>
              <wp:positionV relativeFrom="paragraph">
                <wp:posOffset>-53975</wp:posOffset>
              </wp:positionV>
              <wp:extent cx="2171700" cy="314325"/>
              <wp:effectExtent l="8890" t="8890" r="9525" b="103505"/>
              <wp:wrapNone/>
              <wp:docPr id="7" name=""/>
              <a:graphic xmlns:a="http://schemas.openxmlformats.org/drawingml/2006/main">
                <a:graphicData uri="http://schemas.microsoft.com/office/word/2010/wordprocessingShape">
                  <wps:wsp>
                    <wps:cNvSpPr/>
                    <wps:spPr>
                      <a:xfrm>
                        <a:off x="0" y="0"/>
                        <a:ext cx="2171880" cy="314280"/>
                      </a:xfrm>
                      <a:custGeom>
                        <a:avLst/>
                        <a:gdLst>
                          <a:gd name="textAreaLeft" fmla="*/ 78120 w 1231200"/>
                          <a:gd name="textAreaRight" fmla="*/ 1153080 w 1231200"/>
                          <a:gd name="textAreaTop" fmla="*/ 0 h 178200"/>
                          <a:gd name="textAreaBottom" fmla="*/ 178560 h 17820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0"/>
                            <w:spacing w:lineRule="auto" w:line="312"/>
                            <w:ind w:left="0" w:right="0" w:hanging="0"/>
                            <w:jc w:val="center"/>
                            <w:rPr/>
                          </w:pPr>
                          <w:r>
                            <w:rPr>
                              <w:kern w:val="2"/>
                              <w:sz w:val="32"/>
                              <w:szCs w:val="32"/>
                              <w:rFonts w:ascii="Kanika Wide" w:hAnsi="Kanika Wide" w:eastAsia="Times New Roman" w:cs="Kanika Wide"/>
                              <w:color w:val="800000"/>
                              <w:lang w:val="en-US" w:bidi="ar-SA"/>
                            </w:rPr>
                            <w:t>bLyke dk lans'k</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87.85pt;margin-top:-4.25pt;width:170.95pt;height:24.7pt;mso-wrap-style:square;v-text-anchor:top;mso-position-horizontal-relative:page" type="_x0000_t81">
              <v:textbo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0"/>
                      <w:spacing w:lineRule="auto" w:line="312"/>
                      <w:ind w:left="0" w:right="0" w:hanging="0"/>
                      <w:jc w:val="center"/>
                      <w:rPr/>
                    </w:pPr>
                    <w:r>
                      <w:rPr>
                        <w:kern w:val="2"/>
                        <w:sz w:val="32"/>
                        <w:szCs w:val="32"/>
                        <w:rFonts w:ascii="Kanika Wide" w:hAnsi="Kanika Wide" w:eastAsia="Times New Roman" w:cs="Kanika Wide"/>
                        <w:color w:val="800000"/>
                        <w:lang w:val="en-US" w:bidi="ar-SA"/>
                      </w:rPr>
                      <w:t>bLyke dk lans'k</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rtl w:val="tru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4">
    <w:lvl w:ilvl="0">
      <w:start w:val="1"/>
      <w:numFmt w:val="bullet"/>
      <w:lvlText w:val=""/>
      <w:lvlJc w:val="left"/>
      <w:pPr>
        <w:tabs>
          <w:tab w:val="num" w:pos="720"/>
        </w:tabs>
        <w:ind w:left="720" w:hanging="360"/>
      </w:pPr>
      <w:rPr>
        <w:rFonts w:ascii="ZapfDingbats BT" w:hAnsi="ZapfDingbats BT" w:cs="ZapfDingbats BT" w:hint="default"/>
        <w:color w:val="FF0000"/>
      </w:rPr>
    </w:lvl>
  </w:abstractNum>
  <w:abstractNum w:abstractNumId="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6">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
    <w:lvl w:ilvl="0">
      <w:start w:val="1"/>
      <w:numFmt w:val="bullet"/>
      <w:lvlText w:val=""/>
      <w:lvlJc w:val="left"/>
      <w:pPr>
        <w:tabs>
          <w:tab w:val="num" w:pos="720"/>
        </w:tabs>
        <w:ind w:left="720" w:hanging="360"/>
      </w:pPr>
      <w:rPr>
        <w:rFonts w:ascii="ZapfDingbats BT" w:hAnsi="ZapfDingbats BT" w:cs="ZapfDingbats BT" w:hint="default"/>
        <w:color w:val="000000"/>
      </w:rPr>
    </w:lvl>
  </w:abstractNum>
  <w:abstractNum w:abstractNumId="8">
    <w:lvl w:ilvl="0">
      <w:start w:val="1"/>
      <w:numFmt w:val="bullet"/>
      <w:lvlText w:val=""/>
      <w:lvlJc w:val="left"/>
      <w:pPr>
        <w:tabs>
          <w:tab w:val="num" w:pos="720"/>
        </w:tabs>
        <w:ind w:left="720" w:hanging="360"/>
      </w:pPr>
      <w:rPr>
        <w:rFonts w:ascii="ZapfDingbats BT" w:hAnsi="ZapfDingbats BT" w:cs="ZapfDingbats BT" w:hint="default"/>
        <w:color w:val="FF0000"/>
      </w:rPr>
    </w:lvl>
  </w:abstractNum>
  <w:abstractNum w:abstractNumId="9">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szCs w:val="32"/>
        <w:color w:val="800000"/>
      </w:rPr>
    </w:lvl>
  </w:abstractNum>
  <w:abstractNum w:abstractNumId="1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4">
    <w:lvl w:ilvl="0">
      <w:start w:val="1"/>
      <w:numFmt w:val="bullet"/>
      <w:lvlText w:val=""/>
      <w:lvlJc w:val="left"/>
      <w:pPr>
        <w:tabs>
          <w:tab w:val="num" w:pos="360"/>
        </w:tabs>
        <w:ind w:left="360" w:hanging="360"/>
      </w:pPr>
      <w:rPr>
        <w:rFonts w:ascii="ZapfDingbats BT" w:hAnsi="ZapfDingbats BT" w:cs="ZapfDingbats BT" w:hint="default"/>
        <w:sz w:val="32"/>
        <w:szCs w:val="32"/>
        <w:color w:val="800000"/>
      </w:rPr>
    </w:lvl>
  </w:abstractNum>
  <w:abstractNum w:abstractNumId="15">
    <w:lvl w:ilvl="0">
      <w:start w:val="1"/>
      <w:numFmt w:val="bullet"/>
      <w:lvlText w:val=""/>
      <w:lvlJc w:val="left"/>
      <w:pPr>
        <w:tabs>
          <w:tab w:val="num" w:pos="360"/>
        </w:tabs>
        <w:ind w:left="360" w:hanging="360"/>
      </w:pPr>
      <w:rPr>
        <w:rFonts w:ascii="ZapfDingbats BT" w:hAnsi="ZapfDingbats BT" w:cs="ZapfDingbats BT" w:hint="default"/>
        <w:color w:val="800000"/>
      </w:rPr>
    </w:lvl>
  </w:abstractNum>
  <w:abstractNum w:abstractNumId="16">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szCs w:val="32"/>
        <w:color w:val="800000"/>
      </w:rPr>
    </w:lvl>
  </w:abstractNum>
  <w:abstractNum w:abstractNumId="1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1">
    <w:lvl w:ilvl="0">
      <w:start w:val="1"/>
      <w:numFmt w:val="decimal"/>
      <w:lvlText w:val="%1-"/>
      <w:lvlJc w:val="left"/>
      <w:pPr>
        <w:tabs>
          <w:tab w:val="num" w:pos="405"/>
        </w:tabs>
        <w:ind w:left="405" w:hanging="405"/>
      </w:pPr>
      <w:rPr>
        <w:b/>
        <w:bCs/>
        <w:color w:val="800000"/>
      </w:rPr>
    </w:lvl>
  </w:abstractNum>
  <w:abstractNum w:abstractNumId="2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32"/>
        <w:szCs w:val="32"/>
        <w:color w:val="800000"/>
      </w:rPr>
    </w:lvl>
  </w:abstractNum>
  <w:abstractNum w:abstractNumId="25">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26">
    <w:lvl w:ilvl="0">
      <w:start w:val="1"/>
      <w:numFmt w:val="bullet"/>
      <w:lvlText w:val=""/>
      <w:lvlJc w:val="left"/>
      <w:pPr>
        <w:tabs>
          <w:tab w:val="num" w:pos="1080"/>
        </w:tabs>
        <w:ind w:left="1080" w:hanging="360"/>
      </w:pPr>
      <w:rPr>
        <w:rFonts w:ascii="ZapfDingbats BT" w:hAnsi="ZapfDingbats BT" w:cs="ZapfDingbats BT" w:hint="default"/>
      </w:rPr>
    </w:lvl>
  </w:abstractNum>
  <w:abstractNum w:abstractNumId="27">
    <w:lvl w:ilvl="0">
      <w:start w:val="1"/>
      <w:numFmt w:val="bullet"/>
      <w:lvlText w:val=""/>
      <w:lvlJc w:val="left"/>
      <w:pPr>
        <w:tabs>
          <w:tab w:val="num" w:pos="360"/>
        </w:tabs>
        <w:ind w:left="360" w:hanging="360"/>
      </w:pPr>
      <w:rPr>
        <w:rFonts w:ascii="ZapfDingbats BT" w:hAnsi="ZapfDingbats BT" w:cs="ZapfDingbats BT" w:hint="default"/>
        <w:sz w:val="32"/>
        <w:szCs w:val="32"/>
        <w:color w:val="800000"/>
      </w:rPr>
    </w:lvl>
  </w:abstractNum>
  <w:abstractNum w:abstractNumId="2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0">
    <w:lvl w:ilvl="0">
      <w:start w:val="1"/>
      <w:numFmt w:val="bullet"/>
      <w:lvlText w:val=""/>
      <w:lvlJc w:val="left"/>
      <w:pPr>
        <w:tabs>
          <w:tab w:val="num" w:pos="1800"/>
        </w:tabs>
        <w:ind w:left="1800" w:hanging="360"/>
      </w:pPr>
      <w:rPr>
        <w:rFonts w:ascii="ZapfDingbats BT" w:hAnsi="ZapfDingbats BT" w:cs="ZapfDingbats BT" w:hint="default"/>
      </w:rPr>
    </w:lvl>
  </w:abstractNum>
  <w:abstractNum w:abstractNumId="3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2">
    <w:lvl w:ilvl="0">
      <w:start w:val="1"/>
      <w:numFmt w:val="bullet"/>
      <w:lvlText w:val=""/>
      <w:lvlJc w:val="left"/>
      <w:pPr>
        <w:tabs>
          <w:tab w:val="num" w:pos="720"/>
        </w:tabs>
        <w:ind w:left="720" w:hanging="360"/>
      </w:pPr>
      <w:rPr>
        <w:rFonts w:ascii="ZapfDingbats BT" w:hAnsi="ZapfDingbats BT" w:cs="ZapfDingbats BT" w:hint="default"/>
        <w:color w:val="FF0000"/>
      </w:rPr>
    </w:lvl>
  </w:abstractNum>
  <w:abstractNum w:abstractNumId="33">
    <w:lvl w:ilvl="0">
      <w:start w:val="1"/>
      <w:numFmt w:val="bullet"/>
      <w:lvlText w:val=""/>
      <w:lvlJc w:val="left"/>
      <w:pPr>
        <w:tabs>
          <w:tab w:val="num" w:pos="1800"/>
        </w:tabs>
        <w:ind w:left="1800" w:hanging="360"/>
      </w:pPr>
      <w:rPr>
        <w:rFonts w:ascii="ZapfDingbats BT" w:hAnsi="ZapfDingbats BT" w:cs="ZapfDingbats BT" w:hint="default"/>
      </w:rPr>
    </w:lvl>
  </w:abstractNum>
  <w:abstractNum w:abstractNumId="3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37">
    <w:lvl w:ilvl="0">
      <w:start w:val="1"/>
      <w:numFmt w:val="bullet"/>
      <w:lvlText w:val=""/>
      <w:lvlJc w:val="left"/>
      <w:pPr>
        <w:tabs>
          <w:tab w:val="num" w:pos="360"/>
        </w:tabs>
        <w:ind w:left="360" w:hanging="360"/>
      </w:pPr>
      <w:rPr>
        <w:rFonts w:ascii="ZapfDingbats BT" w:hAnsi="ZapfDingbats BT" w:cs="ZapfDingbats BT" w:hint="default"/>
      </w:rPr>
    </w:lvl>
  </w:abstractNum>
  <w:abstractNum w:abstractNumId="3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9">
    <w:lvl w:ilvl="0">
      <w:start w:val="1"/>
      <w:numFmt w:val="bullet"/>
      <w:lvlText w:val=""/>
      <w:lvlJc w:val="left"/>
      <w:pPr>
        <w:tabs>
          <w:tab w:val="num" w:pos="360"/>
        </w:tabs>
        <w:ind w:left="360" w:hanging="360"/>
      </w:pPr>
      <w:rPr>
        <w:rFonts w:ascii="ZapfDingbats BT" w:hAnsi="ZapfDingbats BT" w:cs="ZapfDingbats BT" w:hint="default"/>
        <w:sz w:val="32"/>
        <w:szCs w:val="32"/>
        <w:color w:val="FF0000"/>
      </w:rPr>
    </w:lvl>
  </w:abstractNum>
  <w:abstractNum w:abstractNumId="40">
    <w:lvl w:ilvl="0">
      <w:start w:val="1"/>
      <w:numFmt w:val="bullet"/>
      <w:lvlText w:val=""/>
      <w:lvlJc w:val="left"/>
      <w:pPr>
        <w:tabs>
          <w:tab w:val="num" w:pos="1080"/>
        </w:tabs>
        <w:ind w:left="1080" w:hanging="360"/>
      </w:pPr>
      <w:rPr>
        <w:rFonts w:ascii="ZapfDingbats BT" w:hAnsi="ZapfDingbats BT" w:cs="ZapfDingbats BT" w:hint="default"/>
      </w:rPr>
    </w:lvl>
  </w:abstractNum>
  <w:abstractNum w:abstractNumId="4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42">
    <w:lvl w:ilvl="0">
      <w:start w:val="1"/>
      <w:numFmt w:val="bullet"/>
      <w:lvlText w:val=""/>
      <w:lvlJc w:val="left"/>
      <w:pPr>
        <w:tabs>
          <w:tab w:val="num" w:pos="720"/>
        </w:tabs>
        <w:ind w:left="720" w:hanging="360"/>
      </w:pPr>
      <w:rPr>
        <w:rFonts w:ascii="ZapfDingbats BT" w:hAnsi="ZapfDingbats BT" w:cs="ZapfDingbats BT" w:hint="default"/>
        <w:color w:val="FF0000"/>
      </w:rPr>
    </w:lvl>
  </w:abstractNum>
  <w:abstractNum w:abstractNumId="43">
    <w:lvl w:ilvl="0">
      <w:start w:val="1"/>
      <w:numFmt w:val="bullet"/>
      <w:lvlText w:val=""/>
      <w:lvlJc w:val="left"/>
      <w:pPr>
        <w:tabs>
          <w:tab w:val="num" w:pos="360"/>
        </w:tabs>
        <w:ind w:left="360" w:hanging="360"/>
      </w:pPr>
      <w:rPr>
        <w:rFonts w:ascii="ZapfDingbats BT" w:hAnsi="ZapfDingbats BT" w:cs="ZapfDingbats BT" w:hint="default"/>
        <w:sz w:val="32"/>
        <w:szCs w:val="32"/>
        <w:color w:val="FF0000"/>
      </w:rPr>
    </w:lvl>
  </w:abstractNum>
  <w:abstractNum w:abstractNumId="4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45">
    <w:lvl w:ilvl="0">
      <w:start w:val="1"/>
      <w:numFmt w:val="bullet"/>
      <w:lvlText w:val=""/>
      <w:lvlJc w:val="left"/>
      <w:pPr>
        <w:tabs>
          <w:tab w:val="num" w:pos="360"/>
        </w:tabs>
        <w:ind w:left="360" w:hanging="360"/>
      </w:pPr>
      <w:rPr>
        <w:rFonts w:ascii="ZapfDingbats BT" w:hAnsi="ZapfDingbats BT" w:cs="ZapfDingbats BT" w:hint="default"/>
        <w:sz w:val="32"/>
        <w:szCs w:val="32"/>
      </w:rPr>
    </w:lvl>
  </w:abstractNum>
  <w:abstractNum w:abstractNumId="46">
    <w:lvl w:ilvl="0">
      <w:start w:val="1"/>
      <w:numFmt w:val="bullet"/>
      <w:lvlText w:val=""/>
      <w:lvlJc w:val="left"/>
      <w:pPr>
        <w:tabs>
          <w:tab w:val="num" w:pos="1080"/>
        </w:tabs>
        <w:ind w:left="1080" w:hanging="360"/>
      </w:pPr>
      <w:rPr>
        <w:rFonts w:ascii="ZapfDingbats BT" w:hAnsi="ZapfDingbats BT" w:cs="ZapfDingbats BT" w:hint="default"/>
      </w:rPr>
    </w:lvl>
  </w:abstractNum>
  <w:abstractNum w:abstractNumId="47">
    <w:lvl w:ilvl="0">
      <w:start w:val="1"/>
      <w:numFmt w:val="bullet"/>
      <w:lvlText w:val=""/>
      <w:lvlJc w:val="left"/>
      <w:pPr>
        <w:tabs>
          <w:tab w:val="num" w:pos="1080"/>
        </w:tabs>
        <w:ind w:left="1080" w:hanging="360"/>
      </w:pPr>
      <w:rPr>
        <w:rFonts w:ascii="ZapfDingbats BT" w:hAnsi="ZapfDingbats BT" w:cs="ZapfDingbats BT" w:hint="default"/>
      </w:rPr>
    </w:lvl>
  </w:abstractNum>
  <w:abstractNum w:abstractNumId="4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4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1">
    <w:lvl w:ilvl="0">
      <w:start w:val="1"/>
      <w:numFmt w:val="bullet"/>
      <w:lvlText w:val=""/>
      <w:lvlJc w:val="left"/>
      <w:pPr>
        <w:tabs>
          <w:tab w:val="num" w:pos="1800"/>
        </w:tabs>
        <w:ind w:left="1800" w:hanging="360"/>
      </w:pPr>
      <w:rPr>
        <w:rFonts w:ascii="ZapfDingbats BT" w:hAnsi="ZapfDingbats BT" w:cs="ZapfDingbats BT" w:hint="default"/>
        <w:color w:val="000000"/>
      </w:rPr>
    </w:lvl>
  </w:abstractNum>
  <w:abstractNum w:abstractNumId="5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4">
    <w:lvl w:ilvl="0">
      <w:start w:val="1"/>
      <w:numFmt w:val="bullet"/>
      <w:lvlText w:val=""/>
      <w:lvlJc w:val="left"/>
      <w:pPr>
        <w:tabs>
          <w:tab w:val="num" w:pos="1440"/>
        </w:tabs>
        <w:ind w:left="1440" w:hanging="360"/>
      </w:pPr>
      <w:rPr>
        <w:rFonts w:ascii="ZapfDingbats BT" w:hAnsi="ZapfDingbats BT" w:cs="ZapfDingbats BT" w:hint="default"/>
        <w:color w:val="000000"/>
      </w:rPr>
    </w:lvl>
  </w:abstractNum>
  <w:abstractNum w:abstractNumId="55">
    <w:lvl w:ilvl="0">
      <w:start w:val="1"/>
      <w:numFmt w:val="bullet"/>
      <w:lvlText w:val=""/>
      <w:lvlJc w:val="left"/>
      <w:pPr>
        <w:tabs>
          <w:tab w:val="num" w:pos="360"/>
        </w:tabs>
        <w:ind w:left="360" w:hanging="360"/>
      </w:pPr>
      <w:rPr>
        <w:rFonts w:ascii="ZapfDingbats BT" w:hAnsi="ZapfDingbats BT" w:cs="ZapfDingbats BT"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9">
    <w:lvl w:ilvl="0">
      <w:start w:val="1"/>
      <w:numFmt w:val="bullet"/>
      <w:lvlText w:val=""/>
      <w:lvlJc w:val="left"/>
      <w:pPr>
        <w:tabs>
          <w:tab w:val="num" w:pos="360"/>
        </w:tabs>
        <w:ind w:left="360" w:hanging="360"/>
      </w:pPr>
      <w:rPr>
        <w:rFonts w:ascii="ZapfDingbats BT" w:hAnsi="ZapfDingbats BT" w:cs="ZapfDingbats BT" w:hint="default"/>
        <w:sz w:val="32"/>
        <w:szCs w:val="32"/>
        <w:color w:val="800000"/>
      </w:rPr>
    </w:lvl>
  </w:abstractNum>
  <w:abstractNum w:abstractNumId="60">
    <w:lvl w:ilvl="0">
      <w:start w:val="1"/>
      <w:numFmt w:val="bullet"/>
      <w:lvlText w:val=""/>
      <w:lvlJc w:val="left"/>
      <w:pPr>
        <w:tabs>
          <w:tab w:val="num" w:pos="360"/>
        </w:tabs>
        <w:ind w:left="360" w:hanging="360"/>
      </w:pPr>
      <w:rPr>
        <w:rFonts w:ascii="ZapfDingbats BT" w:hAnsi="ZapfDingbats BT" w:cs="ZapfDingbats BT" w:hint="default"/>
        <w:color w:val="000000"/>
      </w:rPr>
    </w:lvl>
  </w:abstractNum>
  <w:abstractNum w:abstractNumId="61">
    <w:lvl w:ilvl="0">
      <w:start w:val="1"/>
      <w:numFmt w:val="bullet"/>
      <w:lvlText w:val=""/>
      <w:lvlJc w:val="left"/>
      <w:pPr>
        <w:tabs>
          <w:tab w:val="num" w:pos="360"/>
        </w:tabs>
        <w:ind w:left="360" w:hanging="360"/>
      </w:pPr>
      <w:rPr>
        <w:rFonts w:ascii="ZapfDingbats BT" w:hAnsi="ZapfDingbats BT" w:cs="ZapfDingbats BT" w:hint="default"/>
        <w:color w:val="000000"/>
      </w:rPr>
    </w:lvl>
  </w:abstractNum>
  <w:abstractNum w:abstractNumId="6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63">
    <w:lvl w:ilvl="0">
      <w:start w:val="1"/>
      <w:numFmt w:val="bullet"/>
      <w:lvlText w:val=""/>
      <w:lvlJc w:val="left"/>
      <w:pPr>
        <w:tabs>
          <w:tab w:val="num" w:pos="360"/>
        </w:tabs>
        <w:ind w:left="360" w:hanging="360"/>
      </w:pPr>
      <w:rPr>
        <w:rFonts w:ascii="ZapfDingbats BT" w:hAnsi="ZapfDingbats BT" w:cs="ZapfDingbats BT" w:hint="default"/>
        <w:color w:val="800000"/>
      </w:rPr>
    </w:lvl>
  </w:abstractNum>
  <w:abstractNum w:abstractNumId="64">
    <w:lvl w:ilvl="0">
      <w:start w:val="1"/>
      <w:numFmt w:val="bullet"/>
      <w:lvlText w:val=""/>
      <w:lvlJc w:val="left"/>
      <w:pPr>
        <w:tabs>
          <w:tab w:val="num" w:pos="360"/>
        </w:tabs>
        <w:ind w:left="360" w:hanging="360"/>
      </w:pPr>
      <w:rPr>
        <w:rFonts w:ascii="ZapfDingbats BT" w:hAnsi="ZapfDingbats BT" w:cs="ZapfDingbats BT" w:hint="default"/>
        <w:sz w:val="32"/>
        <w:szCs w:val="32"/>
        <w:color w:val="000000"/>
      </w:rPr>
    </w:lvl>
  </w:abstractNum>
  <w:abstractNum w:abstractNumId="65">
    <w:lvl w:ilvl="0">
      <w:start w:val="1"/>
      <w:numFmt w:val="decimal"/>
      <w:lvlText w:val="%1-"/>
      <w:lvlJc w:val="left"/>
      <w:pPr>
        <w:tabs>
          <w:tab w:val="num" w:pos="780"/>
        </w:tabs>
        <w:ind w:left="780" w:hanging="420"/>
      </w:pPr>
      <w:rPr/>
    </w:lvl>
  </w:abstractNum>
  <w:abstractNum w:abstractNumId="66">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67">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68">
    <w:lvl w:ilvl="0">
      <w:start w:val="1"/>
      <w:numFmt w:val="bullet"/>
      <w:lvlText w:val=""/>
      <w:lvlJc w:val="left"/>
      <w:pPr>
        <w:tabs>
          <w:tab w:val="num" w:pos="1080"/>
        </w:tabs>
        <w:ind w:left="1080" w:hanging="360"/>
      </w:pPr>
      <w:rPr>
        <w:rFonts w:ascii="ZapfDingbats BT" w:hAnsi="ZapfDingbats BT" w:cs="ZapfDingbats BT" w:hint="default"/>
      </w:rPr>
    </w:lvl>
  </w:abstractNum>
  <w:abstractNum w:abstractNumId="69">
    <w:lvl w:ilvl="0">
      <w:start w:val="1"/>
      <w:numFmt w:val="bullet"/>
      <w:lvlText w:val=""/>
      <w:lvlJc w:val="left"/>
      <w:pPr>
        <w:tabs>
          <w:tab w:val="num" w:pos="1080"/>
        </w:tabs>
        <w:ind w:left="1080" w:hanging="360"/>
      </w:pPr>
      <w:rPr>
        <w:rFonts w:ascii="ZapfDingbats BT" w:hAnsi="ZapfDingbats BT" w:cs="ZapfDingbats BT" w:hint="default"/>
      </w:rPr>
    </w:lvl>
    <w:lvl w:ilvl="1">
      <w:start w:val="1"/>
      <w:numFmt w:val="decimal"/>
      <w:lvlText w:val="%2-"/>
      <w:lvlJc w:val="left"/>
      <w:pPr>
        <w:tabs>
          <w:tab w:val="num" w:pos="1470"/>
        </w:tabs>
        <w:ind w:left="1470" w:hanging="39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6">
    <w:lvl w:ilvl="0">
      <w:start w:val="1"/>
      <w:numFmt w:val="bullet"/>
      <w:lvlText w:val=""/>
      <w:lvlJc w:val="left"/>
      <w:pPr>
        <w:tabs>
          <w:tab w:val="num" w:pos="360"/>
        </w:tabs>
        <w:ind w:left="360" w:hanging="360"/>
      </w:pPr>
      <w:rPr>
        <w:rFonts w:ascii="ZapfDingbats BT" w:hAnsi="ZapfDingbats BT" w:cs="ZapfDingbats BT" w:hint="default"/>
        <w:sz w:val="32"/>
        <w:szCs w:val="32"/>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8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81">
    <w:lvl w:ilvl="0">
      <w:start w:val="1"/>
      <w:numFmt w:val="bullet"/>
      <w:lvlText w:val=""/>
      <w:lvlJc w:val="left"/>
      <w:pPr>
        <w:tabs>
          <w:tab w:val="num" w:pos="720"/>
        </w:tabs>
        <w:ind w:left="720" w:hanging="360"/>
      </w:pPr>
      <w:rPr>
        <w:rFonts w:ascii="Wingdings" w:hAnsi="Wingdings" w:cs="Wingdings" w:hint="default"/>
        <w:b/>
        <w:bCs/>
        <w:color w:val="800000"/>
      </w:rPr>
    </w:lvl>
  </w:abstractNum>
  <w:abstractNum w:abstractNumId="82">
    <w:lvl w:ilvl="0">
      <w:start w:val="1"/>
      <w:numFmt w:val="bullet"/>
      <w:lvlText w:val=""/>
      <w:lvlJc w:val="left"/>
      <w:pPr>
        <w:tabs>
          <w:tab w:val="num" w:pos="1215"/>
        </w:tabs>
        <w:ind w:left="1215" w:hanging="360"/>
      </w:pPr>
      <w:rPr>
        <w:rFonts w:ascii="Wingdings" w:hAnsi="Wingdings" w:cs="Wingdings" w:hint="default"/>
        <w:sz w:val="36"/>
        <w:szCs w:val="36"/>
      </w:rPr>
    </w:lvl>
  </w:abstractNum>
  <w:abstractNum w:abstractNumId="8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84">
    <w:lvl w:ilvl="0">
      <w:start w:val="1"/>
      <w:numFmt w:val="bullet"/>
      <w:lvlText w:val=""/>
      <w:lvlJc w:val="left"/>
      <w:pPr>
        <w:tabs>
          <w:tab w:val="num" w:pos="360"/>
        </w:tabs>
        <w:ind w:left="360" w:hanging="360"/>
      </w:pPr>
      <w:rPr>
        <w:rFonts w:ascii="ZapfDingbats BT" w:hAnsi="ZapfDingbats BT" w:cs="ZapfDingbats BT" w:hint="default"/>
        <w:color w:val="000000"/>
      </w:rPr>
    </w:lvl>
  </w:abstractNum>
  <w:abstractNum w:abstractNumId="8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86">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87">
    <w:lvl w:ilvl="0">
      <w:start w:val="1"/>
      <w:numFmt w:val="bullet"/>
      <w:lvlText w:val=""/>
      <w:lvlJc w:val="left"/>
      <w:pPr>
        <w:tabs>
          <w:tab w:val="num" w:pos="360"/>
        </w:tabs>
        <w:ind w:left="360" w:hanging="360"/>
      </w:pPr>
      <w:rPr>
        <w:rFonts w:ascii="Wingdings" w:hAnsi="Wingdings" w:cs="Wingdings" w:hint="default"/>
        <w:sz w:val="32"/>
        <w:szCs w:val="32"/>
        <w:color w:val="800000"/>
      </w:rPr>
    </w:lvl>
  </w:abstractNum>
  <w:abstractNum w:abstractNumId="8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89">
    <w:lvl w:ilvl="0">
      <w:start w:val="1"/>
      <w:numFmt w:val="decimal"/>
      <w:lvlText w:val="%1-"/>
      <w:lvlJc w:val="left"/>
      <w:pPr>
        <w:tabs>
          <w:tab w:val="num" w:pos="405"/>
        </w:tabs>
        <w:ind w:left="405" w:hanging="405"/>
      </w:pPr>
      <w:rPr/>
    </w:lvl>
  </w:abstractNum>
  <w:abstractNum w:abstractNumId="90">
    <w:lvl w:ilvl="0">
      <w:start w:val="1"/>
      <w:numFmt w:val="decimal"/>
      <w:lvlText w:val="%1-"/>
      <w:lvlJc w:val="left"/>
      <w:pPr>
        <w:tabs>
          <w:tab w:val="num" w:pos="1125"/>
        </w:tabs>
        <w:ind w:left="1125" w:hanging="405"/>
      </w:pPr>
      <w:rPr>
        <w:b/>
        <w:bCs/>
        <w:color w:val="800000"/>
      </w:rPr>
    </w:lvl>
  </w:abstractNum>
  <w:abstractNum w:abstractNumId="91">
    <w:lvl w:ilvl="0">
      <w:start w:val="1"/>
      <w:numFmt w:val="bullet"/>
      <w:lvlText w:val=""/>
      <w:lvlJc w:val="left"/>
      <w:pPr>
        <w:tabs>
          <w:tab w:val="num" w:pos="1080"/>
        </w:tabs>
        <w:ind w:left="1080" w:hanging="360"/>
      </w:pPr>
      <w:rPr>
        <w:rFonts w:ascii="ZapfDingbats BT" w:hAnsi="ZapfDingbats BT" w:cs="ZapfDingbats BT" w:hint="default"/>
      </w:rPr>
    </w:lvl>
  </w:abstractNum>
  <w:abstractNum w:abstractNumId="92">
    <w:lvl w:ilvl="0">
      <w:start w:val="1"/>
      <w:numFmt w:val="bullet"/>
      <w:lvlText w:val=""/>
      <w:lvlJc w:val="left"/>
      <w:pPr>
        <w:tabs>
          <w:tab w:val="num" w:pos="360"/>
        </w:tabs>
        <w:ind w:left="360" w:hanging="360"/>
      </w:pPr>
      <w:rPr>
        <w:rFonts w:ascii="ZapfDingbats BT" w:hAnsi="ZapfDingbats BT" w:cs="ZapfDingbats BT" w:hint="default"/>
        <w:sz w:val="32"/>
        <w:szCs w:val="32"/>
        <w:color w:val="800000"/>
      </w:rPr>
    </w:lvl>
  </w:abstractNum>
  <w:abstractNum w:abstractNumId="9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9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9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96">
    <w:lvl w:ilvl="0">
      <w:start w:val="1"/>
      <w:numFmt w:val="decimal"/>
      <w:lvlText w:val="%1-"/>
      <w:lvlJc w:val="left"/>
      <w:pPr>
        <w:tabs>
          <w:tab w:val="num" w:pos="1110"/>
        </w:tabs>
        <w:ind w:left="1110" w:hanging="390"/>
      </w:pPr>
      <w:rPr>
        <w:rFonts w:ascii="Kundli" w:hAnsi="Kundli" w:cs="Arial"/>
      </w:rPr>
    </w:lvl>
  </w:abstractNum>
  <w:abstractNum w:abstractNumId="97">
    <w:lvl w:ilvl="0">
      <w:start w:val="1"/>
      <w:numFmt w:val="decimal"/>
      <w:lvlText w:val="%1-"/>
      <w:lvlJc w:val="left"/>
      <w:pPr>
        <w:tabs>
          <w:tab w:val="num" w:pos="735"/>
        </w:tabs>
        <w:ind w:left="735" w:hanging="375"/>
      </w:pPr>
      <w:rPr>
        <w:b/>
        <w:bCs/>
        <w:color w:val="800000"/>
      </w:rPr>
    </w:lvl>
  </w:abstractNum>
  <w:abstractNum w:abstractNumId="9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9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0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01">
    <w:lvl w:ilvl="0">
      <w:start w:val="1"/>
      <w:numFmt w:val="bullet"/>
      <w:lvlText w:val=""/>
      <w:lvlJc w:val="left"/>
      <w:pPr>
        <w:tabs>
          <w:tab w:val="num" w:pos="1080"/>
        </w:tabs>
        <w:ind w:left="1080" w:hanging="360"/>
      </w:pPr>
      <w:rPr>
        <w:rFonts w:ascii="ZapfDingbats BT" w:hAnsi="ZapfDingbats BT" w:cs="ZapfDingbats BT" w:hint="default"/>
        <w:color w:val="000000"/>
      </w:rPr>
    </w:lvl>
  </w:abstractNum>
  <w:abstractNum w:abstractNumId="102">
    <w:lvl w:ilvl="0">
      <w:start w:val="1"/>
      <w:numFmt w:val="bullet"/>
      <w:lvlText w:val=""/>
      <w:lvlJc w:val="left"/>
      <w:pPr>
        <w:tabs>
          <w:tab w:val="num" w:pos="1800"/>
        </w:tabs>
        <w:ind w:left="1800" w:hanging="360"/>
      </w:pPr>
      <w:rPr>
        <w:rFonts w:ascii="ZapfDingbats BT" w:hAnsi="ZapfDingbats BT" w:cs="ZapfDingbats BT" w:hint="default"/>
      </w:rPr>
    </w:lvl>
  </w:abstractNum>
  <w:abstractNum w:abstractNumId="10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0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05">
    <w:lvl w:ilvl="0">
      <w:start w:val="1"/>
      <w:numFmt w:val="bullet"/>
      <w:lvlText w:val=""/>
      <w:lvlJc w:val="left"/>
      <w:pPr>
        <w:tabs>
          <w:tab w:val="num" w:pos="1080"/>
        </w:tabs>
        <w:ind w:left="1080" w:hanging="360"/>
      </w:pPr>
      <w:rPr>
        <w:rFonts w:ascii="ZapfDingbats BT" w:hAnsi="ZapfDingbats BT" w:cs="ZapfDingbats BT" w:hint="default"/>
      </w:rPr>
    </w:lvl>
  </w:abstractNum>
  <w:abstractNum w:abstractNumId="106">
    <w:lvl w:ilvl="0">
      <w:start w:val="1"/>
      <w:numFmt w:val="bullet"/>
      <w:lvlText w:val=""/>
      <w:lvlJc w:val="left"/>
      <w:pPr>
        <w:tabs>
          <w:tab w:val="num" w:pos="360"/>
        </w:tabs>
        <w:ind w:left="360" w:hanging="360"/>
      </w:pPr>
      <w:rPr>
        <w:rFonts w:ascii="ZapfDingbats BT" w:hAnsi="ZapfDingbats BT" w:cs="ZapfDingbats BT" w:hint="default"/>
        <w:color w:val="000000"/>
      </w:rPr>
    </w:lvl>
  </w:abstractNum>
  <w:abstractNum w:abstractNumId="107">
    <w:lvl w:ilvl="0">
      <w:start w:val="1"/>
      <w:numFmt w:val="decimal"/>
      <w:lvlText w:val="%1-"/>
      <w:lvlJc w:val="left"/>
      <w:pPr>
        <w:tabs>
          <w:tab w:val="num" w:pos="765"/>
        </w:tabs>
        <w:ind w:left="765" w:hanging="405"/>
      </w:pPr>
      <w:rPr/>
    </w:lvl>
  </w:abstractNum>
  <w:abstractNum w:abstractNumId="10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0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1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b/>
        <w:bCs/>
        <w:color w:val="800000"/>
      </w:rPr>
    </w:lvl>
  </w:abstractNum>
  <w:abstractNum w:abstractNumId="11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14">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15">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16">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ZapfDingbats BT" w:hAnsi="ZapfDingbats BT" w:cs="ZapfDingbats BT" w:hint="default"/>
        <w:sz w:val="32"/>
        <w:szCs w:val="32"/>
        <w:color w:val="800000"/>
      </w:rPr>
    </w:lvl>
  </w:abstractNum>
  <w:abstractNum w:abstractNumId="119">
    <w:lvl w:ilvl="0">
      <w:start w:val="1"/>
      <w:numFmt w:val="bullet"/>
      <w:lvlText w:val=""/>
      <w:lvlJc w:val="left"/>
      <w:pPr>
        <w:tabs>
          <w:tab w:val="num" w:pos="720"/>
        </w:tabs>
        <w:ind w:left="720" w:hanging="360"/>
      </w:pPr>
      <w:rPr>
        <w:rFonts w:ascii="ZapfDingbats BT" w:hAnsi="ZapfDingbats BT" w:cs="ZapfDingbats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sz w:val="32"/>
      <w:szCs w:val="32"/>
    </w:rPr>
  </w:style>
  <w:style w:type="character" w:styleId="WW8Num1z0">
    <w:name w:val="WW8Num1z0"/>
    <w:qFormat/>
    <w:rPr>
      <w:rFonts w:ascii="ZapfDingbats BT;Webdings" w:hAnsi="ZapfDingbats BT;Webdings" w:cs="ZapfDingbats BT;Web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Webdings" w:hAnsi="ZapfDingbats BT;Webdings" w:cs="ZapfDingbats BT;Webdings"/>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ZapfDingbats BT;Webdings" w:hAnsi="ZapfDingbats BT;Webdings" w:cs="ZapfDingbats BT;Web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BT;Webdings" w:hAnsi="ZapfDingbats BT;Webdings" w:cs="ZapfDingbats BT;Web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BT;Webdings" w:hAnsi="ZapfDingbats BT;Webdings" w:cs="ZapfDingbats BT;Web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BT;Webdings" w:hAnsi="ZapfDingbats BT;Webdings" w:cs="ZapfDingbats BT;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BT;Webdings" w:hAnsi="ZapfDingbats BT;Webdings" w:cs="ZapfDingbats BT;Web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ZapfDingbats BT;Webdings" w:hAnsi="ZapfDingbats BT;Webdings" w:cs="ZapfDingbats BT;Web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BT;Webdings" w:hAnsi="ZapfDingbats BT;Webdings" w:cs="ZapfDingbats BT;Webdings"/>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ZapfDingbats BT;Webdings" w:hAnsi="ZapfDingbats BT;Webdings" w:cs="ZapfDingbats BT;Webdings"/>
      <w:color w:val="8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BT;Webdings" w:hAnsi="ZapfDingbats BT;Webdings" w:cs="ZapfDingbats BT;Webdings"/>
      <w:color w:val="800000"/>
    </w:rPr>
  </w:style>
  <w:style w:type="character" w:styleId="WW8Num14z1">
    <w:name w:val="WW8Num14z1"/>
    <w:qFormat/>
    <w:rPr>
      <w:rFonts w:ascii="ZapfDingbats BT;Webdings" w:hAnsi="ZapfDingbats BT;Webdings" w:cs="ZapfDingbats BT;Webdings"/>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ZapfDingbats BT;Webdings" w:hAnsi="ZapfDingbats BT;Webdings" w:cs="ZapfDingbats BT;Web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BT;Webdings" w:hAnsi="ZapfDingbats BT;Webdings" w:cs="ZapfDingbats BT;Web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BT;Webdings" w:hAnsi="ZapfDingbats BT;Webdings" w:cs="ZapfDingbats BT;Webdings"/>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ZapfDingbats BT;Webdings" w:hAnsi="ZapfDingbats BT;Webdings" w:cs="ZapfDingbats BT;Web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8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ZapfDingbats BT;Webdings" w:hAnsi="ZapfDingbats BT;Webdings" w:cs="ZapfDingbats BT;Web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BT;Webdings" w:hAnsi="ZapfDingbats BT;Webdings" w:cs="ZapfDingbats BT;Web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BT;Webdings" w:hAnsi="ZapfDingbats BT;Webdings" w:cs="ZapfDingbats BT;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BT;Webdings" w:hAnsi="ZapfDingbats BT;Webdings" w:cs="ZapfDingbats BT;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 BT;Webdings" w:hAnsi="ZapfDingbats BT;Webdings" w:cs="ZapfDingbats BT;Webdings"/>
      <w:color w:val="8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BT;Webdings" w:hAnsi="ZapfDingbats BT;Webdings" w:cs="ZapfDingbats BT;Web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BT;Webdings" w:hAnsi="ZapfDingbats BT;Webdings" w:cs="ZapfDingbats BT;Web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BT;Webdings" w:hAnsi="ZapfDingbats BT;Webdings" w:cs="ZapfDingbats BT;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BT;Webdings" w:hAnsi="ZapfDingbats BT;Webdings" w:cs="ZapfDingbats BT;Web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 BT;Webdings" w:hAnsi="ZapfDingbats BT;Webdings" w:cs="ZapfDingbats BT;Web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BT;Webdings" w:hAnsi="ZapfDingbats BT;Webdings" w:cs="ZapfDingbats BT;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Dingbats BT;Webdings" w:hAnsi="ZapfDingbats BT;Webdings" w:cs="ZapfDingbats BT;Web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BT;Webdings" w:hAnsi="ZapfDingbats BT;Webdings" w:cs="ZapfDingbats BT;Webdings"/>
      <w:color w:val="FF0000"/>
    </w:rPr>
  </w:style>
  <w:style w:type="character" w:styleId="WW8Num34z1">
    <w:name w:val="WW8Num34z1"/>
    <w:qFormat/>
    <w:rPr>
      <w:rFonts w:ascii="Wingdings" w:hAnsi="Wingdings" w:cs="Wingdings"/>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32"/>
      <w:szCs w:val="32"/>
    </w:rPr>
  </w:style>
  <w:style w:type="character" w:styleId="WW8Num35z1">
    <w:name w:val="WW8Num35z1"/>
    <w:qFormat/>
    <w:rPr>
      <w:rFonts w:ascii="Courier New" w:hAnsi="Courier New" w:cs="Courier New"/>
    </w:rPr>
  </w:style>
  <w:style w:type="character" w:styleId="WW8Num35z3">
    <w:name w:val="WW8Num35z3"/>
    <w:qFormat/>
    <w:rPr/>
  </w:style>
  <w:style w:type="character" w:styleId="WW8Num36z0">
    <w:name w:val="WW8Num36z0"/>
    <w:qFormat/>
    <w:rPr>
      <w:rFonts w:ascii="ZapfDingbats BT;Webdings" w:hAnsi="ZapfDingbats BT;Webdings" w:cs="ZapfDingbats BT;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BT;Webdings" w:hAnsi="ZapfDingbats BT;Webdings" w:cs="ZapfDingbats BT;Web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 BT;Webdings" w:hAnsi="ZapfDingbats BT;Webdings" w:cs="ZapfDingbats BT;Webdings"/>
      <w:color w:val="FF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 BT;Webdings" w:hAnsi="ZapfDingbats BT;Webdings" w:cs="ZapfDingbats BT;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BT;Webdings" w:hAnsi="ZapfDingbats BT;Webdings" w:cs="ZapfDingbats BT;Webdings"/>
      <w:color w:val="FF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ZapfDingbats BT;Webdings" w:hAnsi="ZapfDingbats BT;Webdings" w:cs="ZapfDingbats BT;Web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Dingbats BT;Webdings" w:hAnsi="ZapfDingbats BT;Webdings" w:cs="ZapfDingbats BT;Webdings"/>
      <w:color w:val="FF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BT;Webdings" w:hAnsi="ZapfDingbats BT;Webdings" w:cs="ZapfDingbats BT;Webdings"/>
      <w:color w:val="FF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ZapfDingbats BT;Webdings" w:hAnsi="ZapfDingbats BT;Webdings" w:cs="ZapfDingbats BT;Webdings"/>
      <w:sz w:val="32"/>
      <w:szCs w:val="32"/>
    </w:rPr>
  </w:style>
  <w:style w:type="character" w:styleId="WW8Num44z1">
    <w:name w:val="WW8Num44z1"/>
    <w:qFormat/>
    <w:rPr>
      <w:rFonts w:ascii="Courier New" w:hAnsi="Courier New" w:cs="Courier New"/>
    </w:rPr>
  </w:style>
  <w:style w:type="character" w:styleId="WW8Num44z3">
    <w:name w:val="WW8Num44z3"/>
    <w:qFormat/>
    <w:rPr/>
  </w:style>
  <w:style w:type="character" w:styleId="WW8Num45z0">
    <w:name w:val="WW8Num45z0"/>
    <w:qFormat/>
    <w:rPr>
      <w:rFonts w:ascii="ZapfDingbats BT;Webdings" w:hAnsi="ZapfDingbats BT;Webdings" w:cs="ZapfDingbats BT;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BT;Webdings" w:hAnsi="ZapfDingbats BT;Webdings" w:cs="ZapfDingbats BT;Webdings"/>
    </w:rPr>
  </w:style>
  <w:style w:type="character" w:styleId="WW8Num46z1">
    <w:name w:val="WW8Num46z1"/>
    <w:qFormat/>
    <w:rPr>
      <w:rFonts w:ascii="ZapfDingbats BT;Webdings" w:hAnsi="ZapfDingbats BT;Webdings" w:cs="ZapfDingbats BT;Web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ZapfDingbats BT;Webdings" w:hAnsi="ZapfDingbats BT;Webdings" w:cs="ZapfDingbats BT;Web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apfDingbats BT;Webdings" w:hAnsi="ZapfDingbats BT;Webdings" w:cs="ZapfDingbats BT;Web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ZapfDingbats BT;Webdings" w:hAnsi="ZapfDingbats BT;Webdings" w:cs="ZapfDingbats BT;Webdings"/>
      <w:color w:val="FF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ZapfDingbats BT;Webdings" w:hAnsi="ZapfDingbats BT;Webdings" w:cs="ZapfDingbats BT;Web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ZapfDingbats BT;Webdings" w:hAnsi="ZapfDingbats BT;Webdings" w:cs="ZapfDingbats BT;Web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ZapfDingbats BT;Webdings" w:hAnsi="ZapfDingbats BT;Webdings" w:cs="ZapfDingbats BT;Web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ZapfDingbats BT;Webdings" w:hAnsi="ZapfDingbats BT;Webdings" w:cs="ZapfDingbats BT;Web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ZapfDingbats BT;Webdings" w:hAnsi="ZapfDingbats BT;Webdings" w:cs="ZapfDingbats BT;Webdings"/>
    </w:rPr>
  </w:style>
  <w:style w:type="character" w:styleId="WW8Num54z3">
    <w:name w:val="WW8Num54z3"/>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ZapfDingbats BT;Webdings" w:hAnsi="ZapfDingbats BT;Webdings" w:cs="ZapfDingbats BT;Webdings"/>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ZapfDingbats BT;Webdings" w:hAnsi="ZapfDingbats BT;Webdings" w:cs="ZapfDingbats BT;Web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ZapfDingbats BT;Webdings" w:hAnsi="ZapfDingbats BT;Webdings" w:cs="ZapfDingbats BT;Webdings"/>
      <w:color w:val="800000"/>
      <w:sz w:val="32"/>
      <w:szCs w:val="32"/>
    </w:rPr>
  </w:style>
  <w:style w:type="character" w:styleId="WW8Num58z1">
    <w:name w:val="WW8Num58z1"/>
    <w:qFormat/>
    <w:rPr>
      <w:rFonts w:ascii="Wingdings" w:hAnsi="Wingdings" w:cs="Wingdings"/>
      <w:color w:val="FF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ZapfDingbats BT;Webdings" w:hAnsi="ZapfDingbats BT;Webdings" w:cs="ZapfDingbats BT;Webdings"/>
      <w:color w:val="000000"/>
    </w:rPr>
  </w:style>
  <w:style w:type="character" w:styleId="WW8Num59z1">
    <w:name w:val="WW8Num59z1"/>
    <w:qFormat/>
    <w:rPr>
      <w:rFonts w:ascii="ZapfDingbats BT;Webdings" w:hAnsi="ZapfDingbats BT;Webdings" w:cs="ZapfDingbats BT;Webdings"/>
    </w:rPr>
  </w:style>
  <w:style w:type="character" w:styleId="WW8Num59z3">
    <w:name w:val="WW8Num59z3"/>
    <w:qFormat/>
    <w:rPr/>
  </w:style>
  <w:style w:type="character" w:styleId="WW8Num60z0">
    <w:name w:val="WW8Num60z0"/>
    <w:qFormat/>
    <w:rPr>
      <w:rFonts w:ascii="ZapfDingbats BT;Webdings" w:hAnsi="ZapfDingbats BT;Webdings" w:cs="ZapfDingbats BT;Webdings"/>
      <w:color w:val="000000"/>
    </w:rPr>
  </w:style>
  <w:style w:type="character" w:styleId="WW8Num60z1">
    <w:name w:val="WW8Num60z1"/>
    <w:qFormat/>
    <w:rPr>
      <w:rFonts w:ascii="ZapfDingbats BT;Webdings" w:hAnsi="ZapfDingbats BT;Webdings" w:cs="ZapfDingbats BT;Webdings"/>
    </w:rPr>
  </w:style>
  <w:style w:type="character" w:styleId="WW8Num60z3">
    <w:name w:val="WW8Num60z3"/>
    <w:qFormat/>
    <w:rPr/>
  </w:style>
  <w:style w:type="character" w:styleId="WW8Num61z0">
    <w:name w:val="WW8Num61z0"/>
    <w:qFormat/>
    <w:rPr>
      <w:rFonts w:ascii="ZapfDingbats BT;Webdings" w:hAnsi="ZapfDingbats BT;Webdings" w:cs="ZapfDingbats BT;Web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ZapfDingbats BT;Webdings" w:hAnsi="ZapfDingbats BT;Webdings" w:cs="ZapfDingbats BT;Webdings"/>
      <w:color w:val="800000"/>
    </w:rPr>
  </w:style>
  <w:style w:type="character" w:styleId="WW8Num62z1">
    <w:name w:val="WW8Num62z1"/>
    <w:qFormat/>
    <w:rPr>
      <w:rFonts w:ascii="ZapfDingbats BT;Webdings" w:hAnsi="ZapfDingbats BT;Webdings" w:cs="ZapfDingbats BT;Webdings"/>
      <w:color w:val="FF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ZapfDingbats BT;Webdings" w:hAnsi="ZapfDingbats BT;Webdings" w:cs="ZapfDingbats BT;Webdings"/>
      <w:color w:val="000000"/>
      <w:sz w:val="32"/>
      <w:szCs w:val="32"/>
    </w:rPr>
  </w:style>
  <w:style w:type="character" w:styleId="WW8Num63z1">
    <w:name w:val="WW8Num63z1"/>
    <w:qFormat/>
    <w:rPr>
      <w:rFonts w:ascii="Wingdings" w:hAnsi="Wingdings" w:cs="Wingdings"/>
      <w:color w:val="FF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ZapfDingbats BT;Webdings" w:hAnsi="ZapfDingbats BT;Webdings" w:cs="ZapfDingbats BT;Webdings"/>
      <w:color w:val="FF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ZapfDingbats BT;Webdings" w:hAnsi="ZapfDingbats BT;Webdings" w:cs="ZapfDingbats BT;Webdings"/>
      <w:color w:val="FF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ZapfDingbats BT;Webdings" w:hAnsi="ZapfDingbats BT;Webdings" w:cs="ZapfDingbats BT;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ZapfDingbats BT;Webdings" w:hAnsi="ZapfDingbats BT;Webdings" w:cs="ZapfDingbats BT;Webdings"/>
    </w:rPr>
  </w:style>
  <w:style w:type="character" w:styleId="WW8Num68z1">
    <w:name w:val="WW8Num68z1"/>
    <w:qFormat/>
    <w:rPr>
      <w:b w:val="false"/>
      <w:bCs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ZapfDingbats BT;Webdings" w:hAnsi="ZapfDingbats BT;Webdings" w:cs="ZapfDingbats BT;Webdings"/>
      <w:color w:val="FF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ZapfDingbats BT;Webdings" w:hAnsi="ZapfDingbats BT;Webdings" w:cs="ZapfDingbats BT;Webdings"/>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ZapfDingbats BT;Webdings" w:hAnsi="ZapfDingbats BT;Webdings" w:cs="ZapfDingbats BT;Webdings"/>
      <w:color w:val="FF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ZapfDingbats BT;Webdings" w:hAnsi="ZapfDingbats BT;Webdings" w:cs="ZapfDingbats BT;Web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ZapfDingbats BT;Webdings" w:hAnsi="ZapfDingbats BT;Webdings" w:cs="ZapfDingbats BT;Webdings"/>
      <w:color w:val="FF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ZapfDingbats BT;Webdings" w:hAnsi="ZapfDingbats BT;Webdings" w:cs="ZapfDingbats BT;Webdings"/>
      <w:color w:val="FF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ZapfDingbats BT;Webdings" w:hAnsi="ZapfDingbats BT;Webdings" w:cs="ZapfDingbats BT;Webdings"/>
      <w:sz w:val="32"/>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ZapfDingbats BT;Webdings" w:hAnsi="ZapfDingbats BT;Webdings" w:cs="ZapfDingbats BT;Webdings"/>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ZapfDingbats BT;Webdings" w:hAnsi="ZapfDingbats BT;Webdings" w:cs="ZapfDingbats BT;Web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ZapfDingbats BT;Webdings" w:hAnsi="ZapfDingbats BT;Webdings" w:cs="ZapfDingbats BT;Webdings"/>
      <w:color w:val="FF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b/>
      <w:bCs/>
      <w:color w:val="8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ZapfDingbats BT;Webdings" w:hAnsi="ZapfDingbats BT;Webdings" w:cs="ZapfDingbats BT;Web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ZapfDingbats BT;Webdings" w:hAnsi="ZapfDingbats BT;Webdings" w:cs="ZapfDingbats BT;Web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ZapfDingbats BT;Webdings" w:hAnsi="ZapfDingbats BT;Webdings" w:cs="ZapfDingbats BT;Webdings"/>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ZapfDingbats BT;Webdings" w:hAnsi="ZapfDingbats BT;Webdings" w:cs="ZapfDingbats BT;Webdings"/>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800000"/>
      <w:sz w:val="32"/>
      <w:szCs w:val="32"/>
    </w:rPr>
  </w:style>
  <w:style w:type="character" w:styleId="WW8Num86z1">
    <w:name w:val="WW8Num86z1"/>
    <w:qFormat/>
    <w:rPr>
      <w:rFonts w:ascii="ZapfDingbats BT;Webdings" w:hAnsi="ZapfDingbats BT;Webdings" w:cs="ZapfDingbats BT;Webdings"/>
      <w:color w:val="FF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ZapfDingbats BT;Webdings" w:hAnsi="ZapfDingbats BT;Webdings" w:cs="ZapfDingbats BT;Webdings"/>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bCs/>
      <w:color w:val="800000"/>
    </w:rPr>
  </w:style>
  <w:style w:type="character" w:styleId="WW8Num90z0">
    <w:name w:val="WW8Num90z0"/>
    <w:qFormat/>
    <w:rPr>
      <w:rFonts w:ascii="ZapfDingbats BT;Webdings" w:hAnsi="ZapfDingbats BT;Webdings" w:cs="ZapfDingbats BT;Web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ZapfDingbats BT;Webdings" w:hAnsi="ZapfDingbats BT;Webdings" w:cs="ZapfDingbats BT;Webdings"/>
      <w:color w:val="800000"/>
      <w:sz w:val="32"/>
      <w:szCs w:val="32"/>
    </w:rPr>
  </w:style>
  <w:style w:type="character" w:styleId="WW8Num91z1">
    <w:name w:val="WW8Num91z1"/>
    <w:qFormat/>
    <w:rPr>
      <w:rFonts w:ascii="Wingdings" w:hAnsi="Wingdings" w:cs="Wingdings"/>
      <w:color w:val="FF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ZapfDingbats BT;Webdings" w:hAnsi="ZapfDingbats BT;Webdings" w:cs="ZapfDingbats BT;Webdings"/>
      <w:color w:val="FF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ZapfDingbats BT;Webdings" w:hAnsi="ZapfDingbats BT;Webdings" w:cs="ZapfDingbats BT;Webdings"/>
      <w:color w:val="FF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ZapfDingbats BT;Webdings" w:hAnsi="ZapfDingbats BT;Webdings" w:cs="ZapfDingbats BT;Webdings"/>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Kundli" w:hAnsi="Kundli" w:cs="Arial"/>
    </w:rPr>
  </w:style>
  <w:style w:type="character" w:styleId="WW8Num96z0">
    <w:name w:val="WW8Num96z0"/>
    <w:qFormat/>
    <w:rPr>
      <w:b/>
      <w:bCs/>
      <w:color w:val="800000"/>
    </w:rPr>
  </w:style>
  <w:style w:type="character" w:styleId="WW8Num96z1">
    <w:name w:val="WW8Num96z1"/>
    <w:qFormat/>
    <w:rPr>
      <w:rFonts w:ascii="Wingdings" w:hAnsi="Wingdings" w:cs="Wingdings"/>
    </w:rPr>
  </w:style>
  <w:style w:type="character" w:styleId="WW8Num97z0">
    <w:name w:val="WW8Num97z0"/>
    <w:qFormat/>
    <w:rPr>
      <w:rFonts w:ascii="ZapfDingbats BT;Webdings" w:hAnsi="ZapfDingbats BT;Webdings" w:cs="ZapfDingbats BT;Web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ZapfDingbats BT;Webdings" w:hAnsi="ZapfDingbats BT;Webdings" w:cs="ZapfDingbats BT;Web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ZapfDingbats BT;Webdings" w:hAnsi="ZapfDingbats BT;Webdings" w:cs="ZapfDingbats BT;Webdings"/>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ZapfDingbats BT;Webdings" w:hAnsi="ZapfDingbats BT;Webdings" w:cs="ZapfDingbats BT;Webdings"/>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ZapfDingbats BT;Webdings" w:hAnsi="ZapfDingbats BT;Webdings" w:cs="ZapfDingbats BT;Web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ZapfDingbats BT;Webdings" w:hAnsi="ZapfDingbats BT;Webdings" w:cs="ZapfDingbats BT;Webdings"/>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ZapfDingbats BT;Webdings" w:hAnsi="ZapfDingbats BT;Webdings" w:cs="ZapfDingbats BT;Web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ZapfDingbats BT;Webdings" w:hAnsi="ZapfDingbats BT;Webdings" w:cs="ZapfDingbats BT;Web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ZapfDingbats BT;Webdings" w:hAnsi="ZapfDingbats BT;Webdings" w:cs="ZapfDingbats BT;Webdings"/>
      <w:color w:val="000000"/>
    </w:rPr>
  </w:style>
  <w:style w:type="character" w:styleId="WW8Num105z1">
    <w:name w:val="WW8Num105z1"/>
    <w:qFormat/>
    <w:rPr>
      <w:rFonts w:ascii="Courier New" w:hAnsi="Courier New" w:cs="Courier New"/>
    </w:rPr>
  </w:style>
  <w:style w:type="character" w:styleId="WW8Num105z3">
    <w:name w:val="WW8Num105z3"/>
    <w:qFormat/>
    <w:rPr/>
  </w:style>
  <w:style w:type="character" w:styleId="WW8Num106z0">
    <w:name w:val="WW8Num106z0"/>
    <w:qFormat/>
    <w:rPr/>
  </w:style>
  <w:style w:type="character" w:styleId="WW8Num107z0">
    <w:name w:val="WW8Num107z0"/>
    <w:qFormat/>
    <w:rPr>
      <w:rFonts w:ascii="ZapfDingbats BT;Webdings" w:hAnsi="ZapfDingbats BT;Webdings" w:cs="ZapfDingbats BT;Webdings"/>
      <w:color w:val="FF0000"/>
    </w:rPr>
  </w:style>
  <w:style w:type="character" w:styleId="WW8Num107z1">
    <w:name w:val="WW8Num107z1"/>
    <w:qFormat/>
    <w:rPr>
      <w:rFonts w:ascii="ZapfDingbats BT;Webdings" w:hAnsi="ZapfDingbats BT;Webdings" w:cs="ZapfDingbats BT;Web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ZapfDingbats BT;Webdings" w:hAnsi="ZapfDingbats BT;Webdings" w:cs="ZapfDingbats BT;Webdings"/>
      <w:color w:val="FF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ZapfDingbats BT;Webdings" w:hAnsi="ZapfDingbats BT;Webdings" w:cs="ZapfDingbats BT;Webdings"/>
      <w:color w:val="FF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bCs/>
      <w:color w:val="800000"/>
    </w:rPr>
  </w:style>
  <w:style w:type="character" w:styleId="WW8Num111z1">
    <w:name w:val="WW8Num111z1"/>
    <w:qFormat/>
    <w:rPr>
      <w:rFonts w:ascii="Wingdings" w:hAnsi="Wingdings" w:cs="Wingdings"/>
    </w:rPr>
  </w:style>
  <w:style w:type="character" w:styleId="WW8Num112z0">
    <w:name w:val="WW8Num112z0"/>
    <w:qFormat/>
    <w:rPr>
      <w:rFonts w:ascii="ZapfDingbats BT;Webdings" w:hAnsi="ZapfDingbats BT;Webdings" w:cs="ZapfDingbats BT;Web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ZapfDingbats BT;Webdings" w:hAnsi="ZapfDingbats BT;Webdings" w:cs="ZapfDingbats BT;Web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ZapfDingbats BT;Webdings" w:hAnsi="ZapfDingbats BT;Webdings" w:cs="ZapfDingbats BT;Web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ZapfDingbats BT;Webdings" w:hAnsi="ZapfDingbats BT;Webdings" w:cs="ZapfDingbats BT;Web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ZapfDingbats BT;Webdings" w:hAnsi="ZapfDingbats BT;Webdings" w:cs="ZapfDingbats BT;Webdings"/>
      <w:color w:val="800000"/>
      <w:sz w:val="32"/>
      <w:szCs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ZapfDingbats BT;Webdings" w:hAnsi="ZapfDingbats BT;Webdings" w:cs="ZapfDingbats BT;Webdings"/>
    </w:rPr>
  </w:style>
  <w:style w:type="character" w:styleId="WW8Num118z1">
    <w:name w:val="WW8Num118z1"/>
    <w:qFormat/>
    <w:rPr>
      <w:rFonts w:ascii="Courier New" w:hAnsi="Courier New" w:cs="Courier New"/>
    </w:rPr>
  </w:style>
  <w:style w:type="character" w:styleId="WW8Num118z3">
    <w:name w:val="WW8Num118z3"/>
    <w:qFormat/>
    <w:rPr/>
  </w:style>
  <w:style w:type="character" w:styleId="DefaultParagraphFont">
    <w:name w:val="Default Paragraph Font"/>
    <w:qFormat/>
    <w:rPr/>
  </w:style>
  <w:style w:type="character" w:styleId="Style111">
    <w:name w:val="style11"/>
    <w:qFormat/>
    <w:rPr>
      <w:rFonts w:ascii="Kruti Dev 046;Times New Roman" w:hAnsi="Kruti Dev 046;Times New Roman" w:cs="Kruti Dev 046;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jc w:val="right"/>
    </w:pPr>
    <w:rPr>
      <w:rFonts w:ascii="DevLys 010" w:hAnsi="DevLys 010" w:cs="Arial"/>
      <w:sz w:val="26"/>
      <w:szCs w:val="26"/>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rFonts w:eastAsia="SimSun;宋体"/>
      <w:sz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00:00Z</dcterms:created>
  <dc:creator>अब्दुर्रहमान बिन अब्दुल करीम अश्-शीहा</dc:creator>
  <dc:description>इस्लाम ही एकमात्र धर्म है जिसे अल्लाह तआला ने सर्व मानवजाति के लिए चयन किया है, जिसके अतिरिक्त कोई अन्य धर्म अल्लाह के निकट मान्य नहीं है। तथा इस्लाम ही एकमात्र धर्म है जो हमारी आज की दुनिया की समस्त समस्याओं का समाधान पेश करता है और उसके निर्देशों का पालन करके और उन्हें व्यवहार में लाकर मानवता समस्यारहित जीवन का अनुभव कर सकती है। इस पुस्तक में इस्लाम के अनन्त संदेश, उसकी विशेषताओं और गुणों, तथा जीवन के सभी छेत्रों में उसकी शिक्षाओं, मार्गदर्शनों और निर्देशों का उल्लेख किया गया है।</dc:description>
  <cp:keywords>इस्लाम का संदेश</cp:keywords>
  <dc:language>en-US</dc:language>
  <cp:lastModifiedBy>Alya</cp:lastModifiedBy>
  <cp:lastPrinted>2009-05-12T10:34:00Z</cp:lastPrinted>
  <dcterms:modified xsi:type="dcterms:W3CDTF">2013-12-10T20:00:00Z</dcterms:modified>
  <cp:revision>2</cp:revision>
  <dc:subject>इस्लाम का संदेश</dc:subject>
  <dc:title>इस्लाम का संदेश</dc:title>
</cp:coreProperties>
</file>