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FF0000"/>
          <w:sz w:val="78"/>
          <w:szCs w:val="78"/>
          <w:lang w:bidi="ar-EG"/>
        </w:rPr>
      </w:pPr>
      <w:r>
        <w:rPr>
          <w:rFonts w:ascii="Arial" w:hAnsi="Arial"/>
          <w:b/>
          <w:b/>
          <w:bCs/>
          <w:color w:val="FF0000"/>
          <w:sz w:val="78"/>
          <w:sz w:val="78"/>
          <w:szCs w:val="78"/>
          <w:rtl w:val="true"/>
          <w:lang w:bidi="he-IL"/>
        </w:rPr>
        <w:t>מוחמד שליח אללה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78"/>
          <w:szCs w:val="78"/>
          <w:lang w:bidi="ar-EG"/>
        </w:rPr>
      </w:pPr>
      <w:r>
        <w:rPr>
          <w:rFonts w:ascii="Arial" w:hAnsi="Arial"/>
          <w:b/>
          <w:b/>
          <w:bCs/>
          <w:color w:val="FF0000"/>
          <w:sz w:val="78"/>
          <w:sz w:val="78"/>
          <w:szCs w:val="78"/>
          <w:rtl w:val="true"/>
          <w:lang w:bidi="he-IL"/>
        </w:rPr>
        <w:t>עליו ברכה ושלום</w:t>
      </w:r>
    </w:p>
    <w:p>
      <w:pPr>
        <w:pStyle w:val="Normal"/>
        <w:bidi w:val="1"/>
        <w:ind w:left="4" w:right="0" w:hanging="0"/>
        <w:jc w:val="center"/>
        <w:rPr>
          <w:rFonts w:cs="KFGQPC Uthman Taha Naskh;Times New Roman"/>
        </w:rPr>
      </w:pP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محمد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رسول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صلى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علي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وسلم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/>
          <w:sz w:val="48"/>
          <w:szCs w:val="48"/>
          <w:lang w:bidi="ar-EG"/>
        </w:rPr>
      </w:pPr>
      <w:r>
        <w:rPr>
          <w:rFonts w:cs="KFGQPC Uthman Taha Naskh;Times New Roman" w:ascii="ae_Granada;Times New Roman" w:hAnsi="ae_Granada;Times New Roman"/>
          <w:sz w:val="48"/>
          <w:szCs w:val="48"/>
          <w:rtl w:val="true"/>
          <w:lang w:bidi="ar-EG"/>
        </w:rPr>
        <w:t>(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باللغة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عبرية</w:t>
      </w:r>
      <w:r>
        <w:rPr>
          <w:rFonts w:cs="KFGQPC Uthman Taha Naskh;Times New Roman" w:ascii="ae_Granada;Times New Roman" w:hAnsi="ae_Granada;Times New Roman"/>
          <w:sz w:val="48"/>
          <w:szCs w:val="4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48"/>
          <w:szCs w:val="48"/>
          <w:lang w:bidi="ar-EG"/>
        </w:rPr>
      </w:pP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 xml:space="preserve">تأليف </w:t>
      </w:r>
      <w:r>
        <w:rPr>
          <w:rFonts w:cs="ae_Granada;Times New Roman" w:ascii="ae_Granada;Times New Roman" w:hAnsi="ae_Granada;Times New Roman"/>
          <w:sz w:val="48"/>
          <w:szCs w:val="48"/>
          <w:rtl w:val="true"/>
          <w:lang w:bidi="ar-EG"/>
        </w:rPr>
        <w:t xml:space="preserve">: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د</w:t>
      </w:r>
      <w:r>
        <w:rPr>
          <w:rFonts w:cs="ae_Granada;Times New Roman" w:ascii="ae_Granada;Times New Roman" w:hAnsi="ae_Granada;Times New Roman"/>
          <w:sz w:val="48"/>
          <w:szCs w:val="48"/>
          <w:rtl w:val="true"/>
          <w:lang w:bidi="ar-EG"/>
        </w:rPr>
        <w:t xml:space="preserve">.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عبد الرحمن بن عبد الكريم الشيحة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מחבר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800000"/>
          <w:sz w:val="78"/>
          <w:szCs w:val="78"/>
          <w:lang w:bidi="he-IL"/>
        </w:rPr>
      </w:pPr>
      <w:r>
        <w:rPr>
          <w:rFonts w:cs="Arial" w:ascii="Arial" w:hAnsi="Arial"/>
          <w:b/>
          <w:bCs/>
          <w:color w:val="800000"/>
          <w:sz w:val="78"/>
          <w:szCs w:val="78"/>
          <w:rtl w:val="true"/>
          <w:lang w:bidi="he-IL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800000"/>
          <w:sz w:val="78"/>
          <w:szCs w:val="78"/>
          <w:lang w:bidi="he-IL"/>
        </w:rPr>
      </w:pPr>
      <w:r>
        <w:rPr>
          <w:rFonts w:cs="Arial" w:ascii="Arial" w:hAnsi="Arial"/>
          <w:b/>
          <w:bCs/>
          <w:color w:val="800000"/>
          <w:sz w:val="78"/>
          <w:szCs w:val="7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78"/>
          <w:szCs w:val="78"/>
          <w:lang w:val="en-US" w:eastAsia="en-US" w:bidi="he-IL"/>
        </w:rPr>
      </w:pPr>
      <w:r>
        <w:rPr>
          <w:rFonts w:cs="Arial" w:ascii="Arial" w:hAnsi="Arial"/>
          <w:b/>
          <w:bCs/>
          <w:color w:val="800000"/>
          <w:sz w:val="78"/>
          <w:szCs w:val="78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3606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800000"/>
          <w:sz w:val="78"/>
          <w:szCs w:val="78"/>
          <w:lang w:bidi="ar-EG"/>
        </w:rPr>
      </w:pPr>
      <w:r>
        <w:rPr>
          <w:rFonts w:ascii="Arial" w:hAnsi="Arial"/>
          <w:b/>
          <w:b/>
          <w:bCs/>
          <w:color w:val="800000"/>
          <w:sz w:val="78"/>
          <w:sz w:val="78"/>
          <w:szCs w:val="78"/>
          <w:rtl w:val="true"/>
          <w:lang w:bidi="he-IL"/>
        </w:rPr>
        <w:t>מוחמד שליח אללה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78"/>
          <w:szCs w:val="78"/>
          <w:lang w:bidi="ar-EG"/>
        </w:rPr>
      </w:pPr>
      <w:r>
        <w:rPr>
          <w:rFonts w:ascii="Arial" w:hAnsi="Arial"/>
          <w:b/>
          <w:b/>
          <w:bCs/>
          <w:color w:val="800000"/>
          <w:sz w:val="78"/>
          <w:sz w:val="78"/>
          <w:szCs w:val="78"/>
          <w:rtl w:val="true"/>
          <w:lang w:bidi="he-IL"/>
        </w:rPr>
        <w:t>עליו ברכה ושלום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;Times New Roman"/>
          <w:sz w:val="48"/>
          <w:szCs w:val="48"/>
          <w:lang w:bidi="ar-EG"/>
        </w:rPr>
      </w:pP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محمد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رسول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صلى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علي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وسلم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;Times New Roman"/>
          <w:sz w:val="48"/>
          <w:szCs w:val="48"/>
          <w:lang w:bidi="ar-EG"/>
        </w:rPr>
      </w:pPr>
      <w:r>
        <w:rPr>
          <w:rFonts w:cs="KFGQPC Uthman Taha Naskh;Times New Roman" w:ascii="ae_Granada;Times New Roman" w:hAnsi="ae_Granada;Times New Roman"/>
          <w:sz w:val="48"/>
          <w:szCs w:val="48"/>
          <w:rtl w:val="true"/>
          <w:lang w:bidi="ar-EG"/>
        </w:rPr>
        <w:t>(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باللغة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عبرية</w:t>
      </w:r>
      <w:r>
        <w:rPr>
          <w:rFonts w:cs="KFGQPC Uthman Taha Naskh;Times New Roman" w:ascii="ae_Granada;Times New Roman" w:hAnsi="ae_Granada;Times New Roman"/>
          <w:sz w:val="48"/>
          <w:szCs w:val="48"/>
          <w:rtl w:val="true"/>
          <w:lang w:bidi="ar-EG"/>
        </w:rPr>
        <w:t>)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24"/>
          <w:szCs w:val="24"/>
          <w:lang w:bidi="ar-EG"/>
        </w:rPr>
      </w:pPr>
      <w:r>
        <w:rPr>
          <w:rFonts w:cs="ae_Granada;Times New Roman" w:ascii="ae_Granada;Times New Roman" w:hAnsi="ae_Granada;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48"/>
          <w:szCs w:val="48"/>
          <w:lang w:bidi="ar-EG"/>
        </w:rPr>
      </w:pP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 xml:space="preserve">تأليف </w:t>
      </w:r>
      <w:r>
        <w:rPr>
          <w:rFonts w:cs="ae_Granada;Times New Roman" w:ascii="ae_Granada;Times New Roman" w:hAnsi="ae_Granada;Times New Roman"/>
          <w:sz w:val="48"/>
          <w:szCs w:val="48"/>
          <w:rtl w:val="true"/>
          <w:lang w:bidi="ar-EG"/>
        </w:rPr>
        <w:t xml:space="preserve">: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د</w:t>
      </w:r>
      <w:r>
        <w:rPr>
          <w:rFonts w:cs="ae_Granada;Times New Roman" w:ascii="ae_Granada;Times New Roman" w:hAnsi="ae_Granada;Times New Roman"/>
          <w:sz w:val="48"/>
          <w:szCs w:val="48"/>
          <w:rtl w:val="true"/>
          <w:lang w:bidi="ar-EG"/>
        </w:rPr>
        <w:t xml:space="preserve">. </w:t>
      </w: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عبد الرحمن بن عبد الكريم الشيحة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מחבר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ae_Granada;Times New Roman"/>
          <w:sz w:val="48"/>
          <w:szCs w:val="48"/>
          <w:lang w:bidi="ar-EG"/>
        </w:rPr>
      </w:pPr>
      <w:r>
        <w:rPr>
          <w:rFonts w:ascii="ae_Granada;Times New Roman" w:hAnsi="ae_Granada;Times New Roman" w:cs="ae_Granada;Times New Roman"/>
          <w:sz w:val="48"/>
          <w:sz w:val="48"/>
          <w:szCs w:val="48"/>
          <w:rtl w:val="true"/>
          <w:lang w:bidi="ar-EG"/>
        </w:rPr>
        <w:t>المركز الأوروبي للدراسات الإسلامية</w:t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color w:val="C00000"/>
          <w:sz w:val="34"/>
          <w:szCs w:val="34"/>
          <w:lang w:bidi="he-IL"/>
        </w:rPr>
      </w:pPr>
      <w:r>
        <w:rPr>
          <w:rFonts w:cs="Arial" w:ascii="Arial" w:hAnsi="Arial"/>
          <w:b/>
          <w:bCs/>
          <w:color w:val="C00000"/>
          <w:sz w:val="34"/>
          <w:szCs w:val="34"/>
          <w:lang w:bidi="he-IL"/>
        </w:rPr>
        <w:t>EUROPEAN ISLAMIC RESEARCH CENTER (EIRC)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מרכז האירופי ללימודי האיסלאם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  <w:t>2013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he-IL"/>
        </w:rPr>
        <w:t>1434</w:t>
      </w:r>
      <w:r>
        <w:br w:type="page"/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56"/>
          <w:szCs w:val="56"/>
        </w:rPr>
      </w:pPr>
      <w:r>
        <w:rPr>
          <w:rFonts w:ascii="Arial" w:hAnsi="Arial"/>
          <w:b/>
          <w:b/>
          <w:bCs/>
          <w:color w:val="C00000"/>
          <w:sz w:val="56"/>
          <w:sz w:val="56"/>
          <w:szCs w:val="56"/>
          <w:rtl w:val="true"/>
          <w:lang w:bidi="he-IL"/>
        </w:rPr>
        <w:t>מוחמד שליח אללה עליו ברכה ושלום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;Times New Roman"/>
          <w:sz w:val="48"/>
          <w:szCs w:val="48"/>
          <w:lang w:bidi="ar-EG"/>
        </w:rPr>
      </w:pP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محمد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رسول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صلى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ل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عليه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وسلم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4" w:right="0" w:hanging="0"/>
        <w:jc w:val="center"/>
        <w:rPr>
          <w:rFonts w:ascii="ae_Granada;Times New Roman" w:hAnsi="ae_Granada;Times New Roman" w:cs="KFGQPC Uthman Taha Naskh;Times New Roman"/>
          <w:sz w:val="48"/>
          <w:szCs w:val="48"/>
          <w:lang w:bidi="ar-EG"/>
        </w:rPr>
      </w:pPr>
      <w:r>
        <w:rPr>
          <w:rFonts w:cs="KFGQPC Uthman Taha Naskh;Times New Roman" w:ascii="ae_Granada;Times New Roman" w:hAnsi="ae_Granada;Times New Roman"/>
          <w:sz w:val="48"/>
          <w:szCs w:val="48"/>
          <w:rtl w:val="true"/>
          <w:lang w:bidi="ar-EG"/>
        </w:rPr>
        <w:t>(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باللغة</w:t>
      </w:r>
      <w:r>
        <w:rPr>
          <w:rFonts w:ascii="ae_Granada;Times New Roman" w:hAnsi="ae_Granada;Times New Roman" w:eastAsia="ae_Granada;Times New Roman" w:cs="ae_Granada;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e_Granada;Times New Roman" w:hAnsi="ae_Granada;Times New Roman" w:cs="KFGQPC Uthman Taha Naskh;Times New Roman"/>
          <w:sz w:val="48"/>
          <w:sz w:val="48"/>
          <w:szCs w:val="48"/>
          <w:rtl w:val="true"/>
          <w:lang w:bidi="ar-EG"/>
        </w:rPr>
        <w:t>العبرية</w:t>
      </w:r>
      <w:r>
        <w:rPr>
          <w:rFonts w:cs="KFGQPC Uthman Taha Naskh;Times New Roman" w:ascii="ae_Granada;Times New Roman" w:hAnsi="ae_Granada;Times New Roman"/>
          <w:sz w:val="48"/>
          <w:szCs w:val="48"/>
          <w:rtl w:val="true"/>
          <w:lang w:bidi="ar-EG"/>
        </w:rPr>
        <w:t>)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54"/>
          <w:szCs w:val="54"/>
          <w:lang w:bidi="he-IL"/>
        </w:rPr>
      </w:pPr>
      <w:r>
        <w:rPr>
          <w:rFonts w:cs="Arial" w:ascii="Arial" w:hAnsi="Arial"/>
          <w:b/>
          <w:bCs/>
          <w:sz w:val="54"/>
          <w:szCs w:val="54"/>
          <w:rtl w:val="true"/>
          <w:lang w:val="en-US" w:eastAsia="en-US"/>
        </w:rPr>
        <w:drawing>
          <wp:inline distT="0" distB="0" distL="0" distR="0">
            <wp:extent cx="4352925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מחבר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  <w:lang w:bidi="he-IL"/>
        </w:rPr>
        <w:t>ה</w:t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  <w:t>EUROPEAN ISLAMIC RESEARCH CENTER (EIRC)</w:t>
      </w:r>
    </w:p>
    <w:p>
      <w:pPr>
        <w:pStyle w:val="Normal"/>
        <w:ind w:left="4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מרכז האירופי ללימודי האיסלאם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תרגו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חמד עבד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קסוד</w:t>
      </w:r>
    </w:p>
    <w:p>
      <w:pPr>
        <w:pStyle w:val="Normal"/>
        <w:bidi w:val="1"/>
        <w:ind w:left="4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עריכ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חמדי עומראן 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כל הזכויות שמורות למחב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עבד א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רחמן בן עבד א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כרים אל שיח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ה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50"/>
          <w:szCs w:val="50"/>
          <w:lang w:bidi="he-IL"/>
        </w:rPr>
      </w:pPr>
      <w:r>
        <w:rPr>
          <w:rFonts w:ascii="Arial" w:hAnsi="Arial"/>
          <w:b/>
          <w:b/>
          <w:bCs/>
          <w:color w:val="FF0000"/>
          <w:sz w:val="50"/>
          <w:sz w:val="50"/>
          <w:szCs w:val="50"/>
          <w:rtl w:val="true"/>
          <w:lang w:bidi="he-IL"/>
        </w:rPr>
        <w:t>תוכן העניינים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תוכן הענייני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3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קדמה 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5</w:t>
      </w:r>
    </w:p>
    <w:p>
      <w:pPr>
        <w:pStyle w:val="Normal"/>
        <w:tabs>
          <w:tab w:val="clear" w:pos="720"/>
          <w:tab w:val="left" w:pos="7800" w:leader="none"/>
          <w:tab w:val="left" w:pos="7942" w:leader="none"/>
        </w:tabs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מי הוא מוחמד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? 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9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יחוס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9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הולדת הנביא וגידולו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13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תיאורו של הנביא מוחמד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 </w:t>
      </w:r>
      <w:r>
        <w:rPr>
          <w:rFonts w:cs="Arial" w:ascii="Arial" w:hAnsi="Arial"/>
          <w:sz w:val="36"/>
          <w:szCs w:val="36"/>
          <w:lang w:bidi="ar-EG"/>
        </w:rPr>
        <w:t>21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תכונות וסגולּוֹת הנביא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.... </w:t>
      </w:r>
      <w:r>
        <w:rPr>
          <w:rFonts w:cs="Arial" w:ascii="Arial" w:hAnsi="Arial"/>
          <w:sz w:val="36"/>
          <w:szCs w:val="36"/>
          <w:lang w:bidi="ar-EG"/>
        </w:rPr>
        <w:t>22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נימוסיו של הנביא מוחמד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rtl w:val="true"/>
          <w:lang w:bidi="he-IL"/>
        </w:rPr>
        <w:t xml:space="preserve">........................................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lang w:bidi="he-IL"/>
        </w:rPr>
        <w:t>35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6"/>
          <w:szCs w:val="36"/>
          <w:lang w:bidi="ar-EG"/>
        </w:rPr>
      </w:pPr>
      <w:r>
        <w:rPr>
          <w:rStyle w:val="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  <w:lang w:bidi="he-IL"/>
        </w:rPr>
        <w:t>עֵדויות ישרות</w:t>
      </w:r>
      <w:r>
        <w:rPr>
          <w:rStyle w:val="Emphasis"/>
          <w:rFonts w:ascii="Arial" w:hAnsi="Arial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rtl w:val="true"/>
          <w:lang w:bidi="ar-EG"/>
        </w:rPr>
        <w:t xml:space="preserve">.......................................................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  <w:lang w:bidi="ar-EG"/>
        </w:rPr>
        <w:t>37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נשות הנביא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....................... </w:t>
      </w:r>
      <w:r>
        <w:rPr>
          <w:rFonts w:cs="Arial" w:ascii="Arial" w:hAnsi="Arial"/>
          <w:sz w:val="36"/>
          <w:szCs w:val="36"/>
          <w:lang w:bidi="ar-EG"/>
        </w:rPr>
        <w:t>39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הוכחות מסורתִּיות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המעִידים על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נבואתו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 </w:t>
      </w:r>
      <w:r>
        <w:rPr>
          <w:rFonts w:cs="Arial" w:ascii="Arial" w:hAnsi="Arial"/>
          <w:sz w:val="36"/>
          <w:szCs w:val="36"/>
          <w:lang w:bidi="he-IL"/>
        </w:rPr>
        <w:t>42</w:t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>הוכחות מדברי הנביא מוחמ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............................... </w:t>
      </w:r>
      <w:r>
        <w:rPr>
          <w:rFonts w:cs="Arial" w:ascii="Arial" w:hAnsi="Arial"/>
          <w:sz w:val="36"/>
          <w:szCs w:val="36"/>
          <w:lang w:bidi="ar-EG"/>
        </w:rPr>
        <w:t>43</w:t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וכחות מספרי הקודש </w:t>
      </w:r>
      <w:r>
        <w:rPr>
          <w:rFonts w:cs="Arial" w:ascii="Arial" w:hAnsi="Arial"/>
          <w:sz w:val="36"/>
          <w:szCs w:val="36"/>
          <w:rtl w:val="true"/>
          <w:lang w:bidi="he-IL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התנ</w:t>
      </w:r>
      <w:r>
        <w:rPr>
          <w:rFonts w:cs="Arial" w:ascii="Arial" w:hAnsi="Arial"/>
          <w:sz w:val="36"/>
          <w:szCs w:val="36"/>
          <w:rtl w:val="true"/>
          <w:lang w:bidi="he-IL"/>
        </w:rPr>
        <w:t>''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ך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) ................................ </w:t>
      </w:r>
      <w:r>
        <w:rPr>
          <w:rFonts w:cs="Arial" w:ascii="Arial" w:hAnsi="Arial"/>
          <w:sz w:val="36"/>
          <w:szCs w:val="36"/>
          <w:lang w:bidi="he-IL"/>
        </w:rPr>
        <w:t>44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וכחות מאוונגּליוֹן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בּרִית החדשׁה 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 ......................... </w:t>
      </w:r>
      <w:r>
        <w:rPr>
          <w:rFonts w:cs="Arial" w:ascii="Arial" w:hAnsi="Arial"/>
          <w:sz w:val="36"/>
          <w:szCs w:val="36"/>
          <w:lang w:bidi="he-IL"/>
        </w:rPr>
        <w:t>47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הוכחות שכליות על נבואתו של מוחמד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 </w:t>
      </w:r>
      <w:r>
        <w:rPr>
          <w:rFonts w:cs="Arial" w:ascii="Arial" w:hAnsi="Arial"/>
          <w:sz w:val="36"/>
          <w:szCs w:val="36"/>
          <w:lang w:bidi="he-IL"/>
        </w:rPr>
        <w:t>49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מה אנו נדרשים לעשות לאחר שנעיד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כי מוחמד שליח אללה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58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6"/>
          <w:szCs w:val="36"/>
          <w:lang w:bidi="he-IL"/>
        </w:rPr>
      </w:pPr>
      <w:r>
        <w:rPr>
          <w:rFonts w:ascii="Arial" w:hAnsi="Arial"/>
          <w:sz w:val="36"/>
          <w:sz w:val="36"/>
          <w:szCs w:val="36"/>
          <w:rtl w:val="true"/>
          <w:lang w:bidi="he-IL"/>
        </w:rPr>
        <w:t xml:space="preserve">סכום </w:t>
      </w:r>
      <w:r>
        <w:rPr>
          <w:rFonts w:cs="Arial" w:ascii="Arial" w:hAnsi="Arial"/>
          <w:sz w:val="36"/>
          <w:szCs w:val="36"/>
          <w:rtl w:val="true"/>
          <w:lang w:bidi="he-IL"/>
        </w:rPr>
        <w:t xml:space="preserve">.................................................................... </w:t>
      </w:r>
      <w:r>
        <w:rPr>
          <w:rFonts w:cs="Arial" w:ascii="Arial" w:hAnsi="Arial"/>
          <w:sz w:val="36"/>
          <w:szCs w:val="36"/>
          <w:lang w:bidi="he-IL"/>
        </w:rPr>
        <w:t>63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8"/>
          <w:szCs w:val="38"/>
          <w:lang w:bidi="he-IL"/>
        </w:rPr>
      </w:pPr>
      <w:r>
        <w:rPr>
          <w:rFonts w:ascii="Arial" w:hAnsi="Arial"/>
          <w:b/>
          <w:b/>
          <w:bCs/>
          <w:color w:val="FF0000"/>
          <w:sz w:val="38"/>
          <w:sz w:val="38"/>
          <w:szCs w:val="38"/>
          <w:rtl w:val="true"/>
          <w:lang w:bidi="he-IL"/>
        </w:rPr>
        <w:t>הקדמה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שם אללה הרחמן והרחום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שבח לאללה ריבון העול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תפילה והשלום על הנבי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 כ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،،،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שאנו מדברים ע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 נדבר על האיש הכ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פורסם בהיסטור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תיקה והמודר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שקורא את תולדות חייו של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כי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תכונתיו וסגֻלּוֹתיו מב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ונדמנתליז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יקבל את דעת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פויי הדעת מהבלתי מוסלמים מקבלים את דע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ופ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סן ע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ללה ירחם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כתב הע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ר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" 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ה לי חבר מהברהמנים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אהמיה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אמר לי פעם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חושב שהשליח של האיסלאם הוא האיש הגּדוֹל ביותר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אלתי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2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גלל שהוא בעל סגֻלּות שלא ראיתי אותן באף אחד מבני ה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מרות שהוא היה מלך על כמה מדינות בעולם אלא שהיה אדם צנוע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שיך החבר בדבריו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color w:val="00245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ה שזה אין זה הוא אשר משתלט על כל המלכו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אללה ישתבח שמו ויתעלה הוא אשר בידיו כ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לא אהב את חיי העו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מרוֹת שׁגמלים באים אל בירתו נושאים את אוצרות שאר המדינות של האיסלאם אלא שהיה ביתו כמו בתי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מים רבים עברו עליו ועל בני משפחתו מבלי יהיה להם מה לבש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היו ימים ארוכים עוברים עליו מבלי לאכול שום 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יה מנהיג גדול שהוֹבִיל צבא המורכב ממספר קטן של חיילים חסרי צִיּוּד מ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באות המורכבות אלפי חיילים מצוידים בנש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סופו של דבר היה צבאו של מוחמד הוא המנצ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 היא דעתו של האדם הבלתי מוסלמי הזה ע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משיך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עדיף 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חתם על תנאי ההפוג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ׁבִיתת נשׁק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לב רגוע למרות שהיה לו צבא חז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ה יכול באותו זמן לנצח מבלי שיחתום על הסכם שלום או הפוג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יה אדם ר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בלני וחנ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רחק משפיכת ד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תעניין בכל הדברים של חצי האי ערב ובאותו זמן התעניין בדברי בי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ותיו וילד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דברי העניים משוכני העי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ומר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אב סיפר כי ביקר בביתו ש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ראה את הנביא שוכב על מחצלת של זרוד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שאירה רמזים על גופ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אוכל שהיה בבית היה סתם וכשני רוטלים של שע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יה הרכוש של הנביא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ו הוא הביא את עומר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טאב לבכות </w:t>
      </w:r>
      <w:r>
        <w:rPr>
          <w:rFonts w:cs="Arial" w:ascii="Arial" w:hAnsi="Arial"/>
          <w:sz w:val="32"/>
          <w:szCs w:val="32"/>
          <w:rtl w:val="true"/>
          <w:lang w:bidi="he-IL"/>
        </w:rPr>
        <w:t>!!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שלום שאל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ה אתה ב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ומר 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הגיב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רואה מלכי הרומאים והפרסים נהנים מכל התענוגים של ה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ה אתה שוכב על מחצלת ואין בבית שלך אוכל אלא הכמות הזו של שעורה</w:t>
      </w:r>
      <w:r>
        <w:rPr>
          <w:rFonts w:cs="Arial" w:ascii="Arial" w:hAnsi="Arial"/>
          <w:sz w:val="32"/>
          <w:szCs w:val="32"/>
          <w:rtl w:val="true"/>
          <w:lang w:bidi="he-IL"/>
        </w:rPr>
        <w:t>"!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צטייר חיוך חביב על פניו של 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ע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נהנו מחלק שלהם מתענוגות ב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ו נזכה בתענוגות שלנו 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זה מרצה אותך</w:t>
      </w:r>
      <w:r>
        <w:rPr>
          <w:rFonts w:cs="Arial" w:ascii="Arial" w:hAnsi="Arial"/>
          <w:sz w:val="32"/>
          <w:szCs w:val="32"/>
          <w:rtl w:val="true"/>
          <w:lang w:bidi="he-IL"/>
        </w:rPr>
        <w:t>?!</w:t>
      </w:r>
    </w:p>
    <w:p>
      <w:pPr>
        <w:pStyle w:val="Normal"/>
        <w:bidi w:val="1"/>
        <w:ind w:left="284" w:right="562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ה הו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שהתכוון הנביא עליו ברכה ושלום להיכנס לעיר מכה היה לו צבא כל כך כביר</w:t>
      </w:r>
      <w:r>
        <w:rPr>
          <w:rFonts w:cs="Arial" w:ascii="Arial" w:hAnsi="Arial"/>
          <w:sz w:val="32"/>
          <w:szCs w:val="32"/>
          <w:rtl w:val="true"/>
          <w:lang w:bidi="he-IL"/>
        </w:rPr>
        <w:t>.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נהיג של קורי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יה כו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פני ל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אס דודו 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 אחיך נהפך למלך גד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אס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לא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א כבר איש בעל שליחות ונבוּא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  <w:t>********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ודאיי אלטאא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ו של חאתם אלטאא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דם הידוע בנדי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דאיי היה המנהיג של שׁבט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י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 נוצר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ם הוא נכח בישיבה עם הנביא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אה את גּדוֹל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סלמים מכבדים אותו מא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תבלבל ושאל את עצמ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זה הוא מלך כמו המלכים או שליח מטעם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אותה ישיבה באה אישּׁה ענייה לנביא עליו השלום כדי לבקש ממנו סיו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יצא אליה רחוק מכל האנשים והעניק לה מה שרצ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דאיי ראה את ז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ע שהאיסלם הוא הדת האמיתית וידע שזה הוא המסר של אללה וזרק את הצלב שלו והתאס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ספר הזה אנחנו מסקרים בדבריהם של מִזרחנִ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מוחמד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שתי סבות הן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סבה הראש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הבהיר למוסלמים את זה אשר נאמר על הנביא מוחמד מפי הבלתי מוסלמים כדי להבין מי הוא מוחמד וכדי ללכת בדרכ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סבה השנ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בהיר לבלתי מוסלמים את דבריהם של המזרחנים האלה על מוחמד כדי להכיר אותו ולהכיר את ה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מי הוא מוחמד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?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00206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he-IL"/>
        </w:rPr>
        <w:t xml:space="preserve">יחוסו 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בו 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אסם מוחמד בן עבדאללה בן עבד 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טלב מצאצאו של עדנן בנו של הנביא ישמעאל בן אברה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הם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א שלו היא אמינה בת ווהב ממשפחתו של עדנן הנזכר למע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   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בחר בכננ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זרעו של ישמע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חר בשבט קורייש מכנ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חר במשפחת האשם משבט קורייש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בחר בי ממשפחת האש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פ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ד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מרה הזאת הנביא מוחמד מהמשפחה הכי טובה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אוייביו הכירו בכ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יאן שהיה אחד הכופרים שהשתמשו בכוח שלהם להילחם ב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פגוע בנביא מוחמד ובאלה אשר תמכו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כיר בכך כי מוחמד הוא מצאצאה של משפחה אצ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וא אדם שפוי דע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מן וצו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עבאס ירצהו אללה סיפ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כתב אל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לך של הרומאים לקרוא לו להיכנס ל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שלח לו את האגרת ע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חייה אלכלב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נסע למסור אותה למנהיג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צ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הגיש את האגרת ל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רקול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אשר קרא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המכתב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ש בארץ שלנו אחד מבני עמו של הנביא הזה הביאו אותם לי לשאול אותם על הסיפור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עת ההיא היה אבו סופיאן וקבוצה של סוחרים ממכה 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ם הוזמנו כדי לפגוש את המלך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.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רקולס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חר באבו סופייאן כדי לשאול אותו על מוחמד כי ידע שהוא מצאצא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וא שאל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ם מוחמד שייך למשפחה אצילה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וא בן למשפחה אצילה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גיב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יש מי שטען כי הוא נביא לפני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כן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ם היה אחד אבותיו הקדמונים מלך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גיב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ז שאל המלך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מי הם תומכי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ליטה או המסכיני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חלשים והמסכינים הם אשר תומכים בו ובדת של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ך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מספר תומכיו הולך וגדל או הולך ופוחת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ולך וגד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רקולס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אחד מתומכיו חזר בו מדת של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מר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לא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רקולס שא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אם הוא מרמה אותכ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גיב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אם נלחתם ב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שאל הרקלוס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כ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מר אבו סופייאן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מי ניצח במלחמה ביניכ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שאל הרקלוס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ענה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מלחמה נמשכת בינינ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ואנחנו שווים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פעמים הוא מנצח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ולפעמים אנו מנצחים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ז שאל המלך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מה הוא מצווה עליכם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0" w:hanging="0"/>
        <w:jc w:val="both"/>
        <w:rPr/>
      </w:pP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בו סופייאן אמר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הוא קורא לנו להאמין באללה ללא שיתוף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עזוב את הדת של אבותינ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התפלל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דבר אמת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לכבוש את היצר שלנ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ולקרבה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ה אמר הרקלו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מה שאמרת על הנביא הזה נכ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 xml:space="preserve">הנביא הזה ימלוך את הארץ שלנו 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ני ידעתי שזהו הזמן של התגלותו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tyle111"/>
          <w:rFonts w:ascii="Arial" w:hAnsi="Arial"/>
          <w:sz w:val="32"/>
          <w:sz w:val="32"/>
          <w:szCs w:val="32"/>
          <w:rtl w:val="true"/>
          <w:lang w:bidi="he-IL"/>
        </w:rPr>
        <w:t>אולם לא חשבתי שייצא מחצי האי הערבי</w:t>
      </w:r>
      <w:r>
        <w:rPr>
          <w:rStyle w:val="Style111"/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רקלוס הוסיף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מכבד את האיש הזה ורוצה לראות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רחץ את רגליו אם הייתי אצל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ורה להביא את המכתב שנשלח לו מ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קרא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בשם אללה הרחמן והרחום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ממוחמד בן עבדואללה ושליחו אל הרקלוס גּדוֹל הרומנים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שלום על אשר הלך בדרך של אורח מישרי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...  </w:t>
      </w:r>
    </w:p>
    <w:p>
      <w:pPr>
        <w:pStyle w:val="Normal"/>
        <w:bidi w:val="1"/>
        <w:ind w:left="284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ני קורא לך להתאסלם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כדי שתחיה בשלו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תקבל מאללה שני תגמול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אם לא תיענה תהיה אשׁ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ותהיה אחראי על אשמת האריסיי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רומא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). "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מרו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י בעלי הספ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בואו ונאמר דבר בינינו אשר עליו נשתוו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רק את אללה נעבוד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לא נצרף לו כל שותף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ולא נקח אנשים מקרבנו כאדונים לנו זולות אלל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ם יפנו עורף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תם עדים כי מתמסרים אנו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" 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סורת בית עמר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lang w:bidi="he-IL"/>
        </w:rPr>
        <w:t>6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>)".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ופיאן סיפר כי אחרי שסיים הרקלוס מקריאת המכתב ש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צאנו את הארמון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מרתי לעצמי 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לך הזה חושש מן הנביא החד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נוצרה בתוכי אימונה כי מוחמד הוא אמיתי ודתו היא הדת האמיתית עד התאסלמתי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לדת הנביא וגידולו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נולד בשנת </w:t>
      </w:r>
      <w:r>
        <w:rPr>
          <w:rFonts w:cs="Arial" w:ascii="Arial" w:hAnsi="Arial"/>
          <w:sz w:val="32"/>
          <w:szCs w:val="32"/>
          <w:lang w:bidi="he-IL"/>
        </w:rPr>
        <w:t>57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</w:t>
      </w:r>
      <w:hyperlink r:id="rId4">
        <w:r>
          <w:rPr>
            <w:rStyle w:val="InternetLink"/>
            <w:rFonts w:ascii="Arial" w:hAnsi="Arial"/>
            <w:sz w:val="32"/>
            <w:sz w:val="32"/>
            <w:szCs w:val="32"/>
            <w:rtl w:val="true"/>
            <w:lang w:bidi="he-IL"/>
          </w:rPr>
          <w:t>שבט</w:t>
        </w:r>
        <w:r>
          <w:rPr>
            <w:rStyle w:val="InternetLink"/>
            <w:rFonts w:ascii="Arial" w:hAnsi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/>
            <w:sz w:val="32"/>
            <w:sz w:val="32"/>
            <w:szCs w:val="32"/>
            <w:rtl w:val="true"/>
            <w:lang w:bidi="he-IL"/>
          </w:rPr>
          <w:t>קֻרייש</w:t>
        </w:r>
      </w:hyperlink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שזכה בכבוד כל השבטים הערביים אז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חי בעיר הקדוש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יוותה מרכז דתי חשוב בחצי 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ה נמצא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עב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דושה שנבנתה על ידי הנביא אברהם ובנו ישמעאל עליהם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אנשים נהגו לעלות לרגל אל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עבה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כל רחבי חצי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ביו של הנביא מוחד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פטר לפני ליד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ו נפטרה כשהיה בן ש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גדל בבית של סבו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טליב ולאחר מותו של הסב בהיותו בן שמ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ר מוחמד לבית דו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טא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בט קורייש שבו גד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ם השבטים הערביים רובם ככולם עבדו אלילים ופסלים שעשו אותם מאב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מ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ניחו את האלילים האלה מסביב לכעבה ובת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אמינו כי הטוב והרע בי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חייו של הנביא עליו ברכה ושלו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מלאו כֵּנות ו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צטיין בין בני עמו בהתנהגות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צנו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 בגד ולא שי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ני עמו כינו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ן והנא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תנהגו להפקיד בידיו את כספם לשמור בזמן נסיעתם לארץ סוריה או תי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נודע ביניהם ב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לאחר התגלו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התנגד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דת החדשה אלא שהמשיכו להקפיד בידיו את כספם עד עלה ל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ודע גם כן בין 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נות כי היה מדבר ב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קרובים והרחוקים כיבד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בעל לשון צ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 את הטוב ל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יפה בבריאה ובאופ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אמר אללה ישתבח שמו ויתעלה בקוראן הקדו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חנת בסגֻלּוֹת נשׂגבות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קֻלמוֹס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זרחן האנגלי טומס קארליל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Th.Carlyle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  <w:lang w:bidi="he-IL"/>
        </w:rPr>
        <w:footnoteReference w:id="2"/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על הנביא מוחמד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כתב 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מי ניעוריו נודע כבחור נבון ובעל מחש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בריו ובני עמו כינו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ֵּן והנאמן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صادق الأمين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אד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ידעו את כנותו בדבריו ובמעש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כירו אותו ח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פיד לדבר את הטוב בלב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בכל ימי חייו בעל מ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 לב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ח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נ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א ש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כב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פני שליחותו כ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נהג מוחמד עליו השלום והברכה להתבודד במערה שבמדבר הקרוב מעיר 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די להתפלל לאלו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פי דעתו היה בורא השמיים והארץ וכל הבר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לא הכיר את אללה לפני השליחות אלא שהבין כי יש בורא ל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י יש אלוה שעליו לעבוד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נהג לבקר במער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ראא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غار حراء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תבוד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פלל לימים ארוכ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ורא לאלוה שני העולמים להניח אותו לא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ורח מישר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וחמד עליו ברכה ושלום לעולם לא שתה יין </w:t>
      </w:r>
      <w:r>
        <w:rPr>
          <w:rFonts w:cs="Arial" w:ascii="Arial" w:hAnsi="Arial"/>
          <w:sz w:val="32"/>
          <w:szCs w:val="32"/>
          <w:rtl w:val="true"/>
          <w:lang w:bidi="he-IL"/>
        </w:rPr>
        <w:t>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עבד את האלילים </w:t>
      </w:r>
      <w:r>
        <w:rPr>
          <w:rFonts w:cs="Arial" w:ascii="Arial" w:hAnsi="Arial"/>
          <w:sz w:val="32"/>
          <w:szCs w:val="32"/>
          <w:rtl w:val="true"/>
          <w:lang w:bidi="he-IL"/>
        </w:rPr>
        <w:t>.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השתחווה לפסל או אליל </w:t>
      </w:r>
      <w:r>
        <w:rPr>
          <w:rFonts w:cs="Arial" w:ascii="Arial" w:hAnsi="Arial"/>
          <w:sz w:val="32"/>
          <w:szCs w:val="32"/>
          <w:rtl w:val="true"/>
          <w:lang w:bidi="he-IL"/>
        </w:rPr>
        <w:t>.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הקריב לאלילים </w:t>
      </w:r>
      <w:r>
        <w:rPr>
          <w:rFonts w:cs="Arial" w:ascii="Arial" w:hAnsi="Arial"/>
          <w:sz w:val="32"/>
          <w:szCs w:val="32"/>
          <w:rtl w:val="true"/>
          <w:lang w:bidi="he-IL"/>
        </w:rPr>
        <w:t>....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עולם לא נשבע באחד האלילים שעבדו בני עמו </w:t>
      </w:r>
      <w:r>
        <w:rPr>
          <w:rFonts w:cs="Arial" w:ascii="Arial" w:hAnsi="Arial"/>
          <w:sz w:val="32"/>
          <w:szCs w:val="32"/>
          <w:rtl w:val="true"/>
          <w:lang w:bidi="he-IL"/>
        </w:rPr>
        <w:t>...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תקופה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 מוחמד רועה צ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נביאים שנשלחו מטעם אללה רעו את הצ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ריו שא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גם א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ג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ן הייתי רועה צאן לאנשים בעיר מכה בתמורה לכמה קרטים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היותו בן ארב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רדה עליו ההתגלות במער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רא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       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ם ירד המלאך גבריאל עם הפסוקים הראשונים של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בימן הראשון של ד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שתו של הנביא סיפ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התגלויות הראשונות בחייו של שליח אללה עליו ברכה ושלו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או דרך ההתגלות הטובות בחלו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כל פעם ראה דבר בחלום זה היה מתגשם ומתאמת לאחר כך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העדיף להתבודד מכל האנש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ולהתמסר כולו לתפילה במערת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חירא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שהה שם ימים ולילות רבים עד שהורדה עליו ההתגלות מן השמ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ז ירד אליו המלאך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והורה לו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ְר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גיב מוחמד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אני לא קורא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כי לא למד קרוא וכתוב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מלאך אמר לפעם השניי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ְר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מוחמד הגיב עם אותה תגו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ני לא קורא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המלאך אמר לפעם השלישית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ְרא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מוחמד הגיב עם אותה תגו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ני לא קורא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ז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חיבק אותו ואמר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קְרא בשם ריבונך אשר ברא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ברא את האדם מטיפת דם מעובה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קְרא וריבונך הוא הנדיב ביותר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" 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סורת טיפת הדם המעו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color w:val="FF0000"/>
          <w:sz w:val="32"/>
          <w:szCs w:val="32"/>
          <w:lang w:bidi="he-IL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 - </w:t>
      </w:r>
      <w:r>
        <w:rPr>
          <w:rFonts w:cs="Arial" w:ascii="Arial" w:hAnsi="Arial"/>
          <w:color w:val="FF0000"/>
          <w:sz w:val="32"/>
          <w:szCs w:val="32"/>
          <w:lang w:bidi="he-IL"/>
        </w:rPr>
        <w:t>3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. 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לאחר מכן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חזר הנביא לבית של אישתו ח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דיגה בת ח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'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ווילד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היותו רועד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וא סיפר לה על מה התרחש במער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אמר לה בין היתר כי הוא חשש שרוח רעה אחזה ב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>!</w:t>
      </w:r>
    </w:p>
    <w:p>
      <w:pPr>
        <w:pStyle w:val="Normal"/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יא הרגיעה אות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אמר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אני נשבעת באללה שהוא לעולם לא יאכזב אותך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כי אתה שומר על הקר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עוזר לנזקק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מסייע לעני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מכניס אורח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היא ליוותה אותו לבן דודה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ורקה בן נופל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שהיה אחד שפויי הדעת בעיר מכ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אחד הנוצרים היודעים קרוא וכתוב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התמחה בלשון העברית ובספרי הקודש של היהודים והנוצרי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הנביא מוחמד עליו ברכה ושלום סיפר לוורקה בן נופל על האירוע במערת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חיראא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" ..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ורקה בן נופל הגיב לו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זה הוא החוק שהורד על הנביא משה שליו השלום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הלוואי שאהיה חלק מזה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הלוואי שאחיה עד יוציאוך בני עמך מעיר זה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!!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הנביא שאל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האם יוציאו אותי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ורקה בן נופל הגיב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כן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כל הנביאים שהורדה עליהם ההתגלות כמוך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אלא שבני עמו התייחסו אליו בעוינות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אם אחיה בתקופה הזה אני אתמוך בך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אנחיל ניצחון לך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אלא שוורקה נפטר בתקופה של ההתגלות לפני הקריאה לאיסלאם בפומבי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right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( 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  <w:lang w:bidi="he-IL"/>
        </w:rPr>
        <w:t>צחיח אלבוח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  <w:lang w:bidi="he-IL"/>
        </w:rPr>
        <w:t>'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רי ומוסלם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פסוקים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קְרא בשם ריבונך אשר ברא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ברא את האדם מטיפת דם מעובה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קְרא וריבונך הוא הנדיב ביות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 (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סורת טיפת הדם המעובה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lang w:bidi="he-IL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lang w:bidi="he-IL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)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 </w:t>
      </w: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יו הם ההתחלה של הנבואה של השליח מוחמד עליו ברכה ושלום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לאחר מכן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ורדו עליו הפסוקים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הוי המכוסה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קום והזהיר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אלוהיך העריצהו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בגדיך טהרם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>והתועבה סור ממנה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" (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he-IL"/>
        </w:rPr>
        <w:t xml:space="preserve">סורת המכוסה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lang w:bidi="he-IL"/>
        </w:rPr>
        <w:t>1-5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  <w:lang w:bidi="he-IL"/>
        </w:rPr>
        <w:t>).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פסוקים האלה היוו את המסר כדי לקרוא בפמבי ל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תחיל עם בני עמו משבט קורייש שהתנגדו ל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ירבו להיענות למלים של אללה ישתבח שמו ויתע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ם לא האמינו בשליחות וב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ביא איתו מס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ז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ונה מחוקים של חייהם הד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וליט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כל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חברת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דת החדשה לא קראה אך ורק לעבוד א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א גם אסרה עליהם א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ענוג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 החי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האיסלאם אסר א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תיית יין – הזנות – הריבית – וההִמ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נ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ה הדת החדשה ל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שוויון בין 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יסלאם אימץ את העיקרון כ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הבדל בין האנשים על פי הצב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גז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בני האדם בדרגה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כולם מאמינים ב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ראים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כללים של הדת ה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מצאו חן בעיני מנהיגי קורי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סירבו את הדת משווה ביניהם לבין העבדי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סירבו לדת שתאסור עליהם את שתיית הי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ז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ימ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יבי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ם התגלו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תנגדות למוחמד ולד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כה בתוך ימים ספורים להתנגדות כוח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פתחו במסע של עינויים נגד התומכים ב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עינ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ילל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שימו אותו בשק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גע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שיכו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2610" w:leader="none"/>
        </w:tabs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color w:val="FF0000"/>
          <w:sz w:val="32"/>
          <w:szCs w:val="32"/>
          <w:lang w:bidi="ar-EG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 xml:space="preserve">עבדאללה בן מסעוד </w:t>
      </w: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סיפר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הנביא עליו ברכה ושלום נהג להתפלל בחצר אל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כעבה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תוך כך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בהיותו משתחווה בא אחד הכופרים משבט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קורייש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זרק מעים של בהימה על גבו של הנביא עליו השלום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לא שמוחמד לא עזב את תפילת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ולא קם עד שבאה בתו פאטמה ירציה אללה והסירה אותו מעל גבו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0"/>
        <w:jc w:val="right"/>
        <w:rPr/>
      </w:pPr>
      <w:r>
        <w:rPr>
          <w:rStyle w:val="StrongEmphasis"/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Style w:val="StrongEmphasis"/>
          <w:rFonts w:ascii="Arial" w:hAnsi="Arial"/>
          <w:sz w:val="32"/>
          <w:sz w:val="32"/>
          <w:szCs w:val="32"/>
          <w:rtl w:val="true"/>
          <w:lang w:bidi="he-IL"/>
        </w:rPr>
        <w:t>צחיח אלבוח</w:t>
      </w:r>
      <w:r>
        <w:rPr>
          <w:rStyle w:val="StrongEmphasis"/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Style w:val="StrongEmphasis"/>
          <w:rFonts w:ascii="Arial" w:hAnsi="Arial"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ניב 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די סי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יתי את השליח עליו ברכה ושלום בימי ה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ליה כשאמר לבני עמ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י 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גידו שאין אלוה מבלעדי אללה כדי שתצליח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כמה אנשים מהם ירקו על הפנים של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ים זרקו אותו בעפ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קיללו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זמן קצר הביאו בתו הקטנה עם קערה של 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שטוף בהם את פ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אמר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תדאגי על אבא ש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 שלי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קֹבץ הגדול של טבראנ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רווה בן 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בייר סיפר גם 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שאלתי את עבדאללה בן עמרו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אץ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ייספר ל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הקשיים שבפניהם עמד 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סיפר כ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קבה בן אבי מעיט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ה את השליח מוחמד מתפלל בחצר של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ע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כפיל את הבגד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נק בו א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הגיע אבו בכּר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דיק והציל אותו מבין יד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ק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נה לכופרים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תהרגו אדם כי אמר ריבוני הוא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האירוע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מנעו את מוחמד מלהמשיך בדרך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הג לציג את דבר הדת החדשה על השבטים מבקרים בעיר מכה למען העלייה לרג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ה מבי העם של 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ב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מכן נקרא לה בשם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ינה אלמנו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מי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רתו עימו ברית  לתמוך 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עזור למאמינים החד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שלח להם את מוסעב בן עומייר כדי ללמד אותם את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כל הסבל של השנים הראשונים של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ויתעלה הורה לנביא מוחמד עליו ברכה ושלום לעלות לעי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סס שם את הבירה הראשונה של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אחר השנה הראשונה בי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ב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חלו הבעיות מצד הכופרים מבני קורייש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ם פתחו בעימותים עם הנביא והמוסלימם לאחר שראו הת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שטות הדת החדשה בי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ב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ובערים נוספ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ם נלחמו במולסמ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והתחוללה מלחמת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"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בד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"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מערכה הראשונה באסלאם בין צבא של הנביא מוחמד המורכב מ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-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314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וחמ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בין צבא הכופרים המורכב מ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-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1000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חייל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מרות זאת צבא הנביא מוחמד הנחיל תבוסה קשה בכופר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;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אחר כך נמשכו המלחמות בין המוסלמים לבין הכופרים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חרי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מונה שנים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צייד צבא מ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0,00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ילים כדי לחזור לעיר מולדתו 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צליח עם הצבא הזה ופתח את מכה מבלי לשפוך ד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בלי להילחם ב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הוא – הנביא מוחמד עליו ברכה ושלום – העניק להם חנ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פגעו בו ובמוסלמים למשך שנים ר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קרא לשנה הזו בשם שנת הפתי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בקוראן הקדו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אשר יבוא הניצחון מעם אללה וההכרע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he-IL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אשר תראה אנשים מצטרפים בגדודים לדת אלל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שבח והלל את ריבונך ובקש מחלה רוצה הוא בתשובת עבדיו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</w:p>
    <w:p>
      <w:pPr>
        <w:pStyle w:val="Normal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ניצחון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פתח הנביא את מכ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מר לכופרים מה אתם רואים שאני אעשה אי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יבו לו</w:t>
      </w:r>
      <w:r>
        <w:rPr>
          <w:rFonts w:cs="Arial" w:ascii="Arial" w:hAnsi="Arial"/>
          <w:sz w:val="32"/>
          <w:szCs w:val="32"/>
          <w:rtl w:val="true"/>
          <w:lang w:bidi="he-IL"/>
        </w:rPr>
        <w:t>: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 אמ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כו אתם  משֻׁחרר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גול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 האלו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היו הסיבות הראשונות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בגללם נכנסו רבבות לאיסלא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אחר כך חזר הנביא מוחמד עליו ברכה ושלום לאל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-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דינ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כשעבר זמן מ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 עלה לרגל למכ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חד עם </w:t>
      </w:r>
      <w:r>
        <w:rPr>
          <w:rFonts w:cs="Arial" w:ascii="Arial" w:hAnsi="Arial"/>
          <w:sz w:val="32"/>
          <w:szCs w:val="32"/>
          <w:lang w:bidi="he-IL"/>
        </w:rPr>
        <w:t>114.00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מאמינים והמוסלמים וזו הית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ליה לרגל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חרונה לנביא מוחמד עליו השלום אז הלך לעולמ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מכן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 מוחמד עליו ברכה ושלום נפטר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אל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 xml:space="preserve">–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דינ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יום 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12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מחודש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"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ביע אלאח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"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שנת </w:t>
      </w:r>
      <w:r>
        <w:rPr>
          <w:rStyle w:val="Slicetext1"/>
          <w:rFonts w:cs="Arial" w:ascii="Arial" w:hAnsi="Arial"/>
          <w:color w:val="000000"/>
          <w:sz w:val="32"/>
          <w:szCs w:val="32"/>
          <w:lang w:bidi="he-IL"/>
        </w:rPr>
        <w:t>11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ההגירה ונקבר ש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כל המוסלמים הרגישו כאב גדול בשל מותו של הנביא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עומר בן אלח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>'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טאב אמר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אם אחד מכם יאמר שהנביא מ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אני אהרוג אותו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כאשר שמע אותו אבו בכר 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ִרצהוּ אללה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וא קרא את הפסוק הז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אינו אלא שליח אללה אשר היו כבר שליחים לפנ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תחז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ם אם ימות או ייהרג כל החוזר בו לא יכול להזיק לאללה כמלוא נימה ואללה יגמול למכירי הטוב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בית עמר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44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עליו ברכה ושלום מת בגיל </w:t>
      </w:r>
      <w:r>
        <w:rPr>
          <w:rFonts w:cs="Arial" w:ascii="Arial" w:hAnsi="Arial"/>
          <w:sz w:val="32"/>
          <w:szCs w:val="32"/>
          <w:lang w:bidi="he-IL"/>
        </w:rPr>
        <w:t>6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נשאר במכה 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לפני השליח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אחרי הנבואה נשאר שם כ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1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כדי להפיץ א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ר מכן הוא עלה ל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דינה ונשאר שם </w:t>
      </w:r>
      <w:r>
        <w:rPr>
          <w:rFonts w:cs="Arial" w:ascii="Arial" w:hAnsi="Arial"/>
          <w:sz w:val="32"/>
          <w:szCs w:val="32"/>
          <w:lang w:bidi="he-IL"/>
        </w:rPr>
        <w:t>1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פרופסו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ופ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lang w:bidi="ar-EG"/>
        </w:rPr>
        <w:t>Dr.G.Lobon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רבות 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נו מבחינים את דרך השפעת הא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מצא שמוחמד היה האיש הגדול בהיסטו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בים הם המזרחנים המדענים במערב שהכירו אותו היט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שאף מספר מהמערביים הכחישו את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******* 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תיאורו של הנביא מוחמד עליו ברכה ושלום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ּבִיא מֻחמּד עליו ברכה ושלום היה בּעל קומה בּינוֹנִית ומבנה גּוּף מוּצק ורחב גּר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ל פנים יפות וסגֻלּוֹת נא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לא היה גבוה יותר ולא היה קצר 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לבן הפ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לבן ביותר ולא שׁחוֹר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ׂערו לא מסולסל ולא ר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ניו היו לבנים כמו כסף והיה לו זקן עב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אבר בן סמר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אל על הנביא על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פניו היו כמו ח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ניו היו מעוגּלים כמו הירח והשמ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א היה שמן או ר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ּעל קוֹמה בּינוֹנִית לא גּבֹהּ ולא קצ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יו ורגליו היו מגושּׁםי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ו של הנביא עליו ברכה ושלום היו חלקים ורכים כמו מש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ריחו היה יוֹתר טוֹ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ּוש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תכונות וסגולּוֹת הנביא</w:t>
      </w:r>
    </w:p>
    <w:p>
      <w:pPr>
        <w:pStyle w:val="Normal"/>
        <w:bidi w:val="1"/>
        <w:ind w:left="284" w:right="567" w:hanging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עליו ברכה ושלו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437" w:right="567" w:hanging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חוכמה וישוב הדע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חכם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נודע בין בני עמו בישוב הדע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שופט עייאד׳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قاضي  عياض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היה בעל תכונות טובות וסגולות נא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 יכולים לראות את החוכמה בכל דבריו של הנביא מוחמד כי היה בעל נסי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הוא אשר לימד אותו והראה את מה שהורד בתנ</w:t>
      </w:r>
      <w:r>
        <w:rPr>
          <w:rFonts w:cs="Arial" w:ascii="Arial" w:hAnsi="Arial"/>
          <w:sz w:val="32"/>
          <w:szCs w:val="32"/>
          <w:rtl w:val="true"/>
          <w:lang w:bidi="he-IL"/>
        </w:rPr>
        <w:t>'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ך ובאוונגליון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437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בל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הראה סבלנוּת נהדרת בכל ימ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בל הרבה מהכופרים כשהחיל להפיץ את המסר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עמו עינ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יללו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נישו אותו כי דיבר על דת 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ם הוא עמד בפני כל האתגרים האלה וסבל את הענוי וההתעל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יקש גמול מאצ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בין שזה כולו למען אללה ולמען את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 אללה בן מסעוד סי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ם הסתכלתי על 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ראה כמו אחד הנביאים שבני עמו היכו אותו עד שפצעו אותו בפנ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מתפלל ל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יבוני סלח לבני עמ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ם הם לא מביני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אֱמנוּ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ץ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נאֱ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וּ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נושא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אומר בקוראן הקדוש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תפילתי וקורבני וחיי ומותי הם לאללהריבון העולמ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לו שותף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כך ציוו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ראשון המתמס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.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ורת המקנ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162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ימוס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יישה אישתו של הנביא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אלת על סגֻלּוֹ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השיבה שהוא היה עושה כל דבר לפ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קרונות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מוסיו היו ה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א עשה מעשה מכוער בחיים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עליו ברכה שלום אמר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שלח אותי להפיץ את התכונות והפעולות הטובות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בקוראן הקדוש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יחנת בסגולוֹת  נשׂגבות</w:t>
      </w:r>
      <w:r>
        <w:rPr>
          <w:rFonts w:cs="Arial" w:ascii="Arial" w:hAnsi="Arial"/>
          <w:sz w:val="32"/>
          <w:szCs w:val="32"/>
          <w:rtl w:val="true"/>
          <w:lang w:bidi="he-IL"/>
        </w:rPr>
        <w:t>"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ֻלמוֹ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4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 אמר גם הוא כי הנביא לעולם 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לּל שום א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ולם 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הג ברעה עם האחרי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  <w:tab/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הל בן סע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כי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קש מים כדי לשת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ששתה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רצה לתת לאנשים היושבים לצי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נתן להם את המים עד שביקש רשות מהנער שהביא לו את ה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he-IL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 פיו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הל בן סע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הנביא מוחמד עליו ברכה ושלום נהג לתווך בין האנשים והשבטיים הנלחמים כדי לפייס בינ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סיפר כי הנביא היה קורא לחברים לעשות את ז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צווֹת עשׂה ולֹא תּעשׂ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הג להתקרב מכל עבוד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תרחק מכל עבודה רע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הג לצוות על חבריו ועל כל המוסלמים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קרוא לאחרים לעש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בדאללה בן עבאס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כי  הנביא ראה איש ביד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בעת מזה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סיר אותה והניח אותה לצ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אמר טבעת הזהב היא כמו גחלת של אש בידי הג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עזיבת הנביא הנביא הנוכחים לקחו את הטבעת ונתנו אותו לאיש כדי למכור אותו וינצל את מחי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!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ענ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ך אקח אותו לאחר שהנביא זרק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לעולם לא יה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 טוהרה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אהב את הטוהרה וקרא למאמינים ולמוסלמים להיות טהורים כל הזמ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הא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 בן קונפוז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וא עבר על הנביא מוחמד עליו ברכה ושלום בהיותו משתת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ירך אותו ל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נביא לא הגיב לו עד שהתרחץ ל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חר מכן הוא אמר ל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גבתי לך כי לא אהבתי לבטא את שמו של אללה בהיותי לא טהו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בי דווד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ִבּוּ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אישתו של הנביא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 שהנביא עליו ברכה ושלום היה מתפלל כל הלי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יא סיפרה כי שאלה אותו לפע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ה אתה תפלל הרבה כל כל על אף שאללה מח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טאי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שיב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שה 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לא אהיה עבד מכִּיר טוֹבה לריבוני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דִינוּת ורחמ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נהג בכל ימי חייו לרחם על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י הוריר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טופייל ב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וסי וחבריו באו אל הנביא ואמרו לוכי שבט דאווס סירבו להתאס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יקשו ממנו שיתפלל לאללה שיכחי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ה אמר כמה מחברי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כחיד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נביא מוחמד עליו ברכה ושלום פנה לאללה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מתפלל לך ריבוני שתניח את דאווס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ראה ה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בראא בן עאזבּ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רחב גּר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ערו ארוך והיה היפה ביותר כאשר התלבש לבוש אדו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נזרו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מסעו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ישון על מחצלת של קש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פגעה בגב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חנו אמר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נביא אללה אנו רוצים להכין לך מיט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highlight w:val="yellow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רוצה כלום החי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ני אלא כמו נוסע היושב בצל של ע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חר מכן יעזוב וילך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highlight w:val="yellow"/>
          <w:lang w:bidi="ar-EG"/>
        </w:rPr>
      </w:pPr>
      <w:r>
        <w:rPr>
          <w:rFonts w:cs="Arial" w:ascii="Arial" w:hAnsi="Arial"/>
          <w:sz w:val="32"/>
          <w:szCs w:val="32"/>
          <w:highlight w:val="yellow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דפת הזולת על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הל בן סע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אישה נתנה ל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השלום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לימה למת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קיבל אותה כי היה נזקק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 לבש אותה ויצא לחבריו אחד מהם ביקש ממנו לקחת את הגלי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נתן לו אותה בעין י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רי הנביא נזפו באיש כי עשה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ם הוא אמר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ציתי לקחת את הגלימה של הנביא כדי שתהיה כתכריך לי כשא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וח האֱמוּנה וההיסמכות ע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בכ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די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יינו שני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מער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יתי את רגלם הכופרים ואמרתי לנביא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יא אללה אם אחד מהם הסתכל מתח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רגלו יוכל לראות אות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בכר מה אתה חושב בשניים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שלישי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חמלה והאהד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י קותאד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נביא בפעם התפלל כאשר היה נושא א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ו של אבי 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אץ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צוואר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ק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ייסיי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נביא עליו התפילה ו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אני שומע בתפילה את הבכי  של התינוקות עם האימהות המתפללות במסג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יתי מקצר את התפילה מפני שאני יודע את הכאב שבו תהיה אמ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את שמ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סי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י הוריר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שהנביא עליו התפילה ו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מים אני מוצא תמרים בבית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אני מתכוון לאכול אות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דאג שאולי יהיו מתמר של הצדקה אז אניח אות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יבות ורוחב רו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נותן בעין יפה לכל השוא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פילו לפעם הוא העניק לאיש שהתאסלם עדר של צאן שהיה בין שני ה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חר מכן האיש חזר לבני עמו וקרא להם להתאס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26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וללה בן עבאס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הנדיב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יה יותר נדיב במויחד בחודש רמדאן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26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 שִׁתּף הפּעולּ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אישתו של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אלה על דברו של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אמרה שהוא נהג לעזור למשפחתו ולנשותיו עד שיבוא מועד ה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מתפלל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ראא בן עאזב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יתי את הנביא בזמן קרב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ד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חנות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נושא א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פר עד שכסה את שעריו כדי לעזור ללוחמים המוס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727" w:leader="none"/>
          <w:tab w:val="left" w:pos="5907" w:leader="none"/>
        </w:tabs>
        <w:bidi w:val="1"/>
        <w:spacing w:lineRule="auto" w:line="240" w:before="0" w:after="0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1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ייש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 שהנביא עליו ברכה ושלום שנא את השק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מאיץ בחבריו לדבר אמ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חד מחבריו היה משקר הנביא היה קורא לו לחזור בתשובה משקר 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לתרמז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ויביו של הנביא הכירו בכנ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ה אבו גהל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ד גדולי ה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י לא אומר שאתה שקרן אלא שאני מכחיש את השליחות שלך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0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מירה על מצוו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שמר בכל ימי חייו על הוראותיו של אללה ולא הלך בדרך הבלתי מקובלת על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שתיית י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נות וכ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)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 סיפרה כי הנביא עליו ברכה ושלום היה תמיד בוחר בדבר הקל ביותר על האנשים מבין שאר הדברים האחרים כדי להקל על המוסל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תנאי שיהיה זה בהתאם להוראות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פילו לא נקם בשום אדם בגלל עצ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רק כשיפר האדם הזה את מצוות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283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פנים המאירים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אל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ראיתי אף אחד שהיה מחייך כל הזמן כמו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 תרמז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מנותו ש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תה נדירה בעידן של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בני עמו התייחסו אליו כאויב לאחר השליחות של האיסלאם אלא שהם המשיכו להפקיד אותו על הפקדונות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חר שעינו אותו ואת חבריו מהמוסלמים החדשים הוא שמר על הפקדונות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פילו ביום העלייה לאלמדינה הוא שקד להחזיר את הפקדונות לבעליהן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תודלות חייו של הנביא לבן השאם</w:t>
      </w:r>
      <w:r>
        <w:rPr>
          <w:rFonts w:cs="Arial" w:ascii="Arial" w:hAnsi="Arial"/>
          <w:b/>
          <w:bCs/>
          <w:sz w:val="32"/>
          <w:szCs w:val="32"/>
          <w:lang w:bidi="ar-EG"/>
        </w:rPr>
        <w:t>3/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לאבי גנדל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א גנד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היה סבלן ולשם הש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תן לך ולחסרי כוח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ווח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קלה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אלאמא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ץ הל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ן אבי טאלב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קרב בדר היה הנביא מוחמד עליו ברכה ושלום הכי גּבוּ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ינינ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הקרוב ביותר לאויב ואנו היינו נלחמים תחת חסותו כי היה לו אומץ לב מדה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האמאמ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האיש הכי אמיץ ל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נזכר שבלילה אפלה שמעו תושבי אלמדינה קול רם ומפח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מיהרו לכיוון הקול כדי לגלות מה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שהתקרבו למקום ראו את הנביא חוזר ומרגיע אותם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 תפחד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 תפחד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יה הסוס של אבי טלחה היה ללו אוכף וחמק למ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 מוחמד היה הראשון שהקפיד לגלות הדב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הראשון שמרגיע את בני עמו לאחר שהחזיר את הסוס הנמלט מבע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קרב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ח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לא היה רוצה להילחם ב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לאחר התייעץ עם חבריו הוא נענה לעצה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חר מכן חבריו  התחרטו על שהיה להם דעה נבדלת מדעתו של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חזרו אליו ואמר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זרנו בנו מדעה שלנו ונעשה מה שאתה רואה</w:t>
      </w:r>
      <w:r>
        <w:rPr>
          <w:rFonts w:cs="Arial" w:ascii="Arial" w:hAnsi="Arial"/>
          <w:sz w:val="32"/>
          <w:szCs w:val="32"/>
          <w:rtl w:val="true"/>
          <w:lang w:bidi="he-IL"/>
        </w:rPr>
        <w:t>!</w:t>
      </w:r>
    </w:p>
    <w:p>
      <w:pPr>
        <w:pStyle w:val="Normal"/>
        <w:numPr>
          <w:ilvl w:val="0"/>
          <w:numId w:val="0"/>
        </w:numPr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נענה לבקשתם ועמד על דעתו שילך בדרך שבה בחר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האמאמ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סעיד 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דרי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היה מתבייש יותר מהנערה הבתולה ביום החתונה שלה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727" w:leader="none"/>
          <w:tab w:val="left" w:pos="5907" w:leader="none"/>
        </w:tabs>
        <w:bidi w:val="1"/>
        <w:spacing w:lineRule="auto" w:line="240" w:before="0" w:after="0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5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ניע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תפילה וה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צנוע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מִדּה כזוֹ שׁהנכנס למסגד לא היה מכיר מי הוא הנביא מבין חברי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לפעם הגיע לאלמדינה גבר שנכנס למסגד בהיות הנביא וחבריו יוש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שאל מי ממכם הוא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גי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 הו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מוכיח כי הנביא לא בחר לעצמו מקום או מושב 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יה יושב איתם כאילו הוא אחד מ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תעניין גם כן לעזור לעניים וחסרי הכו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אגה ל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ו מוסעב אלאנצארי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אחד האנשים התלונן לנביא עליו ברכה ושלום מהאימאם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מאריך את זמן התפי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כעס מהאימאם הזה וקרא לו לצמצם את זמן התפילה כי יש בין המתפללים זקנים וחסרי כוח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7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ליחה והחנ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 כי ליווה את הנביא עליו ברכה ושלום בדרך כשהופיע אחד האנשים שמשך את הנביא מגלימה שלו בכוח מכא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פצע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ו תן לי כסף מהצדקות שאצלך</w:t>
      </w:r>
      <w:r>
        <w:rPr>
          <w:rFonts w:cs="Arial" w:ascii="Arial" w:hAnsi="Arial"/>
          <w:sz w:val="32"/>
          <w:szCs w:val="32"/>
          <w:rtl w:val="true"/>
          <w:lang w:bidi="he-IL"/>
        </w:rPr>
        <w:t>!?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עליו השלום צחק ונתן לו צדקה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חזר הנביא עליו שלום לעיר מכ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ברשותה צבא חזק 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שאל ת הכופרים מה אתם רואים שאני אעשה אית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>
          <w:rStyle w:val="Slicetext1"/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יבו לו</w:t>
      </w:r>
      <w:r>
        <w:rPr>
          <w:rFonts w:cs="Arial" w:ascii="Arial" w:hAnsi="Arial"/>
          <w:sz w:val="32"/>
          <w:szCs w:val="32"/>
          <w:rtl w:val="true"/>
          <w:lang w:bidi="he-IL"/>
        </w:rPr>
        <w:t>: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כבד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אז אמר לה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לכו אתם  משֻׁחררים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והתקרית הזו היא הוכחה ברורה על הרחמים של הנביא עליו ברכה ושלום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>(</w:t>
      </w:r>
      <w:r>
        <w:rPr>
          <w:rStyle w:val="Slicetext1"/>
          <w:rFonts w:cs="Arial" w:ascii="Arial" w:hAnsi="Arial"/>
          <w:sz w:val="32"/>
          <w:szCs w:val="32"/>
          <w:lang w:bidi="ar-EG"/>
        </w:rPr>
        <w:t>28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סבלנ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הנביא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 xml:space="preserve">מוחמד עליו ברכה ושלום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היה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דוגמה מדהימה לסבלנות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.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לפני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גלות האסלאם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הוא סבל את ה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מעש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ים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 xml:space="preserve">של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 xml:space="preserve">בני עמו 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 xml:space="preserve">עבודת האלילים – שתיית יין 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חר התגלות האיסלאם הוא סבל כל סוגי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העינוי</w:t>
      </w:r>
      <w:r>
        <w:rPr>
          <w:rStyle w:val="Slicetext1"/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עלבון</w:t>
      </w:r>
      <w:r>
        <w:rPr>
          <w:rStyle w:val="Slicetext1"/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, </w:t>
      </w:r>
      <w:r>
        <w:rPr>
          <w:rStyle w:val="Slicetext1"/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פלה מצד 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סבל הרבה כשנפטרה אשתו הגבר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יג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גם כן כשנפטרו כל ילדיו בחיים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לבד פאטמה 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.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 סיפר כי נכנס עם הנביא עליו ברכה ושלום על בנו של הנביא אברהים בהיותו גוסס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נגרו עיני הנביא בדמג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חמן בן עוף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שליח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בו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! 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י עב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ן עוף אלה הם רחמ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ה הם רחמ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highlight w:val="yellow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29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דק והיוש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ב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ושר ושוויון – לפי ההלכה של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כל דבר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ישה אם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ה כי שבט קורייש התעניינו באישה המ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ומית שגנב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ום הוא שם שבט כבד ואצ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יקשו מאוסאמה בן זי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דבר עם הנביא עליו ברכה ושלום כדי שלא יעניש אות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נביא סרב ו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פאטמה בת מוחמד הנביא גנבה אני אחתו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ידי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0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חִיד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Style w:val="Slicetext1"/>
          <w:rFonts w:ascii="Arial" w:hAnsi="Arial"/>
          <w:color w:val="000000"/>
          <w:sz w:val="32"/>
          <w:sz w:val="32"/>
          <w:szCs w:val="32"/>
          <w:rtl w:val="true"/>
          <w:lang w:bidi="he-IL"/>
        </w:rPr>
        <w:t>הנביא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מוחמד עליו השל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איש הכי מפחד מ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בדאללה בן מסעוד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בקש ממני לקרוא את הקורא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ו איך אקרא 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הורד עלי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גיב כן קרא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ת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סו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שִׁים עד שהגעתי ל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ווה בנפשׁך מה יהיה כאשׁר נקים עֵד מכל אומ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ביא אותך להעיד על אל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נביא ביקש ממני לעצ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תכלתי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בוכ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852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ישה אם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רה כי הנביא עליו ברכה ושלם היה דואג בכל פעם רואה את השמים מלאים בענ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יוצא וחוזר לביתה כמה פעמים עד שיֵרֵד הגש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שה הגידה לו את ז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 כי הוא לא יודע למה זה קו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וא הוסי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י זה כמו אלה שנזכרו בפסוק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ריד מן השמים מ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פיקי הנהרות קלטו אותם כפי קיבול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צף עלה על פני הזר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שר יתיכו באש למען עשות תכשיטים וכלים יעלה קצף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זאת ימשיל אללה את האמת והחב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צף נמוג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המועל לאנשים ייוותר עלי אדמ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המשלים שימשול אלוה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סתפקות במועט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ר בן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טאב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כנסתי לחדר של שליח אללה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צאתי אותו ישן על מחצלת קש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תחת לראשו כּסת מלִיף הדּק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ראיתי סימן מחצלת קשׁ על גופו אז בכיתי</w:t>
      </w:r>
      <w:r>
        <w:rPr>
          <w:rFonts w:cs="Arial" w:ascii="Arial" w:hAnsi="Arial"/>
          <w:sz w:val="32"/>
          <w:szCs w:val="32"/>
          <w:rtl w:val="true"/>
          <w:lang w:bidi="he-IL"/>
        </w:rPr>
        <w:t>..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מה אתה בוכה עומר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תי לו עליו השלום קיסרא וקיסר נהנים ואתה שליח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!!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הוא הגיב 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ם העוֹלם הזּה ולנו העולם הבא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0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צ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lang w:bidi="ar-EG"/>
        </w:rPr>
        <w:t>3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הב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טוֹב לכל האנשִׁים אפילו לאויב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רת עאאישה אם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מרה שהיא שאלה את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עבר עליך יום קשה יותר מיום קר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ח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 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עמך עשו מה עשו והמעשה הכי קשה היה ביו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ק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פצעו אותי בטאיף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בא אליו המלאך גבראל לבקש ממנו מה שהוא רוצ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בראל אמר ל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תה רוצה להעניש אותם אני בפקודת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נביא השי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אני מאחל שיהיה להם ילדים מוסלמים ומתפללים לאללה בלב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0" w:hanging="567"/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צ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0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ן עמר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מת עבדאללה בן אבי סלו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 בנו לנביא ושאל אותו לתת לו חולצתו כדי שישתמש בה כתּכרִי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ב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נתן לו את החולצ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נו של עבדאללה בקש מהנביא להתפלל על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ביא קם והתפ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עומר שאל את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ה מתפלל על אי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בוּ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אסר עלי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0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יב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לא אסר ע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וא נתן לי לבחור</w:t>
      </w:r>
      <w:r>
        <w:rPr>
          <w:rFonts w:cs="Arial" w:ascii="Arial" w:hAnsi="Arial"/>
          <w:sz w:val="32"/>
          <w:szCs w:val="32"/>
          <w:rtl w:val="true"/>
          <w:lang w:bidi="he-IL"/>
        </w:rPr>
        <w:t>?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0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נימוסיו של הנביא מוחמד עליו ברכה ושלום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קִרב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הג בשפילות רוח רבה עם חברי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כחה על כך היא אנחנו יודעים כל ענייני חי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בריו הפריטיים והכלליים של הנביא כי תמיד היה מלווה חבריו והם תמיד היו מלווים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יה הדוגמה אותה לקחו ללכת בעקבתיו בכל הדברים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גריר בן עבדאלל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לעולם לא הפנה את פניו ממני מאז שנכנסתי ל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תמיד מחייך בפני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פעם אמרתי לו שאני סובל מכך שאני לא יכול להתייצב היטב על גבו של הסוס ש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תפלל לאללה למעני באומר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ריבו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זור לו להתייצב היטב על סוס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יח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השלום נהג גם כן לצחק עם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בעל התכונות הטובות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נהג לשאול על אחי הקט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י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גם לשאול על הציפור שלו שהיה עומייר קורא לו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נ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תמיד צוחק בפניו ושואל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ומי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עשה אלנ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</w:t>
      </w:r>
      <w:r>
        <w:rPr>
          <w:rFonts w:cs="Arial" w:ascii="Arial" w:hAnsi="Arial"/>
          <w:sz w:val="32"/>
          <w:szCs w:val="32"/>
          <w:rtl w:val="true"/>
          <w:lang w:bidi="he-IL"/>
        </w:rPr>
        <w:t>?"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 ומוסל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שתעשע עם חבריו לא רק בדברים אלא גם במע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רצהו אללה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גם כ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 איש מ אזרחי ערבה שקוראים לו זאהר בן חראם הנביא היה משתעשע עמ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היה מוכר כמה חפצִים הנביא עליו התפילה והשלום עצב את עיניו ואמר לו מי אני וכאשר הסתוביב וידע כי הוא הנביא עליו התפילה וה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ק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 מי יקנה את העבד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אהר אמר אני אר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אמר אבל אתה אצל אללה לא אריה או אמר אתה יקר אצל אללה </w:t>
      </w:r>
    </w:p>
    <w:p>
      <w:pPr>
        <w:pStyle w:val="Normal"/>
        <w:bidi w:val="1"/>
        <w:spacing w:lineRule="auto" w:line="240" w:before="0" w:after="0"/>
        <w:ind w:left="720" w:right="0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תייעצותו עם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התייעץ עם חבריו בכל הדב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ו הורייר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ולם ראיתי איש מרבה להתייעץ עם חבריו כמו שליח אללה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ל–תרמזי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ביקור בחול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בקר בחולים המוסלמים והכופר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חלה הנער היהודי שהיה משרת את הנביא 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ביקר אצלו וקרא לו להתאסל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יו של הנער אמר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יּת לאבא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קאס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נוי של הנבי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ער קיבל א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תודה לאללה שהציל אותו מגּיהִנּוֹם 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צחיח אל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687" w:right="0" w:hanging="567"/>
        <w:jc w:val="both"/>
        <w:rPr>
          <w:rFonts w:ascii="Arial" w:hAnsi="Arial" w:cs="Arial"/>
          <w:b/>
          <w:b/>
          <w:bCs/>
          <w:color w:val="0000FF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רת טוב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הודות לכל מי שעושה לו טוב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י יעשה לכם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כם לגמול לו על 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ין לכם מה לגמול לו בו עליכם להתפלל לאללה שיגמול לו</w:t>
      </w:r>
      <w:r>
        <w:rPr>
          <w:rFonts w:cs="Arial" w:ascii="Arial" w:hAnsi="Arial"/>
          <w:sz w:val="32"/>
          <w:szCs w:val="32"/>
          <w:rtl w:val="true"/>
          <w:lang w:bidi="he-IL"/>
        </w:rPr>
        <w:t>. .</w:t>
      </w:r>
    </w:p>
    <w:p>
      <w:pPr>
        <w:pStyle w:val="ListParagraph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נן אבי דאווד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907" w:leader="none"/>
        </w:tabs>
        <w:bidi w:val="1"/>
        <w:spacing w:lineRule="auto" w:line="240" w:before="0" w:after="0"/>
        <w:ind w:left="0" w:right="0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הבתו לכל הדברים הטוב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אהוב את כל דבר 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עִ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פ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ס בן מאל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ו של הנביא עליו ברכה ושלום היו חלקים ורכים כמו משי וריחו יוֹתר טוֹ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ֹּשׂ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 ו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center"/>
        <w:rPr>
          <w:rStyle w:val="Emphasis"/>
          <w:rFonts w:ascii="Arial" w:hAnsi="Arial" w:cs="Arial"/>
          <w:color w:val="FF0000"/>
          <w:sz w:val="40"/>
          <w:szCs w:val="40"/>
          <w:lang w:bidi="ar-EG"/>
        </w:rPr>
      </w:pPr>
      <w:r>
        <w:rPr>
          <w:rStyle w:val="Emphasis"/>
          <w:rFonts w:ascii="Arial" w:hAnsi="Arial"/>
          <w:color w:val="FF0000"/>
          <w:sz w:val="40"/>
          <w:sz w:val="40"/>
          <w:szCs w:val="40"/>
          <w:rtl w:val="true"/>
          <w:lang w:bidi="he-IL"/>
        </w:rPr>
        <w:t>עֵדויות ישרות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color w:val="FF0000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מרות שנולד בחצי אי הערב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משם הפיץ את השליחות ש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רוב הודי הדעות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משכיל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הסופרים של המערב התייחסו לחיים ולדת ש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רובם ככולם העלו את הנביא מוחמד עליו ברכה ושלום על נס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רשמו את זה בספרים שלהם שנשמרו עד עצם היום הז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משורר הגרמני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'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ת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מר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 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חיפשתי בהיסטוריה על דוגמה עליונה לאנושות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מצאתי אותה בנביא מוחמד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פרופסור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כית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'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מור כתב בספרו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>"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lang w:bidi="ar-EG"/>
        </w:rPr>
        <w:t>The developing human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>"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לא מצאתי קושי לקבל את האמת בהיות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קוראן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וא דברי אלל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כי הבנתי שהתכונות של העובר שנכתבו בקוראן אינן תוצאה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ניסיון מדעי במאה השבעי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מסקנה היחידה ההוגנת היא שהתכונות האלו הורדו על מוחמד הנביא מהשמיים מאצ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ספר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יפור הצווליזצ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ו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וראנת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חלק האחד עש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נו מעריכים את האנשים לפי השפעתם על האח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 נגלה כי שליח המוסלמים הוא האיש הגדול ביותר בהיסטור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בּלם את האדיקות העוורת והאגד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וא הצליח לבסס לדת חדשה שהצליחה להישאר עד עצם היום הזה לצד היהדות והנצרות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'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רג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'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די תולז כתב בספרו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חי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יקפוק בּשליחתו של הנביא מוחמד הוא פיקפוק בּיכולתו של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שכוללת את כּל אשׁר בר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דען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וילז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יא האמת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וכחה הברור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הצדק של מוחמ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א שבני משפחתו ומקורב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יו הראשונים שהאמי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יו קרובים יותר לכל ד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ראו בהתנהגותיו ספק לא היו מאמינ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מִזרח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ל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תב בספ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ווליזציה הערבית</w:t>
      </w:r>
      <w:r>
        <w:rPr>
          <w:rFonts w:cs="Arial" w:ascii="Arial" w:hAnsi="Arial"/>
          <w:sz w:val="32"/>
          <w:szCs w:val="32"/>
          <w:rtl w:val="true"/>
          <w:lang w:bidi="he-IL"/>
        </w:rPr>
        <w:t>"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היסטוריה 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ענו דת שמתפשטת במהירות רבה ושינתה את פני העולם כמו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הנביא הוֹצִי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סד את הצדק ושוויון הזכוי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ביסס את מדינת הצד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שוויו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מִזרח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פרד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אן ליק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י אפשר לתאר את חייו של מוחמד הנביא בתיאור יוֹתר טוֹב מאשׁר תיאר אותו הקוראן בפסוק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שלחנו אותך  אלא רחמים לעו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ורת הנביאי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lang w:bidi="ar-EG"/>
        </w:rPr>
        <w:t>107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ה מלא רח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י מברך ומאחל טוֹבה 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4"/>
        </w:numPr>
        <w:bidi w:val="1"/>
        <w:ind w:left="284" w:right="567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רנרד ש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סלאם אחרי מאה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>"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עולם יקבל את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לא יעשו הם יקבלו אותו עם שמות בדו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בוא יום שבו יקבל המערב את הד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>נשות הנביא</w:t>
      </w:r>
    </w:p>
    <w:p>
      <w:pPr>
        <w:pStyle w:val="ListParagraph"/>
        <w:bidi w:val="1"/>
        <w:ind w:left="284" w:right="567" w:hanging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עליו ברכה ושלום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ִשּׁא לכ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ב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וייל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אוודה בת זמע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אאישה בת אבו בכר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די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פצה בת עומר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זיינבּ בת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זיימ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ם סל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נד בת אבו אומייה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ם חבּיבּ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מלה בת אבו סופייאן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גוואיירייה בת אלחארת</w:t>
      </w:r>
      <w:r>
        <w:rPr>
          <w:rFonts w:cs="Arial" w:ascii="Arial" w:hAnsi="Arial"/>
          <w:sz w:val="32"/>
          <w:szCs w:val="32"/>
          <w:rtl w:val="true"/>
          <w:lang w:bidi="he-IL"/>
        </w:rPr>
        <w:t>'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יימונה בת אלחארת</w:t>
      </w:r>
      <w:r>
        <w:rPr>
          <w:rFonts w:cs="Arial" w:ascii="Arial" w:hAnsi="Arial"/>
          <w:sz w:val="32"/>
          <w:szCs w:val="32"/>
          <w:rtl w:val="true"/>
          <w:lang w:bidi="he-IL"/>
        </w:rPr>
        <w:t>'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פייה בת חויאי בן א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טבּ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זיינבּ בת גחש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567" w:right="283" w:hanging="283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ארייה הקופטי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567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וקרי ההיסטוריה של האיסלאם חלוקים על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ייחאנה בת זיי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נישאה לנביא או לא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רוב נשות הנביא הנביא עליו ברכה ושלום לא היו בתולות כשנישאו לו מלבד עאאישה בת אבו בכר ירציה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רובן היו אלמנות או גרוש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יניה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שה נשים משבט קוריי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שה ואחת יהוד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חת אחרת מצרית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שאר היינה מחצי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זוהי המצרית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ריי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היתה נוצרית והוענקה כמתנה לנביא ממלך מצר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ישא למספר הרב הזה לכמה סיב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ן נזכו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סיבות חוקתיות 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ישא לזיינבּ בת גחש ירציה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די לחוקק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ק חדש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פיו יוכל האדם לנשא לא גרושת בנו המאומ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רבים ב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ליי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קופה שלפני האיסלאם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סרו על הגברים לנשא להם את גרושת הבן המאומץ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איסלאם בא ושינה את החוק הזה והרשה לגברים לנשא להם את גרושת הבן המאומ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כן הנביא מוחמד עליו ברכה ושלום נישא לו את זיינבּ כדי להוכיח שזה חוקי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ויתעלה אומר בקוראן הקדוש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שבעה נפשו של זיד השאנו אותך למען לא יהיו המאמינים עוברים עברה באשר לנשות בניהם המואמצים לאחר שובעים מהן דבר אללה הוא אשר יק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יבות פוליט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ישא לכמה נשים לסיבות פוליטיות כדי להדק את מעמד השליחות שלו בקרב 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הוא נישא לנשים מהשבטים הגדולים ביותר בחצי אי 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מליץ לחברין גם כן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תכוון ממעשה זה למשו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קרבתם של השבטים בחצי אי הערב כדי להדק את היחסים עימ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 לעבד אלרחמן בן עוף כאשר שלח אותו אל דומת אלגנדל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קשיבו לך אז תתחתן לבת המלך שלה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  <w:t>(</w:t>
      </w:r>
      <w:r>
        <w:rPr>
          <w:rFonts w:cs="Arial" w:ascii="Arial" w:hAnsi="Arial"/>
          <w:sz w:val="32"/>
          <w:szCs w:val="32"/>
          <w:lang w:bidi="he-IL"/>
        </w:rPr>
        <w:t>C</w:t>
      </w:r>
      <w:r>
        <w:rPr>
          <w:rFonts w:cs="Arial" w:ascii="Arial" w:hAnsi="Arial"/>
          <w:sz w:val="32"/>
          <w:szCs w:val="32"/>
          <w:lang w:bidi="ar-EG"/>
        </w:rPr>
        <w:t>l.Chan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ייחס לדבר הנישואים של ה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ספק שהחיים של הנביא מוחמד לא יהיו מקובלים על הדעת של העידן המודר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יש לומר שכל זה היה מקובל על הדעת בתקופה בה הופיע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נישא למספר הרב הזה של נשים בגלל החשק אלא למען משיכת השבטים ל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דת ה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היה מנהג טבעי בעידן של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יבות חברתיות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נִשּׁא לכמה נשים לסיבות חברת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ישא לכמה אלמנות של חב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הרגו לטעם ההגנה על האיסלאם ולהפיץ את הד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ים אלו היו זק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נביא נישא אותן לו כדי לשמור עליהן ולפרנס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ופרת האיטלקי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( </w:t>
      </w:r>
      <w:r>
        <w:rPr>
          <w:rFonts w:cs="Arial" w:ascii="Arial" w:hAnsi="Arial"/>
          <w:sz w:val="32"/>
          <w:szCs w:val="32"/>
          <w:lang w:bidi="ar-EG"/>
        </w:rPr>
        <w:t>L. Veccia Vaggieu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ה בספר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גן על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"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גיל הנערו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יצר המינ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לך וגדל עד שיהיה בשיא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מרות זה מוחמד לא נישא לו אלא אישה אח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היה בחברה שאבדה את הערך של הנישואים כמוסד חברת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היה רבוי הנשים הוא הבסיס הטבעי בחברה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 אף שהגירושים היה דבר קל ביותר אלא שמוחמד לא התחתן אלא פעם אחת היא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 ירציה אללה שהיתה בגיל 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וא היה בן </w:t>
      </w:r>
      <w:r>
        <w:rPr>
          <w:rFonts w:cs="Arial" w:ascii="Arial" w:hAnsi="Arial"/>
          <w:sz w:val="32"/>
          <w:szCs w:val="32"/>
          <w:lang w:bidi="he-IL"/>
        </w:rPr>
        <w:t>2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וחמד עליו ברכה ושלום חי למשך </w:t>
      </w:r>
      <w:r>
        <w:rPr>
          <w:rFonts w:cs="Arial" w:ascii="Arial" w:hAnsi="Arial"/>
          <w:sz w:val="32"/>
          <w:szCs w:val="32"/>
          <w:lang w:bidi="he-IL"/>
        </w:rPr>
        <w:t>2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עם 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יג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מסור לה ולאהבתה ולא נישא לאישה אחרת עימה אלא לאחת שנפטר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כל מקרה מהנישואים של הנביא מוחמד היתה סיבה שהאיצה בו לעשות את ז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לבד עאאישה בת אבו בכר כל נשות הנביא מוחמד לא היינה בתולות כי היינה אלמנות או גרוש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ן לא יפות וזה מוכיח כי חיפש את החשק והיצר המיני כשניא לה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ופר האנגלי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מאס קארלי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גבור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":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נביא מוחמד עליו ברכה ושלום לא היה בעל תאו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...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דבר הנכון שהוא היה נכבד וטוב ומתעניין בנושאי האסלאם מאז ומעול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567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כחות מסורתִּי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מעִידים</w:t>
      </w:r>
    </w:p>
    <w:p>
      <w:pPr>
        <w:pStyle w:val="ListParagraph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על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נבואתו של מוחמד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ListParagraph"/>
        <w:numPr>
          <w:ilvl w:val="0"/>
          <w:numId w:val="7"/>
        </w:numPr>
        <w:bidi w:val="1"/>
        <w:ind w:left="1004" w:right="567" w:hanging="72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ויתעלה אומר בקוראן הנשגב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cs="Arial" w:ascii="Arial" w:hAnsi="Arial"/>
          <w:sz w:val="32"/>
          <w:szCs w:val="32"/>
          <w:rtl w:val="true"/>
          <w:lang w:bidi="ar-EG"/>
        </w:rPr>
        <w:t>: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וחמד אינו אב לאיש מכם כי אם שליח אללה וחותם הנביאים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". 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1"/>
        <w:ind w:left="1004" w:right="567" w:hanging="72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ישתבח שמו ויתעלה אמר 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בן מרים 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ישר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כי שליח אללה א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תי כדי לאשר את התורה אשר נגלתה לפ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שר על שליח שיבוא אחרי ושמו א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אשר הביא להם את האותות הנהי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ו אלה כשפום בעליל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שור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1"/>
        <w:ind w:left="1004" w:right="567" w:hanging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ויתעלה אמר גם כן בקוראן הקדוש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ילכו עם השליח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יש אומות העול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אותו ימצאו רשום אצלם בתורה ובאוונגליון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ממרום החומה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  <w:r>
        <w:br w:type="page"/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כחות מדברי הנביא מוחמד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וגמתי וכדוגמת הנביאים שמלפני כדוגמת איש שהקים בית יפה מלבד אבן הפינה שהיה חס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דבר שהפתיע את האנשים שאומרים הלוואי שׁמישהו ישים את האבן החסר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מר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אבן הפִּנּה ואני אחרוֹן הנּבִיאִ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ListParagraph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ר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lang w:bidi="he-IL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הוכחות מספרי הקודש</w:t>
      </w:r>
    </w:p>
    <w:p>
      <w:pPr>
        <w:pStyle w:val="ListParagraph"/>
        <w:tabs>
          <w:tab w:val="clear" w:pos="720"/>
          <w:tab w:val="center" w:pos="4538" w:leader="none"/>
        </w:tabs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4"/>
          <w:szCs w:val="34"/>
          <w:lang w:bidi="he-IL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(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התנ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''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  <w:lang w:bidi="he-IL"/>
        </w:rPr>
        <w:t>ך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עטאא בן יאס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גשׁתי א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עמר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ן אלעאץ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ם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אמרתי 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>: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ספר לי איך תואר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תור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בדאללה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מר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וא מתואר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ּוֹר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כמה בתיאורים שנזכרו ב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וראן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  <w:t xml:space="preserve">: 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וֹי הנביא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שלחנוך להיות עד ומבשר ומזהיר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תה עבדי ושליחי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ראתי לך הסומך על אלל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ינך גּס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מקלל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ו קולני בשווקים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ינך מגיב לרע ברע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לא שסולח ומרח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א תמות עד שתתקן את הפולחן העקום עד שיאמרו האנשים אין אלוה מבלעדי אלל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. </w:t>
      </w:r>
    </w:p>
    <w:p>
      <w:pPr>
        <w:pStyle w:val="ListParagraph"/>
        <w:bidi w:val="1"/>
        <w:ind w:left="284" w:right="567" w:hanging="0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פרופסור עבדאלאחד דווד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התכוונתי לסמוך במחקר שלי על פרקים מהתנ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 שאינם נתונים למחלוקת לשונ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גם כןלא סמכתי על העותקים שנכתבו בלטינית או ארמי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סמכתי על עותק התנ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ך המתוקן שיצא לאור על ידי קהילת הספר הקדוש הבריטי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מיוחד המילים שבאו בספר הדברים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ר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ונה עשר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סו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ונה עשר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:</w:t>
      </w:r>
      <w:r>
        <w:rPr>
          <w:rFonts w:cs="Arial" w:ascii="Arial" w:hAnsi="Arial"/>
          <w:sz w:val="32"/>
          <w:szCs w:val="32"/>
          <w:rtl w:val="true"/>
        </w:rPr>
        <w:t> 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ִיא אקִים להם מִקּרב אח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מוֹ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תתִּי דבר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פִי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ִבּר אלי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 כּ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ׁר אצוּנּ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ני בטוח שהדברים האלה נאמרו על הנביא מוחמד עליו ברכה ו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בגלל שהם לא נאמרו על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עליו השלום למשל לעולם לא טען כי הוא המדובר ב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שׁלִיחי ישוע היו תמימי דעים עמ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וגם כן אני בטוח שדברים אחרים היו מדברים על הנביא מוחמד בתנ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ך כמו שבא בספר בראשית </w:t>
      </w:r>
      <w:r>
        <w:rPr>
          <w:rFonts w:cs="Arial" w:ascii="Arial" w:hAnsi="Arial"/>
          <w:sz w:val="32"/>
          <w:szCs w:val="32"/>
          <w:lang w:bidi="he-IL"/>
        </w:rPr>
        <w:t>21-2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ּשׁ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מִדבּר פּאר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תִּקּח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וֹ אִמּוֹ אִשּׁ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ארץ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צריִ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ובספ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ישעיה </w:t>
      </w:r>
      <w:r>
        <w:rPr>
          <w:rFonts w:cs="Arial" w:ascii="Arial" w:hAnsi="Arial"/>
          <w:sz w:val="32"/>
          <w:szCs w:val="32"/>
          <w:lang w:bidi="he-IL"/>
        </w:rPr>
        <w:t>11:12-42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שׂאוּ מִדבּר וע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צרִים תּשׁב ק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ֹנּוּ יֹשׁבי סלע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ֹאשׁ הרִים יִצוחו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ִׂימוּ ליה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בוֹ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תהִלּת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אִיִּים יגִּידוּ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</w:p>
    <w:p>
      <w:pPr>
        <w:pStyle w:val="ListParagraph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בספר ישעיה </w:t>
      </w:r>
      <w:r>
        <w:rPr>
          <w:rFonts w:cs="Arial" w:ascii="Arial" w:hAnsi="Arial"/>
          <w:sz w:val="32"/>
          <w:szCs w:val="32"/>
          <w:lang w:bidi="he-IL"/>
        </w:rPr>
        <w:t>6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: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וּמִי אוֹרִ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 בא אוֹר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כבוֹד יה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ִך זרח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ִנּה החֹשׁך יכסּה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ר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רפל לאֻמּ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ליִך יִזר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ו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כבוֹדוֹ עליִך ירא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לכוּ גוֹיִ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וֹר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מלכ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נֹגהּ זרח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ׂא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בִיב עיניִ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ראִי</w:t>
      </w:r>
      <w:r>
        <w:rPr>
          <w:rFonts w:cs="Arial" w:ascii="Arial" w:hAnsi="Arial"/>
          <w:sz w:val="32"/>
          <w:szCs w:val="32"/>
          <w:rtl w:val="true"/>
          <w:lang w:bidi="he-IL"/>
        </w:rPr>
        <w:t>-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ֻלּ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ִקבּצוּ באוּ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ניִ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חוֹק יבֹא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בנוֹתיִך ע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צד תּאמ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ז תִּראִי ונהרת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פחד ורחב לבב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פך עליִ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וֹן 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ל גּוֹיִם יבֹאוּ לך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בואה על בואו של מוחמד באה גם בספר ישעיה </w:t>
      </w:r>
      <w:r>
        <w:rPr>
          <w:rFonts w:cs="Arial" w:ascii="Arial" w:hAnsi="Arial"/>
          <w:sz w:val="32"/>
          <w:szCs w:val="32"/>
          <w:lang w:bidi="he-IL"/>
        </w:rPr>
        <w:t>2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 </w:t>
      </w:r>
      <w:r>
        <w:rPr>
          <w:rFonts w:cs="Arial" w:ascii="Arial" w:hAnsi="Arial"/>
          <w:sz w:val="32"/>
          <w:szCs w:val="32"/>
          <w:lang w:bidi="he-IL"/>
        </w:rPr>
        <w:t>13:1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ּׂ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יּער בּערב תּלִינ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ֹרחוֹת דּדנִ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ִקראת צמ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יוּ מיִ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ֹשׁבי ארץ תּימ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לחמוֹ קִדּמוּ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ֹד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פּני חרבוֹ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ד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פּני חרב נטוּשׁ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מִפּני קשׁ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ּרוּ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מִפּ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ֹבד מִלח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ֹה אמר אדֹ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עוֹד שׁנה כִּשׁני שׂכִי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בוֹד ק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שׁאר מִספּר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שׁת גִּבּוֹרי בנ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מעטוּ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י יהו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ֱלֹהי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שׂר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ִּבּר</w:t>
      </w:r>
      <w:r>
        <w:rPr>
          <w:rFonts w:cs="Arial" w:ascii="Arial" w:hAnsi="Arial"/>
          <w:sz w:val="32"/>
          <w:szCs w:val="32"/>
          <w:rtl w:val="true"/>
          <w:lang w:bidi="he-IL"/>
        </w:rPr>
        <w:t>: 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חבקוק </w:t>
      </w:r>
      <w:r>
        <w:rPr>
          <w:rFonts w:cs="Arial" w:ascii="Arial" w:hAnsi="Arial"/>
          <w:sz w:val="32"/>
          <w:szCs w:val="32"/>
          <w:lang w:bidi="he-IL"/>
        </w:rPr>
        <w:t>3-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ֱלוֹהּ מִתּימן יבוֹ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דוֹשׁ מהר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ארן ס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ִּסּה שׁמיִ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ד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ּתהִלּתוֹ מלאה הארץ</w:t>
      </w:r>
      <w:r>
        <w:rPr>
          <w:rFonts w:cs="Arial" w:ascii="Arial" w:hAnsi="Arial"/>
          <w:sz w:val="32"/>
          <w:szCs w:val="32"/>
          <w:rtl w:val="true"/>
          <w:lang w:bidi="he-IL"/>
        </w:rPr>
        <w:t>: )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ברים </w:t>
      </w:r>
      <w:r>
        <w:rPr>
          <w:rFonts w:cs="Arial" w:ascii="Arial" w:hAnsi="Arial"/>
          <w:sz w:val="32"/>
          <w:szCs w:val="32"/>
          <w:lang w:bidi="he-IL"/>
        </w:rPr>
        <w:t>33-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(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ֹאת הבּר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ׁר בּרך מֹשׁה אִישׁ האֱלֹהִים</w:t>
      </w:r>
      <w:r>
        <w:rPr>
          <w:rFonts w:cs="Arial" w:ascii="Arial" w:hAnsi="Arial"/>
          <w:sz w:val="32"/>
          <w:szCs w:val="32"/>
          <w:rtl w:val="true"/>
          <w:lang w:bidi="he-IL"/>
        </w:rPr>
        <w:t>-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נ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ִשׂר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 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ִפנ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ֹת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ֹּ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הוה מִסִּיני בּא וזרח מִשּׂעִיר למוֹ</w:t>
      </w:r>
      <w:r>
        <w:rPr>
          <w:rFonts w:cs="Arial" w:ascii="Arial" w:hAnsi="Arial"/>
          <w:sz w:val="32"/>
          <w:szCs w:val="32"/>
          <w:rtl w:val="true"/>
          <w:lang w:bidi="he-IL"/>
        </w:rPr>
        <w:t>-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ֹפִיע מה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אר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תה מרִבבֹת קֹדשׁ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;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ִימִינוֹ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ד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ׁ דּ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וֹ</w:t>
      </w:r>
      <w:r>
        <w:rPr>
          <w:rFonts w:cs="Arial" w:ascii="Arial" w:hAnsi="Arial"/>
          <w:sz w:val="32"/>
          <w:szCs w:val="32"/>
          <w:rtl w:val="true"/>
          <w:lang w:bidi="he-IL"/>
        </w:rPr>
        <w:t>: )</w:t>
      </w:r>
    </w:p>
    <w:p>
      <w:pPr>
        <w:pStyle w:val="Normal"/>
        <w:bidi w:val="1"/>
        <w:ind w:left="284" w:right="0" w:hanging="0"/>
        <w:jc w:val="both"/>
        <w:textAlignment w:val="top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ואות הללו נועדו רק לאדם אחד הוא הנביא 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ר השמ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רוח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מ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מכ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סג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דו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מכ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נסיי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שי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חש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רש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וצ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וחמ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צאצא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סמעי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ני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נא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התגורר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פאר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כה היא המדינה היחידה אשר מאדירה את שמו של אללה בתוך בית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0" w:hanging="0"/>
        <w:jc w:val="both"/>
        <w:textAlignment w:val="top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0"/>
        <w:jc w:val="center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הוכחות מאוונגּליוֹן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הבּרִית החדשׁה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יש באוונגּליוֹן יותר פסוקים המעידים על בואו של הנביא מוחמד עליו ברכה ושלו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מהם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 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00206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  <w:lang w:bidi="he-IL"/>
        </w:rPr>
        <w:t xml:space="preserve">הבשורה הקדושה על פי יוחנן </w:t>
      </w:r>
      <w:r>
        <w:rPr>
          <w:rFonts w:cs="Arial" w:ascii="Arial" w:hAnsi="Arial"/>
          <w:b/>
          <w:bCs/>
          <w:color w:val="002060"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 xml:space="preserve"> : </w:t>
      </w:r>
      <w:r>
        <w:rPr>
          <w:rFonts w:cs="Arial" w:ascii="Arial" w:hAnsi="Arial"/>
          <w:b/>
          <w:bCs/>
          <w:color w:val="002060"/>
          <w:sz w:val="32"/>
          <w:szCs w:val="32"/>
          <w:lang w:bidi="he-IL"/>
        </w:rPr>
        <w:t>20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 xml:space="preserve"> – </w:t>
      </w:r>
      <w:r>
        <w:rPr>
          <w:rFonts w:cs="Arial" w:ascii="Arial" w:hAnsi="Arial"/>
          <w:b/>
          <w:bCs/>
          <w:color w:val="002060"/>
          <w:sz w:val="32"/>
          <w:szCs w:val="32"/>
          <w:lang w:bidi="he-IL"/>
        </w:rPr>
        <w:t>25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he-IL"/>
        </w:rPr>
        <w:t xml:space="preserve"> )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lang w:bidi="he-IL"/>
        </w:rPr>
        <w:t>2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ְהוּא הוֹדָה וְלֹא כִחֵשׁ וַיּוֹדֶה לֵאמֹר לֹא הַמָּשִׁיחַ אָנִי׃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cs="Arial" w:ascii="Arial" w:hAnsi="Arial"/>
          <w:sz w:val="32"/>
          <w:szCs w:val="32"/>
          <w:lang w:bidi="he-IL"/>
        </w:rPr>
        <w:t>2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ֹאמְרוּ אֵלָיו וּמִי אָתָּה הַאֵלִיָּהוּ אָתָּה וַיֹּאמֶר אֵינֶנִּי הַאַתָּה הַנָּבִיא וַיַּעַן לֹא׃ </w:t>
      </w:r>
      <w:r>
        <w:rPr>
          <w:rFonts w:cs="Arial" w:ascii="Arial" w:hAnsi="Arial"/>
          <w:sz w:val="32"/>
          <w:szCs w:val="32"/>
          <w:lang w:bidi="he-IL"/>
        </w:rPr>
        <w:t>2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ֹאמְרוּ אֵלָיו מִי־זֶה אָתָּה לְמַעַן נָשִׁיב אֶת־שֹׁלְחֵינוּ דָּבָר מַה־תּאֹמַר לְנַפְשֶׁךָ׃ </w:t>
      </w:r>
      <w:r>
        <w:rPr>
          <w:rFonts w:cs="Arial" w:ascii="Arial" w:hAnsi="Arial"/>
          <w:sz w:val="32"/>
          <w:szCs w:val="32"/>
          <w:lang w:bidi="he-IL"/>
        </w:rPr>
        <w:t>2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ֹאמֶר אֲנִי קוֹל קוֹרֵא בַמִּדְבָּר פַּנוּ דֶּרֶך יְהוָֹה כַּאֲשֶׁר אָמַר יְשַׁעְיָהוּ הַנָּבִיא׃ </w:t>
      </w:r>
      <w:r>
        <w:rPr>
          <w:rFonts w:cs="Arial" w:ascii="Arial" w:hAnsi="Arial"/>
          <w:sz w:val="32"/>
          <w:szCs w:val="32"/>
          <w:lang w:bidi="he-IL"/>
        </w:rPr>
        <w:t>2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ְהַשְּׁלוּחִים בָּאוּ מִן־הַפְּרוּשִׁים׃ </w:t>
      </w:r>
      <w:r>
        <w:rPr>
          <w:rFonts w:cs="Arial" w:ascii="Arial" w:hAnsi="Arial"/>
          <w:sz w:val="32"/>
          <w:szCs w:val="32"/>
          <w:lang w:bidi="he-IL"/>
        </w:rPr>
        <w:t>2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וַיִּשְׁאָלֻהוּ וַיֹּאמְרוּ אֵלָיו מַדּוּעַ אֵפוֹא מַטְבִּיל אָתָּה אִם־אֵינְךָ הַמָּשִׁיחַ וְלֹא אֵלִיָּהוּ וְלֹא הַנָּבִיא׃ </w:t>
      </w:r>
      <w:r>
        <w:rPr>
          <w:rFonts w:cs="Arial" w:ascii="Arial" w:hAnsi="Arial"/>
          <w:sz w:val="32"/>
          <w:szCs w:val="32"/>
          <w:lang w:bidi="he-IL"/>
        </w:rPr>
        <w:t>2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</w:p>
    <w:p>
      <w:pPr>
        <w:pStyle w:val="NormalWeb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הבשורה הקדושה על פי יוחנן </w:t>
      </w:r>
      <w:r>
        <w:rPr>
          <w:rFonts w:cs="Arial" w:ascii="Arial" w:hAnsi="Arial"/>
          <w:b/>
          <w:bCs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: </w:t>
      </w:r>
      <w:r>
        <w:rPr>
          <w:rFonts w:cs="Arial" w:ascii="Arial" w:hAnsi="Arial"/>
          <w:b/>
          <w:bCs/>
          <w:sz w:val="32"/>
          <w:szCs w:val="32"/>
          <w:lang w:bidi="he-IL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– </w:t>
      </w:r>
      <w:r>
        <w:rPr>
          <w:rFonts w:cs="Arial" w:ascii="Arial" w:hAnsi="Arial"/>
          <w:b/>
          <w:bCs/>
          <w:sz w:val="32"/>
          <w:szCs w:val="32"/>
          <w:lang w:bidi="he-IL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)</w:t>
      </w:r>
    </w:p>
    <w:p>
      <w:pPr>
        <w:pStyle w:val="NormalWeb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Web"/>
        <w:bidi w:val="1"/>
        <w:ind w:left="284" w:right="567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נביא שנזכר לעיל אינו ישוע עליו השלום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אלא שהוא מוחמד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גלל שיוֹחנן היה מבשר בעידן שבו הופיע הנביא ישוע עליו ברכה ושלום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ועם זאת היה מבשר בנביא הבא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Web"/>
        <w:bidi w:val="1"/>
        <w:ind w:left="284" w:right="567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מדברי הנביא ישוע עליו השלום אומרו</w:t>
      </w: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  <w:t>: "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ואני אשאלה מאבי והוא יתן לכם פרקליט אחר אשר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ישכן אתכם לנצח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</w:p>
    <w:p>
      <w:pPr>
        <w:pStyle w:val="NormalWeb"/>
        <w:bidi w:val="1"/>
        <w:ind w:left="284" w:right="567" w:hanging="0"/>
        <w:jc w:val="right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הבשורה הקדושה ע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 xml:space="preserve">פי יוחנן יד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מיל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פּרקלִיט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אוונגּליוֹן אומרת </w:t>
      </w:r>
      <w:r>
        <w:rPr>
          <w:rFonts w:cs="Arial" w:ascii="Arial" w:hAnsi="Arial"/>
          <w:sz w:val="32"/>
          <w:szCs w:val="32"/>
          <w:lang w:bidi="he-IL"/>
        </w:rPr>
        <w:t>Periqlytos’ or ‘Paraclete’ or ‘Paracalon</w:t>
      </w:r>
      <w:r>
        <w:rPr>
          <w:rFonts w:cs="Arial" w:ascii="Arial" w:hAnsi="Arial"/>
          <w:sz w:val="32"/>
          <w:szCs w:val="32"/>
          <w:rtl w:val="true"/>
          <w:lang w:bidi="he-IL"/>
        </w:rPr>
        <w:t>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שמעותה בערבית שם העצ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מד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ם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זכר בקוראן ברמז לנביא מוחמד עליו ברכה ו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מו נזכר בסורת השור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בן מרים 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ישר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כי שליח אללה א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אתי כדי לאשר את התורה אשר נגלתה לפ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שר על שליח שיבוא אחרי ושמו א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אשר הביא להם את האותות הנהי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ו אלה כשפום בעליל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ListParagraph"/>
        <w:bidi w:val="1"/>
        <w:ind w:left="284" w:right="567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שור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אוונגּליוֹן ברנב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sz w:val="32"/>
          <w:szCs w:val="32"/>
          <w:lang w:bidi="he-IL"/>
        </w:rPr>
        <w:t>11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תוב שישוע עליו ה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גלל שאלוהים משך אותי מן האדמ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נה אופי הבוגד עד שיחשוב כל אחד כי הוא אני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מות אשאר אני בקלוֹן זמן רב בעול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כשיבוא מוחמד שליח אללה הקדוש אות זה יורד מעלי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פרק </w:t>
      </w:r>
      <w:r>
        <w:rPr>
          <w:rFonts w:cs="Arial" w:ascii="Arial" w:hAnsi="Arial"/>
          <w:sz w:val="32"/>
          <w:szCs w:val="32"/>
          <w:lang w:bidi="he-IL"/>
        </w:rPr>
        <w:t>3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כתב 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אדם קם על רגליו ראה באוויר כּתִיבה מברִיק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השמ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מ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אלוה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בלעדי אללה ומוחמד שליח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איש הראשון קבל את המילים הללו ואמר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ורך היום שתבוא בו לעול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הוכחות שכליות על נבואתו של מוחמד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ּבִיא מֻחמּד עליו ברכה ושלום לא ידע קרוא ובת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נולד לעם שרוב אנשיו לא ידעו קרוא וכתוב גם 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בחר למוחמד שלא ידע קרוא וכתוב כדי כשישלח אותו ועימו הקוראן לא יגידו שהוא אשר כתב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די לא יטילו ספק על ההתגל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ויתעלה אומר בקוראן הנשג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ניו לא קראת ספ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עלתה אותו על הכת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מלא כן היו השוגים בהבל מפקפק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עכביש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8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בני עמו של הנביא מוחמד היו צחוּת הלּשׁוֹ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קוראן קרא להם תגר שיבואו בסורה כמוהו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יש בכם ספק באשר לדברים שהורדנו ממרומים אל עבד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יאו ולו סורה אחת כמותם וקראו לעזרתכם את העדים שלקחתם מבלעדיו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פר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Style w:val="Emphasis"/>
          <w:rFonts w:ascii="Arial" w:hAnsi="Arial" w:cs="Arial"/>
          <w:b w:val="false"/>
          <w:b w:val="false"/>
          <w:bCs w:val="false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וראן הקדוש קרא תגר גם כן לכל העולם כדי להביא כמוה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גם כ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ֱמור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ם אם יעשו בני האֱנוש והשדים יד אחת למען הָבֵא כקֻראן הזה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א יוכלו להביא כמוהו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، 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ולוּ גם יסייעו זה לזה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מּסּע הלּילִ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8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קידתו של הנביא מוחמד עליו על הימשכות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רות הקשיים והעימותים שהתרחשו בינו לבין בני עמו שעינו אותו וניסו לרצח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די לשים קץ לדת החדשה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וא היה אמיץ ביותר והמשך במסר של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יה שקרן או בעל אינטרס היה מוותר על המסר הזה מחשש לחיי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</w:t>
      </w:r>
      <w:r>
        <w:rPr>
          <w:rFonts w:cs="Arial" w:ascii="Arial" w:hAnsi="Arial"/>
          <w:sz w:val="32"/>
          <w:szCs w:val="32"/>
          <w:rtl w:val="true"/>
          <w:lang w:bidi="he-IL"/>
        </w:rPr>
        <w:t>'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 </w:t>
      </w:r>
      <w:r>
        <w:rPr>
          <w:rFonts w:cs="Arial" w:ascii="Arial" w:hAnsi="Arial"/>
          <w:sz w:val="32"/>
          <w:szCs w:val="32"/>
          <w:lang w:bidi="ar-EG"/>
        </w:rPr>
        <w:t>M.H.Durrani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ֱמוּנ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שתדלות האמיצ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חלטה הנחוּשׁה שבהם השתמש מוחמד ע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צחו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חרו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הוכחהעל צדק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יה בלבו ספק או חשש או דאג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ה מצליח לעמוד בפני הסופה שנמשכה ליותר מעשרים 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גורמים האלה מובילים למסקנה אחת שאין מנוס ממנה והיא שהאיש הזה הוא שליח של אללה באמ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וגמה שלמה ולטוב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ימן לצדק ונאמנוּ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חיי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 הנביא עליו ברכה ושלום ומחשׁבתו וצדקו וחסִידוּתו ונדִיבוּתו אֱמוּנ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הישגים הוכחות על נבוא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איש שילמד את תולדות חייו  יהיה בטוח כי הוא שליחו של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קוראן הוא הספר הקדוש שאותו הביא לאנשי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1003" w:right="0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כל אדם אוהב – לפי טבע בריאתו – את כל התענוגות של החיים כמו הכסף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ו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תיה</w:t>
      </w:r>
      <w:r>
        <w:rPr>
          <w:rFonts w:cs="Arial" w:ascii="Arial" w:hAnsi="Arial"/>
          <w:sz w:val="32"/>
          <w:szCs w:val="32"/>
          <w:rtl w:val="true"/>
          <w:lang w:bidi="he-IL"/>
        </w:rPr>
        <w:t>,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נשים ובנים ומצבורי זהב וסוסים אצילים ומקנה ויבול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משתבחים באהבת הדברים הנחשק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שים ובנים ומצבורי זהב וכסף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וסים אצילים ומקנה ויבו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זה תענוג חולף הוא של חיי העולם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טוב מכל לשוב א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>" 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בית עמרם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לא התעניין בתענוגות של הח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עמו הבטיחו לו שיעניקו לא הרים של זה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הביא לו את הנשים היפות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ציעו לו להיות מלך עליהם בתמורה לוותר על ה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וא סי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הם שמו לי את השמש בידי הימינית והירח בידי השמאלית כדי שאעזוב את הדבר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אעזוב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ירת בן השאם</w:t>
      </w:r>
      <w:r>
        <w:rPr>
          <w:rFonts w:cs="Arial" w:ascii="Arial" w:hAnsi="Arial"/>
          <w:b/>
          <w:bCs/>
          <w:sz w:val="32"/>
          <w:szCs w:val="32"/>
        </w:rPr>
        <w:t>2/10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lang w:bidi="ar-EG"/>
        </w:rPr>
        <w:t>M.H.Durrani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סבל לאורך </w:t>
      </w:r>
      <w:r>
        <w:rPr>
          <w:rFonts w:cs="Arial" w:ascii="Arial" w:hAnsi="Arial"/>
          <w:sz w:val="32"/>
          <w:szCs w:val="32"/>
          <w:lang w:bidi="he-IL"/>
        </w:rPr>
        <w:t>1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ִ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8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י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הוא היה בעל סבלנות ואמיץ וחזק באמונ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בט שלו רצו לעשות ממנו מלך ולתת לו כספים רבים לוותר על הדת החדשה שלו אלא שהוא סירב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דוע שכל מי יתפוש את השלטון יהיה מלך וכל המשאבים והאנשים והאדמות תחת פקוד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מוחמד הנביא עליו ברכה ושלום ידע היטב שהעולם הז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ולף ובחר בעולם הב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בדאללה בן מסעו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נהג לישון על מחצלת של קש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ד שפגעה בגב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חנו אמרנו 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נביא אללה אנו רוצים להכין לך מיטה טו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ענה לה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לא רוצה כלום החיים ה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ני אלא כמו נוסע היושב בצל של ע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חר מכן יעזוב וילך 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 נועמן בן בשי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הו 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ראיתי את הנביא עליו ברכה ושלום בהיותו לא מוצא תּמר לאכול אות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ו הורירה ירצהו אללה 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ומשפחתו היו סובלים שאין להם מספיק אוכ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גברת עאאישה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רציה אללה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ה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פעם הנביא הפקיד 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ִׁרינו כּערבוֹן אצל אחד היהודים בתמורה לאוכל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היה נדיב ונותן בעין יפה לכל העני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ם זא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ה נזִי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רוצה ללכת אחרי תענוגות העול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ִשׁקִיע אצבּע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ּמיִ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ם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עולם הזה הוא כמו טִפּ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ם בהשוואה עם העולם האחרו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Lady E.Cobold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ה בספר שלה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יה לרגל אל 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ונדון </w:t>
      </w:r>
      <w:r>
        <w:rPr>
          <w:rFonts w:cs="Arial" w:ascii="Arial" w:hAnsi="Arial"/>
          <w:sz w:val="32"/>
          <w:szCs w:val="32"/>
          <w:lang w:bidi="ar-EG"/>
        </w:rPr>
        <w:t>193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ה השליט של חצי אי הער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לא חשת בתֹּאר כּבוֹד אבל הסתפק בהיותו שליח אללה</w:t>
      </w:r>
      <w:r>
        <w:rPr>
          <w:rFonts w:ascii="Arial" w:hAnsi="Arial"/>
          <w:sz w:val="32"/>
          <w:sz w:val="32"/>
          <w:szCs w:val="32"/>
          <w:rtl w:val="true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שׁר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וסלמי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מטִאטא את ביתו בעצמו ומתקין נעליו ביד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די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חס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היה צנוע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ס בן מאלק ירצהו אללה אמר שכל המאמינים אהבו את הנביא מוחמד אהבה גדו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ואמר עו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היינו קמים כשהנביא יבוא אצלנו ואנחנו יושבים בגלל שהוא אסר עלינו את זו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W.Iring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רות הנצחון הצבאי של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היה צנו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נלחם למען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וא שלט בצדק ולא בא בחשבונו להוֹרִישׁ השלטון במדינ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יש כמה פסוקים בקוראן נזפו בנבי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כמו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וע אסרת את אשר התיר לך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וונתך לפייס את נשות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؟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סלחן ורח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אִסור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סוק הזה הורד מטעם לאחר שהנביא עליו ברכה ושלום אסר על עצמו לאכול את הדבש למען כמה מנש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ן אללה ישתבח שמו נזף ב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הוא אסר דבר שאללה התיר אות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גם כן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הכרח כי יצאו המאמינים כול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די אם תצא קבוצה אחת מכל קהי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ך ילמדו א הדת וירביצו תורה בבני קהילתם בשובם אלוהים למען ידע להישמר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הצהר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2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אומר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עולם לא הותר לנביא לקחת שבויים בטרם יכה לי חרב בארץ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תם חפצים להפיק רווח בעולם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לו אלוהים חפץ בעולם הב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והים אדיר חכ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מלקוח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ה הנביא אמרת </w:t>
      </w:r>
      <w:r>
        <w:rPr>
          <w:rFonts w:cs="Arial" w:ascii="Arial" w:hAnsi="Arial"/>
          <w:sz w:val="32"/>
          <w:szCs w:val="32"/>
          <w:rtl w:val="true"/>
          <w:lang w:bidi="he-IL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זי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שר אללה נטה לו חס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שר אף אתה נטית לו חס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שאֵר את אשתך במחיצתך וירא את אלל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ר לא נתון בידי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בררה בידי אללה לשוב מכעסו עליהם או למגר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בני עוולה ה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בית עמר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b/>
          <w:bCs/>
          <w:sz w:val="32"/>
          <w:szCs w:val="32"/>
          <w:lang w:bidi="ar-EG"/>
        </w:rPr>
        <w:t>12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זעיף פניו ופנה עורף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י עוויר פנה אלי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ה יודע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לי יכול להזדכך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בית הזעיף פניו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-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Ligthner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ת הא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ּלאך גּברִי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גלה לנביא מוחמד ונזף בו בגלל שהוא פנה עורף לאיש עוור ודבר עם איש עשיר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מן ההוחכות המוגמרות שמוכיחים כי מוחמד הוא נביא מטעם אללה מה שנזכר בקוראן כי דודו של הנביא ייכנס לגּיהִנּוֹ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כן קר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Gary Miller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בו להב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דודו של הנבי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א את האסלאם שנאה ר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פגע בנביא מוחמד כמה פעמ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אמר דברים רעים על הנביא וטען שהוא שקר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בעל סבלנות והתמודד עם אבו להב בחוכמה רב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מר לו אתה שונא את האסלאם ושונא אותי אבל אתה לא תוכל להוכיח שהדברים של אללה לא אמיתי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וראן הוכיח כי אבו להב לא יקבל את האסלאם וגורלו גּיהִנּוֹ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יש בקוראן סורה נקראת סורת 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סי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ברת על אבו להב ואשתו</w:t>
      </w:r>
      <w:r>
        <w:rPr>
          <w:rFonts w:ascii="Arial" w:hAnsi="Arial"/>
          <w:sz w:val="32"/>
          <w:sz w:val="32"/>
          <w:szCs w:val="32"/>
          <w:rtl w:val="true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דגישה כי אבו להב ייצלה באש להב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ישתו שהיתה נושאת העצים תיחנק בחבל מסי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ואבנה ידי אבו לה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יאבך אף הוא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לא יעמדו לו הונו וכל אשר זכה ל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צלה ייצלה באש להבה 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יתו גם אשתו נושאת העצ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בל סיבים על צווארה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סיבי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שמו של אחמד בא בפסוק מפסוקי הקוראן במקום השם מוחמד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שוע בן מרים אמ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ני ישרא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וכי שליח אללה א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תי כדי לאשר את התורה אשר נגלתה לפנ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בשר על שליח שיבוא אחרי ושמו א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אשר הביא להם את אחודות הנהי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כשפים בעליל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שורות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דתו של הנביא מוחמד עליו ברכה ושלום נשארה עד עצם היום הזה ויישרא עד ליום הדי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וני אנשים ממשיכים לקבל את האסלא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ו הוכחה כי אללה שומר על הדת הז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נו עצמנו הורדנו ממרומים את דבר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וכח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נו שומריו מכל משמ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אלחג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כותב האנגלי </w:t>
      </w:r>
      <w:r>
        <w:rPr>
          <w:rFonts w:cs="Arial" w:ascii="Arial" w:hAnsi="Arial"/>
          <w:sz w:val="32"/>
          <w:szCs w:val="32"/>
          <w:lang w:bidi="ar-EG"/>
        </w:rPr>
        <w:t>Th.Carlyle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 על הנביא מוחמד עליו 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יש ראיתם לחלוטין איש שקרן שביכולתו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קים דת נפל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מו האס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יש השקרן אין ביכולתו לבנות שום בית מאבן ויהיה חזק כמו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נשאר למשך שתים עשרה מאה במצב שבו הורד מטעם אללה על הנביא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וראן נשמר בכל הזמן כי המוסלמים שמרו וקראו וכתבו הפרשות שלו והתעניינו בשמירתו כל הזמ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עליו ברכה ושלום אמר 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י טוב מבינכם מי למד את הקורא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ִמּד אותו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ר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ורך ההיסטוריה ראינו נסיונות רבים לסלף את הספר הקדוש של האיסלא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כל הנסיונות האלה נכשל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גלל שהיה קל מאוד על המוסלמים להכיר אות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שר ל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ֻנּת הנביא מוחמד עליו התפילה וה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סוֹרת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תּוֹרה שׁבּעל פּה אצל המֻּסלמִים</w:t>
      </w:r>
      <w:r>
        <w:rPr>
          <w:rFonts w:cs="Arial" w:ascii="Arial" w:hAnsi="Arial"/>
          <w:sz w:val="32"/>
          <w:szCs w:val="32"/>
          <w:rtl w:val="true"/>
          <w:lang w:bidi="he-IL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מרה באמצעות מקוֹרות נאֱמ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שעקבו אחרי דברי הנביא מוחמד עליו השלום וכתבו את דבריו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Micheal Hart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חקר על המאה הראשונים </w:t>
      </w:r>
      <w:r>
        <w:rPr>
          <w:rFonts w:cs="Arial" w:ascii="Arial" w:hAnsi="Arial"/>
          <w:sz w:val="32"/>
          <w:szCs w:val="32"/>
          <w:rtl w:val="true"/>
          <w:lang w:bidi="he-IL"/>
        </w:rPr>
        <w:t>"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מוחמד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ליו ברכה ושלום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ים והפִיץ את הדת ההכי גדולה בעול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יה אחד המנהיגים הגלובליזציים בפוליטיקה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י שעברו כ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130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 על מותו השפעתו עדין נשארת באופן מדהים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עקרונות שאותם הציג הנביא מוחמד עליו השלום היו אמתיות ונאמנות בכל זמן ובכל מק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ם אנו מגשימים אותן יהיה ברור כי השליחות של הנביא מוחמד היא באמת מאצל אללה ישתבח שמ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אלה הנשאלת ה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יש משהוא מונע מאללה לשלוח נביא כמו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פי ששלח לפניו שליחים ונביאים רבים</w:t>
      </w:r>
      <w:r>
        <w:rPr>
          <w:rFonts w:ascii="Arial" w:hAnsi="Arial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ם התשובה היא אין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וע יש מאנשים מכחישים את השליחות והנבואה לכל האנשים ובאותו שמן מודים בשליחות הנביאים הקודמים לו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לכות שאותן הביא האסלאם דרך הנביא מוחמד עליו ברכה ושלום בתחומי המלחמ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שוא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כלכ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פוליטיק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פולחן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אדם בהיסטוריה שיכול להביא כּדֻגמתם על אף שמוחמד לא ידע קרוא וכתוב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זה מוכיח ששליחותו ונבואתו אמתיים בגלל שהוא לא מדבר בעלמא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לא קרא לדת החדשה בפומבי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עד שהגיע לגיל 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זהוא הגיל שבו נוטה האדם לנוח ולהתרחק מבע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cs="Arial" w:ascii="Arial" w:hAnsi="Arial"/>
          <w:sz w:val="32"/>
          <w:szCs w:val="32"/>
          <w:lang w:bidi="ar-EG"/>
        </w:rPr>
        <w:t>Th.Carlyle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ומר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גבור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הוכחה על אמיתות השליחות של מוחמד שהוא שהה את נעוריו מבלי לקרוא לדת החדש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בגיל ה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lang w:bidi="he-IL"/>
        </w:rPr>
        <w:t>4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ab/>
      </w:r>
      <w:r>
        <w:rPr>
          <w:rFonts w:cs="Arial" w:ascii="Arial" w:hAnsi="Arial"/>
          <w:sz w:val="32"/>
          <w:szCs w:val="32"/>
          <w:lang w:bidi="ar-EG"/>
        </w:rPr>
        <w:t>R.Landen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כתב בספרו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סלאם ו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: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שימת הנביא מוחמד היתה ענקית וקשה ביות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צוד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שליחות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אֱמנוּת שגילה הנביא מוחמד ואֱמוּנת חבריו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דגישים שאין סביר להאשים את מוחמד שהוא שקרן או רמא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כחה על כ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א שהאסלאם עדין קיים עד עצם היום הז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פילו מרוויח בכל יום מוסלמים חדשי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מה אנו נדרשים לעשות</w:t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לאחר שנעיד כי מוחמד שליח אללה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בשליחות של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יא שליוחת למען כל האנש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מסר של הנבי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אינה אך ורק לבני עמ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 לחברה שחיה בעידן הז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א שהיא שליחות כללית אינה קשורה לזמן או מקום מיוח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יתברך אשר הוריד ממרומים את הפורקאן על עבד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מען יזהיר את שוכני העולם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פורקאן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הוא העביר את המסר של אללה בנאמנ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שבע בכוכב ונופל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 טעה חברכם ולא סטה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*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ין הוא דובר מתוך משוגת לב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סורת הכוכב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he-IL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שליחותו של הנביא 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היא רחמים על שוכני העולמ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אומר בקוראן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שלחנוך כי אם להביא רחמים על שוכני העולמי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נביאי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10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הנביא מוחמ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ו ברכה ושלום הוא חותם השליחים ואחרון הנביאים וכי אין נביא אחר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אינו אב לאיש מ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י אם שליח אללה וחותם הנביא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ודע כל דב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מחנ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הדת שולמה בשליחות של מוחמ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יום סיימתי לכונן לכם את דתכם והשלמתי את חסדי על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שבע רצון אני כי האסלאם היה לכם לדת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ולם כל הנאלץ לעת רע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ך לא עד כדי אש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ה אללה סולח ורחמום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השולחן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he-IL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6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שהוא השלים את השליחות והמסר שלו שהוטלה עליו מטעם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הוא הדריך את האומה של האיסלאם לטוב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אמר בזמן העלייה לרגל</w:t>
      </w:r>
      <w:r>
        <w:rPr>
          <w:rFonts w:cs="Arial" w:ascii="Arial" w:hAnsi="Arial"/>
          <w:sz w:val="32"/>
          <w:szCs w:val="32"/>
          <w:rtl w:val="true"/>
          <w:lang w:bidi="he-IL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כן האם אני השלמתי את המסר שלי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 כ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אללה נא להעיד על זה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אל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וח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'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רי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7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אמין כי ההלכה שאותה הביא מוחמד היא המקובלת אצ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אין לעבוד את אללה לפי דת אחר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מבקש לו דת אחרת מלבד האסלא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 יקבלוה ממ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עולם הבא ילך לאבדון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 בית עמר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8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ני נשבע באלל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משהו ידע את דת האיסלאם מן היהודים או הנוצר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האמין בשליחות שלי ילך לאבדון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צחיח מוסלם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8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יות לנביא עליו ברכה ו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שמעים לאללה ושליח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ה יהיו עם הנביאים והצידיקים והשהידים והישרים אשר אללה נטה להם חסד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ה טוב חברתם של א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הנשים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צִיּוּת לנביא יהיה בציות למצוותיו ולהתרחק מכל אשר שהוא אס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מה שהביא השליח קחו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את אשר אוסר עליכם תימנעו ממנו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הגלי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הבהיר את העונש של האנשים שאינם מצייתים להוראות של הנביא ו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הממרה את פי אללה ושליחו ועובר על החוקים אשר ציווה</w:t>
      </w:r>
      <w:r>
        <w:rPr>
          <w:rFonts w:ascii="Arial" w:hAnsi="Arial"/>
          <w:sz w:val="32"/>
          <w:sz w:val="32"/>
          <w:szCs w:val="32"/>
          <w:rtl w:val="true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א יכניסו אל גיהנו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ו לנצח ישהה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צפוי לו עונש מחפיר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נשי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9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גלת ציות ולהתרק מהתנגדות להוראות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ולהסכים עם את אשר אלל חקק אות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י ריבונ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ם לא יאמינו עד אשר ישימוך עליהם בריב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לא תעיק עוד על לבם כל הסתייגות ממשפטך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שלימו עמו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נשי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6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כן חייבים להעלות את משפטו של הנביא עליו ברכה ושלום על כל אשר קודם לו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ם יבקשו לעצמם את משפט הגאהל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؟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ין שופט טוב מאללה לאנשים הנכונים להשתכניע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השולחן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10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עקוב אחרי ההלכה של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ו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והבים אתם את אל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ו אחר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אללה יאהבכם ויסלח לכם על חטאי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סולח ורחום</w:t>
      </w:r>
      <w:r>
        <w:rPr>
          <w:rFonts w:cs="Arial" w:ascii="Arial" w:hAnsi="Arial"/>
          <w:sz w:val="32"/>
          <w:szCs w:val="32"/>
          <w:rtl w:val="true"/>
          <w:lang w:bidi="he-IL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בית עמרם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ישתבח שמו אומר גם כ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ליח אללה הוא דוגמה ומופת ל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ל המייחל לאללה וליום האחרו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מרבה להזכיר את שמו של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חנו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11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כבד את הנביא ללא ההפרזה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והמלאכים מתפללים לשלום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וי המאמינ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תפללו לשלומו וברכו ל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מחנו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5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2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לאהוב את הנביא עליו ברכה ושלום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מ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אהבותיכם ובניכם ואחיכם ונשיכם וקרובי משפחת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נכסים אשר עשיתם לכ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עסקאות המסחר אשר תחששו פן לא יצאו לפועל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המשכנות הנעימים לכ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ם כל אלה אהובים עליכם יותר מאללה ומשליחו ומן המאבק למענ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כי אז המתינו עד אשר יקים אללה את דבר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ללה לא ינחה את קהל המופקרי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הצהר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he-IL"/>
        </w:rPr>
        <w:t>13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קריא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דת של הנביא עליו ברכה ושלום ולהפיץ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ות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ין האנשים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אומר ב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קרא אל נתיב ריבונך בחוכמה ובדברי מוסר נא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התנצח עמם בדכרי נוע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סור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הדבור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2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4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גן על הנביא ועל הוראותיו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אמצעות שלילת כל דבר לא אמר אותו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284" w:right="567" w:hanging="567"/>
        <w:jc w:val="both"/>
        <w:rPr/>
      </w:pPr>
      <w:r>
        <w:rPr>
          <w:rFonts w:cs="Arial" w:ascii="Arial" w:hAnsi="Arial"/>
          <w:sz w:val="32"/>
          <w:szCs w:val="32"/>
          <w:lang w:bidi="he-IL"/>
        </w:rPr>
        <w:t>1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קפיד על הוראו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אמר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: 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יכם בהוראותי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בהוראות  ארבּעת ה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ִיפִים הרִאשׁוֹנִים בּאִסלא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דבקו בהן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ִזּהר מִפּני חדִישׁוּת הדב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ל חִדּוּשׁ וּסטִיּה מהִלכוֹת הדּת וּמִנהג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סטִיּה מִדּרך היּשׁר</w:t>
      </w:r>
      <w:r>
        <w:rPr>
          <w:rFonts w:cs="Arial" w:ascii="Arial" w:hAnsi="Arial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284" w:right="567" w:hanging="567"/>
        <w:jc w:val="righ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וסנד האמאם אחמד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284" w:right="567" w:hanging="567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he-IL"/>
        </w:rPr>
      </w:r>
      <w:r>
        <w:br w:type="page"/>
      </w:r>
    </w:p>
    <w:p>
      <w:pPr>
        <w:pStyle w:val="Normal"/>
        <w:bidi w:val="1"/>
        <w:ind w:left="284" w:right="567" w:hanging="0"/>
        <w:jc w:val="center"/>
        <w:rPr>
          <w:rFonts w:ascii="Arial" w:hAnsi="Arial" w:cs="Arial"/>
          <w:b/>
          <w:b/>
          <w:bCs/>
          <w:color w:val="FF0000"/>
          <w:sz w:val="38"/>
          <w:szCs w:val="38"/>
          <w:u w:val="single"/>
          <w:lang w:bidi="he-IL"/>
        </w:rPr>
      </w:pPr>
      <w:r>
        <w:rPr>
          <w:rFonts w:ascii="Arial" w:hAnsi="Arial"/>
          <w:b/>
          <w:b/>
          <w:bCs/>
          <w:color w:val="FF0000"/>
          <w:sz w:val="38"/>
          <w:sz w:val="38"/>
          <w:szCs w:val="38"/>
          <w:u w:val="single"/>
          <w:rtl w:val="true"/>
          <w:lang w:bidi="he-IL"/>
        </w:rPr>
        <w:t>סכום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בסופו של הדבר נסיי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את המחקר הזה באמירה של המשורר הצרפתי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ל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רתין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אשר היה מדבר על כבודו וגודלו של הנבי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מוחמד עליו ברכה ושלום</w:t>
      </w:r>
      <w:r>
        <w:rPr>
          <w:rFonts w:cs="Arial" w:ascii="Arial" w:hAnsi="Arial"/>
          <w:sz w:val="32"/>
          <w:szCs w:val="32"/>
          <w:rtl w:val="true"/>
          <w:lang w:bidi="he-IL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he-IL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מתעניין בנושאים חשובים מאוד והמסר שלו מסר נשגב מאוד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כוונה שלו היא להקיים קשר בין בני אדם לבין אלל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ניצח את הכופרים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על אף שמספר המאמינים היה קט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בראשית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בל מספרם הלך וגדל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חר כ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שום איש בעולם הזה אשר השיג את אש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שיג הנביא מוחמד עליו השלום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 הוא היה ראש חצי האי ערב ולחם למע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ללה ופתח פארס ו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אסא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סוריה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בין שני נהרים והודו המערבית וצפון אפרקיה וכמה מאיי הים התיכון וספרד וחלק מצרפ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ין ביכולותו של שום אחד להשוות בין הנביא מוחמד עליו ברכה ושלום לבין גדולי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אנשים בהיסטוריה החדשה שיצרו את הנשק והחוקים והאִמפּרִיּות בלבד שהתמוטטה אחר כך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מוחמד עליו ברכה ושלום ל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ניע את הצבאים והחוקים  והאִמפּרִיּות והעמים בלבד אלא שהניע עמם מליוני אנשים שהיו משתרעים על כשליש העולם המאויש בעת ההו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יותר מזה הניע הריבונים והקדושים והדתות והרעיונות והאֱמוּנות לפי הקוראן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נביא סבל את העינוי למשך </w:t>
      </w:r>
      <w:r>
        <w:rPr>
          <w:rFonts w:cs="Arial" w:ascii="Arial" w:hAnsi="Arial"/>
          <w:sz w:val="32"/>
          <w:szCs w:val="32"/>
          <w:lang w:bidi="he-IL"/>
        </w:rPr>
        <w:t>15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שנה במכ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שהם רצו להרוג אותו כמה פעמים ולמחוק את האסלאם אלא שהנביא זכה בנצחון והתגבר עליהם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רצה לבטל את התכונות הרעות של הערבי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רא לערבים להיות אמיצים ומתנזרים ובעלי סבלנות ובעלי תכונות טובות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נביא היה חיל אמיץ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נביא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בעל מנטלי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חכ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קרא לעבוד אללה בלבד ולעזוב את עבודת האלילי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כן אנחנו שואלים עכשי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: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האם יש איש גדול יותר ממוחמד עליו ברכה ושלום 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284" w:right="567" w:hanging="0"/>
        <w:jc w:val="both"/>
        <w:rPr/>
      </w:pP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ני רוצה לומר בסופו של הספר הזה שאני אוהב את הנביא אהבה גדולה ואני מקריב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ת עצמי בשבילו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 xml:space="preserve">. </w:t>
      </w:r>
      <w:r>
        <w:rPr>
          <w:rStyle w:val="Emphasis"/>
          <w:rFonts w:ascii="Arial" w:hAnsi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נביא הוא האיש הגדול שנשלח מטעם אללה כדי לקרוא לכופרים להתאסלם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cs="Arial" w:ascii="Arial" w:hAnsi="Arial"/>
          <w:sz w:val="32"/>
          <w:szCs w:val="32"/>
          <w:rtl w:val="true"/>
          <w:lang w:bidi="he-IL"/>
        </w:rPr>
        <w:t>......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על הספ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he-IL"/>
        </w:rPr>
        <w:t xml:space="preserve">שליח אללה מוחמד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הספר הזה הוא תעודת זהות לנביא של האיסלאם מוחמד עליו ברכה ושלום 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מחבר ד</w:t>
      </w:r>
      <w:r>
        <w:rPr>
          <w:rFonts w:cs="Arial" w:ascii="Arial" w:hAnsi="Arial"/>
          <w:sz w:val="32"/>
          <w:szCs w:val="32"/>
          <w:rtl w:val="true"/>
          <w:lang w:bidi="he-IL"/>
        </w:rPr>
        <w:t>'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רחמן בן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כרים אל שיח</w:t>
      </w:r>
      <w:r>
        <w:rPr>
          <w:rFonts w:cs="Arial" w:ascii="Arial" w:hAnsi="Arial"/>
          <w:sz w:val="32"/>
          <w:szCs w:val="32"/>
          <w:rtl w:val="true"/>
          <w:lang w:bidi="he-IL"/>
        </w:rPr>
        <w:t>'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ה הבהיר בו את החיים של הנביא מאז ההולדה ועד המוות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ספר זה מתייחס גם כן לסביבה שבה הופיע האיסלאם לפעם הראשונה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ומדליק אור על הנימוסים של נביא האיסלאם שהיוו לאחר מכן את הדוגמה הטובה ביותר לכל בני אדם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284" w:right="567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הספר פירט את חייו של מוחמד ונשותיו</w:t>
      </w:r>
      <w:r>
        <w:rPr>
          <w:rFonts w:cs="Arial" w:ascii="Arial" w:hAnsi="Arial"/>
          <w:sz w:val="32"/>
          <w:szCs w:val="32"/>
          <w:rtl w:val="true"/>
          <w:lang w:bidi="he-IL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ומדריך אותנו לדרך הטובה להאמין במוחמד ובשליחות שלו </w:t>
      </w:r>
      <w:r>
        <w:rPr>
          <w:rFonts w:cs="Arial" w:ascii="Arial" w:hAnsi="Arial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/>
          <w:sz w:val="32"/>
          <w:sz w:val="32"/>
          <w:szCs w:val="32"/>
          <w:rtl w:val="true"/>
          <w:lang w:bidi="he-IL"/>
        </w:rPr>
        <w:t>אחמד עבד אל</w:t>
      </w:r>
      <w:r>
        <w:rPr>
          <w:rFonts w:cs="Arial" w:ascii="Arial" w:hAnsi="Arial"/>
          <w:sz w:val="32"/>
          <w:szCs w:val="32"/>
          <w:rtl w:val="true"/>
          <w:lang w:bidi="he-IL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 xml:space="preserve">מקסוד 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 xml:space="preserve">קהיר </w:t>
      </w:r>
      <w:r>
        <w:rPr>
          <w:rFonts w:cs="Arial" w:ascii="Arial" w:hAnsi="Arial"/>
          <w:b/>
          <w:bCs/>
          <w:sz w:val="32"/>
          <w:szCs w:val="32"/>
          <w:lang w:bidi="he-IL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bidi="he-IL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bidi="he-IL"/>
        </w:rPr>
        <w:t>2103</w:t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284" w:right="567" w:hanging="0"/>
        <w:jc w:val="both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before="0" w:after="200"/>
        <w:ind w:left="284" w:right="567" w:hanging="0"/>
        <w:jc w:val="both"/>
        <w:rPr>
          <w:rFonts w:ascii="Arial" w:hAnsi="Arial" w:eastAsia="Arial" w:cs="Arial"/>
          <w:sz w:val="32"/>
          <w:szCs w:val="32"/>
          <w:lang w:bidi="he-IL"/>
        </w:rPr>
      </w:pPr>
      <w:r>
        <w:rPr>
          <w:rFonts w:eastAsia="Arial" w:cs="Arial" w:ascii="Arial" w:hAnsi="Arial"/>
          <w:sz w:val="32"/>
          <w:szCs w:val="32"/>
          <w:rtl w:val="true"/>
          <w:lang w:bidi="he-I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08" w:top="1418" w:footer="708" w:bottom="198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ומא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ארליל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סו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פילו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נג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( </w:t>
      </w:r>
      <w:r>
        <w:rPr>
          <w:b/>
          <w:bCs/>
          <w:sz w:val="24"/>
          <w:szCs w:val="24"/>
          <w:lang w:bidi="he-IL"/>
        </w:rPr>
        <w:t>1795</w:t>
      </w:r>
      <w:r>
        <w:rPr>
          <w:b/>
          <w:bCs/>
          <w:sz w:val="24"/>
          <w:szCs w:val="24"/>
          <w:rtl w:val="true"/>
          <w:lang w:bidi="he-IL"/>
        </w:rPr>
        <w:t xml:space="preserve"> - </w:t>
      </w:r>
      <w:r>
        <w:rPr>
          <w:b/>
          <w:bCs/>
          <w:sz w:val="24"/>
          <w:szCs w:val="24"/>
          <w:lang w:bidi="he-IL"/>
        </w:rPr>
        <w:t>1881</w:t>
      </w:r>
      <w:r>
        <w:rPr>
          <w:b/>
          <w:bCs/>
          <w:sz w:val="24"/>
          <w:szCs w:val="24"/>
          <w:rtl w:val="true"/>
          <w:lang w:bidi="he-IL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מק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איסל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ספ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ימא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ד</w:t>
      </w:r>
      <w:r>
        <w:rPr>
          <w:b/>
          <w:bCs/>
          <w:sz w:val="24"/>
          <w:szCs w:val="24"/>
          <w:rtl w:val="true"/>
          <w:lang w:bidi="he-IL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ח</w:t>
      </w:r>
      <w:r>
        <w:rPr>
          <w:b/>
          <w:bCs/>
          <w:sz w:val="24"/>
          <w:szCs w:val="24"/>
          <w:rtl w:val="true"/>
          <w:lang w:bidi="he-IL"/>
        </w:rPr>
        <w:t>'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מ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Cs/>
          <w:sz w:val="24"/>
          <w:szCs w:val="24"/>
          <w:lang w:bidi="he-IL"/>
        </w:rPr>
        <w:t>124</w:t>
      </w:r>
      <w:r>
        <w:rPr>
          <w:b/>
          <w:bCs/>
          <w:sz w:val="24"/>
          <w:szCs w:val="24"/>
          <w:rtl w:val="true"/>
          <w:lang w:bidi="he-IL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Cambria" w:hAnsi="Cambria" w:cs="Times New Roman"/>
        <w:i/>
        <w:i/>
        <w:iCs/>
        <w:sz w:val="20"/>
        <w:sz w:val="20"/>
        <w:szCs w:val="20"/>
        <w:rtl w:val="true"/>
        <w:lang w:bidi="he-IL"/>
      </w:rPr>
      <w:t>מוחמד</w:t>
    </w:r>
    <w:r>
      <w:rPr>
        <w:rFonts w:ascii="Cambria" w:hAnsi="Cambria" w:eastAsia="Cambria" w:cs="Cambria"/>
        <w:i/>
        <w:i/>
        <w:iCs/>
        <w:sz w:val="20"/>
        <w:sz w:val="20"/>
        <w:szCs w:val="20"/>
        <w:rtl w:val="true"/>
        <w:lang w:bidi="he-IL"/>
      </w:rPr>
      <w:t xml:space="preserve"> </w:t>
    </w:r>
    <w:r>
      <w:rPr>
        <w:rFonts w:ascii="Cambria" w:hAnsi="Cambria" w:cs="Times New Roman"/>
        <w:i/>
        <w:i/>
        <w:iCs/>
        <w:sz w:val="20"/>
        <w:sz w:val="20"/>
        <w:szCs w:val="20"/>
        <w:rtl w:val="true"/>
        <w:lang w:bidi="he-IL"/>
      </w:rPr>
      <w:t>שליח</w:t>
    </w:r>
    <w:r>
      <w:rPr>
        <w:rFonts w:ascii="Cambria" w:hAnsi="Cambria" w:eastAsia="Cambria" w:cs="Cambria"/>
        <w:i/>
        <w:i/>
        <w:iCs/>
        <w:sz w:val="20"/>
        <w:sz w:val="20"/>
        <w:szCs w:val="20"/>
        <w:rtl w:val="true"/>
        <w:lang w:bidi="he-IL"/>
      </w:rPr>
      <w:t xml:space="preserve"> </w:t>
    </w:r>
    <w:r>
      <w:rPr>
        <w:rFonts w:ascii="Cambria" w:hAnsi="Cambria" w:cs="Times New Roman"/>
        <w:i/>
        <w:i/>
        <w:iCs/>
        <w:sz w:val="20"/>
        <w:sz w:val="20"/>
        <w:szCs w:val="20"/>
        <w:rtl w:val="true"/>
        <w:lang w:bidi="he-IL"/>
      </w:rPr>
      <w:t>אללהעליו</w:t>
    </w:r>
    <w:r>
      <w:rPr>
        <w:rFonts w:ascii="Cambria" w:hAnsi="Cambria" w:eastAsia="Cambria" w:cs="Cambria"/>
        <w:i/>
        <w:i/>
        <w:iCs/>
        <w:sz w:val="20"/>
        <w:sz w:val="20"/>
        <w:szCs w:val="20"/>
        <w:rtl w:val="true"/>
        <w:lang w:bidi="he-IL"/>
      </w:rPr>
      <w:t xml:space="preserve"> </w:t>
    </w:r>
    <w:r>
      <w:rPr>
        <w:rFonts w:ascii="Cambria" w:hAnsi="Cambria" w:cs="Times New Roman"/>
        <w:i/>
        <w:i/>
        <w:iCs/>
        <w:sz w:val="20"/>
        <w:sz w:val="20"/>
        <w:szCs w:val="20"/>
        <w:rtl w:val="true"/>
        <w:lang w:bidi="he-IL"/>
      </w:rPr>
      <w:t>ברכה</w:t>
    </w:r>
    <w:r>
      <w:rPr>
        <w:rFonts w:ascii="Cambria" w:hAnsi="Cambria" w:eastAsia="Cambria" w:cs="Cambria"/>
        <w:i/>
        <w:i/>
        <w:iCs/>
        <w:sz w:val="20"/>
        <w:sz w:val="20"/>
        <w:szCs w:val="20"/>
        <w:rtl w:val="true"/>
        <w:lang w:bidi="he-IL"/>
      </w:rPr>
      <w:t xml:space="preserve"> </w:t>
    </w:r>
    <w:r>
      <w:rPr>
        <w:rFonts w:ascii="Cambria" w:hAnsi="Cambria" w:cs="Times New Roman"/>
        <w:i/>
        <w:i/>
        <w:iCs/>
        <w:sz w:val="20"/>
        <w:sz w:val="20"/>
        <w:szCs w:val="20"/>
        <w:rtl w:val="true"/>
        <w:lang w:bidi="he-IL"/>
      </w:rPr>
      <w:t>ושלום</w:t>
    </w:r>
    <w:r>
      <w:rPr>
        <w:rFonts w:ascii="Cambria" w:hAnsi="Cambria" w:eastAsia="Cambria" w:cs="Cambria"/>
        <w:i/>
        <w:i/>
        <w:iCs/>
        <w:sz w:val="20"/>
        <w:sz w:val="20"/>
        <w:szCs w:val="20"/>
        <w:lang w:bidi="he-IL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2387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567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437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Simplified Arabic"/>
      <w:b/>
      <w:bCs/>
      <w:color w:val="000000"/>
      <w:sz w:val="28"/>
      <w:szCs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  <w:sz w:val="27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FootnoteTextChar">
    <w:name w:val="Footnote Text Char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licetext1">
    <w:name w:val="slicetext1"/>
    <w:qFormat/>
    <w:rPr>
      <w:rFonts w:cs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Style111">
    <w:name w:val="style11"/>
    <w:qFormat/>
    <w:rPr>
      <w:rFonts w:ascii="Traditional Arabic" w:hAnsi="Traditional Arabic" w:cs="Traditional Arabic"/>
      <w:color w:val="000000"/>
      <w:sz w:val="36"/>
    </w:rPr>
  </w:style>
  <w:style w:type="character" w:styleId="Hebrewtext1">
    <w:name w:val="hebrew_text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&#1513;&#1489;&#1496;_&#1511;&#1512;&#1497;&#151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47:00Z</dcterms:created>
  <dc:creator>عبد الرحمن بن عبد الكريم الشيحة</dc:creator>
  <dc:description>מוחמד שליח אללהעליו ברכה ושלום</dc:description>
  <cp:keywords>מוחמד שליח אללהעליו ברכה ושלום</cp:keywords>
  <dc:language>en-US</dc:language>
  <cp:lastModifiedBy>Alya</cp:lastModifiedBy>
  <dcterms:modified xsi:type="dcterms:W3CDTF">2013-12-10T19:52:00Z</dcterms:modified>
  <cp:revision>9</cp:revision>
  <dc:subject>מוחמד שליח אללהעליו ברכה ושלום</dc:subject>
  <dc:title>מוחמד שליח אללהעליו ברכה ושלום</dc:title>
</cp:coreProperties>
</file>