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Het begin en het eind</w:t>
      </w:r>
    </w:p>
    <w:p>
      <w:pPr>
        <w:pStyle w:val="Normal"/>
        <w:numPr>
          <w:ilvl w:val="0"/>
          <w:numId w:val="0"/>
        </w:numPr>
        <w:spacing w:before="96" w:after="96"/>
        <w:jc w:val="center"/>
        <w:outlineLvl w:val="0"/>
        <w:rPr>
          <w:rFonts w:ascii="ae_Granada;Times New Roman" w:hAnsi="ae_Granada;Times New Roman" w:cs="ae_Granada;Times New Roman"/>
          <w:color w:val="4319F7"/>
          <w:sz w:val="52"/>
          <w:szCs w:val="52"/>
          <w:lang w:bidi="ar-EG"/>
        </w:rPr>
      </w:pPr>
      <w:r>
        <w:rPr>
          <w:rFonts w:ascii="ae_Granada;Times New Roman" w:hAnsi="ae_Granada;Times New Roman" w:cs="ae_Granada;Times New Roman"/>
          <w:color w:val="4319F7"/>
          <w:sz w:val="52"/>
          <w:sz w:val="52"/>
          <w:szCs w:val="52"/>
          <w:rtl w:val="true"/>
          <w:lang w:bidi="ar-EG"/>
        </w:rPr>
        <w:t>البداية والنهاية باللغة الهولندية</w:t>
      </w:r>
    </w:p>
    <w:p>
      <w:pPr>
        <w:pStyle w:val="Normal"/>
        <w:numPr>
          <w:ilvl w:val="0"/>
          <w:numId w:val="0"/>
        </w:numPr>
        <w:spacing w:before="96" w:after="96"/>
        <w:jc w:val="center"/>
        <w:outlineLvl w:val="0"/>
        <w:rPr>
          <w:rFonts w:ascii="ae_Granada;Times New Roman" w:hAnsi="ae_Granada;Times New Roman" w:cs="ae_Granada;Times New Roman"/>
          <w:color w:val="4319F7"/>
          <w:sz w:val="52"/>
          <w:szCs w:val="52"/>
          <w:lang w:val="el-GR" w:bidi="ar-EG"/>
        </w:rPr>
      </w:pPr>
      <w:r>
        <w:rPr>
          <w:rFonts w:cs="ae_Granada;Times New Roman" w:ascii="ae_Granada;Times New Roman" w:hAnsi="ae_Granada;Times New Roman"/>
          <w:color w:val="4319F7"/>
          <w:sz w:val="52"/>
          <w:szCs w:val="52"/>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l-GR" w:bidi="ar-EG"/>
        </w:rPr>
      </w:pPr>
      <w:r>
        <w:rPr>
          <w:lang w:val="el-GR"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F0000"/>
          <w:sz w:val="44"/>
          <w:szCs w:val="44"/>
        </w:rPr>
      </w:pPr>
      <w:r>
        <w:rPr>
          <w:b/>
          <w:bCs/>
          <w:color w:val="FF0000"/>
          <w:sz w:val="44"/>
          <w:szCs w:val="44"/>
        </w:rPr>
        <w:t>Abd Ar-Rahman bin Abd Al-Karim Ash-Sheha</w:t>
      </w:r>
    </w:p>
    <w:p>
      <w:pPr>
        <w:pStyle w:val="Normal"/>
        <w:jc w:val="center"/>
        <w:rPr/>
      </w:pPr>
      <w:r>
        <w:rPr>
          <w:rFonts w:ascii="ae_Granada;Times New Roman" w:hAnsi="ae_Granada;Times New Roman" w:cs="ae_Granada;Times New Roman"/>
          <w:color w:val="4319F7"/>
          <w:sz w:val="52"/>
          <w:sz w:val="52"/>
          <w:szCs w:val="52"/>
          <w:rtl w:val="true"/>
          <w:lang w:bidi="ar-EG"/>
        </w:rPr>
        <w:t>د</w:t>
      </w:r>
      <w:r>
        <w:rPr>
          <w:rFonts w:cs="ae_Granada;Times New Roman" w:ascii="ae_Granada;Times New Roman" w:hAnsi="ae_Granada;Times New Roman"/>
          <w:color w:val="4319F7"/>
          <w:sz w:val="52"/>
          <w:szCs w:val="52"/>
          <w:rtl w:val="true"/>
          <w:lang w:bidi="ar-EG"/>
        </w:rPr>
        <w:t xml:space="preserve">. </w:t>
      </w:r>
      <w:r>
        <w:rPr>
          <w:rFonts w:ascii="ae_Granada;Times New Roman" w:hAnsi="ae_Granada;Times New Roman" w:cs="ae_Granada;Times New Roman"/>
          <w:color w:val="4319F7"/>
          <w:sz w:val="52"/>
          <w:sz w:val="52"/>
          <w:szCs w:val="52"/>
          <w:rtl w:val="true"/>
          <w:lang w:bidi="ar-EG"/>
        </w:rPr>
        <w:t>عبد الرحمن بن عبد الكريم الشيحة</w:t>
      </w:r>
    </w:p>
    <w:p>
      <w:pPr>
        <w:pStyle w:val="Normal"/>
        <w:jc w:val="center"/>
        <w:rPr>
          <w:rFonts w:ascii="ae_Granada;Times New Roman" w:hAnsi="ae_Granada;Times New Roman" w:cs="ae_Granada;Times New Roman"/>
          <w:color w:val="4319F7"/>
          <w:sz w:val="52"/>
          <w:szCs w:val="52"/>
          <w:lang w:val="el-GR" w:bidi="ar-EG"/>
        </w:rPr>
      </w:pPr>
      <w:r>
        <w:rPr>
          <w:rFonts w:cs="ae_Granada;Times New Roman" w:ascii="ae_Granada;Times New Roman" w:hAnsi="ae_Granada;Times New Roman"/>
          <w:color w:val="4319F7"/>
          <w:sz w:val="52"/>
          <w:szCs w:val="52"/>
          <w:lang w:val="el-GR"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F0000"/>
          <w:sz w:val="44"/>
          <w:szCs w:val="44"/>
        </w:rPr>
      </w:pPr>
      <w:r>
        <w:rPr>
          <w:b/>
          <w:bCs/>
          <w:color w:val="FF0000"/>
          <w:sz w:val="44"/>
          <w:szCs w:val="44"/>
        </w:rPr>
        <w:t>EUROPEAN ISLAMIC RESEARCH CENTER (EIRC)</w:t>
      </w:r>
    </w:p>
    <w:p>
      <w:pPr>
        <w:pStyle w:val="Normal"/>
        <w:jc w:val="center"/>
        <w:rPr>
          <w:rFonts w:ascii="ae_Granada;Times New Roman" w:hAnsi="ae_Granada;Times New Roman" w:cs="ae_Granada;Times New Roman"/>
          <w:color w:val="4319F7"/>
          <w:sz w:val="52"/>
          <w:szCs w:val="52"/>
          <w:lang w:bidi="ar-EG"/>
        </w:rPr>
      </w:pPr>
      <w:r>
        <w:rPr>
          <w:rFonts w:ascii="ae_Granada;Times New Roman" w:hAnsi="ae_Granada;Times New Roman" w:cs="ae_Granada;Times New Roman"/>
          <w:color w:val="4319F7"/>
          <w:sz w:val="52"/>
          <w:sz w:val="52"/>
          <w:szCs w:val="52"/>
          <w:rtl w:val="true"/>
          <w:lang w:bidi="ar-EG"/>
        </w:rPr>
        <w:t>المركز الأوروبي للدراسات الإسلامية</w:t>
      </w:r>
    </w:p>
    <w:p>
      <w:pPr>
        <w:pStyle w:val="Normal"/>
        <w:jc w:val="center"/>
        <w:rPr/>
      </w:pPr>
      <w:r>
        <w:rPr>
          <w:b/>
          <w:bCs/>
          <w:i/>
          <w:iCs/>
          <w:color w:val="FC4B14"/>
          <w:sz w:val="36"/>
          <w:szCs w:val="36"/>
          <w:lang w:bidi="ar-EG"/>
        </w:rPr>
        <w:t>&amp; umm Hamza</w:t>
      </w:r>
    </w:p>
    <w:p>
      <w:pPr>
        <w:pStyle w:val="Normal"/>
        <w:jc w:val="center"/>
        <w:rPr>
          <w:b/>
          <w:b/>
          <w:bCs/>
          <w:i/>
          <w:i/>
          <w:iCs/>
          <w:color w:val="FC4B14"/>
          <w:sz w:val="36"/>
          <w:szCs w:val="36"/>
          <w:lang w:val="en-GB" w:bidi="ar-EG"/>
        </w:rPr>
      </w:pPr>
      <w:r>
        <w:rPr>
          <w:b/>
          <w:bCs/>
          <w:i/>
          <w:iCs/>
          <w:color w:val="FC4B14"/>
          <w:sz w:val="36"/>
          <w:szCs w:val="36"/>
          <w:lang w:val="en-GB" w:bidi="ar-EG"/>
        </w:rPr>
      </w:r>
    </w:p>
    <w:p>
      <w:pPr>
        <w:pStyle w:val="Normal"/>
        <w:jc w:val="center"/>
        <w:rPr>
          <w:b/>
          <w:b/>
          <w:bCs/>
          <w:i/>
          <w:i/>
          <w:iCs/>
          <w:color w:val="FC4B14"/>
          <w:sz w:val="36"/>
          <w:szCs w:val="36"/>
          <w:lang w:val="en-GB" w:bidi="ar-EG"/>
        </w:rPr>
      </w:pPr>
      <w:r>
        <w:rPr>
          <w:b/>
          <w:bCs/>
          <w:i/>
          <w:iCs/>
          <w:color w:val="FC4B14"/>
          <w:sz w:val="36"/>
          <w:szCs w:val="36"/>
          <w:lang w:val="en-GB" w:bidi="ar-EG"/>
        </w:rPr>
      </w:r>
    </w:p>
    <w:p>
      <w:pPr>
        <w:pStyle w:val="Normal"/>
        <w:rPr>
          <w:lang w:val="en-GB" w:bidi="ar-EG"/>
        </w:rPr>
      </w:pPr>
      <w:r>
        <w:rPr>
          <w:lang w:val="en-GB"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spacing w:before="0" w:after="240"/>
        <w:jc w:val="center"/>
        <w:rPr>
          <w:b/>
          <w:b/>
          <w:bCs/>
          <w:color w:val="4319F7"/>
          <w:sz w:val="72"/>
          <w:szCs w:val="72"/>
          <w:lang w:val="en-GB" w:bidi="ar-EG"/>
        </w:rPr>
      </w:pPr>
      <w:hyperlink r:id="rId3">
        <w:r>
          <w:rPr>
            <w:rStyle w:val="InternetLink"/>
            <w:b/>
            <w:bCs/>
            <w:color w:val="4319F7"/>
            <w:sz w:val="72"/>
            <w:szCs w:val="72"/>
            <w:lang w:bidi="ar-EG"/>
          </w:rPr>
          <w:t>www.islamland.com</w:t>
        </w:r>
      </w:hyperlink>
      <w:r>
        <w:br w:type="page"/>
      </w:r>
    </w:p>
    <w:p>
      <w:pPr>
        <w:pStyle w:val="Normal"/>
        <w:jc w:val="center"/>
        <w:rPr>
          <w:b/>
          <w:b/>
          <w:bCs/>
          <w:color w:val="FF0000"/>
          <w:sz w:val="72"/>
          <w:szCs w:val="72"/>
        </w:rPr>
      </w:pPr>
      <w:r>
        <w:rPr>
          <w:b/>
          <w:bCs/>
          <w:color w:val="FF0000"/>
          <w:sz w:val="72"/>
          <w:szCs w:val="72"/>
        </w:rPr>
        <w:t>Het begin en het eind</w:t>
      </w:r>
    </w:p>
    <w:p>
      <w:pPr>
        <w:pStyle w:val="Normal"/>
        <w:numPr>
          <w:ilvl w:val="0"/>
          <w:numId w:val="0"/>
        </w:numPr>
        <w:spacing w:before="96" w:after="96"/>
        <w:jc w:val="center"/>
        <w:outlineLvl w:val="0"/>
        <w:rPr>
          <w:b/>
          <w:b/>
          <w:bCs/>
          <w:color w:val="FF0000"/>
          <w:sz w:val="72"/>
          <w:szCs w:val="72"/>
        </w:rPr>
      </w:pPr>
      <w:r>
        <w:rPr>
          <w:b/>
          <w:bCs/>
          <w:color w:val="FF0000"/>
          <w:sz w:val="72"/>
          <w:szCs w:val="72"/>
        </w:rPr>
      </w:r>
    </w:p>
    <w:p>
      <w:pPr>
        <w:pStyle w:val="Normal"/>
        <w:numPr>
          <w:ilvl w:val="0"/>
          <w:numId w:val="0"/>
        </w:numPr>
        <w:spacing w:before="96" w:after="96"/>
        <w:jc w:val="center"/>
        <w:outlineLvl w:val="0"/>
        <w:rPr/>
      </w:pPr>
      <w:r>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pPr>
      <w:r>
        <w:rPr>
          <w:b/>
          <w:bCs/>
          <w:i/>
          <w:iCs/>
          <w:color w:val="FC4B14"/>
          <w:sz w:val="36"/>
          <w:szCs w:val="36"/>
          <w:lang w:bidi="ar-EG"/>
        </w:rPr>
        <w:t>&amp; umm Hamza</w:t>
      </w:r>
    </w:p>
    <w:p>
      <w:pPr>
        <w:pStyle w:val="Normal"/>
        <w:jc w:val="center"/>
        <w:rPr>
          <w:b/>
          <w:b/>
          <w:bCs/>
          <w:i/>
          <w:i/>
          <w:iCs/>
          <w:color w:val="FC4B14"/>
          <w:sz w:val="36"/>
          <w:szCs w:val="36"/>
          <w:lang w:val="en-GB" w:bidi="ar-EG"/>
        </w:rPr>
      </w:pPr>
      <w:r>
        <w:rPr>
          <w:b/>
          <w:bCs/>
          <w:i/>
          <w:iCs/>
          <w:color w:val="FC4B14"/>
          <w:sz w:val="36"/>
          <w:szCs w:val="36"/>
          <w:lang w:val="en-GB" w:bidi="ar-EG"/>
        </w:rPr>
      </w:r>
    </w:p>
    <w:p>
      <w:pPr>
        <w:pStyle w:val="Normal"/>
        <w:tabs>
          <w:tab w:val="clear" w:pos="708"/>
          <w:tab w:val="left" w:pos="0" w:leader="none"/>
          <w:tab w:val="left" w:pos="9072" w:leader="none"/>
        </w:tabs>
        <w:spacing w:before="0" w:after="240"/>
        <w:jc w:val="center"/>
        <w:rPr>
          <w:b/>
          <w:b/>
          <w:bCs/>
          <w:i/>
          <w:i/>
          <w:iCs/>
          <w:color w:val="FC4B14"/>
          <w:sz w:val="36"/>
          <w:szCs w:val="36"/>
          <w:lang w:val="en-GB" w:bidi="ar-EG"/>
        </w:rPr>
      </w:pPr>
      <w:r>
        <w:rPr>
          <w:b/>
          <w:bCs/>
          <w:i/>
          <w:iCs/>
          <w:color w:val="FC4B14"/>
          <w:sz w:val="36"/>
          <w:szCs w:val="36"/>
          <w:lang w:val="en-GB" w:bidi="ar-EG"/>
        </w:rPr>
      </w:r>
    </w:p>
    <w:p>
      <w:pPr>
        <w:pStyle w:val="Normal"/>
        <w:tabs>
          <w:tab w:val="clear" w:pos="708"/>
          <w:tab w:val="left" w:pos="0" w:leader="none"/>
          <w:tab w:val="left" w:pos="9072" w:leader="none"/>
        </w:tabs>
        <w:spacing w:before="0" w:after="240"/>
        <w:jc w:val="center"/>
        <w:rPr/>
      </w:pPr>
      <w:r>
        <w:rPr/>
      </w:r>
    </w:p>
    <w:p>
      <w:pPr>
        <w:pStyle w:val="Normal"/>
        <w:tabs>
          <w:tab w:val="clear" w:pos="708"/>
          <w:tab w:val="left" w:pos="0" w:leader="none"/>
          <w:tab w:val="left" w:pos="9072" w:leader="none"/>
        </w:tabs>
        <w:spacing w:before="0" w:after="240"/>
        <w:jc w:val="center"/>
        <w:rPr/>
      </w:pPr>
      <w:r>
        <w:rPr/>
        <w:t>Auteursrechten: Abd Ar-Rahman bin Abd Al-Karim Ash-Sheha.</w:t>
      </w:r>
    </w:p>
    <w:p>
      <w:pPr>
        <w:pStyle w:val="Normal"/>
        <w:tabs>
          <w:tab w:val="clear" w:pos="708"/>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spacing w:before="0" w:after="240"/>
        <w:jc w:val="center"/>
        <w:rPr>
          <w:b/>
          <w:b/>
          <w:bCs/>
          <w:color w:val="4319F7"/>
          <w:sz w:val="40"/>
          <w:szCs w:val="40"/>
          <w:lang w:bidi="ar-EG"/>
        </w:rPr>
      </w:pPr>
      <w:hyperlink r:id="rId4">
        <w:r>
          <w:rPr>
            <w:rStyle w:val="InternetLink"/>
            <w:color w:val="4319F7"/>
            <w:sz w:val="40"/>
            <w:szCs w:val="40"/>
            <w:lang w:bidi="ar-EG"/>
          </w:rPr>
          <w:t>www.islamland.com</w:t>
        </w:r>
      </w:hyperlink>
      <w:r>
        <w:rPr>
          <w:b/>
          <w:bCs/>
          <w:color w:val="4319F7"/>
          <w:sz w:val="40"/>
          <w:szCs w:val="40"/>
          <w:lang w:bidi="ar-EG"/>
        </w:rPr>
        <w:t xml:space="preserve"> </w:t>
      </w:r>
    </w:p>
    <w:p>
      <w:pPr>
        <w:pStyle w:val="Normal"/>
        <w:spacing w:before="0" w:after="240"/>
        <w:jc w:val="center"/>
        <w:rPr>
          <w:b/>
          <w:b/>
          <w:bCs/>
          <w:color w:val="4319F7"/>
          <w:sz w:val="40"/>
          <w:szCs w:val="40"/>
          <w:lang w:bidi="ar-EG"/>
        </w:rPr>
      </w:pPr>
      <w:hyperlink r:id="rId5">
        <w:r>
          <w:rPr>
            <w:rStyle w:val="InternetLink"/>
            <w:color w:val="4319F7"/>
            <w:sz w:val="40"/>
            <w:szCs w:val="40"/>
            <w:lang w:bidi="ar-EG"/>
          </w:rPr>
          <w:t>info@islamland.com</w:t>
        </w:r>
      </w:hyperlink>
    </w:p>
    <w:p>
      <w:pPr>
        <w:pStyle w:val="Normal"/>
        <w:spacing w:before="0" w:after="130"/>
        <w:jc w:val="center"/>
        <w:rPr>
          <w:b/>
          <w:b/>
          <w:bCs/>
          <w:color w:val="4319F7"/>
          <w:sz w:val="40"/>
          <w:szCs w:val="40"/>
          <w:lang w:bidi="ar-EG"/>
        </w:rPr>
      </w:pPr>
      <w:r>
        <w:rPr>
          <w:b/>
          <w:bCs/>
          <w:color w:val="4319F7"/>
          <w:sz w:val="40"/>
          <w:szCs w:val="40"/>
          <w:lang w:bidi="ar-EG"/>
        </w:rPr>
      </w:r>
    </w:p>
    <w:p>
      <w:pPr>
        <w:pStyle w:val="Normal"/>
        <w:spacing w:before="0" w:after="128"/>
        <w:jc w:val="center"/>
        <w:rPr>
          <w:b/>
          <w:b/>
          <w:color w:val="181717"/>
          <w:sz w:val="30"/>
        </w:rPr>
      </w:pPr>
      <w:r>
        <w:drawing>
          <wp:anchor behindDoc="0" distT="0" distB="0" distL="114935" distR="114935" simplePos="0" locked="0" layoutInCell="0" allowOverlap="1" relativeHeight="82">
            <wp:simplePos x="0" y="0"/>
            <wp:positionH relativeFrom="column">
              <wp:posOffset>-895350</wp:posOffset>
            </wp:positionH>
            <wp:positionV relativeFrom="paragraph">
              <wp:posOffset>-791845</wp:posOffset>
            </wp:positionV>
            <wp:extent cx="7609840" cy="1074102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5" t="-3" r="-5" b="-3"/>
                    <a:stretch>
                      <a:fillRect/>
                    </a:stretch>
                  </pic:blipFill>
                  <pic:spPr bwMode="auto">
                    <a:xfrm>
                      <a:off x="0" y="0"/>
                      <a:ext cx="7609840" cy="10741025"/>
                    </a:xfrm>
                    <a:prstGeom prst="rect">
                      <a:avLst/>
                    </a:prstGeom>
                  </pic:spPr>
                </pic:pic>
              </a:graphicData>
            </a:graphic>
          </wp:anchor>
        </w:drawing>
      </w:r>
      <w:r>
        <w:rPr>
          <w:b/>
          <w:color w:val="181717"/>
          <w:sz w:val="30"/>
        </w:rPr>
        <w:t xml:space="preserve"> </w:t>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Inhoudsopgave </w:t>
      </w:r>
    </w:p>
    <w:p>
      <w:pPr>
        <w:pStyle w:val="Normal"/>
        <w:spacing w:before="0" w:after="86"/>
        <w:jc w:val="center"/>
        <w:rPr>
          <w:b/>
          <w:b/>
          <w:bCs/>
          <w:i/>
          <w:i/>
          <w:iCs/>
          <w:color w:val="4319F7"/>
          <w:sz w:val="36"/>
          <w:szCs w:val="36"/>
          <w:lang w:bidi="ar-EG"/>
        </w:rPr>
      </w:pPr>
      <w:r>
        <w:rPr>
          <w:b/>
          <w:bCs/>
          <w:i/>
          <w:iCs/>
          <w:color w:val="4319F7"/>
          <w:sz w:val="36"/>
          <w:szCs w:val="36"/>
          <w:lang w:bidi="ar-EG"/>
        </w:rPr>
      </w:r>
    </w:p>
    <w:p>
      <w:pPr>
        <w:pStyle w:val="Normal"/>
        <w:numPr>
          <w:ilvl w:val="0"/>
          <w:numId w:val="10"/>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Terminologie gebruikt in dit boek</w:t>
        <w:tab/>
        <w:t xml:space="preserve"> </w:t>
        <w:tab/>
        <w:t xml:space="preserve"> </w:t>
        <w:tab/>
        <w:t xml:space="preserve">  </w:t>
      </w:r>
    </w:p>
    <w:p>
      <w:pPr>
        <w:pStyle w:val="Normal"/>
        <w:numPr>
          <w:ilvl w:val="0"/>
          <w:numId w:val="10"/>
        </w:numPr>
        <w:spacing w:lineRule="auto" w:line="333" w:before="0" w:after="0"/>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Introductie  </w:t>
        <w:tab/>
        <w:t xml:space="preserve"> </w:t>
        <w:tab/>
        <w:t xml:space="preserve"> </w:t>
        <w:tab/>
        <w:t xml:space="preserve"> </w:t>
        <w:tab/>
        <w:t xml:space="preserve"> </w:t>
        <w:tab/>
        <w:t xml:space="preserve"> </w:t>
        <w:tab/>
      </w:r>
    </w:p>
    <w:p>
      <w:pPr>
        <w:pStyle w:val="Normal"/>
        <w:numPr>
          <w:ilvl w:val="0"/>
          <w:numId w:val="10"/>
        </w:numPr>
        <w:spacing w:lineRule="auto" w:line="333" w:before="0" w:after="0"/>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Allah </w:t>
        <w:tab/>
        <w:t xml:space="preserve"> </w:t>
        <w:tab/>
        <w:t xml:space="preserve"> </w:t>
        <w:tab/>
        <w:t xml:space="preserve"> </w:t>
        <w:tab/>
        <w:t xml:space="preserve"> </w:t>
        <w:tab/>
        <w:t xml:space="preserve">  </w:t>
      </w:r>
    </w:p>
    <w:p>
      <w:pPr>
        <w:pStyle w:val="Normal"/>
        <w:numPr>
          <w:ilvl w:val="0"/>
          <w:numId w:val="11"/>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ie is Allah?  </w:t>
        <w:tab/>
        <w:t xml:space="preserve"> </w:t>
        <w:tab/>
        <w:t xml:space="preserve"> </w:t>
        <w:tab/>
        <w:t xml:space="preserve"> </w:t>
        <w:tab/>
        <w:t xml:space="preserve"> </w:t>
        <w:tab/>
        <w:t xml:space="preserve"> </w:t>
        <w:tab/>
        <w:t xml:space="preserve"> </w:t>
      </w:r>
    </w:p>
    <w:p>
      <w:pPr>
        <w:pStyle w:val="Normal"/>
        <w:numPr>
          <w:ilvl w:val="0"/>
          <w:numId w:val="11"/>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Bewijzen van het bestaan van Allah </w:t>
        <w:tab/>
        <w:t xml:space="preserve"> </w:t>
        <w:tab/>
        <w:t xml:space="preserve"> </w:t>
        <w:tab/>
        <w:t xml:space="preserve">  </w:t>
      </w:r>
    </w:p>
    <w:p>
      <w:pPr>
        <w:pStyle w:val="Normal"/>
        <w:numPr>
          <w:ilvl w:val="0"/>
          <w:numId w:val="11"/>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eerst creatie van de tastbare wereld </w:t>
        <w:tab/>
        <w:t xml:space="preserve"> </w:t>
        <w:tab/>
        <w:t xml:space="preserve"> </w:t>
        <w:tab/>
        <w:t xml:space="preserve"> </w:t>
      </w:r>
    </w:p>
    <w:p>
      <w:pPr>
        <w:pStyle w:val="Normal"/>
        <w:numPr>
          <w:ilvl w:val="0"/>
          <w:numId w:val="11"/>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chepping van de hemelen en de aarde </w:t>
        <w:tab/>
        <w:t xml:space="preserve"> </w:t>
        <w:tab/>
        <w:t xml:space="preserve"> </w:t>
        <w:tab/>
        <w:t xml:space="preserve"> </w:t>
      </w:r>
    </w:p>
    <w:p>
      <w:pPr>
        <w:pStyle w:val="Normal"/>
        <w:numPr>
          <w:ilvl w:val="0"/>
          <w:numId w:val="11"/>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chepping van de engelen  </w:t>
        <w:tab/>
        <w:t xml:space="preserve"> </w:t>
        <w:tab/>
        <w:t xml:space="preserve"> </w:t>
        <w:tab/>
        <w:t xml:space="preserve"> </w:t>
        <w:tab/>
        <w:t xml:space="preserve"> </w:t>
      </w:r>
    </w:p>
    <w:p>
      <w:pPr>
        <w:pStyle w:val="Normal"/>
        <w:numPr>
          <w:ilvl w:val="0"/>
          <w:numId w:val="11"/>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chepping van de Jinn </w:t>
        <w:tab/>
        <w:t xml:space="preserve"> </w:t>
        <w:tab/>
        <w:t xml:space="preserve"> </w:t>
        <w:tab/>
        <w:t xml:space="preserve"> </w:t>
        <w:tab/>
        <w:t xml:space="preserve"> </w:t>
        <w:tab/>
        <w:t xml:space="preserve"> </w:t>
      </w:r>
    </w:p>
    <w:p>
      <w:pPr>
        <w:pStyle w:val="Normal"/>
        <w:numPr>
          <w:ilvl w:val="0"/>
          <w:numId w:val="11"/>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chepping van Adam </w:t>
        <w:tab/>
        <w:t xml:space="preserve"> </w:t>
        <w:tab/>
        <w:t xml:space="preserve"> </w:t>
        <w:tab/>
        <w:t xml:space="preserve"> </w:t>
        <w:tab/>
        <w:t xml:space="preserve"> </w:t>
        <w:tab/>
        <w:t xml:space="preserve"> </w:t>
      </w:r>
    </w:p>
    <w:p>
      <w:pPr>
        <w:pStyle w:val="Normal"/>
        <w:numPr>
          <w:ilvl w:val="0"/>
          <w:numId w:val="11"/>
        </w:numPr>
        <w:spacing w:lineRule="auto" w:line="333" w:before="0" w:after="0"/>
        <w:ind w:left="0" w:hanging="0"/>
        <w:jc w:val="both"/>
        <w:rPr>
          <w:rFonts w:ascii="Times New Roman" w:hAnsi="Times New Roman" w:cs="Times New Roman"/>
          <w:b/>
          <w:b/>
          <w:bCs/>
          <w:sz w:val="24"/>
          <w:szCs w:val="24"/>
          <w:lang w:val="en-GB"/>
        </w:rPr>
      </w:pPr>
      <w:r>
        <w:rPr>
          <w:rFonts w:cs="Times New Roman" w:ascii="Times New Roman" w:hAnsi="Times New Roman"/>
          <w:b/>
          <w:bCs/>
          <w:color w:val="181717"/>
          <w:sz w:val="24"/>
          <w:szCs w:val="24"/>
          <w:lang w:val="en-GB"/>
        </w:rPr>
        <w:t xml:space="preserve">Hoe Adam werd geschapen  </w:t>
        <w:tab/>
        <w:t xml:space="preserve"> </w:t>
        <w:tab/>
        <w:t xml:space="preserve"> </w:t>
        <w:tab/>
        <w:t xml:space="preserve"> </w:t>
        <w:tab/>
        <w:t xml:space="preserve"> </w:t>
      </w:r>
    </w:p>
    <w:p>
      <w:pPr>
        <w:pStyle w:val="Normal"/>
        <w:numPr>
          <w:ilvl w:val="0"/>
          <w:numId w:val="11"/>
        </w:numPr>
        <w:spacing w:lineRule="auto" w:line="333" w:before="0" w:after="0"/>
        <w:ind w:left="0" w:hanging="0"/>
        <w:jc w:val="both"/>
        <w:rPr>
          <w:rFonts w:ascii="Times New Roman" w:hAnsi="Times New Roman" w:cs="Times New Roman"/>
          <w:b/>
          <w:b/>
          <w:bCs/>
          <w:sz w:val="24"/>
          <w:szCs w:val="24"/>
          <w:lang w:val="en-GB"/>
        </w:rPr>
      </w:pPr>
      <w:r>
        <w:rPr>
          <w:rFonts w:eastAsia="Times New Roman" w:cs="Times New Roman" w:ascii="Times New Roman" w:hAnsi="Times New Roman"/>
          <w:b/>
          <w:bCs/>
          <w:color w:val="181717"/>
          <w:sz w:val="24"/>
          <w:szCs w:val="24"/>
          <w:lang w:val="en-GB"/>
        </w:rPr>
        <w:t xml:space="preserve"> </w:t>
      </w:r>
      <w:r>
        <w:rPr>
          <w:rFonts w:cs="Times New Roman" w:ascii="Times New Roman" w:hAnsi="Times New Roman"/>
          <w:b/>
          <w:bCs/>
          <w:color w:val="181717"/>
          <w:sz w:val="24"/>
          <w:szCs w:val="24"/>
          <w:lang w:val="en-GB"/>
        </w:rPr>
        <w:t xml:space="preserve">Adam's kenmerken  </w:t>
        <w:tab/>
        <w:t xml:space="preserve"> </w:t>
        <w:tab/>
        <w:t xml:space="preserve"> </w:t>
        <w:tab/>
        <w:t xml:space="preserve"> </w:t>
        <w:tab/>
        <w:t xml:space="preserve"> </w:t>
        <w:tab/>
        <w:t xml:space="preserve"> </w:t>
      </w:r>
    </w:p>
    <w:p>
      <w:pPr>
        <w:pStyle w:val="Normal"/>
        <w:numPr>
          <w:ilvl w:val="0"/>
          <w:numId w:val="2"/>
        </w:numPr>
        <w:spacing w:lineRule="auto" w:line="268" w:before="0" w:after="73"/>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arom verschillen de kinderen van Adam? </w:t>
        <w:tab/>
        <w:t xml:space="preserve"> </w:t>
        <w:tab/>
        <w:t xml:space="preserve">  </w:t>
      </w:r>
    </w:p>
    <w:p>
      <w:pPr>
        <w:pStyle w:val="Normal"/>
        <w:numPr>
          <w:ilvl w:val="0"/>
          <w:numId w:val="2"/>
        </w:numPr>
        <w:spacing w:lineRule="auto" w:line="268" w:before="0" w:after="56"/>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chepping van </w:t>
      </w:r>
      <w:r>
        <w:rPr>
          <w:rFonts w:cs="Times New Roman" w:ascii="Times New Roman" w:hAnsi="Times New Roman"/>
          <w:b/>
          <w:bCs/>
          <w:i/>
          <w:color w:val="181717"/>
          <w:sz w:val="24"/>
          <w:szCs w:val="24"/>
        </w:rPr>
        <w:t xml:space="preserve">Haw'waa' </w:t>
      </w:r>
      <w:r>
        <w:rPr>
          <w:rFonts w:cs="Times New Roman" w:ascii="Times New Roman" w:hAnsi="Times New Roman"/>
          <w:b/>
          <w:bCs/>
          <w:color w:val="181717"/>
          <w:sz w:val="24"/>
          <w:szCs w:val="24"/>
        </w:rPr>
        <w:t xml:space="preserve">(Eva)  </w:t>
        <w:tab/>
        <w:t xml:space="preserve"> </w:t>
        <w:tab/>
        <w:t xml:space="preserve"> </w:t>
        <w:tab/>
        <w:t xml:space="preserve"> </w:t>
      </w:r>
    </w:p>
    <w:p>
      <w:pPr>
        <w:pStyle w:val="Normal"/>
        <w:numPr>
          <w:ilvl w:val="0"/>
          <w:numId w:val="2"/>
        </w:numPr>
        <w:spacing w:lineRule="auto" w:line="268" w:before="0" w:after="60"/>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Het huis van Adam en Eva     </w:t>
      </w:r>
    </w:p>
    <w:p>
      <w:pPr>
        <w:pStyle w:val="Normal"/>
        <w:numPr>
          <w:ilvl w:val="0"/>
          <w:numId w:val="2"/>
        </w:numPr>
        <w:spacing w:lineRule="auto" w:line="268" w:before="0" w:after="60"/>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start van het boodschapper zijn   </w:t>
      </w:r>
    </w:p>
    <w:p>
      <w:pPr>
        <w:pStyle w:val="Normal"/>
        <w:numPr>
          <w:ilvl w:val="0"/>
          <w:numId w:val="18"/>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zijn mensen?  </w:t>
        <w:tab/>
        <w:t xml:space="preserve"> </w:t>
        <w:tab/>
        <w:t xml:space="preserve"> </w:t>
        <w:tab/>
        <w:t xml:space="preserve"> </w:t>
        <w:tab/>
        <w:t xml:space="preserve"> </w:t>
        <w:tab/>
        <w:t xml:space="preserve"> </w:t>
      </w:r>
    </w:p>
    <w:p>
      <w:pPr>
        <w:pStyle w:val="Normal"/>
        <w:numPr>
          <w:ilvl w:val="0"/>
          <w:numId w:val="18"/>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verschillende perioden in de schepping van de mensen   </w:t>
      </w:r>
    </w:p>
    <w:p>
      <w:pPr>
        <w:pStyle w:val="Normal"/>
        <w:numPr>
          <w:ilvl w:val="0"/>
          <w:numId w:val="18"/>
        </w:numPr>
        <w:spacing w:lineRule="auto" w:line="331" w:before="0" w:after="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ar werden de mensen van gemaakt?  </w:t>
        <w:tab/>
        <w:t xml:space="preserve"> </w:t>
        <w:tab/>
        <w:t xml:space="preserve"> </w:t>
        <w:tab/>
      </w:r>
    </w:p>
    <w:p>
      <w:pPr>
        <w:pStyle w:val="Normal"/>
        <w:numPr>
          <w:ilvl w:val="0"/>
          <w:numId w:val="18"/>
        </w:numPr>
        <w:spacing w:lineRule="auto" w:line="331" w:before="0" w:after="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Verschillende stages die mensen door maken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is de ziel?   </w:t>
        <w:tab/>
        <w:t xml:space="preserve"> </w:t>
        <w:tab/>
        <w:t xml:space="preserve"> </w:t>
        <w:tab/>
        <w:t xml:space="preserve"> </w:t>
        <w:tab/>
        <w:t xml:space="preserve"> </w:t>
        <w:tab/>
        <w:t xml:space="preserve"> </w:t>
      </w:r>
    </w:p>
    <w:p>
      <w:pPr>
        <w:pStyle w:val="Normal"/>
        <w:numPr>
          <w:ilvl w:val="0"/>
          <w:numId w:val="19"/>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realiteit van het leven in deze wereld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is het doel in de schepping van de mensen en de Jinn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Het einde </w:t>
        <w:tab/>
        <w:t xml:space="preserve"> </w:t>
        <w:tab/>
        <w:t xml:space="preserve"> </w:t>
        <w:tab/>
        <w:t xml:space="preserve"> </w:t>
        <w:tab/>
        <w:t xml:space="preserve"> </w:t>
        <w:tab/>
        <w:t xml:space="preserve"> </w:t>
        <w:tab/>
        <w:t xml:space="preserve"> </w:t>
        <w:tab/>
        <w:t xml:space="preserve"> </w:t>
      </w:r>
    </w:p>
    <w:p>
      <w:pPr>
        <w:pStyle w:val="Normal"/>
        <w:numPr>
          <w:ilvl w:val="0"/>
          <w:numId w:val="19"/>
        </w:numPr>
        <w:spacing w:lineRule="auto" w:line="268" w:before="0" w:after="0"/>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Wat gebeurt er na de dood</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zal er gebeuren nadat Allah ons heeft laten weder opstaan?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Bewijzen van de wederopstanding in de </w:t>
      </w:r>
      <w:r>
        <w:rPr>
          <w:rFonts w:cs="Times New Roman" w:ascii="Times New Roman" w:hAnsi="Times New Roman"/>
          <w:b/>
          <w:bCs/>
          <w:i/>
          <w:color w:val="181717"/>
          <w:sz w:val="24"/>
          <w:szCs w:val="24"/>
        </w:rPr>
        <w:t>Qur'an</w:t>
      </w:r>
      <w:r>
        <w:rPr>
          <w:rFonts w:cs="Times New Roman" w:ascii="Times New Roman" w:hAnsi="Times New Roman"/>
          <w:b/>
          <w:bCs/>
          <w:color w:val="181717"/>
          <w:sz w:val="24"/>
          <w:szCs w:val="24"/>
        </w:rPr>
        <w:t xml:space="preserve"> </w:t>
        <w:tab/>
        <w:t xml:space="preserve"> </w:t>
        <w:tab/>
        <w:t xml:space="preserve"> </w:t>
      </w:r>
    </w:p>
    <w:p>
      <w:pPr>
        <w:pStyle w:val="Normal"/>
        <w:numPr>
          <w:ilvl w:val="0"/>
          <w:numId w:val="19"/>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Hoe kan men zichzelf redden?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is Islam? </w:t>
        <w:tab/>
        <w:t xml:space="preserve">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lang w:val="en-GB"/>
        </w:rPr>
      </w:pPr>
      <w:r>
        <w:rPr>
          <w:rFonts w:cs="Times New Roman" w:ascii="Times New Roman" w:hAnsi="Times New Roman"/>
          <w:b/>
          <w:bCs/>
          <w:color w:val="181717"/>
          <w:sz w:val="24"/>
          <w:szCs w:val="24"/>
          <w:lang w:val="en-GB"/>
        </w:rPr>
        <w:t xml:space="preserve">De uitgangspunten van Islam </w:t>
        <w:tab/>
        <w:t xml:space="preserve"> </w:t>
        <w:tab/>
        <w:t xml:space="preserve"> </w:t>
        <w:tab/>
        <w:t xml:space="preserve"> </w:t>
        <w:tab/>
        <w:t xml:space="preserve"> </w:t>
      </w:r>
    </w:p>
    <w:p>
      <w:pPr>
        <w:pStyle w:val="Normal"/>
        <w:numPr>
          <w:ilvl w:val="0"/>
          <w:numId w:val="19"/>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zuilen van Islam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verplichte liefdadigheid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Het vasten van Ramadhan </w:t>
        <w:tab/>
        <w:t xml:space="preserve"> </w:t>
        <w:tab/>
        <w:t xml:space="preserve"> </w:t>
        <w:tab/>
        <w:t xml:space="preserve"> </w:t>
        <w:tab/>
        <w:t xml:space="preserve"> </w:t>
        <w:tab/>
        <w:t xml:space="preserve"> </w:t>
      </w:r>
    </w:p>
    <w:p>
      <w:pPr>
        <w:pStyle w:val="Normal"/>
        <w:numPr>
          <w:ilvl w:val="0"/>
          <w:numId w:val="19"/>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bedevaart (Hajj)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De pilaren van het geloof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Allah </w:t>
        <w:tab/>
        <w:t xml:space="preserve"> </w:t>
        <w:tab/>
        <w:t xml:space="preserve"> </w:t>
        <w:tab/>
        <w:t xml:space="preserve"> </w:t>
        <w:tab/>
        <w:t xml:space="preserve"> </w:t>
        <w:tab/>
        <w:t xml:space="preserve"> </w:t>
        <w:tab/>
        <w:t xml:space="preserve"> </w:t>
      </w:r>
    </w:p>
    <w:p>
      <w:pPr>
        <w:pStyle w:val="Normal"/>
        <w:numPr>
          <w:ilvl w:val="0"/>
          <w:numId w:val="19"/>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Engelen </w:t>
        <w:tab/>
        <w:t xml:space="preserve"> </w:t>
        <w:tab/>
        <w:t xml:space="preserve">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de Boeken van Allah </w:t>
        <w:tab/>
        <w:t xml:space="preserve"> </w:t>
        <w:tab/>
        <w:t xml:space="preserve"> </w:t>
        <w:tab/>
        <w:t xml:space="preserve"> </w:t>
        <w:tab/>
        <w:t xml:space="preserve">  </w:t>
      </w:r>
    </w:p>
    <w:p>
      <w:pPr>
        <w:pStyle w:val="Normal"/>
        <w:numPr>
          <w:ilvl w:val="0"/>
          <w:numId w:val="19"/>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de Boodschappers  </w:t>
        <w:tab/>
        <w:t xml:space="preserve"> </w:t>
        <w:tab/>
        <w:t xml:space="preserve"> </w:t>
        <w:tab/>
        <w:t xml:space="preserve"> </w:t>
        <w:tab/>
        <w:t xml:space="preserve"> </w:t>
      </w:r>
    </w:p>
    <w:p>
      <w:pPr>
        <w:pStyle w:val="Normal"/>
        <w:numPr>
          <w:ilvl w:val="0"/>
          <w:numId w:val="19"/>
        </w:numPr>
        <w:spacing w:lineRule="auto" w:line="331" w:before="0" w:after="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de Laatste Dag </w:t>
        <w:tab/>
        <w:t xml:space="preserve"> </w:t>
        <w:tab/>
        <w:t xml:space="preserve"> </w:t>
        <w:tab/>
        <w:t xml:space="preserve"> </w:t>
        <w:tab/>
        <w:t xml:space="preserve"> </w:t>
        <w:tab/>
      </w:r>
    </w:p>
    <w:p>
      <w:pPr>
        <w:pStyle w:val="Normal"/>
        <w:numPr>
          <w:ilvl w:val="0"/>
          <w:numId w:val="19"/>
        </w:numPr>
        <w:spacing w:lineRule="auto" w:line="331" w:before="0" w:after="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Geloof in </w:t>
      </w:r>
      <w:r>
        <w:rPr>
          <w:rFonts w:cs="Times New Roman" w:ascii="Times New Roman" w:hAnsi="Times New Roman"/>
          <w:b/>
          <w:bCs/>
          <w:i/>
          <w:color w:val="181717"/>
          <w:sz w:val="24"/>
          <w:szCs w:val="24"/>
        </w:rPr>
        <w:t>Qada</w:t>
      </w:r>
      <w:r>
        <w:rPr>
          <w:rFonts w:cs="Times New Roman" w:ascii="Times New Roman" w:hAnsi="Times New Roman"/>
          <w:b/>
          <w:bCs/>
          <w:color w:val="181717"/>
          <w:sz w:val="24"/>
          <w:szCs w:val="24"/>
        </w:rPr>
        <w:t xml:space="preserve"> en </w:t>
      </w:r>
      <w:r>
        <w:rPr>
          <w:rFonts w:cs="Times New Roman" w:ascii="Times New Roman" w:hAnsi="Times New Roman"/>
          <w:b/>
          <w:bCs/>
          <w:i/>
          <w:color w:val="181717"/>
          <w:sz w:val="24"/>
          <w:szCs w:val="24"/>
        </w:rPr>
        <w:t>Qadar</w:t>
      </w:r>
      <w:r>
        <w:rPr>
          <w:rFonts w:cs="Times New Roman" w:ascii="Times New Roman" w:hAnsi="Times New Roman"/>
          <w:b/>
          <w:bCs/>
          <w:color w:val="181717"/>
          <w:sz w:val="24"/>
          <w:szCs w:val="24"/>
        </w:rPr>
        <w:t xml:space="preserve">  </w:t>
        <w:tab/>
        <w:t xml:space="preserve"> </w:t>
        <w:tab/>
        <w:t xml:space="preserve"> </w:t>
        <w:tab/>
        <w:t xml:space="preserve"> </w:t>
        <w:tab/>
        <w:t xml:space="preserve"> </w:t>
      </w:r>
    </w:p>
    <w:p>
      <w:pPr>
        <w:pStyle w:val="Normal"/>
        <w:numPr>
          <w:ilvl w:val="0"/>
          <w:numId w:val="3"/>
        </w:numPr>
        <w:spacing w:lineRule="auto" w:line="268" w:before="0" w:after="9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ie is de Boodschapper van Islam?   </w:t>
        <w:tab/>
        <w:t xml:space="preserve"> </w:t>
        <w:tab/>
        <w:t xml:space="preserve"> </w:t>
        <w:tab/>
        <w:t xml:space="preserve"> </w:t>
      </w:r>
    </w:p>
    <w:p>
      <w:pPr>
        <w:pStyle w:val="Normal"/>
        <w:numPr>
          <w:ilvl w:val="0"/>
          <w:numId w:val="3"/>
        </w:numPr>
        <w:spacing w:lineRule="auto" w:line="268" w:before="0" w:after="74"/>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Wat zij zeggen over Mohammed (</w:t>
      </w:r>
      <w:r>
        <w:rPr>
          <w:rFonts w:cs="Times New Roman" w:ascii="AGA Arabesque;Symbol" w:hAnsi="AGA Arabesque;Symbol"/>
          <w:b/>
          <w:bCs/>
          <w:color w:val="FF0000"/>
          <w:sz w:val="24"/>
          <w:szCs w:val="24"/>
        </w:rPr>
        <w:t></w:t>
      </w:r>
      <w:r>
        <w:rPr>
          <w:rFonts w:cs="Times New Roman" w:ascii="Times New Roman" w:hAnsi="Times New Roman"/>
          <w:b/>
          <w:bCs/>
          <w:color w:val="181717"/>
          <w:sz w:val="24"/>
          <w:szCs w:val="24"/>
        </w:rPr>
        <w:t xml:space="preserve">) </w:t>
        <w:tab/>
        <w:t xml:space="preserve"> </w:t>
        <w:tab/>
        <w:t xml:space="preserve"> </w:t>
        <w:tab/>
        <w:t xml:space="preserve"> </w:t>
      </w:r>
    </w:p>
    <w:p>
      <w:pPr>
        <w:pStyle w:val="Normal"/>
        <w:numPr>
          <w:ilvl w:val="0"/>
          <w:numId w:val="3"/>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is de </w:t>
      </w:r>
      <w:r>
        <w:rPr>
          <w:rFonts w:cs="Times New Roman" w:ascii="Times New Roman" w:hAnsi="Times New Roman"/>
          <w:b/>
          <w:bCs/>
          <w:i/>
          <w:color w:val="181717"/>
          <w:sz w:val="24"/>
          <w:szCs w:val="24"/>
        </w:rPr>
        <w:t>Qur'an</w:t>
      </w:r>
      <w:r>
        <w:rPr>
          <w:rFonts w:cs="Times New Roman" w:ascii="Times New Roman" w:hAnsi="Times New Roman"/>
          <w:b/>
          <w:bCs/>
          <w:color w:val="181717"/>
          <w:sz w:val="24"/>
          <w:szCs w:val="24"/>
        </w:rPr>
        <w:t xml:space="preserve">? </w:t>
        <w:tab/>
        <w:t xml:space="preserve"> </w:t>
        <w:tab/>
        <w:t xml:space="preserve"> </w:t>
        <w:tab/>
        <w:t xml:space="preserve"> </w:t>
        <w:tab/>
        <w:t xml:space="preserve"> </w:t>
        <w:tab/>
        <w:t xml:space="preserve"> </w:t>
      </w:r>
    </w:p>
    <w:p>
      <w:pPr>
        <w:pStyle w:val="Normal"/>
        <w:numPr>
          <w:ilvl w:val="0"/>
          <w:numId w:val="3"/>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Wat zij zeggen over de </w:t>
      </w:r>
      <w:r>
        <w:rPr>
          <w:rFonts w:cs="Times New Roman" w:ascii="Times New Roman" w:hAnsi="Times New Roman"/>
          <w:b/>
          <w:bCs/>
          <w:i/>
          <w:color w:val="181717"/>
          <w:sz w:val="24"/>
          <w:szCs w:val="24"/>
        </w:rPr>
        <w:t>Qur'an</w:t>
      </w:r>
      <w:r>
        <w:rPr>
          <w:rFonts w:cs="Times New Roman" w:ascii="Times New Roman" w:hAnsi="Times New Roman"/>
          <w:b/>
          <w:bCs/>
          <w:color w:val="181717"/>
          <w:sz w:val="24"/>
          <w:szCs w:val="24"/>
        </w:rPr>
        <w:t xml:space="preserve">  </w:t>
        <w:tab/>
        <w:t xml:space="preserve"> </w:t>
        <w:tab/>
        <w:t xml:space="preserve"> </w:t>
        <w:tab/>
        <w:t xml:space="preserve"> </w:t>
      </w:r>
    </w:p>
    <w:p>
      <w:pPr>
        <w:pStyle w:val="Normal"/>
        <w:numPr>
          <w:ilvl w:val="0"/>
          <w:numId w:val="3"/>
        </w:numPr>
        <w:spacing w:lineRule="auto" w:line="268" w:before="0" w:after="72"/>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Islam en kennis </w:t>
        <w:tab/>
        <w:t xml:space="preserve"> </w:t>
        <w:tab/>
        <w:t xml:space="preserve"> </w:t>
        <w:tab/>
        <w:t xml:space="preserve"> </w:t>
        <w:tab/>
        <w:t xml:space="preserve"> </w:t>
        <w:tab/>
        <w:t xml:space="preserve"> </w:t>
      </w:r>
    </w:p>
    <w:p>
      <w:pPr>
        <w:pStyle w:val="Normal"/>
        <w:numPr>
          <w:ilvl w:val="0"/>
          <w:numId w:val="3"/>
        </w:numPr>
        <w:spacing w:lineRule="auto" w:line="268" w:before="0" w:after="75"/>
        <w:ind w:left="0" w:hanging="0"/>
        <w:jc w:val="both"/>
        <w:rPr>
          <w:rFonts w:ascii="Times New Roman" w:hAnsi="Times New Roman" w:cs="Times New Roman"/>
          <w:b/>
          <w:b/>
          <w:bCs/>
          <w:sz w:val="24"/>
          <w:szCs w:val="24"/>
        </w:rPr>
      </w:pPr>
      <w:r>
        <w:rPr>
          <w:rFonts w:cs="Times New Roman" w:ascii="Times New Roman" w:hAnsi="Times New Roman"/>
          <w:b/>
          <w:bCs/>
          <w:color w:val="181717"/>
          <w:sz w:val="24"/>
          <w:szCs w:val="24"/>
        </w:rPr>
        <w:t xml:space="preserve">Islam en rijkdom  </w:t>
        <w:tab/>
        <w:t xml:space="preserve"> </w:t>
        <w:tab/>
        <w:t xml:space="preserve"> </w:t>
        <w:tab/>
        <w:t xml:space="preserve"> </w:t>
        <w:tab/>
        <w:t xml:space="preserve"> </w:t>
        <w:tab/>
        <w:t xml:space="preserve"> </w:t>
      </w:r>
    </w:p>
    <w:p>
      <w:pPr>
        <w:pStyle w:val="Normal"/>
        <w:numPr>
          <w:ilvl w:val="0"/>
          <w:numId w:val="3"/>
        </w:numPr>
        <w:spacing w:lineRule="auto" w:line="268" w:before="0" w:after="56"/>
        <w:ind w:left="0" w:hanging="0"/>
        <w:jc w:val="both"/>
        <w:rPr>
          <w:rFonts w:ascii="Times New Roman" w:hAnsi="Times New Roman" w:cs="Times New Roman"/>
          <w:sz w:val="24"/>
          <w:szCs w:val="24"/>
        </w:rPr>
      </w:pPr>
      <w:r>
        <w:rPr>
          <w:rFonts w:cs="Times New Roman" w:ascii="Times New Roman" w:hAnsi="Times New Roman"/>
          <w:b/>
          <w:bCs/>
          <w:color w:val="181717"/>
          <w:sz w:val="24"/>
          <w:szCs w:val="24"/>
        </w:rPr>
        <w:t xml:space="preserve">Conclusie </w:t>
        <w:tab/>
      </w:r>
      <w:r>
        <w:rPr>
          <w:rFonts w:cs="Times New Roman" w:ascii="Times New Roman" w:hAnsi="Times New Roman"/>
          <w:color w:val="181717"/>
          <w:sz w:val="24"/>
          <w:szCs w:val="24"/>
        </w:rPr>
        <w:t xml:space="preserve"> </w:t>
        <w:tab/>
        <w:t xml:space="preserve"> </w:t>
        <w:tab/>
        <w:t xml:space="preserve"> </w:t>
        <w:tab/>
        <w:t xml:space="preserve"> </w:t>
        <w:tab/>
        <w:t xml:space="preserve"> </w:t>
        <w:tab/>
        <w:t xml:space="preserve"> </w:t>
      </w:r>
    </w:p>
    <w:p>
      <w:pPr>
        <w:pStyle w:val="Normal"/>
        <w:spacing w:before="0" w:after="124"/>
        <w:jc w:val="center"/>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before="0" w:after="119"/>
        <w:jc w:val="center"/>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tabs>
          <w:tab w:val="clear" w:pos="708"/>
          <w:tab w:val="center" w:pos="363" w:leader="none"/>
          <w:tab w:val="center" w:pos="3258" w:leader="none"/>
        </w:tabs>
        <w:spacing w:before="0" w:after="2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3" w:leader="none"/>
          <w:tab w:val="center" w:pos="3258" w:leader="none"/>
        </w:tabs>
        <w:spacing w:before="0" w:after="248"/>
        <w:rPr>
          <w:rFonts w:ascii="Times New Roman" w:hAnsi="Times New Roman" w:cs="Times New Roman"/>
          <w:b/>
          <w:b/>
          <w:color w:val="181717"/>
          <w:sz w:val="24"/>
          <w:szCs w:val="24"/>
        </w:rPr>
      </w:pPr>
      <w:r>
        <w:rPr>
          <w:rFonts w:cs="Times New Roman" w:ascii="Times New Roman" w:hAnsi="Times New Roman"/>
          <w:sz w:val="24"/>
          <w:szCs w:val="24"/>
        </w:rPr>
        <w:tab/>
      </w:r>
      <w:r>
        <w:rPr>
          <w:rFonts w:cs="Times New Roman" w:ascii="Times New Roman" w:hAnsi="Times New Roman"/>
          <w:b/>
          <w:color w:val="181717"/>
          <w:sz w:val="24"/>
          <w:szCs w:val="24"/>
        </w:rPr>
        <w:t xml:space="preserve"> </w:t>
        <w:tab/>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lang w:val="en-GB" w:eastAsia="en-US"/>
        </w:rPr>
        <mc:AlternateContent>
          <mc:Choice Requires="wpg">
            <w:drawing>
              <wp:inline distT="0" distB="0" distL="0" distR="0">
                <wp:extent cx="1697990" cy="499110"/>
                <wp:effectExtent l="0" t="0" r="0" b="0"/>
                <wp:docPr id="3" name="Group 57117"/>
                <a:graphic xmlns:a="http://schemas.openxmlformats.org/drawingml/2006/main">
                  <a:graphicData uri="http://schemas.microsoft.com/office/word/2010/wordprocessingGroup">
                    <wpg:wgp>
                      <wpg:cNvGrpSpPr/>
                      <wpg:grpSpPr>
                        <a:xfrm>
                          <a:off x="0" y="0"/>
                          <a:ext cx="1698120" cy="498960"/>
                          <a:chOff x="0" y="0"/>
                          <a:chExt cx="1698120" cy="498960"/>
                        </a:xfrm>
                      </wpg:grpSpPr>
                      <wps:wsp>
                        <wps:cNvSpPr txBox="1"/>
                        <wps:spPr>
                          <a:xfrm>
                            <a:off x="955800" y="0"/>
                            <a:ext cx="54720" cy="219240"/>
                          </a:xfrm>
                          <a:prstGeom prst="rect">
                            <a:avLst/>
                          </a:prstGeom>
                          <a:noFill/>
                          <a:ln w="0">
                            <a:noFill/>
                          </a:ln>
                        </wps:spPr>
                        <wps:txbx>
                          <w:txbxContent>
                            <w:p>
                              <w:pPr>
                                <w:overflowPunct w:val="false"/>
                                <w:bidi w:val="0"/>
                                <w:spacing w:before="0" w:after="160" w:lineRule="auto" w:line="256"/>
                                <w:rPr/>
                              </w:pPr>
                              <w:r>
                                <w:rPr>
                                  <w:kern w:val="2"/>
                                  <w:sz w:val="26"/>
                                  <w:b/>
                                  <w:szCs w:val="22"/>
                                  <w:rFonts w:ascii="Calibri" w:hAnsi="Calibri" w:eastAsia="Calibri" w:cs="Calibri"/>
                                  <w:color w:val="483077"/>
                                  <w:lang w:val="nl-NL" w:bidi="ar-SA"/>
                                </w:rPr>
                                <w:t xml:space="preserve"> </w:t>
                              </w:r>
                            </w:p>
                          </w:txbxContent>
                        </wps:txbx>
                        <wps:bodyPr wrap="square" lIns="0" rIns="0" tIns="0" bIns="0" anchor="t">
                          <a:noAutofit/>
                        </wps:bodyPr>
                      </wps:wsp>
                      <wps:wsp>
                        <wps:cNvSpPr txBox="1"/>
                        <wps:spPr>
                          <a:xfrm>
                            <a:off x="996480" y="18360"/>
                            <a:ext cx="46440" cy="1868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181717"/>
                                  <w:lang w:val="nl-NL" w:bidi="ar-SA"/>
                                </w:rPr>
                                <w:t xml:space="preserve"> </w:t>
                              </w:r>
                            </w:p>
                          </w:txbxContent>
                        </wps:txbx>
                        <wps:bodyPr wrap="square" lIns="0" rIns="0" tIns="0" bIns="0" anchor="t">
                          <a:noAutofit/>
                        </wps:bodyPr>
                      </wps:wsp>
                      <pic:pic xmlns:pic="http://schemas.openxmlformats.org/drawingml/2006/picture">
                        <pic:nvPicPr>
                          <pic:cNvPr id="0" name="Picture 266" descr=""/>
                          <pic:cNvPicPr/>
                        </pic:nvPicPr>
                        <pic:blipFill>
                          <a:blip r:embed="rId7"/>
                          <a:stretch/>
                        </pic:blipFill>
                        <pic:spPr>
                          <a:xfrm>
                            <a:off x="0" y="39240"/>
                            <a:ext cx="1698120" cy="459720"/>
                          </a:xfrm>
                          <a:prstGeom prst="rect">
                            <a:avLst/>
                          </a:prstGeom>
                          <a:ln w="0">
                            <a:noFill/>
                          </a:ln>
                        </pic:spPr>
                      </pic:pic>
                    </wpg:wgp>
                  </a:graphicData>
                </a:graphic>
              </wp:inline>
            </w:drawing>
          </mc:Choice>
          <mc:Fallback>
            <w:pict>
              <v:group id="shape_0" alt="Group 57117" style="position:absolute;margin-left:0pt;margin-top:0pt;width:133.7pt;height:39.3pt" coordorigin="0,0" coordsize="2674,786">
                <v:shapetype id="_x0000_t202" coordsize="21600,21600" o:spt="202" path="m,l,21600l21600,21600l21600,xe">
                  <v:stroke joinstyle="miter"/>
                  <v:path gradientshapeok="t" o:connecttype="rect"/>
                </v:shapetype>
                <v:shape id="shape_0" stroked="f" o:allowincell="f" style="position:absolute;left:1505;top:0;width:85;height:344;mso-wrap-style:square;v-text-anchor:top;mso-position-horizontal-relative:page" type="_x0000_t202">
                  <v:textbox>
                    <w:txbxContent>
                      <w:p>
                        <w:pPr>
                          <w:overflowPunct w:val="false"/>
                          <w:bidi w:val="0"/>
                          <w:spacing w:before="0" w:after="160" w:lineRule="auto" w:line="256"/>
                          <w:rPr/>
                        </w:pPr>
                        <w:r>
                          <w:rPr>
                            <w:kern w:val="2"/>
                            <w:sz w:val="26"/>
                            <w:b/>
                            <w:szCs w:val="22"/>
                            <w:rFonts w:ascii="Calibri" w:hAnsi="Calibri" w:eastAsia="Calibri" w:cs="Calibri"/>
                            <w:color w:val="483077"/>
                            <w:lang w:val="nl-NL" w:bidi="ar-SA"/>
                          </w:rPr>
                          <w:t xml:space="preserve"> </w:t>
                        </w:r>
                      </w:p>
                    </w:txbxContent>
                  </v:textbox>
                  <v:fill o:detectmouseclick="t" on="false"/>
                  <v:stroke color="#3465a4" joinstyle="round" endcap="flat"/>
                  <w10:wrap type="none"/>
                </v:shape>
                <v:shape id="shape_0" stroked="f" o:allowincell="f" style="position:absolute;left:1569;top:29;width:72;height:293;mso-wrap-style:square;v-text-anchor:top;mso-position-horizontal-relative:page" type="_x0000_t202">
                  <v:textbox>
                    <w:txbxContent>
                      <w:p>
                        <w:pPr>
                          <w:overflowPunct w:val="false"/>
                          <w:bidi w:val="0"/>
                          <w:spacing w:before="0" w:after="160" w:lineRule="auto" w:line="256"/>
                          <w:rPr/>
                        </w:pPr>
                        <w:r>
                          <w:rPr>
                            <w:kern w:val="2"/>
                            <w:sz w:val="22"/>
                            <w:b/>
                            <w:szCs w:val="22"/>
                            <w:rFonts w:ascii="Calibri" w:hAnsi="Calibri" w:eastAsia="Calibri" w:cs="Calibri"/>
                            <w:color w:val="181717"/>
                            <w:lang w:val="nl-N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 stroked="f" o:allowincell="f" style="position:absolute;left:0;top:62;width:2673;height:723;mso-wrap-style:none;v-text-anchor:middle;mso-position-horizontal-relative:page" type="_x0000_t75">
                  <v:imagedata r:id="rId8" o:detectmouseclick="t"/>
                  <v:stroke color="#3465a4" joinstyle="round" endcap="flat"/>
                  <w10:wrap type="none"/>
                </v:shape>
              </v:group>
            </w:pict>
          </mc:Fallback>
        </mc:AlternateContent>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VOORWAARTS </w:t>
      </w:r>
    </w:p>
    <w:p>
      <w:pPr>
        <w:pStyle w:val="Normal"/>
        <w:spacing w:lineRule="auto" w:line="240"/>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ind w:firstLine="567"/>
        <w:rPr>
          <w:rFonts w:ascii="Times New Roman" w:hAnsi="Times New Roman" w:cs="Times New Roman"/>
          <w:sz w:val="24"/>
          <w:szCs w:val="24"/>
        </w:rPr>
      </w:pPr>
      <w:r>
        <w:rPr>
          <w:b/>
          <w:bCs/>
          <w:i/>
          <w:iCs/>
          <w:color w:val="FF0000"/>
          <w:sz w:val="32"/>
          <w:szCs w:val="32"/>
        </w:rPr>
        <w:t>Alle</w:t>
      </w:r>
      <w:r>
        <w:rPr>
          <w:rFonts w:cs="Times New Roman" w:ascii="Times New Roman" w:hAnsi="Times New Roman"/>
          <w:color w:val="181717"/>
          <w:sz w:val="24"/>
          <w:szCs w:val="24"/>
        </w:rPr>
        <w:t xml:space="preserve"> lof is voor Allah Di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 mens! Wat heeft jou misleid ten opzichte van jouw edele Heer, Degene Die jou heeft geschapen, jou heeft gevormd en jou de juiste verhouding heeft gegeven In welke vorm Hij ook wilde, heeft Hij jou samengesteld.</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82:6-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n moge Allah het noemen van onze Profeet Mohammed vermeerderen en hem veilig houden van elk denigrerend iets, die gezegd heef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i/>
          <w:color w:val="2B7336"/>
          <w:sz w:val="24"/>
          <w:szCs w:val="24"/>
        </w:rPr>
        <w:t xml:space="preserve"> </w:t>
      </w:r>
      <w:r>
        <w:rPr>
          <w:rFonts w:cs="Times New Roman" w:ascii="Times New Roman" w:hAnsi="Times New Roman"/>
          <w:b/>
          <w:i/>
          <w:color w:val="2B7336"/>
          <w:sz w:val="24"/>
          <w:szCs w:val="24"/>
        </w:rPr>
        <w:t>“</w:t>
      </w:r>
      <w:r>
        <w:rPr>
          <w:rFonts w:cs="Times New Roman" w:ascii="Times New Roman" w:hAnsi="Times New Roman"/>
          <w:b/>
          <w:i/>
          <w:color w:val="2B7336"/>
          <w:sz w:val="24"/>
          <w:szCs w:val="24"/>
        </w:rPr>
        <w:t>Alle mensen zijn van Adam, en Adam was geschapen uit stof.”</w:t>
      </w:r>
      <w:r>
        <w:rPr>
          <w:rFonts w:cs="Times New Roman" w:ascii="Times New Roman" w:hAnsi="Times New Roman"/>
          <w:b/>
          <w:color w:val="2B7336"/>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Abu Dawud, Tirmidhi</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n moge Allah zijn huishouden en Metgezellen veilig houden van elk denigrerend iet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origine en schepping van het universum is een onderwerp dat de mens heeft beziggehouden gedurende alle tijden, in het bijzonder niet-Moslims; omdat Islam alle zaken die opheldering behoeven heeft verduidelijkt en toegelicht. Daarom, zijn Moslims niet verbaasd of in de war,  (voor wat betreft de dingen die plaatsvinden in het universum) en zij vinden geen theorieën en hypotheses uit aangaande deze dingen, die weer achterhaald worden met de komst van een nieuwe theori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Wij geloven er vast in dat alles dat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en authentieke Sunnah is geopenbaard aangaande deze zaken, de waarheid is waaraan alle theorieën zich moeten conformeren. Alles dat ervan verschilt is dus waarlijk onjuis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de Schepper van het zichtbare en het onwaarneembare, heeft zijn schepping niet nodig, Zijn schepping heeft Hem echter wel nodig.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O mensen! Jullie zijn degenen die behoeftig zijn aan Allah. En Allah, Hij is de rijke, de Meest Prijzenswaardig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Als Hij het wil, kan Hij jullie wegnemen en met een nieuwe schepping kom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dat is niet onmogelijk voor Allah.</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35:15-17]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Jij alleen plukt de vruchten van je geloof en goede da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Als jullie niet geloven, waarlijk Allah heeft geen behoefte aan jullie. En Hij is niet tevreden met Zijn dienaren wanneer zij ongeloof begaan. En als Jullie dankbaar zijn, dan is Hij daarmee tevrede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39:7]</w:t>
      </w:r>
      <w:r>
        <w:rPr>
          <w:rFonts w:cs="Times New Roman" w:ascii="Times New Roman" w:hAnsi="Times New Roman"/>
          <w:color w:val="181717"/>
          <w:sz w:val="24"/>
          <w:szCs w:val="24"/>
        </w:rPr>
        <w:t xml:space="preserv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in een </w:t>
      </w:r>
      <w:r>
        <w:rPr>
          <w:rFonts w:cs="Times New Roman" w:ascii="Times New Roman" w:hAnsi="Times New Roman"/>
          <w:i/>
          <w:color w:val="181717"/>
          <w:sz w:val="24"/>
          <w:szCs w:val="24"/>
        </w:rPr>
        <w:t>Hadeeth Qudsi</w:t>
      </w:r>
      <w:r>
        <w:rPr>
          <w:rStyle w:val="FootnoteAnchor"/>
          <w:rFonts w:cs="Times New Roman" w:ascii="Times New Roman" w:hAnsi="Times New Roman"/>
          <w:color w:val="181717"/>
          <w:sz w:val="24"/>
          <w:szCs w:val="24"/>
          <w:vertAlign w:val="superscript"/>
        </w:rPr>
        <w:footnoteReference w:id="2"/>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i/>
          <w:color w:val="2B7336"/>
          <w:sz w:val="24"/>
          <w:szCs w:val="24"/>
        </w:rPr>
        <w:t xml:space="preserve"> </w:t>
      </w: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Allah zegt: ‘O Mijn slaven! Ik heb onderdrukking verboden gemaakt voor mijzelf en Ik heb het onder jullie verboden, dus onderdruk elkaar niet. O Mijn slaven, jullie zijn allen afgedwaald behalve degenen die Ik heb geleid, dus zoek leiding bij Mij en ik zal jullie leiden. O Mijn slaven, jullie zijn allen hongerig behalve degenen die Ik gevoed heb, dus zoek voedsel bij Mij en ik zal jullie voeden. O Mijn slaven, jullie zijn allen naakt behalve degenen die Ik gekleed heb, dus zoek kleding bij Mij en Ik zal jullie kleden. O Mijn slaven, jullie begaan zonden gedurende de dag en de nacht, en Ik vergeef alle zonden, dus zoek vergiffenis bij Mij en Ik zal jullie vergeven. O Mijn slaven, jullie kunnen niets doen om mij te schaden en jullie kunnen niets doen om mij te baten. O Mijn slaven als de eerste en de laatste onder jullie, en de mensen van jullie en de djinns </w:t>
      </w:r>
      <w:r>
        <w:rPr>
          <w:rStyle w:val="FootnoteAnchor"/>
          <w:rFonts w:cs="Times New Roman" w:ascii="Times New Roman" w:hAnsi="Times New Roman"/>
          <w:b/>
          <w:i/>
          <w:color w:val="2B7336"/>
          <w:sz w:val="24"/>
          <w:szCs w:val="24"/>
          <w:vertAlign w:val="superscript"/>
        </w:rPr>
        <w:footnoteReference w:id="3"/>
      </w:r>
      <w:r>
        <w:rPr>
          <w:rFonts w:cs="Times New Roman" w:ascii="Times New Roman" w:hAnsi="Times New Roman"/>
          <w:b/>
          <w:i/>
          <w:color w:val="2B7336"/>
          <w:sz w:val="24"/>
          <w:szCs w:val="24"/>
        </w:rPr>
        <w:t>van jullie, allen zo vroom waren als het meest vrome hart van een individu onder jullie, dan zou dit geen sikkepit toevoegen aan Mijn Koninkrijk. O Mijn slaven, als de eerste en de laatste onder jullie en de mensen van jullie en de djinns van jullie, allemaal zo slecht zouden zijn als het slechtste hart van een individu van jullie, dan zou dit Mijn Koninkrijk geen sikkepit verminderen. O Mijn slaven, als de eerste van jullie en de laatste van jullie en de mensen van jullie en de djinns van jullie allemaal samenkwamen op één plek en Mij zouden vragen, en Ik zou iedereen geven wat hij verzocht, dan zou dat niet laten afnemen wat Ik bezit, behalve dat wat afneemt van de oceaan, als een naald in de oceaan wordt gedoopt. O Mijn slaven, het zijn slechts jullie daden die Ik voor jullie laat opschrijven en jullie er dan voor Vergeldt. Dus degene die goeds vindt, laat hem Allah prijzen en degene die iets anders dan dat vindt, laat het hem niemand anders dan zichzelf verwijt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Muslim</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slam is de </w:t>
      </w:r>
      <w:r>
        <w:rPr>
          <w:rFonts w:cs="Times New Roman" w:ascii="Times New Roman" w:hAnsi="Times New Roman"/>
          <w:i/>
          <w:color w:val="181717"/>
          <w:sz w:val="24"/>
          <w:szCs w:val="24"/>
        </w:rPr>
        <w:t xml:space="preserve">Deen </w:t>
      </w:r>
      <w:r>
        <w:rPr>
          <w:rFonts w:cs="Times New Roman" w:ascii="Times New Roman" w:hAnsi="Times New Roman"/>
          <w:color w:val="181717"/>
          <w:sz w:val="24"/>
          <w:szCs w:val="24"/>
        </w:rPr>
        <w:t>(i.e. wijze van leven) die Allah heeft gekozen, waar Hij tevreden mee is en die Hij heeft neergelegd in wetgeving voor Zijn slaven. Mensen hebben dringend behoefte aan deze wetten om hun zaken, zowel in privé als in publiek, zowel hun innerlijke als uiterlijke, goed te kunnen organiseren. Behalve het grote belang dat de Islam hecht aan algemene principes en fundamenten, heeft het secundaire zaken niet verwaarloosd. Het heeft ook evenwicht geschapen tussen de fysieke en spirituele aspecten van het lev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Deze dag heb ik jullie </w:t>
      </w:r>
      <w:r>
        <w:rPr>
          <w:rFonts w:cs="Times New Roman" w:ascii="Times New Roman" w:hAnsi="Times New Roman"/>
          <w:b/>
          <w:i/>
          <w:color w:val="8D3927"/>
          <w:sz w:val="24"/>
          <w:szCs w:val="24"/>
        </w:rPr>
        <w:t>Deen</w:t>
      </w:r>
      <w:r>
        <w:rPr>
          <w:rFonts w:cs="Times New Roman" w:ascii="Times New Roman" w:hAnsi="Times New Roman"/>
          <w:b/>
          <w:color w:val="8D3927"/>
          <w:sz w:val="24"/>
          <w:szCs w:val="24"/>
        </w:rPr>
        <w:t xml:space="preserve"> voor jullie vervolmaakt, en Mijn Gunst aan jullie voltooid, en de Islam voor jullie uitgekozen als godsdiens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5: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Wanneer de mens Islam in zijn leven implementeert, dan zal hij het plezier van comfort, zelfverwezenlijking en spirituele rust ondervin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e </w:t>
      </w:r>
      <w:r>
        <w:rPr>
          <w:rFonts w:cs="Times New Roman" w:ascii="Times New Roman" w:hAnsi="Times New Roman"/>
          <w:b/>
          <w:color w:val="C00000"/>
          <w:sz w:val="24"/>
          <w:szCs w:val="24"/>
        </w:rPr>
        <w:t>hebben</w:t>
      </w:r>
      <w:r>
        <w:rPr>
          <w:rFonts w:cs="Times New Roman" w:ascii="Times New Roman" w:hAnsi="Times New Roman"/>
          <w:b/>
          <w:color w:val="8D3927"/>
          <w:sz w:val="24"/>
          <w:szCs w:val="24"/>
        </w:rPr>
        <w:t xml:space="preserve"> jou</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O Mohammed )</w:t>
      </w:r>
      <w:r>
        <w:rPr>
          <w:rFonts w:cs="Times New Roman" w:ascii="Times New Roman" w:hAnsi="Times New Roman"/>
          <w:b/>
          <w:color w:val="181717"/>
          <w:sz w:val="24"/>
          <w:szCs w:val="24"/>
        </w:rPr>
        <w:t xml:space="preserve"> </w:t>
      </w:r>
      <w:r>
        <w:rPr>
          <w:rFonts w:cs="Times New Roman" w:ascii="Times New Roman" w:hAnsi="Times New Roman"/>
          <w:b/>
          <w:color w:val="C00000"/>
          <w:sz w:val="24"/>
          <w:szCs w:val="24"/>
        </w:rPr>
        <w:t xml:space="preserve">slechts gestuurd als genade voor de werelden </w:t>
      </w:r>
      <w:r>
        <w:rPr>
          <w:rFonts w:cs="Times New Roman" w:ascii="Times New Roman" w:hAnsi="Times New Roman"/>
          <w:color w:val="181717"/>
          <w:sz w:val="24"/>
          <w:szCs w:val="24"/>
        </w:rPr>
        <w:t>(alles dat bestaat)</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107]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n het Hiernamaals, is Allah tevreden met hem, en zal hem </w:t>
      </w:r>
      <w:r>
        <w:rPr>
          <w:rFonts w:cs="Times New Roman" w:ascii="Times New Roman" w:hAnsi="Times New Roman"/>
          <w:i/>
          <w:color w:val="181717"/>
          <w:sz w:val="24"/>
          <w:szCs w:val="24"/>
        </w:rPr>
        <w:t>Jannah</w:t>
      </w:r>
      <w:r>
        <w:rPr>
          <w:rFonts w:cs="Times New Roman" w:ascii="Times New Roman" w:hAnsi="Times New Roman"/>
          <w:color w:val="181717"/>
          <w:sz w:val="24"/>
          <w:szCs w:val="24"/>
        </w:rPr>
        <w:t xml:space="preserve"> (de Hemelse verblijfplaats) laten betreden, waarin hij voor eeuwig zal lev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Voorwaar! Degenen die geloven en goede daden verrichten, voor hen zijn er de tuinen van al </w:t>
      </w:r>
      <w:r>
        <w:rPr>
          <w:rFonts w:cs="Times New Roman" w:ascii="Times New Roman" w:hAnsi="Times New Roman"/>
          <w:b/>
          <w:i/>
          <w:color w:val="8D3927"/>
          <w:sz w:val="24"/>
          <w:szCs w:val="24"/>
        </w:rPr>
        <w:t>Firdaws</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het hoogste niveau in het Paradij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als Verblijfplaats.</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8:10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behoudt en beschermt Islam tot het aanbreken van het Laatste Uur.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waar Wij hebben de Vermaning neer gezond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i.e.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en waarlijk Wij zullen er zeker over wak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tegen corruptie)</w:t>
      </w:r>
      <w:r>
        <w:rPr>
          <w:rFonts w:cs="Times New Roman" w:ascii="Times New Roman" w:hAnsi="Times New Roman"/>
          <w:b/>
          <w:color w:val="8D3927"/>
          <w:sz w:val="24"/>
          <w:szCs w:val="24"/>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15: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ngeacht de pogingen van de vijanden van de Islam om het imago van de Islam te veranderen, en het valselijk te beschuldigen: Allah, zal het blijven behou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De Valsheid kan niet van voren en van achteren tot het  (:de Qur’an) komen </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het i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neer gezonden door de Alwijze, de Meest Prijzenswaardige</w:t>
      </w:r>
      <w:r>
        <w:rPr>
          <w:rFonts w:cs="Times New Roman" w:ascii="Times New Roman" w:hAnsi="Times New Roman"/>
          <w:b/>
          <w:color w:val="181717"/>
          <w:sz w:val="24"/>
          <w:szCs w:val="24"/>
        </w:rPr>
        <w:t xml:space="preserve">   (Allah)</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41:42] </w:t>
      </w:r>
      <w:r>
        <w:rPr>
          <w:rFonts w:cs="Times New Roman" w:ascii="Times New Roman" w:hAnsi="Times New Roman"/>
          <w:b/>
          <w:color w:val="181717"/>
          <w:sz w:val="24"/>
          <w:szCs w:val="24"/>
        </w:rPr>
        <w:t xml:space="preserve"> </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an het eind, zullen Allah’s wetgeving, Zijn </w:t>
      </w:r>
      <w:r>
        <w:rPr>
          <w:rFonts w:cs="Times New Roman" w:ascii="Times New Roman" w:hAnsi="Times New Roman"/>
          <w:i/>
          <w:color w:val="181717"/>
          <w:sz w:val="24"/>
          <w:szCs w:val="24"/>
        </w:rPr>
        <w:t>Deen</w:t>
      </w:r>
      <w:r>
        <w:rPr>
          <w:rFonts w:cs="Times New Roman" w:ascii="Times New Roman" w:hAnsi="Times New Roman"/>
          <w:color w:val="181717"/>
          <w:sz w:val="24"/>
          <w:szCs w:val="24"/>
        </w:rPr>
        <w:t>, en Zijn leger succesvol zij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waar, degenen die Allah en Zijn Boodschapper tegenwerken, zullen vernederd worden, zoals degenen vóór hen vernederd werden En voorzeker Wij hebben duidelijke tekenen neer gezonden. En voor de ongelovigen is er een vernederende bestraffing.</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58: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ngeacht de inspanningen van de vijand om de verspreiding van de Islam tegen te gaan: zij zullen niet succesvol zij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waar, degenen die niet geloven, geven hun bezittingen uit om van de Weg van Allah af te houden. Zij zullen het uitgeven en dan zal het spijt voor hen zijn. Vervolgens zullen zij verslagen worden. En degenen die niet geloven, zullen verzameld worden naar de Hel.</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8: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w:t>
      </w:r>
      <w:r>
        <w:rPr>
          <w:rFonts w:cs="Times New Roman" w:ascii="Times New Roman" w:hAnsi="Times New Roman"/>
          <w:i/>
          <w:color w:val="181717"/>
          <w:sz w:val="24"/>
          <w:szCs w:val="24"/>
        </w:rPr>
        <w:t xml:space="preserve"> Shari'ah</w:t>
      </w:r>
      <w:r>
        <w:rPr>
          <w:rFonts w:cs="Times New Roman" w:ascii="Times New Roman" w:hAnsi="Times New Roman"/>
          <w:color w:val="181717"/>
          <w:sz w:val="24"/>
          <w:szCs w:val="24"/>
        </w:rPr>
        <w:t xml:space="preserve"> van Allah zal overwinnen, Zijn bevel is eeuwigdurend en Zijn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zal blijven besta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Zij willen het Licht van Allah met hun monden doven, maar Allah vervolmaakt Zijn Licht, ook al hebben de ongelovigen hier een afkeer va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61: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heeft een grote overwinning beloofd voor de Islam en om dit duidelijk te maken zeg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is Degene Die Zijn Boodschapper heeft gestuurd met de Leiding en de ware godsdienst om deze boven alle godsdiensten te laten prevaleren. En Allah volstaat als Getuig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8:2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eze Deen zal elke plek die dag en nacht ziet, bereiken. Allah zal geen enkel huis gemaakt van klei, noch een tent van kameelhaar, laten, behalve dat Hij Zijn Deen er zal laten binnentreden, óf bij de macht van de machtigen óf de nederigheid van de deemoedigen: de machtigen door welke Allah macht en eer zal geven of de deemoedigen waardoor Allah ongeloof zal verneder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Ahmad, Ibn Hibbaan, Haakim</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Islam is zich aan het verspreiden en de mensen accepteren het in grote getale, zelfs als de Moslims het niet overbrengen zoals zij zouden moeten. De belangrijkste reden hierachter is dat Islam in overeenstemming is met de natuurlijke dispositie van de mens, en zijn verlangens vervult en zijn stabiliteit in alle aspecten zekert, namelijk, de psychologische, sociale, economische en politieke kanten. Een andere reden is de innerlijke kracht die Allah in Zijn slaven aan brengt om hen te help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an de andere kant, zijn de vijanden al hun hulpbronnen aan het verzamelen tegen dez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en willen dat de mensen verhinderd worden om deze te accepteren, en ze plaatsen obstakels op de weg en ze willen de mensen bang maken door Islam als een achterlijk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af te schilderen, die terrorisme goedkeur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Zij doen dit omdat Islam hen tegenhoudt in het bereiken van hun doelen, en het zou hen ook verhinderen om de volkeren uit te buiten, omdat Islam alle vormen van onderdrukking verbiedt, en het tot slaaf maken van volkeren aan ieder ander dan Allah verbiedt. Dit is een grote zonde, vooral als degenen die geweld worden aan gedaan, de zwakkeren zijn. Islam verbiedt maatschappijen, groepen en individuen om anderen te kleiner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 mensen, waarlijk, Wij hebben jullie uit een man en een vrouw geschapen, en Wij hebben jullie tot volkeren en stammen gemaakt, opdat jullie elkaar zullen herkennen. Voorwaar, de meest eervolle bij Allah is degenen die het meest vreest. Voorwaar, Allah is op de hoogte, Alwetend.</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49:1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k zal de Edel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tijdens het schrijven van dit boek gebruiken, omdat Allah heeft verklaard dat de mens niet zelf de waarheid kan vinden over het begin van zijn schepping.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Ik heb hen niet laten getuigen van de schepping van de hemelen en de aarde, noch van de schepping van henzelf. En ik zal de misleiders niet als helpers nem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8:5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andere bron die ik zal gebruiken is de authentieke Sunnah</w:t>
      </w:r>
      <w:r>
        <w:rPr>
          <w:rStyle w:val="FootnoteAnchor"/>
          <w:rFonts w:cs="Times New Roman" w:ascii="Times New Roman" w:hAnsi="Times New Roman"/>
          <w:color w:val="181717"/>
          <w:sz w:val="24"/>
          <w:szCs w:val="24"/>
          <w:vertAlign w:val="superscript"/>
        </w:rPr>
        <w:footnoteReference w:id="4"/>
      </w:r>
      <w:r>
        <w:rPr>
          <w:rFonts w:cs="Times New Roman" w:ascii="Times New Roman" w:hAnsi="Times New Roman"/>
          <w:color w:val="181717"/>
          <w:sz w:val="24"/>
          <w:szCs w:val="24"/>
        </w:rPr>
        <w:t xml:space="preserve">. Ik zal proberen overlapping te voorkomen van hetgeen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en de authentieke Sunnah van de Boodschapper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ordt genoemd, en dat in combinatie met moderne wetenschap, theorieën en ontdekkingen, want deze theorieën die vandaag de dag als waar worden beschouwd, kunnen morgen wel door andere theorieën als vals beschouwd worden. Vele theorieën die vroeger als correct warden beschouwd zijn nu bewezen incorrect vanwege de progressie van de moderne wetenschap. En Allah spreekt altijd de waarheid:  </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181717"/>
          <w:sz w:val="24"/>
          <w:szCs w:val="24"/>
        </w:rPr>
        <w:t></w:t>
      </w:r>
      <w:r>
        <w:rPr>
          <w:rFonts w:cs="Times New Roman" w:ascii="Times New Roman" w:hAnsi="Times New Roman"/>
          <w:b/>
          <w:color w:val="8D3927"/>
          <w:sz w:val="24"/>
          <w:szCs w:val="24"/>
        </w:rPr>
        <w:t>En jullie is slechts een geringe mate van kennis gegev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7:85]</w:t>
      </w:r>
      <w:r>
        <w:rPr>
          <w:rFonts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40"/>
        <w:jc w:val="center"/>
        <w:rPr>
          <w:rFonts w:ascii="Times New Roman" w:hAnsi="Times New Roman" w:cs="Times New Roman"/>
          <w:sz w:val="24"/>
          <w:szCs w:val="24"/>
          <w:lang w:val="en-GB"/>
        </w:rPr>
      </w:pPr>
      <w:r>
        <w:rPr>
          <w:rFonts w:eastAsia="Times New Roman" w:cs="Times New Roman" w:ascii="Times New Roman" w:hAnsi="Times New Roman"/>
          <w:b/>
          <w:color w:val="181717"/>
          <w:sz w:val="24"/>
          <w:szCs w:val="24"/>
          <w:lang w:val="en-GB"/>
        </w:rPr>
        <w:t xml:space="preserve"> </w:t>
      </w:r>
    </w:p>
    <w:p>
      <w:pPr>
        <w:pStyle w:val="Normal"/>
        <w:spacing w:lineRule="auto" w:line="240"/>
        <w:jc w:val="center"/>
        <w:rPr>
          <w:rFonts w:ascii="Times New Roman" w:hAnsi="Times New Roman" w:cs="Times New Roman"/>
          <w:sz w:val="24"/>
          <w:szCs w:val="24"/>
          <w:lang w:val="en-GB"/>
        </w:rPr>
      </w:pPr>
      <w:r>
        <w:rPr>
          <w:rFonts w:eastAsia="Times New Roman" w:cs="Times New Roman" w:ascii="Times New Roman" w:hAnsi="Times New Roman"/>
          <w:b/>
          <w:color w:val="181717"/>
          <w:sz w:val="24"/>
          <w:szCs w:val="24"/>
          <w:lang w:val="en-GB"/>
        </w:rPr>
        <w:t xml:space="preserve"> </w:t>
      </w:r>
    </w:p>
    <w:p>
      <w:pPr>
        <w:pStyle w:val="Normal"/>
        <w:jc w:val="center"/>
        <w:rPr>
          <w:b/>
          <w:b/>
          <w:bCs/>
          <w:color w:val="FF0000"/>
          <w:sz w:val="40"/>
          <w:szCs w:val="40"/>
        </w:rPr>
      </w:pPr>
      <w:r>
        <w:rPr>
          <w:b/>
          <w:bCs/>
          <w:color w:val="FF0000"/>
          <w:sz w:val="40"/>
          <w:szCs w:val="40"/>
        </w:rPr>
        <w:t>Abd Ar-Rahman bin Abd Al-Karim Ash-Sheha</w:t>
      </w:r>
    </w:p>
    <w:p>
      <w:pPr>
        <w:pStyle w:val="Normal"/>
        <w:spacing w:before="0" w:after="240"/>
        <w:jc w:val="center"/>
        <w:rPr>
          <w:b/>
          <w:b/>
          <w:bCs/>
          <w:color w:val="4319F7"/>
          <w:sz w:val="72"/>
          <w:szCs w:val="72"/>
          <w:lang w:val="en-GB" w:bidi="ar-EG"/>
        </w:rPr>
      </w:pPr>
      <w:hyperlink r:id="rId9">
        <w:r>
          <w:rPr>
            <w:rStyle w:val="InternetLink"/>
            <w:b/>
            <w:bCs/>
            <w:color w:val="4319F7"/>
            <w:sz w:val="72"/>
            <w:szCs w:val="72"/>
            <w:lang w:bidi="ar-EG"/>
          </w:rPr>
          <w:t>www.islamland.com</w:t>
        </w:r>
      </w:hyperlink>
    </w:p>
    <w:p>
      <w:pPr>
        <w:pStyle w:val="Normal"/>
        <w:spacing w:lineRule="auto" w:line="240"/>
        <w:jc w:val="center"/>
        <w:rPr>
          <w:rFonts w:ascii="Times New Roman" w:hAnsi="Times New Roman" w:cs="Times New Roman"/>
          <w:sz w:val="24"/>
          <w:szCs w:val="24"/>
          <w:lang w:val="en-GB"/>
        </w:rPr>
      </w:pPr>
      <w:r>
        <w:rPr>
          <w:rFonts w:eastAsia="Times New Roman" w:cs="Times New Roman" w:ascii="Times New Roman" w:hAnsi="Times New Roman"/>
          <w:b/>
          <w:color w:val="181717"/>
          <w:sz w:val="24"/>
          <w:szCs w:val="24"/>
          <w:lang w:val="en-GB"/>
        </w:rPr>
        <w:t xml:space="preserve"> </w:t>
      </w:r>
    </w:p>
    <w:p>
      <w:pPr>
        <w:pStyle w:val="Heading1"/>
        <w:spacing w:lineRule="auto" w:line="240" w:before="0" w:after="16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b/>
          <w:b/>
          <w:bCs/>
          <w:i/>
          <w:i/>
          <w:iCs/>
          <w:color w:val="4319F7"/>
          <w:sz w:val="36"/>
          <w:szCs w:val="36"/>
          <w:lang w:bidi="ar-EG"/>
        </w:rPr>
      </w:pPr>
      <w:r>
        <w:rPr>
          <w:b/>
          <w:bCs/>
          <w:i/>
          <w:iCs/>
          <w:color w:val="4319F7"/>
          <w:sz w:val="36"/>
          <w:szCs w:val="36"/>
          <w:lang w:bidi="ar-EG"/>
        </w:rPr>
        <w:t>Geloof in Allah</w:t>
      </w:r>
    </w:p>
    <w:p>
      <w:pPr>
        <w:pStyle w:val="Normal"/>
        <w:spacing w:lineRule="auto" w:line="240"/>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jc w:val="both"/>
        <w:rPr>
          <w:rFonts w:ascii="Times New Roman" w:hAnsi="Times New Roman" w:cs="Times New Roman"/>
          <w:sz w:val="24"/>
          <w:szCs w:val="24"/>
        </w:rPr>
      </w:pPr>
      <w:r>
        <w:rPr>
          <w:b/>
          <w:bCs/>
          <w:i/>
          <w:iCs/>
          <w:color w:val="FF0000"/>
          <w:sz w:val="32"/>
          <w:szCs w:val="32"/>
        </w:rPr>
        <w:t>Geloof</w:t>
      </w:r>
      <w:r>
        <w:rPr>
          <w:rFonts w:cs="Times New Roman" w:ascii="Times New Roman" w:hAnsi="Times New Roman"/>
          <w:color w:val="181717"/>
          <w:sz w:val="24"/>
          <w:szCs w:val="24"/>
        </w:rPr>
        <w:t xml:space="preserve"> in Allah, Zijn bestaan en Zijn Eenheid is de basis van de Islamitische </w:t>
      </w:r>
      <w:r>
        <w:rPr>
          <w:rFonts w:cs="Times New Roman" w:ascii="Times New Roman" w:hAnsi="Times New Roman"/>
          <w:i/>
          <w:color w:val="181717"/>
          <w:sz w:val="24"/>
          <w:szCs w:val="24"/>
        </w:rPr>
        <w:t>Shari'ah</w:t>
      </w:r>
      <w:r>
        <w:rPr>
          <w:rFonts w:cs="Times New Roman" w:ascii="Times New Roman" w:hAnsi="Times New Roman"/>
          <w:color w:val="181717"/>
          <w:sz w:val="24"/>
          <w:szCs w:val="24"/>
        </w:rPr>
        <w:t>. Geloof in deze pijler zorgt ervoor dat men ook in de andere pijlers van imaan gelooft, waarover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ons informeerde toen  </w:t>
      </w:r>
      <w:r>
        <w:rPr>
          <w:rFonts w:cs="Times New Roman" w:ascii="Times New Roman" w:hAnsi="Times New Roman"/>
          <w:b/>
          <w:color w:val="181717"/>
          <w:sz w:val="24"/>
          <w:szCs w:val="24"/>
        </w:rPr>
        <w:t>Jibreel</w:t>
      </w:r>
      <w:r>
        <w:rPr>
          <w:rFonts w:cs="Times New Roman" w:ascii="Times New Roman" w:hAnsi="Times New Roman"/>
          <w:color w:val="181717"/>
          <w:sz w:val="24"/>
          <w:szCs w:val="24"/>
        </w:rPr>
        <w:t xml:space="preserve"> hem vroeg: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color w:val="181717"/>
          <w:sz w:val="24"/>
          <w:szCs w:val="24"/>
        </w:rPr>
        <w:t>'Vertel me over Imaan?'</w:t>
      </w:r>
      <w:r>
        <w:rPr>
          <w:rFonts w:cs="Times New Roman" w:ascii="Times New Roman" w:hAnsi="Times New Roman"/>
          <w:i/>
          <w:color w:val="181717"/>
          <w:sz w:val="24"/>
          <w:szCs w:val="24"/>
        </w:rPr>
        <w:t xml:space="preserve"> Hij antwoordde:   </w:t>
      </w:r>
    </w:p>
    <w:p>
      <w:pPr>
        <w:pStyle w:val="Normal"/>
        <w:spacing w:lineRule="auto" w:line="240"/>
        <w:jc w:val="both"/>
        <w:rPr>
          <w:rFonts w:ascii="Times New Roman" w:hAnsi="Times New Roman" w:cs="Times New Roman"/>
          <w:color w:val="181717"/>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Te geloven in Allah, Zijn Engelen, Zijn Boeken, Zijn Boodschappers, De Laatste Dag en dat je gelooft in de Voorbestemming, haar goede en slechte gevolgen.”</w:t>
      </w:r>
      <w:r>
        <w:rPr>
          <w:rFonts w:cs="Times New Roman" w:ascii="Times New Roman" w:hAnsi="Times New Roman"/>
          <w:b/>
          <w:color w:val="2B7336"/>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Muslim</w:t>
      </w:r>
      <w:r>
        <w:rPr>
          <w:rFonts w:cs="Times New Roman" w:ascii="Times New Roman" w:hAnsi="Times New Roman"/>
          <w:color w:val="181717"/>
          <w:sz w:val="24"/>
          <w:szCs w:val="24"/>
        </w:rPr>
        <w:t xml:space="preserve">] </w:t>
      </w:r>
    </w:p>
    <w:p>
      <w:pPr>
        <w:pStyle w:val="Normal"/>
        <w:spacing w:lineRule="auto" w:line="240"/>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Wie is Alla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b/>
          <w:b/>
          <w:color w:val="181717"/>
          <w:sz w:val="24"/>
          <w:szCs w:val="24"/>
          <w:lang w:val="el-GR"/>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is de Eerste en de Laatste, De Meest Hoog en de Meest Nabije. En Hij is de Alwetende over alles.</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17:3]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is Allah, er is geen god dan Hij, de Alwetende over het onwaarneembare. Hij is de Meest Barmhartige, de Meest Genadevolle. Hij is Allah, er is geen god dan Hij, de Koning, de Gezegende, Degene die Vrij is van alle tekortkomingen, de Gelovige, de Getuige, de Almachtige, de Overweldiger, de Trotse. Verheven is Allah boven datgene dat zij aan deelgenoten toekennen. Hij is Allah, de Schepper, de Stichter, de Vormgever. Aan Hem behoren de Schone Namen toe. Datgene wat zich in de hemelen en op aarde bevindt verheerlijkt Hem. En Hij is de Almachtige, de Alwijze</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9:22-4]</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Allah! Er is geen god dan Hij, de Levende de Onderhouder. Sluimer noch slaap overmant Hem. Aan Hem behoort datgene dat zich in de hemelen en datgene dat zich op aarde bevindt, toe. Wie is degene die bij Hem kan bemiddelen behalve met Zijn toestemming? Hij weet wat er vóór hen is en wat er achter hen is. En zij kunnen niets van Zijn Kennis omvatten behalve dat wat Hij Wil. Zijn zetel strekt zich uit over de hemelen en de aarde, en Hij voelt geen vermoeidheid in het bewaken van beide. En Hij is de Meest Verhevene, de Meest Grandioze.</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2:255]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In de Islam, is Allah bekend; want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legt uit wie Allah is, en informeert ons over zijn schone kenmerken, en hoe we nabij kunnen zijn bij Hem en dat kunnen vragen. Onder de kenmerken van </w:t>
      </w:r>
      <w:r>
        <w:rPr>
          <w:rFonts w:cs="Times New Roman" w:ascii="Times New Roman" w:hAnsi="Times New Roman"/>
          <w:color w:val="181717"/>
          <w:sz w:val="24"/>
          <w:szCs w:val="24"/>
          <w:lang w:val="en-GB"/>
        </w:rPr>
        <w:t xml:space="preserve">Allah bevinden zich de volgende:  </w:t>
      </w:r>
    </w:p>
    <w:p>
      <w:pPr>
        <w:pStyle w:val="Normal"/>
        <w:numPr>
          <w:ilvl w:val="0"/>
          <w:numId w:val="13"/>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Allah bestaa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Het universum en alles erin, is bewijs voor Zijn besta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Zeg: ‘Zie wat zich in de hemelen en op de aarde bevindt,’ maar tekenen, noch waarschuwers kunnen een volk dat niet gelooft, bat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lang w:val="en-GB"/>
        </w:rPr>
        <w:t>[10:101]</w:t>
      </w:r>
      <w:r>
        <w:rPr>
          <w:rFonts w:cs="Times New Roman" w:ascii="Times New Roman" w:hAnsi="Times New Roman"/>
          <w:color w:val="181717"/>
          <w:sz w:val="24"/>
          <w:szCs w:val="24"/>
          <w:lang w:val="en-GB"/>
        </w:rPr>
        <w:t xml:space="preserve">  </w:t>
      </w:r>
    </w:p>
    <w:p>
      <w:pPr>
        <w:pStyle w:val="Normal"/>
        <w:numPr>
          <w:ilvl w:val="0"/>
          <w:numId w:val="13"/>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Allah is Eén; Hij heeft geen partner die Zijn domein met hem deel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Hij heef geen vrouw of kinderen en de hele schepping is van Hem afhankelij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heeft geen partner, rivaal of gelijke, alle dingen hebben behoefte aan Hem, terwijl Hij aan niets van Zijn schepping behoefte heeft. Hij is niet verwekt en heeft niet verwek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color w:val="8D3927"/>
          <w:sz w:val="24"/>
          <w:szCs w:val="24"/>
        </w:rPr>
        <w:t>Zeg</w:t>
      </w:r>
      <w:r>
        <w:rPr>
          <w:rFonts w:cs="Times New Roman" w:ascii="Times New Roman" w:hAnsi="Times New Roman"/>
          <w:b/>
          <w:color w:val="8D3927"/>
          <w:sz w:val="24"/>
          <w:szCs w:val="24"/>
        </w:rPr>
        <w:t xml:space="preserve">: ‘Hij is Allah, (de) Enig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Allah de Zelfgenoegzame (van wie iedereen afhankelijk is).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Hij verwekt niet, noch is Hij verwekt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er is niet één gelijk aan Hem.</w:t>
      </w:r>
      <w:r>
        <w:rPr>
          <w:rFonts w:cs="Times New Roman" w:ascii="Times New Roman" w:hAnsi="Times New Roman"/>
          <w:color w:val="8D3927"/>
          <w:sz w:val="24"/>
          <w:szCs w:val="24"/>
        </w:rPr>
        <w:t xml:space="preserve">   </w:t>
      </w:r>
    </w:p>
    <w:p>
      <w:pPr>
        <w:pStyle w:val="Heading3"/>
        <w:spacing w:lineRule="auto" w:line="240" w:before="0" w:after="160"/>
        <w:ind w:left="0"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112:1-4]  </w:t>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b/>
          <w:color w:val="483077"/>
          <w:sz w:val="24"/>
          <w:szCs w:val="24"/>
        </w:rPr>
        <w:t>Allah is Al-Wetend en Zijn Kennis omvat alles.</w:t>
      </w:r>
      <w:r>
        <w:rPr>
          <w:rFonts w:cs="Times New Roman" w:ascii="Times New Roman" w:hAnsi="Times New Roman"/>
          <w:color w:val="181717"/>
          <w:sz w:val="24"/>
          <w:szCs w:val="24"/>
        </w:rPr>
        <w:t xml:space="preserv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er is geen zaak die jij (Mohammed) verricht, en geen voordracht die jij daaruit houdt en geen daden die jullie verrichten, of Wij zijn daar Getuige van terwijl jullie daarmee bezig zijn. En niets ontgaat jouw Heer, zelfs niet datgene wat zich ter grootte van een mosterdzaadje op de aarde of in de hemel bevindt. Er is niets dat kleiner of groter is dan dat, of het staat in een duidelijk Boek.</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0:61]</w:t>
      </w:r>
      <w:r>
        <w:rPr>
          <w:rFonts w:cs="Times New Roman" w:ascii="Times New Roman" w:hAnsi="Times New Roman"/>
          <w:color w:val="181717"/>
          <w:sz w:val="24"/>
          <w:szCs w:val="24"/>
        </w:rPr>
        <w:t xml:space="preserve">  </w:t>
      </w:r>
    </w:p>
    <w:p>
      <w:pPr>
        <w:pStyle w:val="Normal"/>
        <w:numPr>
          <w:ilvl w:val="0"/>
          <w:numId w:val="14"/>
        </w:numPr>
        <w:spacing w:lineRule="auto" w:line="240"/>
        <w:ind w:left="0" w:firstLine="567"/>
        <w:rPr>
          <w:rFonts w:ascii="Times New Roman" w:hAnsi="Times New Roman" w:cs="Times New Roman"/>
          <w:sz w:val="24"/>
          <w:szCs w:val="24"/>
        </w:rPr>
      </w:pPr>
      <w:r>
        <w:rPr>
          <w:rFonts w:cs="Times New Roman" w:ascii="Times New Roman" w:hAnsi="Times New Roman"/>
          <w:b/>
          <w:color w:val="483077"/>
          <w:sz w:val="24"/>
          <w:szCs w:val="24"/>
        </w:rPr>
        <w:t>Allah is Eeuwig Levend, en Hij gaat nooit dood.</w:t>
      </w:r>
      <w:r>
        <w:rPr>
          <w:rFonts w:cs="Times New Roman" w:ascii="Times New Roman" w:hAnsi="Times New Roman"/>
          <w:color w:val="181717"/>
          <w:sz w:val="24"/>
          <w:szCs w:val="24"/>
        </w:rPr>
        <w:t xml:space="preserv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ij de eeuwig-Levende, </w:t>
      </w:r>
      <w:r>
        <w:rPr>
          <w:rFonts w:cs="Times New Roman" w:ascii="Times New Roman" w:hAnsi="Times New Roman"/>
          <w:b/>
          <w:i/>
          <w:color w:val="8D3927"/>
          <w:sz w:val="24"/>
          <w:szCs w:val="24"/>
        </w:rPr>
        <w:t>Laa ilaaha illa Huwa</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er is geen God dan Hij]</w:t>
      </w:r>
      <w:r>
        <w:rPr>
          <w:rFonts w:cs="Times New Roman" w:ascii="Times New Roman" w:hAnsi="Times New Roman"/>
          <w:b/>
          <w:color w:val="8D3927"/>
          <w:sz w:val="24"/>
          <w:szCs w:val="24"/>
        </w:rPr>
        <w:t>, dus roep Hem aan terwijl jullie de godsdienst aan Hem toewijden. Alle lof zij Allah, de Heer van de ‘</w:t>
      </w:r>
      <w:r>
        <w:rPr>
          <w:rFonts w:cs="Times New Roman" w:ascii="Times New Roman" w:hAnsi="Times New Roman"/>
          <w:b/>
          <w:i/>
          <w:color w:val="8D3927"/>
          <w:sz w:val="24"/>
          <w:szCs w:val="24"/>
        </w:rPr>
        <w:t>aalame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mensheid, </w:t>
      </w:r>
      <w:r>
        <w:rPr>
          <w:rFonts w:cs="Times New Roman" w:ascii="Times New Roman" w:hAnsi="Times New Roman"/>
          <w:i/>
          <w:color w:val="181717"/>
          <w:sz w:val="24"/>
          <w:szCs w:val="24"/>
        </w:rPr>
        <w:t>jinn</w:t>
      </w:r>
      <w:r>
        <w:rPr>
          <w:rFonts w:cs="Times New Roman" w:ascii="Times New Roman" w:hAnsi="Times New Roman"/>
          <w:color w:val="181717"/>
          <w:sz w:val="24"/>
          <w:szCs w:val="24"/>
        </w:rPr>
        <w:t xml:space="preserve"> en alles dat bestaat]</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lang w:val="en-GB"/>
        </w:rPr>
        <w:t>[40:65]</w:t>
      </w:r>
      <w:r>
        <w:rPr>
          <w:rFonts w:cs="Times New Roman" w:ascii="Times New Roman" w:hAnsi="Times New Roman"/>
          <w:color w:val="181717"/>
          <w:sz w:val="24"/>
          <w:szCs w:val="24"/>
          <w:lang w:val="en-GB"/>
        </w:rPr>
        <w:t xml:space="preserve">  </w:t>
      </w:r>
    </w:p>
    <w:p>
      <w:pPr>
        <w:pStyle w:val="Normal"/>
        <w:numPr>
          <w:ilvl w:val="0"/>
          <w:numId w:val="14"/>
        </w:numPr>
        <w:spacing w:lineRule="auto" w:line="240"/>
        <w:ind w:left="0" w:firstLine="567"/>
        <w:rPr>
          <w:rFonts w:ascii="Times New Roman" w:hAnsi="Times New Roman" w:cs="Times New Roman"/>
          <w:sz w:val="24"/>
          <w:szCs w:val="24"/>
          <w:lang w:val="en-GB"/>
        </w:rPr>
      </w:pPr>
      <w:r>
        <w:rPr>
          <w:rFonts w:cs="Times New Roman" w:ascii="Times New Roman" w:hAnsi="Times New Roman"/>
          <w:b/>
          <w:color w:val="483077"/>
          <w:sz w:val="24"/>
          <w:szCs w:val="24"/>
        </w:rPr>
        <w:t>Allah is De Rechtvaardige.</w:t>
      </w:r>
      <w:r>
        <w:rPr>
          <w:rFonts w:cs="Times New Roman" w:ascii="Times New Roman" w:hAnsi="Times New Roman"/>
          <w:color w:val="181717"/>
          <w:sz w:val="24"/>
          <w:szCs w:val="24"/>
        </w:rPr>
        <w:t xml:space="preserve"> Hij is geen tiran; Hij onderdrukt niet, noch hoeft men van Hem onrechtvaardigheid te vrezen. </w:t>
      </w:r>
      <w:r>
        <w:rPr>
          <w:rFonts w:cs="Times New Roman" w:ascii="Times New Roman" w:hAnsi="Times New Roman"/>
          <w:color w:val="181717"/>
          <w:sz w:val="24"/>
          <w:szCs w:val="24"/>
          <w:lang w:val="en-GB"/>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lang w:val="en-GB"/>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Wij zullen de Weegschalen van Rechtvaardigheid klaar zetten voor de Dag der Opstanding. Geen ziel zal dan iets van onrecht worden aangedaan. En als er ook maar iets is ter grootte van een mosterdzaadje, zullen Wij ermee komen. En Wij volstaan als Berekenaars.</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p>
    <w:p>
      <w:pPr>
        <w:pStyle w:val="Heading3"/>
        <w:spacing w:lineRule="auto" w:line="240" w:before="0" w:after="160"/>
        <w:ind w:left="0" w:firstLine="567"/>
        <w:rPr>
          <w:rFonts w:ascii="Times New Roman" w:hAnsi="Times New Roman" w:cs="Times New Roman"/>
          <w:sz w:val="24"/>
          <w:szCs w:val="24"/>
        </w:rPr>
      </w:pPr>
      <w:r>
        <w:rPr>
          <w:rFonts w:cs="Times New Roman" w:ascii="Times New Roman" w:hAnsi="Times New Roman"/>
          <w:sz w:val="24"/>
          <w:szCs w:val="24"/>
        </w:rPr>
        <w:t>[21:47]</w:t>
      </w:r>
      <w:r>
        <w:rPr>
          <w:rFonts w:cs="Times New Roman" w:ascii="Times New Roman" w:hAnsi="Times New Roman"/>
          <w:b w:val="false"/>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6) Allah is Uniek.</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Niets is aan Hem gelijk</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noch kan Hij vergeleken worden met ook maar iets, met betrekking tot zijn Karakteristieken of Handelingen. Aan Hem behoort de complete perfectie in elk aspect. Wat Hij ook maar wil, gebeurt; en wat Hij niet wil, gebeurt nooi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Allah – Er is geen god dan Hij. Aan Hem behoren de Schone Namen to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0:8]</w:t>
      </w:r>
      <w:r>
        <w:rPr>
          <w:rFonts w:cs="Times New Roman" w:ascii="Times New Roman" w:hAnsi="Times New Roman"/>
          <w:color w:val="181717"/>
          <w:sz w:val="24"/>
          <w:szCs w:val="24"/>
        </w:rPr>
        <w:t xml:space="preserv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De Stichter van de Hemelen en de Aarde. Hij heeft uit jullie zelf echtgenotes voor jullie gemaakt en uit het vee paren. Hij schept jullie daarin </w:t>
      </w:r>
      <w:r>
        <w:rPr>
          <w:rFonts w:cs="Times New Roman" w:ascii="Times New Roman" w:hAnsi="Times New Roman"/>
          <w:color w:val="8D3927"/>
          <w:sz w:val="24"/>
          <w:szCs w:val="24"/>
        </w:rPr>
        <w:t>(in de baarmoeder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Niets is aan Hem gelijk en Hij is de Alhorende, de Alziend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42:11]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vele Namen en Attributen die kenmerkend zijn voor Zijn perfectie en grootsheid. Als men wenst, dan kan men in boeken kijken die hier in detail op ingaa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Men zou moeten weten, echter, dat de Namen van Allah niet gelimiteerd zijn.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Geen slaaf die zegt, als hij stress of bedroefdheid voelt: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i/>
          <w:color w:val="483077"/>
          <w:sz w:val="24"/>
          <w:szCs w:val="24"/>
        </w:rPr>
        <w:t>‘</w:t>
      </w:r>
      <w:r>
        <w:rPr>
          <w:rFonts w:cs="Times New Roman" w:ascii="Times New Roman" w:hAnsi="Times New Roman"/>
          <w:b/>
          <w:i/>
          <w:color w:val="483077"/>
          <w:sz w:val="24"/>
          <w:szCs w:val="24"/>
        </w:rPr>
        <w:t xml:space="preserve">Allahumma innee ‘abduk, ibnu ‘abdik, ibnu amatik, nasiyatee biyadik, madin fiyya hukmuk, ‘adlun fiyya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i/>
          <w:color w:val="483077"/>
          <w:sz w:val="24"/>
          <w:szCs w:val="24"/>
        </w:rPr>
        <w:t xml:space="preserve">qada`uk, as`aluka bikull-ismin huwa lak, sammayta bihi nafsak, aw anzaltahu fee kitabik, aw ‘allamtahu ahadan min khalqik aw ista´tharta bihi fee ‘ilm il-ghaybi ‘indak, </w:t>
      </w:r>
    </w:p>
    <w:p>
      <w:pPr>
        <w:pStyle w:val="Normal"/>
        <w:spacing w:lineRule="auto" w:line="240"/>
        <w:ind w:firstLine="567"/>
        <w:jc w:val="center"/>
        <w:rPr>
          <w:rFonts w:ascii="Times New Roman" w:hAnsi="Times New Roman" w:cs="Times New Roman"/>
          <w:sz w:val="24"/>
          <w:szCs w:val="24"/>
          <w:lang w:val="en-GB"/>
        </w:rPr>
      </w:pPr>
      <w:r>
        <w:rPr>
          <w:rFonts w:cs="Times New Roman" w:ascii="Times New Roman" w:hAnsi="Times New Roman"/>
          <w:b/>
          <w:i/>
          <w:color w:val="483077"/>
          <w:sz w:val="24"/>
          <w:szCs w:val="24"/>
          <w:lang w:val="en-GB"/>
        </w:rPr>
        <w:t xml:space="preserve">an taj‘al al-Qur`ana rabee‘a qalbee, wa noora sadree, wajalaa`a huznee wa dhahaaba hamme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 xml:space="preserve">Betekenis: </w:t>
      </w:r>
      <w:r>
        <w:rPr>
          <w:rFonts w:cs="Times New Roman" w:ascii="Times New Roman" w:hAnsi="Times New Roman"/>
          <w:i/>
          <w:color w:val="181717"/>
          <w:sz w:val="24"/>
          <w:szCs w:val="24"/>
        </w:rPr>
        <w:t>O Allah, Ik ben Uw slaaf, de zoon van Uw slaaf de zoon van Uw vrouwelijke slaaf, mijn voorhoofd is in Uw Hand (i.e. U heeft totale zeggenschap over mij) Uw bevel over mij wordt voor altijd uitgevoerd en Uw Beschikking voor mij is rechtvaardig. Ik vraag U bij elke naam die aan U toebehoort, waarmee U Uzelf hebt genoemd of hebt geopenbaard in Uw Boek, of U heeft geleerd aan iemand van Uw schepping, of U heeft behouden in de wetenschap van het onwaarneembare bij U, dat U de Qur'an het leven van mijn hart en het licht van mijn borst maakt, en een vertrek van mijn zorgen en een verlossingen van mijn angs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behalve dat Allah zijn zorgen zal laten verdwijnen en  blijdschap in de plaats zal gev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Ahmed, Saheeh ibn Hibbaan</w:t>
      </w:r>
      <w:r>
        <w:rPr>
          <w:rFonts w:cs="Times New Roman" w:ascii="Times New Roman" w:hAnsi="Times New Roman"/>
          <w:color w:val="181717"/>
          <w:sz w:val="24"/>
          <w:szCs w:val="24"/>
        </w:rPr>
        <w:t>]</w:t>
      </w:r>
      <w:r>
        <w:rPr>
          <w:rStyle w:val="FootnoteAnchor"/>
          <w:rFonts w:cs="Times New Roman" w:ascii="Times New Roman" w:hAnsi="Times New Roman"/>
          <w:color w:val="181717"/>
          <w:sz w:val="24"/>
          <w:szCs w:val="24"/>
          <w:vertAlign w:val="superscript"/>
        </w:rPr>
        <w:footnoteReference w:id="5"/>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heeft Namen en Attributen die niet zoals die van Zijn schepping zijn. Allah bestaat en Zijn bestaan is niet zoals dat van Zijn schepselen. Hij Hoort en niets is daaraan gelijk. Hij ziet en niets is daaraan gelijk. Deze algemene regel geldt voor al Zijn Namen en Attribut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is zoals Hij zichzelf beschreven heef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zij kunnen niets van Zijn Kennis omvatt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0:11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mens kan niet het magnifieke van Allah om/bevatten. Allah, de Verheven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Geen blik kan Hem waarnemen, maar Hij neemt (alle) blikken waar. En Hij is de Meest Zachtaardige, de Alwetend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6:103]</w:t>
      </w:r>
      <w:r>
        <w:rPr>
          <w:rFonts w:cs="Times New Roman" w:ascii="Times New Roman" w:hAnsi="Times New Roman"/>
          <w:color w:val="181717"/>
          <w:sz w:val="24"/>
          <w:szCs w:val="24"/>
        </w:rPr>
        <w:t xml:space="preserve">  </w:t>
      </w:r>
    </w:p>
    <w:p>
      <w:pPr>
        <w:pStyle w:val="Normal"/>
        <w:spacing w:lineRule="auto" w:line="240"/>
        <w:ind w:firstLine="567"/>
        <w:jc w:val="both"/>
        <w:rPr/>
      </w:pPr>
      <w:r>
        <w:rPr>
          <w:rFonts w:cs="Times New Roman" w:ascii="Times New Roman" w:hAnsi="Times New Roman"/>
          <w:color w:val="181717"/>
          <w:sz w:val="24"/>
          <w:szCs w:val="24"/>
        </w:rPr>
        <w:t xml:space="preserve">Vanwege het feit dat de mensen zijn geschapen met de aangeboren aard om te willen weten en de waarheid uit te vinden over verschillende dingen…zal het overpeinzen over Allah en Zijn Aanwezigheid niet leiden tot een afname van Imaan; maar meer zal het gezien worden als een teken van iemand’s geloof.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Abu Hurairah</w:t>
      </w:r>
      <w:r>
        <w:rPr>
          <w:rFonts w:cs="Times New Roman" w:ascii="Times New Roman" w:hAnsi="Times New Roman"/>
          <w:color w:val="181717"/>
          <w:sz w:val="24"/>
          <w:szCs w:val="24"/>
        </w:rPr>
        <w:t xml:space="preserve"> () zei: </w:t>
      </w:r>
      <w:r>
        <w:rPr>
          <w:rFonts w:cs="Times New Roman" w:ascii="Times New Roman" w:hAnsi="Times New Roman"/>
          <w:b/>
          <w:i/>
          <w:color w:val="181717"/>
          <w:sz w:val="24"/>
          <w:szCs w:val="24"/>
        </w:rPr>
        <w:t>“</w:t>
      </w:r>
      <w:r>
        <w:rPr>
          <w:rFonts w:cs="Times New Roman" w:ascii="Times New Roman" w:hAnsi="Times New Roman"/>
          <w:i/>
          <w:color w:val="181717"/>
          <w:sz w:val="24"/>
          <w:szCs w:val="24"/>
        </w:rPr>
        <w:t xml:space="preserve">Sommige metgezellen van de </w:t>
      </w:r>
      <w:r>
        <w:rPr>
          <w:rFonts w:cs="Times New Roman" w:ascii="Times New Roman" w:hAnsi="Times New Roman"/>
          <w:color w:val="181717"/>
          <w:sz w:val="24"/>
          <w:szCs w:val="24"/>
        </w:rPr>
        <w:t>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i/>
          <w:color w:val="181717"/>
          <w:sz w:val="24"/>
          <w:szCs w:val="24"/>
        </w:rPr>
        <w:t xml:space="preserve"> vroegen hem:</w:t>
      </w:r>
      <w:r>
        <w:rPr>
          <w:rFonts w:cs="Times New Roman" w:ascii="Times New Roman" w:hAnsi="Times New Roman"/>
          <w:b/>
          <w:i/>
          <w:color w:val="181717"/>
          <w:sz w:val="24"/>
          <w:szCs w:val="24"/>
        </w:rPr>
        <w:t xml:space="preserve"> ‘Soms denken we over dingen waarover we ons te verschrikkelijk voelen om erover te spreken.’ </w:t>
      </w:r>
      <w:r>
        <w:rPr>
          <w:rFonts w:cs="Times New Roman" w:ascii="Times New Roman" w:hAnsi="Times New Roman"/>
          <w:i/>
          <w:color w:val="181717"/>
          <w:sz w:val="24"/>
          <w:szCs w:val="24"/>
        </w:rPr>
        <w:t>Hij antwoordde:</w:t>
      </w:r>
      <w:r>
        <w:rPr>
          <w:rFonts w:cs="Times New Roman" w:ascii="Times New Roman" w:hAnsi="Times New Roman"/>
          <w:b/>
          <w:i/>
          <w:color w:val="181717"/>
          <w:sz w:val="24"/>
          <w:szCs w:val="24"/>
        </w:rPr>
        <w:t xml:space="preserve"> ‘Vinden jullie dat?’ Zij antwoordden bevestigend. </w:t>
      </w:r>
      <w:r>
        <w:rPr>
          <w:rFonts w:cs="Times New Roman" w:ascii="Times New Roman" w:hAnsi="Times New Roman"/>
          <w:i/>
          <w:color w:val="181717"/>
          <w:sz w:val="24"/>
          <w:szCs w:val="24"/>
        </w:rPr>
        <w:t>Hij zei,</w:t>
      </w:r>
      <w:r>
        <w:rPr>
          <w:rFonts w:cs="Times New Roman" w:ascii="Times New Roman" w:hAnsi="Times New Roman"/>
          <w:b/>
          <w:i/>
          <w:color w:val="2B7336"/>
          <w:sz w:val="24"/>
          <w:szCs w:val="24"/>
        </w:rPr>
        <w:t xml:space="preserve"> ‘Dat is een expliciet teken</w:t>
      </w:r>
      <w:r>
        <w:rPr>
          <w:rStyle w:val="FootnoteAnchor"/>
          <w:rFonts w:cs="Times New Roman" w:ascii="Times New Roman" w:hAnsi="Times New Roman"/>
          <w:i/>
          <w:color w:val="181717"/>
          <w:sz w:val="24"/>
          <w:szCs w:val="24"/>
          <w:vertAlign w:val="superscript"/>
        </w:rPr>
        <w:footnoteReference w:id="6"/>
      </w:r>
      <w:r>
        <w:rPr>
          <w:rFonts w:cs="Times New Roman" w:ascii="Times New Roman" w:hAnsi="Times New Roman"/>
          <w:b/>
          <w:i/>
          <w:color w:val="2B7336"/>
          <w:sz w:val="24"/>
          <w:szCs w:val="24"/>
        </w:rPr>
        <w:t>van waar geloof.’</w:t>
      </w:r>
      <w:r>
        <w:rPr>
          <w:rFonts w:cs="Times New Roman" w:ascii="Times New Roman" w:hAnsi="Times New Roman"/>
          <w:b/>
          <w:i/>
          <w:color w:val="181717"/>
          <w:sz w:val="24"/>
          <w:szCs w:val="24"/>
        </w:rPr>
        <w:t xml:space="preserve"> ”</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Muslim</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ze gedachten komen voort uit de influisteringen van S</w:t>
      </w:r>
      <w:r>
        <w:rPr>
          <w:rFonts w:cs="Times New Roman" w:ascii="Times New Roman" w:hAnsi="Times New Roman"/>
          <w:i/>
          <w:color w:val="181717"/>
          <w:sz w:val="24"/>
          <w:szCs w:val="24"/>
        </w:rPr>
        <w:t>haytaan</w:t>
      </w:r>
      <w:r>
        <w:rPr>
          <w:rFonts w:cs="Times New Roman" w:ascii="Times New Roman" w:hAnsi="Times New Roman"/>
          <w:color w:val="181717"/>
          <w:sz w:val="24"/>
          <w:szCs w:val="24"/>
        </w:rPr>
        <w:t xml:space="preserve"> (Satan) die op elke wijze mogelijk mensen probeert weg te leiden van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of Allah, zoals hij zwoer te doen. Allah () vermeldt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dat </w:t>
      </w:r>
      <w:r>
        <w:rPr>
          <w:rFonts w:cs="Times New Roman" w:ascii="Times New Roman" w:hAnsi="Times New Roman"/>
          <w:i/>
          <w:color w:val="181717"/>
          <w:sz w:val="24"/>
          <w:szCs w:val="24"/>
        </w:rPr>
        <w:t>Shaytaan</w:t>
      </w:r>
      <w:r>
        <w:rPr>
          <w:rFonts w:cs="Times New Roman" w:ascii="Times New Roman" w:hAnsi="Times New Roman"/>
          <w:color w:val="181717"/>
          <w:sz w:val="24"/>
          <w:szCs w:val="24"/>
        </w:rPr>
        <w:t xml:space="preserve"> ze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color w:val="8D3927"/>
          <w:sz w:val="24"/>
          <w:szCs w:val="24"/>
        </w:rPr>
        <w:t>(</w:t>
      </w:r>
      <w:r>
        <w:rPr>
          <w:rFonts w:cs="Times New Roman" w:ascii="Times New Roman" w:hAnsi="Times New Roman"/>
          <w:i/>
          <w:color w:val="8D3927"/>
          <w:sz w:val="24"/>
          <w:szCs w:val="24"/>
        </w:rPr>
        <w:t>Iblees</w:t>
      </w:r>
      <w:r>
        <w:rPr>
          <w:rFonts w:cs="Times New Roman" w:ascii="Times New Roman" w:hAnsi="Times New Roman"/>
          <w:color w:val="181717"/>
          <w:sz w:val="24"/>
          <w:szCs w:val="24"/>
        </w:rPr>
        <w:t xml:space="preserve"> [Satan])</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zei: ‘Ziet U degene die U boven mij heft geëerd, Als U mij uitstel verleent tot aan de dag der Opstanding, dan zal ik zijn nageslacht zeker misleiden, op slechts enkelen na!</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17:62]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ze influisteringen en insinuaties zijn van de </w:t>
      </w:r>
      <w:r>
        <w:rPr>
          <w:rFonts w:cs="Times New Roman" w:ascii="Times New Roman" w:hAnsi="Times New Roman"/>
          <w:i/>
          <w:color w:val="181717"/>
          <w:sz w:val="24"/>
          <w:szCs w:val="24"/>
        </w:rPr>
        <w:t>Shaytaan</w:t>
      </w:r>
      <w:r>
        <w:rPr>
          <w:rFonts w:cs="Times New Roman" w:ascii="Times New Roman" w:hAnsi="Times New Roman"/>
          <w:color w:val="181717"/>
          <w:sz w:val="24"/>
          <w:szCs w:val="24"/>
        </w:rPr>
        <w:t xml:space="preserve">, zoals de Boodschapper van Allah () uitlegde. </w:t>
      </w:r>
      <w:r>
        <w:rPr>
          <w:rFonts w:cs="Times New Roman" w:ascii="Times New Roman" w:hAnsi="Times New Roman"/>
          <w:b/>
          <w:color w:val="181717"/>
          <w:sz w:val="24"/>
          <w:szCs w:val="24"/>
        </w:rPr>
        <w:t>Ibn ‘Abbaas</w:t>
      </w:r>
      <w:r>
        <w:rPr>
          <w:rFonts w:cs="Times New Roman" w:ascii="Times New Roman" w:hAnsi="Times New Roman"/>
          <w:color w:val="181717"/>
          <w:sz w:val="24"/>
          <w:szCs w:val="24"/>
        </w:rPr>
        <w:t xml:space="preserve"> () zei: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i/>
          <w:color w:val="181717"/>
          <w:sz w:val="24"/>
          <w:szCs w:val="24"/>
        </w:rPr>
        <w:t xml:space="preserve"> </w:t>
      </w:r>
      <w:r>
        <w:rPr>
          <w:rFonts w:cs="Times New Roman" w:ascii="Times New Roman" w:hAnsi="Times New Roman"/>
          <w:b/>
          <w:i/>
          <w:color w:val="181717"/>
          <w:sz w:val="24"/>
          <w:szCs w:val="24"/>
        </w:rPr>
        <w:t>“</w:t>
      </w:r>
      <w:r>
        <w:rPr>
          <w:rFonts w:cs="Times New Roman" w:ascii="Times New Roman" w:hAnsi="Times New Roman"/>
          <w:b/>
          <w:i/>
          <w:color w:val="181717"/>
          <w:sz w:val="24"/>
          <w:szCs w:val="24"/>
        </w:rPr>
        <w:t xml:space="preserve">Een man kwam bij de </w:t>
      </w:r>
      <w:r>
        <w:rPr>
          <w:rFonts w:cs="Times New Roman" w:ascii="Times New Roman" w:hAnsi="Times New Roman"/>
          <w:color w:val="181717"/>
          <w:sz w:val="24"/>
          <w:szCs w:val="24"/>
        </w:rPr>
        <w:t>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i/>
          <w:color w:val="181717"/>
          <w:sz w:val="24"/>
          <w:szCs w:val="24"/>
        </w:rPr>
        <w:t xml:space="preserve"> en zei</w:t>
      </w:r>
      <w:r>
        <w:rPr>
          <w:rFonts w:cs="Times New Roman" w:ascii="Times New Roman" w:hAnsi="Times New Roman"/>
          <w:b/>
          <w:i/>
          <w:color w:val="181717"/>
          <w:sz w:val="24"/>
          <w:szCs w:val="24"/>
        </w:rPr>
        <w:t xml:space="preserve">, ‘O Boodschapper van Allah, soms denk ik aan iets waarvan ik liever wil dat ik uit de hemel wordt gesmeten dan dat ik erover spreek.’ </w:t>
      </w:r>
      <w:r>
        <w:rPr>
          <w:rFonts w:cs="Times New Roman" w:ascii="Times New Roman" w:hAnsi="Times New Roman"/>
          <w:i/>
          <w:color w:val="181717"/>
          <w:sz w:val="24"/>
          <w:szCs w:val="24"/>
        </w:rPr>
        <w:t>Hij () antwoordde</w:t>
      </w:r>
      <w:r>
        <w:rPr>
          <w:rFonts w:cs="Times New Roman" w:ascii="Times New Roman" w:hAnsi="Times New Roman"/>
          <w:i/>
          <w:color w:val="2B7336"/>
          <w:sz w:val="24"/>
          <w:szCs w:val="24"/>
        </w:rPr>
        <w:t>,</w:t>
      </w:r>
      <w:r>
        <w:rPr>
          <w:rFonts w:cs="Times New Roman" w:ascii="Times New Roman" w:hAnsi="Times New Roman"/>
          <w:b/>
          <w:i/>
          <w:color w:val="2B7336"/>
          <w:sz w:val="24"/>
          <w:szCs w:val="24"/>
        </w:rPr>
        <w:t xml:space="preserve"> ‘Allah is de Grootste! Allah is de Grootste! Alle Lof is voor Allah Die jou de kennis heeft geschonken om te begrijpen dat deze gedachten het plot en de kwade influisteringen zijn van de Shaytaan.’</w:t>
      </w:r>
      <w:r>
        <w:rPr>
          <w:rFonts w:cs="Times New Roman" w:ascii="Times New Roman" w:hAnsi="Times New Roman"/>
          <w:b/>
          <w:color w:val="2B7336"/>
          <w:sz w:val="24"/>
          <w:szCs w:val="24"/>
        </w:rPr>
        <w: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Ahmed</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s </w:t>
      </w:r>
      <w:r>
        <w:rPr>
          <w:rFonts w:cs="Times New Roman" w:ascii="Times New Roman" w:hAnsi="Times New Roman"/>
          <w:i/>
          <w:color w:val="181717"/>
          <w:sz w:val="24"/>
          <w:szCs w:val="24"/>
        </w:rPr>
        <w:t>Shaytaan</w:t>
      </w:r>
      <w:r>
        <w:rPr>
          <w:rFonts w:cs="Times New Roman" w:ascii="Times New Roman" w:hAnsi="Times New Roman"/>
          <w:color w:val="181717"/>
          <w:sz w:val="24"/>
          <w:szCs w:val="24"/>
        </w:rPr>
        <w:t xml:space="preserve"> je aanzet om vragen te stellen die het menselijk intellect te boven gaan, doe dan wat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Mensen zullen doorgaan met dingen te betwisten totdat zij vragen, </w:t>
      </w:r>
      <w:r>
        <w:rPr>
          <w:rFonts w:cs="Times New Roman" w:ascii="Times New Roman" w:hAnsi="Times New Roman"/>
          <w:i/>
          <w:color w:val="2B7336"/>
          <w:sz w:val="24"/>
          <w:szCs w:val="24"/>
        </w:rPr>
        <w:t>‘Allah heeft de schepping geschapen, dus wie schiep Allah?’</w:t>
      </w:r>
      <w:r>
        <w:rPr>
          <w:rFonts w:cs="Times New Roman" w:ascii="Times New Roman" w:hAnsi="Times New Roman"/>
          <w:b/>
          <w:i/>
          <w:color w:val="2B7336"/>
          <w:sz w:val="24"/>
          <w:szCs w:val="24"/>
        </w:rPr>
        <w:t xml:space="preserve"> Diegene die bij dat punt is aanbeland, moet zeggen, </w:t>
      </w:r>
      <w:r>
        <w:rPr>
          <w:rFonts w:cs="Times New Roman" w:ascii="Times New Roman" w:hAnsi="Times New Roman"/>
          <w:i/>
          <w:color w:val="2B7336"/>
          <w:sz w:val="24"/>
          <w:szCs w:val="24"/>
        </w:rPr>
        <w:t>‘Ik geloof in Allah.’</w:t>
      </w:r>
      <w:r>
        <w:rPr>
          <w:rFonts w:cs="Times New Roman" w:ascii="Times New Roman" w:hAnsi="Times New Roman"/>
          <w:b/>
          <w:i/>
          <w:color w:val="2B7336"/>
          <w:sz w:val="24"/>
          <w:szCs w:val="24"/>
        </w:rPr>
        <w:t>”</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i/>
          <w:color w:val="181717"/>
          <w:sz w:val="24"/>
          <w:szCs w:val="24"/>
        </w:rPr>
        <w:t>Muslim</w:t>
      </w:r>
      <w:r>
        <w:rPr>
          <w:rFonts w:cs="Times New Roman" w:ascii="Times New Roman" w:hAnsi="Times New Roman"/>
          <w:color w:val="181717"/>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Boodschapper v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legde uit hoe men deze gedachten kan verwijderen, door te zeggen: </w:t>
      </w:r>
    </w:p>
    <w:p>
      <w:pPr>
        <w:pStyle w:val="Normal"/>
        <w:spacing w:lineRule="auto" w:line="240"/>
        <w:ind w:firstLine="567"/>
        <w:jc w:val="both"/>
        <w:rPr>
          <w:rFonts w:ascii="Times New Roman" w:hAnsi="Times New Roman" w:cs="Times New Roman"/>
          <w:color w:val="181717"/>
          <w:sz w:val="24"/>
          <w:szCs w:val="24"/>
        </w:rPr>
      </w:pPr>
      <w:r>
        <w:rPr>
          <w:rFonts w:eastAsia="Times New Roman" w:cs="Times New Roman" w:ascii="Times New Roman" w:hAnsi="Times New Roman"/>
          <w:b/>
          <w:i/>
          <w:color w:val="2B7336"/>
          <w:sz w:val="24"/>
          <w:szCs w:val="24"/>
        </w:rPr>
        <w:t xml:space="preserve"> </w:t>
      </w: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Shaytaan komt bij mij en bij jullie en zegt, </w:t>
      </w:r>
      <w:r>
        <w:rPr>
          <w:rFonts w:cs="Times New Roman" w:ascii="Times New Roman" w:hAnsi="Times New Roman"/>
          <w:i/>
          <w:color w:val="2B7336"/>
          <w:sz w:val="24"/>
          <w:szCs w:val="24"/>
        </w:rPr>
        <w:t>‘Wie heeft dit geschapen? Wie heeft dat geschapen?’</w:t>
      </w:r>
      <w:r>
        <w:rPr>
          <w:rFonts w:cs="Times New Roman" w:ascii="Times New Roman" w:hAnsi="Times New Roman"/>
          <w:b/>
          <w:i/>
          <w:color w:val="2B7336"/>
          <w:sz w:val="24"/>
          <w:szCs w:val="24"/>
        </w:rPr>
        <w:t xml:space="preserve"> totdat hij zegt, </w:t>
      </w:r>
      <w:r>
        <w:rPr>
          <w:rFonts w:cs="Times New Roman" w:ascii="Times New Roman" w:hAnsi="Times New Roman"/>
          <w:i/>
          <w:color w:val="2B7336"/>
          <w:sz w:val="24"/>
          <w:szCs w:val="24"/>
        </w:rPr>
        <w:t>‘Wie heeft jouw Schepper geschapen?’</w:t>
      </w:r>
      <w:r>
        <w:rPr>
          <w:rFonts w:cs="Times New Roman" w:ascii="Times New Roman" w:hAnsi="Times New Roman"/>
          <w:b/>
          <w:i/>
          <w:color w:val="2B7336"/>
          <w:sz w:val="24"/>
          <w:szCs w:val="24"/>
        </w:rPr>
        <w:t xml:space="preserve"> Als iemand bij dat punt uitkomt, laat hem dan bescherming bij Allah zoeken tegen de Shaytaan en stoppen.” </w:t>
      </w:r>
      <w:r>
        <w:rPr>
          <w:rFonts w:cs="Times New Roman" w:ascii="Times New Roman" w:hAnsi="Times New Roman"/>
          <w:i/>
          <w:color w:val="181717"/>
          <w:sz w:val="24"/>
          <w:szCs w:val="24"/>
        </w:rPr>
        <w:t>[Bukhari</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spreekt altijd de waarheid. Hij () zegt: </w:t>
      </w:r>
      <w:r>
        <w:rPr>
          <w:rFonts w:cs="Times New Roman" w:ascii="Times New Roman" w:hAnsi="Times New Roman"/>
          <w:color w:val="8D3927"/>
          <w:sz w:val="24"/>
          <w:szCs w:val="24"/>
        </w:rPr>
        <w:t></w:t>
      </w:r>
      <w:r>
        <w:rPr>
          <w:rFonts w:cs="Times New Roman" w:ascii="Times New Roman" w:hAnsi="Times New Roman"/>
          <w:b/>
          <w:color w:val="8D3927"/>
          <w:sz w:val="24"/>
          <w:szCs w:val="24"/>
        </w:rPr>
        <w:t>En als een influistering van de Satan jou tot woede drijft, zoek dan jouw toevlucht bij Allah. Waarlijk Hij is Alhorend , Alwetend.</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7:200]</w:t>
      </w:r>
      <w:r>
        <w:rPr>
          <w:rFonts w:cs="Times New Roman" w:ascii="Times New Roman" w:hAnsi="Times New Roman"/>
          <w:color w:val="181717"/>
          <w:sz w:val="24"/>
          <w:szCs w:val="24"/>
        </w:rPr>
        <w:t xml:space="preserve">  </w:t>
      </w:r>
    </w:p>
    <w:p>
      <w:pPr>
        <w:pStyle w:val="Normal"/>
        <w:spacing w:lineRule="auto" w:line="240"/>
        <w:ind w:firstLine="567"/>
        <w:jc w:val="center"/>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Bewijzen van het Bestaan van Allah</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Alles</w:t>
      </w:r>
      <w:r>
        <w:rPr>
          <w:rFonts w:cs="Times New Roman" w:ascii="Times New Roman" w:hAnsi="Times New Roman"/>
          <w:color w:val="181717"/>
          <w:sz w:val="24"/>
          <w:szCs w:val="24"/>
        </w:rPr>
        <w:t xml:space="preserve"> in dit universum is het vaststaande bewijs van het bestaan van een Schepper [Allah] die het geschapen heeft. Degenen met een gezond verstand en een goede natuurlijke dispositie zullen dit volledig begrijp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genen die het bestaan van Allah afwijzen, doen dit, omdat zij tastbare bewijzen zoeken die ze met hun zintuigen kunnen waarnemen. Zij spreken zichzelf tegen, want ze geloven wel in niet tastbare dingen binnen dit universum door hun tekenen en effecten te bestuderen. Bijvoorbeeld, ze geloven in de zwaartekracht, zonder het te kunnen zien; ze nemen het slechts waar door zijn effecten, omdat objecten aangetrokken worden door de aarde. Ze geloven in magnetisme zonder het te kunnen zien; ze nemen het waar door middel van zijn effecten, omdat metalen objecten elkaar aantrekken. Zij geloven dat zij intellect hebben, terwijl ze dat niet kunnen zien!  Zij geloven in al deze dingen (hierbij vertrouwend op hun zintuigen) zelfs als deze zintuigen een verkeerd beeld zouden kunnen geven over dingen, zoals welbekend is.   Bijvoorbeeld, een stok op het water geplaatst, lijkt gebogen, en twee parallelle lijnen van een afstand bekeken, lijken samen te gaan; ook, lijkt het of ons hoofd altijd rechtop is, ongeacht of we op de Noordpool, de Zuidpool of de Evenaar zijn. Deze voorbeelden bewijzen dat zonder intellect, men een valse voorstelling kan krijgen van zaken als men alleen op zijn zintuigen afgaa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onder intellect hebben we geen kennis. Dus degenen die het vergaren van kennis limiteren tot datgene dat men kan waarnemen met de zintuigen hebben zich waarlijk vergist! Is het logisch om het geloof in Allah af te wijzen, omdat Allah niet men onze zintuigen waargenomen kan worden? Zelfs als zij in alles geloven dat hen omringt door hun effecten en tekenen! Het zoeken van tastbare bewijzen voor het geloof in het Bestaan van Allah heeft de mens verwijderd van het geloven in Allah door Zijn tekenen te overpeinz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zegt:</w:t>
      </w:r>
    </w:p>
    <w:p>
      <w:pPr>
        <w:pStyle w:val="Normal"/>
        <w:spacing w:lineRule="auto" w:line="24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0">
                <wp:simplePos x="0" y="0"/>
                <wp:positionH relativeFrom="column">
                  <wp:align>left</wp:align>
                </wp:positionH>
                <wp:positionV relativeFrom="paragraph">
                  <wp:posOffset>-8890</wp:posOffset>
                </wp:positionV>
                <wp:extent cx="58420" cy="130175"/>
                <wp:effectExtent l="2540" t="2540" r="5715" b="1905"/>
                <wp:wrapNone/>
                <wp:docPr id="4" name="Group 58029"/>
                <a:graphic xmlns:a="http://schemas.openxmlformats.org/drawingml/2006/main">
                  <a:graphicData uri="http://schemas.microsoft.com/office/word/2010/wordprocessingGroup">
                    <wpg:wgp>
                      <wpg:cNvGrpSpPr/>
                      <wpg:grpSpPr>
                        <a:xfrm>
                          <a:off x="0" y="0"/>
                          <a:ext cx="58320" cy="130320"/>
                          <a:chOff x="0" y="0"/>
                          <a:chExt cx="58320" cy="130320"/>
                        </a:xfrm>
                      </wpg:grpSpPr>
                      <wps:wsp>
                        <wps:cNvSpPr/>
                        <wps:spPr>
                          <a:xfrm>
                            <a:off x="0" y="0"/>
                            <a:ext cx="58320" cy="130320"/>
                          </a:xfrm>
                          <a:prstGeom prst="pie">
                            <a:avLst/>
                          </a:prstGeom>
                          <a:noFill/>
                          <a:ln w="3960">
                            <a:solidFill>
                              <a:srgbClr val="8d3927"/>
                            </a:solidFill>
                            <a:miter/>
                          </a:ln>
                        </wps:spPr>
                        <wps:style>
                          <a:lnRef idx="0"/>
                          <a:fillRef idx="0"/>
                          <a:effectRef idx="0"/>
                          <a:fontRef idx="minor"/>
                        </wps:style>
                        <wps:bodyPr/>
                      </wps:wsp>
                      <wps:wsp>
                        <wps:cNvSpPr/>
                        <wps:spPr>
                          <a:xfrm>
                            <a:off x="3960" y="3240"/>
                            <a:ext cx="48960" cy="124560"/>
                          </a:xfrm>
                          <a:prstGeom prst="pie">
                            <a:avLst/>
                          </a:prstGeom>
                          <a:noFill/>
                          <a:ln w="3960">
                            <a:solidFill>
                              <a:srgbClr val="8d3927"/>
                            </a:solidFill>
                            <a:miter/>
                          </a:ln>
                        </wps:spPr>
                        <wps:style>
                          <a:lnRef idx="0"/>
                          <a:fillRef idx="0"/>
                          <a:effectRef idx="0"/>
                          <a:fontRef idx="minor"/>
                        </wps:style>
                        <wps:bodyPr/>
                      </wps:wsp>
                      <wps:wsp>
                        <wps:cNvSpPr/>
                        <wps:spPr>
                          <a:xfrm>
                            <a:off x="22320" y="28440"/>
                            <a:ext cx="12240" cy="16560"/>
                          </a:xfrm>
                          <a:prstGeom prst="pie">
                            <a:avLst/>
                          </a:prstGeom>
                          <a:noFill/>
                          <a:ln w="3960">
                            <a:solidFill>
                              <a:srgbClr val="8d3927"/>
                            </a:solidFill>
                            <a:miter/>
                          </a:ln>
                        </wps:spPr>
                        <wps:style>
                          <a:lnRef idx="0"/>
                          <a:fillRef idx="0"/>
                          <a:effectRef idx="0"/>
                          <a:fontRef idx="minor"/>
                        </wps:style>
                        <wps:bodyPr/>
                      </wps:wsp>
                      <wps:wsp>
                        <wps:cNvSpPr/>
                        <wps:spPr>
                          <a:xfrm>
                            <a:off x="14760" y="50040"/>
                            <a:ext cx="19080" cy="9360"/>
                          </a:xfrm>
                          <a:prstGeom prst="pie">
                            <a:avLst/>
                          </a:prstGeom>
                          <a:noFill/>
                          <a:ln w="3960">
                            <a:solidFill>
                              <a:srgbClr val="8d3927"/>
                            </a:solidFill>
                            <a:miter/>
                          </a:ln>
                        </wps:spPr>
                        <wps:style>
                          <a:lnRef idx="0"/>
                          <a:fillRef idx="0"/>
                          <a:effectRef idx="0"/>
                          <a:fontRef idx="minor"/>
                        </wps:style>
                        <wps:bodyPr/>
                      </wps:wsp>
                      <wps:wsp>
                        <wps:cNvSpPr/>
                        <wps:spPr>
                          <a:xfrm>
                            <a:off x="7560" y="60840"/>
                            <a:ext cx="18360" cy="7560"/>
                          </a:xfrm>
                          <a:prstGeom prst="pie">
                            <a:avLst/>
                          </a:prstGeom>
                          <a:noFill/>
                          <a:ln w="3960">
                            <a:solidFill>
                              <a:srgbClr val="8d3927"/>
                            </a:solidFill>
                            <a:miter/>
                          </a:ln>
                        </wps:spPr>
                        <wps:style>
                          <a:lnRef idx="0"/>
                          <a:fillRef idx="0"/>
                          <a:effectRef idx="0"/>
                          <a:fontRef idx="minor"/>
                        </wps:style>
                        <wps:bodyPr/>
                      </wps:wsp>
                      <wps:wsp>
                        <wps:cNvSpPr/>
                        <wps:spPr>
                          <a:xfrm>
                            <a:off x="14040" y="70560"/>
                            <a:ext cx="19080" cy="9360"/>
                          </a:xfrm>
                          <a:prstGeom prst="pie">
                            <a:avLst/>
                          </a:prstGeom>
                          <a:noFill/>
                          <a:ln w="3960">
                            <a:solidFill>
                              <a:srgbClr val="8d3927"/>
                            </a:solidFill>
                            <a:miter/>
                          </a:ln>
                        </wps:spPr>
                        <wps:style>
                          <a:lnRef idx="0"/>
                          <a:fillRef idx="0"/>
                          <a:effectRef idx="0"/>
                          <a:fontRef idx="minor"/>
                        </wps:style>
                        <wps:bodyPr/>
                      </wps:wsp>
                      <wps:wsp>
                        <wps:cNvSpPr/>
                        <wps:spPr>
                          <a:xfrm>
                            <a:off x="22320" y="84960"/>
                            <a:ext cx="12240" cy="16560"/>
                          </a:xfrm>
                          <a:prstGeom prst="pie">
                            <a:avLst/>
                          </a:prstGeom>
                          <a:noFill/>
                          <a:ln w="3960">
                            <a:solidFill>
                              <a:srgbClr val="8d3927"/>
                            </a:solidFill>
                            <a:miter/>
                          </a:ln>
                        </wps:spPr>
                        <wps:style>
                          <a:lnRef idx="0"/>
                          <a:fillRef idx="0"/>
                          <a:effectRef idx="0"/>
                          <a:fontRef idx="minor"/>
                        </wps:style>
                        <wps:bodyPr/>
                      </wps:wsp>
                    </wpg:wgp>
                  </a:graphicData>
                </a:graphic>
              </wp:anchor>
            </w:drawing>
          </mc:Choice>
          <mc:Fallback>
            <w:pict>
              <v:group id="shape_0" alt="Group 58029" style="position:absolute;margin-left:9.05pt;margin-top:-0.7pt;width:4.6pt;height:10.25pt" coordorigin="181,-14" coordsize="92,205">
                <v:rect id="shape_0" ID="Shape 1653" coordsize="58187,130256" path="m52304,0l49210,2804c47397,4480,45004,6721,42200,9387c39960,11491,37856,13884,35616,16261c33086,19203,30145,22707,26914,27051c25802,28605,24262,30572,22434,33086c20894,33223,19766,33375,18928,33650c16551,34488,15149,36026,14722,38420c14722,38694,14722,38968,14722,39395c14722,40660,15149,41910,15987,43175c16261,43601,16688,44028,17252,44577c16688,44577,16261,44714,15987,44714c13884,44866,12482,45431,11491,45979c10089,46969,9114,47807,8550,48509c8138,49210,7849,49773,7712,50185c7575,50749,7575,51176,7575,51450c7575,52578,8001,53827,8687,55245c8976,55793,9251,56357,9815,57211c9114,57485,8550,57622,8138,57896c6873,58597,5746,59436,4633,60427c4206,60853,3231,61828,1692,63368c1265,63795,701,64495,0,65196l4496,69966c5609,70941,6736,71780,8138,72482c8550,72771,9114,72908,9815,73182c9251,74020,8839,74737,8550,75148c7849,76550,7422,77815,7422,78791c7422,79218,7422,79491,7422,79629c7712,80756,8138,81731,8839,82433c9388,82996,10226,83561,11354,84399c12344,84963,13609,85375,14996,85664c15560,85664,16261,85664,17252,85801c16551,86364,16124,86929,15834,87340c14996,88605,14585,89870,14585,90998c14585,91409,14585,91684,14722,91835c14996,94350,16551,96042,18928,96744c19629,97017,20894,97155,22434,97292c24262,99822,25664,101925,26777,103327c30282,107823,33086,111465,35479,113980c37430,116236,39685,118475,42200,121005c42901,121692,45141,123794,49210,127589l52151,130256l58049,130256c58049,130256,57211,128991,55519,126324c52852,122255,50749,118750,49210,116083c46695,111465,44303,106832,42062,101925c40935,99258,39395,95479,37582,90570c37018,89032,36165,86792,35189,84262c36591,83698,37582,83149,38131,82722c40234,81321,41361,79629,41788,77388c41925,77251,41925,76962,41925,76550c41925,75285,41087,73883,39395,72771c37018,70941,35616,69814,35189,69114l32522,65196l35189,61264c35753,60701,37155,59436,39548,57759c41087,56631,41925,55382,41925,53980c41925,53827,41925,53416,41788,52989c41361,50474,39822,48371,37155,46969c36744,46680,36165,46543,35327,46268c36317,43464,37155,41361,37719,39822c39548,34914,41087,31120,42200,28453c44303,23835,46695,19203,49499,14158c51313,10927,53279,7437,55656,3916c57348,1402,58187,0,58187,0l52304,0xe" stroked="t" o:allowincell="f" style="position:absolute;left:181;top:-14;width:91;height:204;mso-wrap-style:none;v-text-anchor:middle;mso-position-horizontal:left">
                  <v:fill o:detectmouseclick="t" on="false"/>
                  <v:stroke color="#8d3927" weight="3960" joinstyle="miter" endcap="flat"/>
                  <w10:wrap type="none"/>
                </v:rect>
                <v:rect id="shape_0" ID="Shape 1654" coordsize="48783,124237" path="l-754974513,-2030043018c1795162324,-553648014,1191182552,318767216,-1979711269,1761607789c-1174404898,-738197399,1392509155,1862271077,-1476394774,-1560280989c201326828,1610612834,-671088401,-1509949345,201326834,1979711586c-1476394762,855638115,1392509177,1728053349,-1174404869,-201326487c257,-469761939,-1107295994,704643183,-503316214,1577058417c1241514252,-973078410,1610613008,-922746755,1358954774,805306498c218104091,1979711621,-1509949154,889192581,-1207959263,50331782c1358954789,-201326462,2113929513,1845493880,-1056964305,419430517c-805306063,1023410288,1124073779,-83885974,-553647819,1946157163c-1979711173,1694498925,620757312,-536870801,922747205,1006633077c-1879047851,1107296377,1291845985,50331772,1358954858,-721420158c-905969288,1694498951,-1157627515,-805306228,-1962933873,1912602773c-738197086,-536870754,-1795161678,-989855577,1979711938,872415409c620757459,-1342177095,-1895824930,1291845822,-1073741339,1845493946c-520093215,671088822,-1694498338,-503316301,-922746406,169c-1862270511,1358954657,-167771703,-989855590,33554882,-788529008c-905969225,285212807,1040187823,-335544191,-184548953,-134217609c-553647716,872415339,-973078130,452984926,1577058684,-1895825318c1526727029,1476395092,-1392508563,-335544244,-570424990,-335544253c-637533854,1677721661,-1811938974,-1174405062,1308623200,234881079c-1560280737,-922746827,-1560280741,-117440459,-1560280745,436207669c-2113928876,385876025,-1191182002,1442840641,1979711813,268435524c1157628226,838860872,905969982,1342177357,-1392508615,-654311348c-1946156743,-654311349,2030043449,-654311350,1728053561,1660944457c553648442,1660944454,805306682,1660944449,805306682,1660944449c-2063597254,1660944447,1056964922,-654311364,-385875655,-654311368c1006633273,1342177334,-1862270663,-956301260,-788528840,-2097151957c-838860490,1593835557,-1711275724,1023410211,520094003,419430430c-654311119,-1325400038,-1207959252,-1073741799,-1526726361,1174405144c-335544030,1140850715,16777500,503316515,-838860523,-117440475c335544594,1023410217,-1912602352,-167772114,637534476,1577058346c-536870644,-721420250,-1409285877,1275068452,1962934539,385875996c1912602889,1526726678,-2130706170,352321553,-1627389693,1174405132c922747135,1728053256,1493172475,536870916,1174405368,1979711491c-1426063114,-637534207,244,-1509949440,-1426063118,1912602625c1174405360,-939524093,-251658002,-1258291196,-1073741587,1560281096c419430633,117440525,-2130706202,-1056964591,-83885854,1761607702c-1778384674,318767133,1140850907,2013265957,1761607897,-553648089c-1358954280,-553648086,385876184,1442840623,-1660944168,-2030043095c-838860588,-905969627,-1711275823,-1778384861,-335544113,167772187c788529353,-150994919,1342177474,2097152026,1644167357,33554459c-1459617608,872415262,587202740,1996488740,1140850865,-318767067c1207959728,1124073515,436207791,-2046820299,1308623020,-67108809c-385875797,1929379896,-1241513813,1929379899,-637534037,1929379901c234881195,-369098688,1107296426,-369098686,-16777046,-369098684c855638186,1929379911,1728053419,1929379913,50331819,1929379915c-1392508757,1929379916,-1090518869,1929379917,1157628075,-2113929144c1979711654,-1560281020,-1191182174,-184549311,184549535,637534266c1006633111,587202614,1006633105,1409286198,1006633101,1962934326c-687865719,788529207,738197638,-1811939269,1929379972,-385875906c1979711618,1593835588,905969794,1593835597,-218103678,-134217649c973078653,687865939,-150994822,-1056964523,-973078411,-1174405026c-603979671,1879048293,1124073568,1577058410,1795162202,1795162226c419430479,-1744830342,-956301243,1358954625,-1459617731,1560281227c1207959602,-1409285992,-1493172188,1593835688,805306389,-436207442c-822083569,-1073741643,-1895825400,190,620756992,-1694498631c1979711494,419430577,-1795162094,-2030042969,34,24832c0,-1088614400,8301206,-1088614400,8301206,-1511825408c5657555,-1088618496,8301206,1010708224,1768307297,1699900524c1684611174,807550328,1010708258,1717910113,1952671078,543581522c1031300201,790769698,8301118,24576,0,602112c0,-1494196224,8301210,-868253696,5657553,-868251648c5657553,-868251648,5657553,-2105585664,5657553,-2105589760c5657553,0,-704643072,1559331031,5657555,1559332864c5657555,1559332864,5657555,-256,127,-256c127,0,0,0,0,-256c127,-256,127,0,0,0c5657344,577732608,5657555,577734656,5657555,577734656c5657555,-2128732160,5657553,313974784,8301208,1017593856c5657556,-1494538240,8301210,-963907584,5657553,0c1677721600,0,-16777216,-670904065,209,1361076736c5657552,-2095247360,5657553,0,0,0c0,0,0,0,0,0c0,0,0,-2128732160,5657553,0c0,-2106179584,5657553,0,0,-1167480832c8301210,0,0,0,0,-1167468544c8301210,0,0,0,0,863449088c5657555,0,0,0,0,995385344c5657556,-1494218752,8301210,0,0,1017698304c5657556,0,0,0,0,0c0,-8388352,-1,-8388097,-1,-1251630849c8301210,0,0,227330304,8301210,256c0,1533542400,8301209,1017702400,5657556,12800c0,983040,0,0,0,0c0,0,0,-644046848,5657553,-644198400c5657553,274137088,0,512,5657344,12800c0,16777216,65792,-256,1677747455,0c0,5120,33280,0,0,-593500160c5657555,0,0,0,0,0c0,0,0,-109430784,8301210,8192c34101504,17039105,33792,0,0,737411072c5657553,737406976,5657553,-16777216,5657347,1360797696c5657552,26368,768,-644079616,5657553,1361076224c5657552,5740544,0,-644018176,5657553,1361076224c5657552,22784,256,-644005888,5657553,1361076224c5657552,22784,4096,-643989504,5657553,1361076224c5657552,22784,512,-643977216,5657553,1361076224c5657552,22784,100667136,-644505593,5657553,1360859136c5657552,16800512,503350528,-644063201,5657553,-644198400c5657553,274176256,905969664,-644493257,5657553,-646496256c5657553,16803072,1308622848,-644435889,5657553,1360797696c5657552,16803072,1711276288,-644419481,5657553,1360797696c5657552,25856,2113929728,-643960705,5657553,1360797696c5657552,5741568,0,-643948544,5657553,-647168000c5657553,5741568,256,-644321280,5657553,-644288512c5657553,5737472,-16777216,-644448001,5657553,-646496256c5657553,25856,-16777216,-644390657,5657553,1360859136c5657552,23552,-16743680,-644099841,5657553,-651137024c5657553,274175744,-16777216,-644366081,5657553,1361076224c5657552,16803328,-16777216,-644353793,5657553,1360859136c5657552,16803328,-16743936,-644337409,5657553,1361076224c5657552,16803328,-16776960,-644132609,5657553,1270808576c5657552,32000,-16777216,397567,0,790528c0,-644112384,5657553,1360797696,5657552,32000c256,-644608000,5657553,-647168000,5657553,16803840c-16776704,-644644609,5657553,1361076224,5657552,16803840c-16776960,-644226817,5657553,-644198400,5657553,274174464c-16777216,-644632321,5657553,-646426624,5657553,16803840c-16777216,164692223,8301210,-651902976,5657553,269438976c-16777216,-644378369,5657553,1360859136,5657552,23552c-16743424,164675839,8301210,-890818560,5657553,269441280c-16777216,-643911425,5657553,1660497920,5657552,16806400c-16776704,-643936001,5657553,1660497920,5657552,16806400c-16776960,-643923713,5657553,1660497920,5657552,16806400c-16777216,-650284801,5657553,1360797696,5657552,1033984c-16777216,-650407681,5657553,1360859136,5657552,1039360c-16777216,-650395393,5657553,1360797696,5657552,1039360c0,-180920320,8301209,1361076224,5657552,1038848c0,-180752384,8301209,1360859136,5657552,1031168c0,-180813824,8301209,1361076224,5657552,1031168c0,-180830208,8301209,1361076224,5657552,1031168c0,-180781056,8301209,1361076224,5657552,1031168c0,-180813824,8301209,0,5636096,0c0,-654311424,209,1360797696,5657552,1033216c0,-180895744,8301209,1360797696,5657552,1032704c0,-650244096,5657553,1361076224,5657552,1037568c0,-180846592,8301209,1361076224,5657552,983040c0,-654311424,5657553,0,0,0c0,0,0,0,0,0c0,-8388352,-1,-8388097,-1,65535c0,0,0,1358958336,5657552,-1085759488c8301210,0,0,-175570944,8301209,1024c0,376688640,8301208,1017593856,5657556,0c0,-181207040,8301209,0,0,0c0,-1251631104,8301210,0,0,-175560704c8301209,256,0,332525568,8301208,1017593856c5657556,25600,0,1660485632,5657552,-256c-1,20578559,0,-1251631104,8301210,0c0,-175548416,8301209,256,0,331661312c8301208,1017593856,5657556,51200,0,983040c-16777216,255,0,0,0,0c0,0,0,0,0,0c0,0,0,0,0,0c0,0,0,416038912,8301208,995844096c5657556,423235584,8301208,995844096,5657556,416391168c8301208,995844096,5657556,447131648,8301208,995844096c5657556,0,0,0,0,0c0,0,0,0,0,0c0,5949952,8301209,1267945472,5657552,438528c0,-1088335872,8301206,-1088335872,8301206,1018191872c5657556,1018191872,5657556,-469762048,788529236,1073741958c-2130706332,1811939454,-1056964489,-16777099,1795162254,637534322c620757143,452984943,1124073634,1124073578,-805306193,112c-1056964430,-1140850571,117440692,-570425223,-385875787,1224736898c1090519227,-1325399929,788529343,419430534,-1509949244,-704642939c-385875770,-1526726526,1610612938,218103933,-754974513,-2030043018c1795162324,-553648014,1191182552,318767216,-1979711269,1761607789c-1174404898,-738197399,1392509155,1862271077,-1476394774,-1560280989c201326828,1610612834,-671088401,-1509949345,201326834,1979711586c-1476394762,855638115,1392509177,1728053349,-1174404869,-201326487c257,-469761939,-1107295994,704643183,-503316214,1577058417c1241514252,-973078410,1610613008,-922746755,1358954774,805306498c218104091,1979711621,-1509949154,889192581,-1207959263,50331782c1358954789,-201326462,2113929513,1845493880,-1056964305,419430517c-805306063,1023410288,1124073779,-83885974,-553647819,1946157163c-1979711173,1694498925,620757312,-536870801,922747205,1006633077c-1879047851,1107296377,1291845985,50331772,1358954858,-721420158c-905969288,1694498951,-1157627515,-805306228,-1962933873,1912602773c-738197086,-536870754,-1795161678,-989855577,1979711938,872415409c620757459,-1342177095,-1895824930,1291845822,-1073741339,1845493946c-520093215,671088822,-1694498338,-503316301,-922746406,169c-1862270511,1358954657,-167771703,-989855590,33554882,-788529008c-905969225,285212807,1040187823,-335544191,-184548953,-134217609c-553647716,872415339,-973078130,452984926,1577058684,-1895825318c1526727029,1476395092,-1392508563,-335544244,-570424990,-335544253c-637533854,1677721661,-1811938974,-1174405062,1308623200,234881079c-1560280737,-922746827,-1560280741,-117440459,-1560280745,436207669c-2113928876,385876025,-1191182002,1442840641,1979711813,268435524c1157628226,838860872,905969982,1342177357,-1392508615,-654311348c-1946156743,-654311349,2030043449,-654311350,1728053561,1660944457c553648442,1660944454,805306682,1660944449,805306682,1660944449c-2063597254,1660944447,1056964922,-654311364,-385875655,-654311368c1006633273,1342177334,-1862270663,-956301260,-788528840,-2097151957c-838860490,1593835557,-1711275724,1023410211,520094003,419430430c-654311119,-1325400038,-1207959252,-1073741799,-1526726361,1174405144c-335544030,1140850715,16777500,503316515,-838860523,-117440475c335544594,1023410217,-1912602352,-167772114,637534476,1577058346c-536870644,-721420250,-1409285877,1275068452,1962934539,385875996c1912602889,1526726678,-2130706170,352321553,-1627389693,1174405132c922747135,1728053256,1493172475,536870916,1174405368,1979711491c-1426063114,-637534207,244,-1509949440,-1426063118,1912602625c1174405360,-939524093,-251658002,-1258291196,-1073741587,1560281096c419430633,117440525,-2130706202,-1056964591,-83885854,1761607702c-1778384674,318767133,1140850907,2013265957,1761607897,-553648089c-1358954280,-553648086,385876184,1442840623,-1660944168,-2030043095c-838860588,-905969627,-1711275823,-1778384861,-335544113,167772187c788529353,-150994919,1342177474,2097152026,1644167357,33554459c-1459617608,872415262,587202740,1996488740,1140850865,-318767067c1207959728,1124073515,436207791,-2046820299,1308623020,-67108809c-385875797,1929379896,-1241513813,1929379899,-637534037,1929379901c234881195,-369098688,1107296426,-369098686,-16777046,-369098684c855638186,1929379911,1728053419,1929379913,50331819,1929379915c-1392508757,1929379916,-1090518869,1929379917,1157628075,-2113929144c1979711654,-1560281020,-1191182174,-184549311,184549535,637534266c1006633111,587202614,1006633105,1409286198,1006633101,1962934326c-687865719,788529207,738197638,-1811939269,1929379972,-385875906c1979711618,1593835588,905969794,1593835597,-218103678,-134217649c973078653,687865939,-150994822,-1056964523,-973078411,-1174405026c-603979671,1879048293,1124073568,1577058410,1795162202,1795162226c419430479,-1744830342,-956301243,1358954625,-1459617731,1560281227c1207959602,-1409285992,-1493172188,1593835688,805306389,-436207442c-822083569,-1073741643,-1895825400,190,620756992,-1694498631c1979711494,419430577,-1795162094,-2030042969,973078562,45420c0,-962555904,5657553,-1088593920,8301206,979450880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438391c0,69632,0,1981179904,5657553,2061219840c5657553,-2103209984,5657553,-2096873472,5657553,-2095935488c5657553,-662296576,5657553,-1821521920,5657553,907788288c5657556,923863040,5657556,-952872960,5657553,933163008c5657556,1014816768,5657556,1017683968,5657556,1022738432c5657556,1023954944,5657556,1023340544,5657556,1027059712c5657556,1029251072,5657556,-651139072,5657553,-109430784c8301210,-109430784,8301210,-109430784,8301210,-109430784c8301210,-653786112,5657553,0,0,0c0,-644339712,5657553,1361076224,-48,-1c255,4773376,5657344,0,0,0c0,73728,0,1577216,0,-644112384c5657553,1360797696,5657552,32000,256,-644608000c5657553,-647168000,5657553,16803840,-16776704,-644644609c5657553,1361076224,5657552,16803840,-16776960,-644226817c5657553,-644198400,5657553,274174464,-16777216,-644632321c5657553,-646426624,5657553,16803840,-16777216,164692223c8301210,-651902976,5657553,269438976,-16777216,-644378369c5657553,1360859136,5657552,23552,-16743424,164675839c8301210,-890818560,5657553,269441280,-16777216,-643911425c5657553,1660497920,5657552,16806400,-16776704,-643936001c5657553,1660497920,5657552,16806400,-16776960,-643923713c5657553,1660497920,5657552,16806400,-16777216,-650284801c5657553,1360797696,5657552,1033984,-16777216,-650407681c5657553,1360859136,5657552,1039360,-16777216,-650395393c5657553,1360797696,5657552,1039360,-16777216,-180920065c8301209,1361076224,5657552,1038848,-16777216,-180752129c8301209,1360859136,5657552,1031168,-16777216,-180813569c8301209,1361076224,5657552,1031168,-16777216,-180829953c8301209,1361076224,5657552,1031168,-16777216,-180780801c8301209,1361076224,5657552,1031168,-16777216,-180797185c8301209,1361076224,5657552,1031168,-16777216,-650313473c5657553,1360797696,5657552,1033216,-16777216,-180895489c8301209,1360797696,5657552,1032704,-16777216,-650243841c5657553,1361076224,5657552,1037568,-16777216,-180846337c8301209,1361076224,5657552,1033728,-16777216,-650301185c5657553,1270865920,5657552,1033728,-16777216,-180698881c8301209,1361076224,5657552,1031424,-16777216,-181018369c8301209,1361076224,5657552,1035520,-16777216,-181165825c8301209,1361076224,5657552,1035776,-16777216,-180682497c8301209,1361076224,5657552,1031424,-16777216,-181001985c8301209,1361076224,5657552,1035520,-16777216,-181149441c8301209,1361076224,5657552,1035776,-16777216,-180649729c8301209,1660497920,5657552,1031424,-16777216,-180969217c8301209,1660497920,5657552,1035520,-16777216,-181116673c8301209,1660497920,5657552,1035776,-16777216,-180715265c8301209,1361076224,5657552,1031424,0,-181035008c8301209,1361076224,5657552,1035520,0,-181182464c8301209,1361076224,5657552,1035776,0,-180666368c8301209,1660497920,5657552,1031424,0,-180985856c8301209,1660497920,5657552,1035520,0,-181133312c8301209,1660497920,5657552,1035776,0,-180633600c8301209,1402056704,5657552,1031680,0,-180953088c8301209,1402056704,5657552,1036032,0,-181100544c8301209,1402056704,5657552,1036288,0,-650219520c5657553,844349440,5657553,1039104,0,-650268672c5657553,1361076224,5657552,1034240,0,-180740096c8301209,1267945472,5657552,1034752,0,-181084160c8301209,1267945472,5657552,1035008,0,-181231616c8301209,1267945472,5657552,1035264,0,-180879360c8301209,1361076224,5657552,1038592,0,-650346496c5657553,1360859136,5657552,1038592,0,-650330112c5657553,1360797696,5657552,1038592,0,-180723712c8301209,-650448896,5657553,1032960,0,-181051392c8301209,-650448896,5657553,1037056,0,-181198848c8301209,-650448896,5657553,1037312,0,-650231808c5657553,1361076224,5657552,1037824,0,-650481664c5657553,1361076224,5657552,1031936,0,-180936704c8301209,1360797696,5657552,1033472,0,-180912128c8301209,1361076224,5657552,1032704,0,-180764672c8301209,1361076224,5657552,1031168,0,-180862976c8301209,1361076224,5657552,1032448,0,-650379264c5657553,1360859136,5657552,1032448,0,-650362880c5657553,1360797696,5657552,1032448,0,-180731904c8301209,1402056704,5657552,1032192,0,-181067776c8301209,1402056704,5657552,1036544,0,-181215232c8301209,1402056704,5657552,1036800,0,-650256384c5657553,1360797696,5657552,1034496,0,-644403200c5657553,1360797696,5657552,25856,768,-651988992c5657553,1660497920,5657552,315392,0,-652005376c5657553,1660497920,5657552,315136,0,-651972608c5657553,844349440,5657553,315648,0,164732928c8301210,1660497920,5657552,1019392,0,-644046848c5657553,-644198400,5657553,274176512,0,157097984c8301210,1360797696,5657552,264448,0,157089792c8301210,-651902976,5657553,260608,0,157245440c8301210,1360797696,5657552,262912,0,157114368c8301210,-651943936,5657553,1009920,0,157057024c8301210,1660497920,5657552,260608,0,157229056c8301210,1360859136,5657552,263168,-16777216,157212927c8301210,1360859136,5657552,263424,-16777216,-496230145c8301210,1360859136,5657552,263936,-16777216,157196543c8301210,1360859136,5657552,264192,-16777216,-496246529c8301210,-688308224,5657553,261632,-16777216,157180159c8301210,1360859136,5657552,261888,-16777216,157163775c8301210,1360859136,5657552,262144,-16777216,157147391c8301210,1360797696,5657552,263680,-16777216,157131007c8301210,1360797696,5657552,261376,-16777216,157073663c8301210,1660497920,5657552,260608,-16777216,157262079c8301210,1360859136,5657552,259840,-16777216,156967167c8301210,1360859136,5657552,262656,-16777216,-496213761c8301210,1361076224,5657552,259840,-16777216,157270271c8301210,1361076224,5657552,259840,-16777216,157286655c8301210,1361076224,5657552,259840,-16777216,157040895c8301210,-651821056,5657553,260096,-16777216,-496279297c8301210,1660497920,5657552,260096,-16777216,-496262913c8301210,1361076224,5657552,261120,-16777216,157028607c8301210,-651751424,5657553,260352,-16777216,157016319c8301210,1660497920,5657552,260352,-16777216,157004031c8301210,-651681792,5657553,259584,-16777216,156991743c8301210,1361076224,5657552,260864,-16777216,156975359c8301210,-651821056,5657553,262400,-16777216,-496303873c8301210,1660497920,5657552,262400,-16777216,-496320257c8301210,1360797696,5657552,264704,-16777216,-495599361c8301210,1360797696,5657552,279296,-16777216,164708607c8301210,-890818560,5657553,1004800,-16777216,-651058945c5657553,1360859136,5657552,317440,-16777216,-651075329c5657553,1360859136,5657552,317184,-16777216,-651042561c5657553,1361076224,5657552,317696,-16777216,156958975c8301210,-651620352,5657553,300544,-16777216,-644562689c5657553,1361076224,5657552,16803584,-16777216,-644550401c5657553,1360859136,5657552,16803584,-16743936,-644534017c5657553,1361076224,5657552,16803584,-16776960,164724991c8301210,1660497920,5657552,1025792,-16777216,30867711c8301210,844349440,5657553,1021696,-16777216,-644148993c5657553,1360797696,5657552,31488,-16777216,-651087617c5657553,1360797696,5657552,269441024,-16777216,164774143c8301210,1361076224,5657552,289792,-16777216,164765951c8301210,1660497920,5657552,290048,-16777216,-644517633c5657553,1360859136,5657552,16800512,-16743424,164901119c8301210,-651468800,5657553,259072,-16777216,164892927c8301210,1360859136,5657552,256768,0,164909056c8301210,-651550720,5657553,256256,0,-651501568c5657553,1660497920,5657552,256256,0,-495513600c8301210,-651276288,5657553,17034496,0,164880384c8301210,1360797696,5657552,258304,0,-651227136c5657553,1660497920,5657552,257280,0,164864000c8301210,1360859136,5657552,257792,0,164851712c8301210,-651407360,5657553,258816,0,164782080c8301210,-651276288,5657553,17034240,0,164839424c8301210,1360797696,5657552,258048,0,-651214848c5657553,1660497920,5657552,257024,0,164823040c8301210,1360859136,5657552,257536,0,164810752c8301210,-651345920,5657553,256000,0,164798464c8301210,1361076224,5657552,258560,0,164790272c8301210,1360859136,5657552,256512,0,164634624c8301210,-651902976,5657553,269441792,0,164651008c8301210,1660497920,5657552,269441536,0,164683776c8301210,1279922176,5657552,269440768,0,164757504c8301210,1360797696,5657552,289024,0,-495521792c8301210,1660497920,5657552,290304,0,-180609024c8301209,1360797696,5657552,1028352,0,-180592640c8301209,-651014144,5657553,1027328,50331648,-648585216c5657553,1360797696,5657552,25344,184549376,-644030464c5657553,1360797696,5657552,26368,100664064,-181239808c8301209,1361076224,5657552,1030144,251658240,-181256192c8301209,1360859136,5657552,1029632,285212672,-181387264c8301209,1360859136,5657552,1029376,335544320,-650203136c5657553,1360797696,5657552,1027840,0,-650186752c5657553,1360797696,5657552,1028096,0,-181420032c8301209,1360797696,5657552,1027072,0,-181436416c8301209,1360797696,5657552,1026816,0,-181403648c8301209,1360797696,5657552,1026560,0,-181272576c8301209,1360797696,5657552,1027584,335544320,-181288960c8301209,1361076224,5657552,1030144,335544320,-181305344c8301209,1360859136,5657552,1029376,335544320,-181321728c8301209,-650145792,5657553,1029888,335544320,-181338112c8301209,1360859136,5657552,1029376,335544320,-181354496c8301209,-650006528,5657553,1030400,0,-181370880c8301209,1360859136,5657552,1029632,0,-649940992c5657553,1688461312,5657552,1026304,0,-644079616c5657553,1361076224,5657552,5740544,0,164749312c8301210,1360797696,5657552,289536,0,-644018176c5657553,1361076224,5657552,22784,256,-644005888c5657553,1361076224,5657552,22784,218107904,-643989504c5657553,1361076224,5657552,22784,335544832,-643977216c5657553,1361076224,5657552,22784,335548160,-644505600c5657553,1360859136,5657552,16800512,335578368,164700160c8301210,1360859136,5657552,293120,335544320,-495538176c8301210,1360797696,5657552,268288,0,164569088c8301210,1360859136,5657552,270592,0,164626432c8301210,1360859136,5657552,268544,0,164585472c8301210,1360859136,5657552,270080,0,164577280c8301210,1360859136,5657552,270336,0,-495550464c8301210,1361076224,5657552,269312,50331648,164610048c8301210,1360859136,5657552,268800,184549376,164593664c8301210,1360859136,5657552,269056,100663296,164667392c8301210,1360859136,5657552,293376,251658240,164741120c8301210,1360797696,5657552,289280,285212672,-651026432c5657553,1360859136,5657552,317952,335544320,-644063232c5657553,-644198400,5657553,274176256,0,-644493312c5657553,-646496256,5657553,16803072,0,-644435968c5657553,1360797696,5657552,16803072,256,-644419584c5657553,1360797696,5657552,25856,512,-495566848c8301210,1361076224,5657552,278528,0,164552704c8301210,1361076224,5657552,278016,0,164536320c8301210,1361076224,5657552,278272,0,164519936c8301210,-650862592,5657553,277248,0,164503552c8301210,-650821632,5657553,276992,0,164487168c8301210,1360797696,5657552,277504,0,-495583232c8301210,1360797696,5657552,277760,0,164470784c8301210,1360797696,5657552,273920,0,164454400c8301210,1360797696,5657552,276480,0,-643960832c5657553,1360797696,5657552,5741568,0,-643948544c5657553,-647168000,5657553,5741568,256,164339712c8301210,1660497920,5657552,279808,0,-650575872c5657553,-650543104,5657553,1025536,0,164438016c8301210,1360797696,5657552,278784,0,164421632c8301210,-650756096,5657553,274176,0,-651165696c5657553,1361076224,5657552,1025280,0,156925952c8301210,-650686464,5657553,276736,0,156909568c8301210,1360859136,5657552,274432,0,156893184c8301210,1360859136,5657552,275200,0,164405248c8301210,1360859136,5657552,275712,0,164388864c8301210,1360859136,5657552,276224,0,164372480c8301210,1360859136,5657552,273664,0,164356096c8301210,1360859136,5657552,275968,0,-644321280c5657553,-644288512,5657553,5737472,0,156876800c8301210,1360859136,5657552,274688,0,156860416c8301210,1360859136,5657552,274944,0,156844032c8301210,-650616832,5657553,275456,0,156827648c8301210,1360797696,5657552,279552,0,-644448256c5657553,-646496256,5657553,25856,0,156942336c8301210,-650932224,5657553,297728,0,-495529984c8301210,1660497920,5657552,1019136,0,-644390912c5657553,1360859136,5657552,23552,33536,-651149312c5657553,-651137024,5657553,1010176,0,-644100096c5657553,-651137024,5657553,274175744,0,-651177984c5657553,1660497920,5657552,269453312,0,-651190272c5657553,1660497920,5657552,269453056,0,-649957376c5657553,1688461312,5657552,279040,0,-644366336c5657553,1361076224,5657552,16803328,0,-644354048c5657553,1360859136,5657552,16803328,33280,-644337664c5657553,1361076224,5657552,16803328,256,-651202560c5657553,1360797696,5657552,297984,0,-644132864c5657553,1270865920,5657552,32000,0,-649969664c5657553,1361076224,5657552,1026048,0,164716544c8301210,1360859136,5657552,1008384,0,-964321280c5657553,-964222976,5657553,-964222976,5657553,-964222976c5657553,-964222976,5657553,-964222976,5657553,-963731456c5657553,-963633152,5657553,-963534848,5657553,-963436544c5657553,-963338240,5657553,-963239936,5657553,-963141632c5657553,-963043328,5657553,-962945024,5657553,-962846720c5657553,-962748416,5657553,-962650112,5657553,-964517888c5657553,-964419584,5657553,-963141632,5657553,-963043328c5657553,-964517888,5657553,-964419584,5657553,-964321280c5657553,-964222976,5657553,-964124672,5657553,-964026368c5657553,-963928064,5657553,-963829760,5657553,-963731456c5657553,-963633152,5657553,-963534848,5657553,-963436544c5657553,-962945024,5657553,-962846720,5657553,-962748416c5657553,-962650112,5657553,-963338240,5657553,-963239936c5657553,-963141632,5657553,-963043328,5657553,-964517888c5657553,-964419584,5657553,1050615808,5657556,1050173440c5657556,1050222592,5657556,1050222592,5657556,1050222592c5657556,1050370048,5657556,1050419200,5657556,1050468352c5657556,1050517504,5657556,1050566656,5657556,1050615808c5657556,1050173440,5657556,1050517504,5657556,1050173440c5657556,1050222592,5657556,1050271744,5657556,1050320896c5657556,1050370048,5657556,1050419200,5657556,1050566656c5657556,1050615808,5657556,1050468352,5657556,1050517504c5657556,1050173440,5657556,1051123712,5657556,1050681344c5657556,1050730496,5657556,1050730496,5657556,1050730496c5657556,1050877952,5657556,1050927104,5657556,1050976256c5657556,1051025408,5657556,1051074560,5657556,1051123712c5657556,1050681344,5657556,1051025408,5657556,1050681344c5657556,1050730496,5657556,1050779648,5657556,1050828800c5657556,1050877952,5657556,1050927104,5657556,1051074560c5657556,1051123712,5657556,1050976256,5657556,1051025408c5657556,393472,0,-1107247616,-1795160064,-2030042969c-419430366,-1056964449,-1660944336,-1191182186,1157627969,-469761907c788529236,1073741958,-2130706332,1811939454,-1056964489,-16777099c1795162254,637534322,620757143,452984943,1124073634,1124073578c-805306193,112,-1056964430,-1140850571,117440692,-570425223c-385875787,1224736898,1090519227,-1325399929,788529343,419430534c-1509949244,-704642939,-385875770,-1526726526,1610612938,218103933c-754974513,-2030043018,1795162324,-553648014,1191182552,318767216c-1979711269,1761607789,-1174404898,-738197399,1392509155,1862271077c-1476394774,-1560280989,201326828,1610612834,-671088401,-1509949345c201326834,1979711586,-1476394762,855638115,1392509177,1728053349c-1174404869,-201326487,257,-469761939,-1107295994,704643183c-503316214,1577058417,1241514252,-973078410,1610613008,-922746755c1358954774,805306498,218104091,1979711621,-1509949154,889192581c-1207959263,50331782,1358954789,-201326462,2113929513,1845493880c-1056964305,419430517,-805306063,1023410288,1124073779,-83885974c-553647819,1946157163,-1979711173,1694498925,620757312,-536870801c922747205,1006633077,-1879047851,1107296377,1291845985,50331772c1358954858,-721420158,-905969288,1694498951,-1157627515,-805306228c-1962933873,1912602773,-738197086,-536870754,-1795161678,-989855577c1979711938,872415409,620757459,-1342177095,-1895824930,1291845822c-1073741339,1845493946,-520093215,671088822,-1694498338,-503316301c-922746406,169,-1862270511,1358954657,-167771703,-989855590c33554882,-788529008,-905969225,285212807,1040187823,-335544191c-184548953,-134217609,-553647716,872415339,-973078130,452984926c1577058684,-1895825318,1526727029,1476395092,-1392508563,-335544244c-570424990,-335544253,-637533854,1677721661,-1811938974,-1174405062c1308623200,234881079,-1560280737,-922746827,-1560280741,-117440459c-1560280745,436207669,-2113928876,385876025,-1191182002,1442840641c1979711813,268435524,1157628226,838860872,905969982,1342177357c-1392508615,-654311348,-1946156743,-654311349,2030043449,-654311350c1728053561,1660944457,553648442,1660944454,805306682,1660944449c805306682,1660944449,-2063597254,1660944447,1056964922,-654311364c-385875655,-654311368,1006633273,1342177334,-1862270663,-956301260c-788528840,-2097151957,-838860490,1593835557,-1711275724,1023410211c520094003,419430430,-654311119,-1325400038,-1207959252,-1073741799c-1526726361,1174405144,-335544030,1140850715,16777500,503316515c-838860523,-117440475,335544594,1023410217,-1912602352,-167772114c637534476,1577058346,-536870644,-721420250,-1409285877,1275068452c1962934539,385875996,1912602889,1526726678,-2130706170,352321553c-1627389693,1174405132,922747135,1728053256,1493172475,536870916c1174405368,1979711491,-1426063114,-637534207,244,-1509949440c-1426063118,1912602625,1174405360,-939524093,-251658002,-1258291196c-1073741587,1560281096,419430633,117440525,-2130706202,-1056964591c-83885854,1761607702,-1778384674,318767133,1140850907,2013265957c1761607897,-553648089,-1358954280,-553648086,385876184,1442840623c-1660944168,-2030043095,-838860588,-905969627,-1711275823,-1778384861c-335544113,167772187,788529353,-150994919,1342177474,2097152026c1644167357,33554459,-1459617608,872415262,587202740,1996488740c1140850865,-318767067,1207959728,1124073515,436207791,-2046820299c1308623020,-67108809,-385875797,1929379896,-1241513813,1929379899c-637534037,1929379901,234881195,-369098688,1107296426,-369098686c-16777046,-369098684,855638186,1929379911,1728053419,1929379913c50331819,1929379915,-1392508757,1929379916,-1090518869,1929379917c1157628075,-2113929144,1979711654,-1560281020,-1191182174,-184549311c184549535,637534266,1006633111,587202614,1006633105,1409286198c1006633101,1962934326,-687865719,788529207,738197638,-1811939269c1929379972,-385875906,1979711618,1593835588,905969794,1593835597c-218103678,-134217649,973078653,687865939,-150994822,-1056964523c-973078411,-1174405026,-603979671,1879048293,1124073568,1577058410c1795162202,1795162226,419430479,-1744830342,-956301243,1358954625c-1459617731,1560281227,1207959602,-1409285992,-1493172188,1593835688c805306389,-436207442,-822083569,-1073741643,-1895825400,190c620756992,-1694498631,1979711494,419430577,-1795162094,-2030042969c973078562,131436,0,-1088507904,8301206,-1088507904c8301206,979450880,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08596274,1031348258,876098082,790769716c979450942,544503909,574453859,875704881,1663050288,824327545c808858934,1010708258,2017091887,1047360102,1882874172,1198814066c544042853,1953722992,1768956477,1010704997,1986083425,796160844c1630485566,1936879674,1868908404,1631338093,1181707834,795634793c979450942,1998614124,959652413,1042427958,1933205820,1684630639c1819044166,979450942,1650946675,544369731,1030513014,862205986c574042681,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131130,0,266240,0,176340224c5658289,-1447353856,1600697468,157073533,8301210,1660497920c5657552,260608,0,157261824,8301210,1360859136c5657552,259840,0,156966912,8301210,1360859136c5657552,262656,0,-496214016,8301210,1361076224c5657552,259840,0,157270016,8301210,1361076224c5657552,259840,0,157286400,8301210,1361076224c5657552,259840,0,157040640,8301210,-651821056c5657553,260096,0,-496279552,8301210,1660497920c5657552,260096,0,-496263168,8301210,1361076224c5657552,261120,0,157028352,8301210,-651751424c5657553,260352,0,157016064,8301210,1660497920c5657552,260352,0,157003776,8301210,-651681792c5657553,259584,0,156991488,8301210,1361076224c5657552,260864,0,156975104,8301210,-651821056c5657553,262400,0,-496304128,8301210,1660497920c5657552,262400,0,-644562944,5657553,1361076224c5657552,16803584,0,-644550656,5657553,1360859136c5657552,16803584,33280,-644534272,5657553,1361076224c5657552,16803584,256,-644149248,5657553,1360797696c5657552,31488,0,-644517888,5657553,1360859136c5657552,16800512,33792,-648585216,5657553,1360797696c5657552,25344,0,-644030464,5657553,1360797696c5657552,26368,768,-644079616,5657553,1361076224c5657552,5740544,0,-644018176,5657553,1361076224c5657552,22784,256,-644005888,5657553,1361076224c5657552,22784,4096,-643989504,5657553,1361076224c5657552,22784,512,-643977216,5657553,1361076224c5657552,22784,3840,-644505600,5657553,1360859136c5657552,16800512,34048,-644063232,5657553,-644198400c5657553,274176256,0,-644493312,5657553,-646496256c5657553,16803072,0,-644435968,5657553,1360797696c5657552,16803072,256,-644419584,5657553,1360797696c5657552,25856,512,-643960832,5657553,1360797696c5657552,5741568,0,-643948544,5657553,-647168000c5657553,5741568,256,-644321280,5657553,-644288512c5657553,5737472,0,-644448256,5657553,-646496256c5657553,25856,0,-644390912,5657553,1360859136c5657552,23552,33536,-644100096,5657553,-651137024c5657553,274175744,0,-644366336,5657553,1361076224c5657552,16803328,-16777216,-644353793,5657553,1360859136c5657552,16803328,33280,-644337664,5657553,1361076224c5657552,16803328,256,-644132864,5657553,1270865920c5657552,32000,-16777216,274687,0,1577216c0,-644112384,5657553,1360797696,5657552,32000c256,-644608000,5657553,-647168000,5657553,16803840c512,-644644864,5657553,1361076224,5657552,16803840c-16776960,-644226817,5657553,-644198400,5657553,274174464c0,-644632576,5657553,-646426624,5657553,16803840c0,164691968,8301210,-651902976,5657553,269438976c0,-644378624,5657553,1360859136,5657552,23552c33792,164675584,8301210,-890818560,5657553,269441280c0,-643911680,5657553,1660497920,5657552,16806400c512,-643936256,5657553,1660497920,5657552,16806400c256,-643923968,5657553,1660497920,5657552,16806400c0,-650285056,5657553,1360797696,5657552,1033984c0,-650407936,5657553,1360859136,5657552,1039360c0,-650395648,5657553,1360797696,5657552,1039360c0,-180920320,8301209,1361076224,5657552,1038848c0,-180752384,8301209,1360859136,5657552,1031168c0,-180813824,8301209,1361076224,5657552,1031168c0,-180830208,8301209,1361076224,5657552,1031168c0,-180781056,8301209,1361076224,5657552,1031168c0,-180797440,8301209,1361076224,5657552,1031168l0,-650313728el5657553,1360797696c5657552,1033216,0,-180895744,8301209,1360797696c5657552,1032704,0,-650244096,5657553,1361076224c5657552,1037568,0,-180846592,8301209,1361076224c5657552,1033728,0,-650301440,5657553,1270865920c5657552,1033728,0,-180699136,8301209,1361076224c5657552,1031424,0,-181018624,8301209,1361076224c5657552,1035520,0,-181166080,8301209,1361076224c5657552,1035776,0,-180682752,8301209,1361076224c5657552,1031424,0,-181002240,8301209,1361076224c5657552,1035520,0,-181149696,8301209,1361076224c5657552,1035776,0,-180649984,8301209,1660497920c5657552,1031424,0,-180969472,8301209,1660497920c5657552,1035520,0,-181116928,8301209,1660497920c5657552,1035776,0,-180715520,8301209,1361076224c5657552,1031424,0,-181035008,8301209,1361076224c5657552,1035520,0,-181182464,8301209,1361076224c5657552,1035776,0,-180666368,8301209,1660497920c5657552,1031424,0,-180985856,8301209,1660497920c5657552,1035520,0,-181133312,8301209,1660497920c5657552,1035776,0,-180633600,8301209,1402056704c5657552,1031680,0,-180953088,8301209,1402056704c5657552,1036032,0,-181100544,8301209,1402056704c5657552,1036288,0,-650219520,5657553,844349440c5657553,1039104,0,-650268672,5657553,1361076224c5657552,1034240,0,-180740096,8301209,1267945472c5657552,1034752,0,-181084160,8301209,1267945472c5657552,1035008,0,-181231616,8301209,1267945472c5657552,1035264,0,-180879360,8301209,1361076224c5657552,1038592,0,-650346496,5657553,1360859136c5657552,1038592,0,-650330112,5657553,1360797696c5657552,1038592,0,-180723712,8301209,-650448896c5657553,1032960,0,-181051392,8301209,-650448896c5657553,1037056,0,-181198848,8301209,-650448896c5657553,1037312,0,-650231808,5657553,1361076224c5657552,1037824,0,-650481664,5657553,1361076224c5657552,1031936,0,-180936704,8301209,1360797696c5657552,1033472,0,-180912128,8301209,1361076224c5657552,1032704,0,-180764672,8301209,1361076224c5657552,1031168,0,-180862976,8301209,1361076224c5657552,1032448,0,-650379264,5657553,1360859136c5657552,1032448,0,-650362880,5657553,1360797696c5657552,1032448,0,-180731904,8301209,1402056704c5657552,1032192,0,-181067776,8301209,1402056704c5657552,1036544,0,-181215232,8301209,1402056704c5657552,1036800,0,-650256384,5657553,1360797696c5657552,1034496,0,-644403200,5657553,1360797696c5657552,25856,768,-651988992,5657553,1660497920c5657552,315392,0,-652005376,5657553,1660497920c5657552,315136,0,-651972608,5657553,844349440c5657553,315648,0,164732928,8301210,1660497920c5657552,1019392,0,-644046848,5657553,-644198400c5657553,274176512,0,157097984,8301210,1360797696c5657552,264448,0,157089792,8301210,-651902976c5657553,260608,0,157245440,8301210,1360797696c5657552,262912,0,157114368,8301210,-651943936c5657553,1009920,0,157057024,8301210,1660497920c5657552,260608,0,157229056,8301210,1360859136c5657552,263168,0,157212672,8301210,1360859136c5657552,263424,0,-496230400,8301210,1360859136c5657552,263936,0,157196288,8301210,1360859136c5657552,264192,0,-496246784,8301210,-688308224c5657553,261632,0,157179904,8301210,1360859136c5657552,261888,0,157163520,8301210,1360859136c5657552,262144,0,157147136,8301210,1360797696c5657552,263680,-16777216,157131007,8301210,1360797696c5657552,261376,-16777216,157073663,8301210,1660497920c5657552,260608,-16777216,157262079,8301210,1360859136c5657552,259840,-16777216,156967167,8301210,1360859136c5657552,262656,-16777216,-496213761,8301210,1361076224c5657552,259840,-16777216,157270271,8301210,1361076224c5657552,259840,-16777216,157286655,8301210,1361076224c5657552,259840,-16777216,157040895,8301210,-651821056c5657553,260096,-16777216,-496279297,8301210,1660497920c5657552,260096,-16777216,-496262913,8301210,1361076224c5657552,261120,-16777216,157028607,8301210,-651751424c5657553,260352,-16777216,157016318,8301210,1660497920c5657552,260352,-16777216,157004030,8301210,-651681792c5657553,259584,-16777216,156991743,8301210,1361076224c5657552,260864,-16777216,156975359,8301210,-651821056c5657553,262400,-16777216,-496303876,8301210,1660497920c5657552,262400,-620756992,-496320309,8301210,1360797696c5657552,264704,-33554432,-495599362,8301210,1360797696c5657552,279296,-16777216,164708607,8301210,-890818560c5657553,1004800,-16777216,-651058945,5657553,1360859136c5657552,317440,-16777216,-651075330,5657553,1360859136c5657552,317184,-16777216,-651042561,5657553,1361076224c5657552,317696,-33554432,156958974,8301210,-651620352c5657553,300544,-50331648,-644562690,5657553,1361076224c5657552,16803584,-16777216,-644550401,5657553,1360859136c5657552,16803584,-16743936,-644534017,5657553,1361076224c5657552,16803584,-184549120,164724985,8301210,1660497920c5657552,1025792,-33554432,30867708,8301210,844349440c5657553,1021696,-16777216,-644148993,5657553,1360797696c5657552,31488,-16777216,-651087617,5657553,1360797696c5657552,269441024,-16777216,164774143,8301210,1361076224c5657552,289792,-16777216,164765950,8301210,1660497920c5657552,290048,-16777216,-644517634,5657553,1360859136c5657552,16800512,-16743424,164901119,8301210,-651468800c5657553,259072,-16777216,164892927,8301210,1360859136c5657552,256768,-33554432,164909310,8301210,-651550720c5657553,256256,-16777216,-651501317,5657553,1660497920c5657552,256256,-16777216,-495513345,8301210,-651276288c5657553,17034496,-16777216,164880639,8301210,1360797696c5657552,258304,-16777216,-651226881,5657553,1660497920c5657552,257280,-16777216,164864255,8301210,1360859136c5657552,257792,-16777216,164851967,8301210,-651407360c5657553,258816,-16777216,164782335,8301210,-651276288c5657553,17034240,-16777216,164839679,8301210,1360797696c5657552,258048,-16777216,-651214593,5657553,1660497920c5657552,257024,-16777216,164823295,8301210,1360859136c5657552,257536,-16777216,164811007,8301210,-651345920c5657553,256000,-16777216,164798719,8301210,1361076224c5657552,258560,-16777216,164790527,8301210,1360859136c5657552,256512,-16777216,164634879,8301210,-651902976c5657553,269441792,-16777216,164651263,8301210,1660497920c5657552,269441536,-16777216,164684031,8301210,1279922176c5657552,269440768,-16777216,164757759,8301210,1360797696c5657552,289024,-16777216,-495521537,8301210,1660497920c5657552,290304,-16777216,-180608769,8301209,1360797696c5657552,1028352,-16777216,-180592385,8301209,-651014144c5657553,1027328,-16777216,-648584961,5657553,1360797696c5657552,25344,-16777216,-644030210,5657553,1360797696c5657552,26368,-16776448,-181239554,8301209,1361076224c5657552,1030144,-16777216,-181255938,8301209,1360859136c5657552,1029632,-184549376,-181387018,8301209,1360859136c5657552,1029376,-83886080,-650202887,5657553,1360797696c5657552,1027840,-33554432,-650186506,5657553,1360797696c5657552,1028096,-1845493760,-181419896,8301209,1360797696c5657552,1027072,-16777216,-181436162,8301209,1360797696c5657552,1026816,-167772160,-181403402,8301209,1360797696c5657552,1026560,-16777216,-181272321,8301209,1360797696c5657552,1027584,-16777216,-181288705,8301209,1361076224c5657552,1030144,-100663296,-181305093,8301209,1360859136c5657552,1029376,-16777216,-181321473,8301209,-650145792c5657553,1029888,-16777216,-181337857,8301209,1360859136c5657552,1029376,-16777216,-181354241,8301209,-650006528c5657553,1030400,-16777216,-181370625,8301209,1360859136c5657552,1029632,-16777216,-649940737,5657553,1688461312c5657552,1026304,-167772160,-644079370,5657553,1361076224c5657552,5740544,-16777216,164749567,8301210,1360797696c5657552,289536,-16777216,-644017921,5657553,1361076224c5657552,22784,-16776960,-644005633,5657553,1361076224c5657552,22784,-33550336,-643989249,5657553,1361076224c5657552,22784,-16776704,-643976962,5657553,1361076224c5657552,22784,-33550592,-644505345,5657553,1360859136c5657552,16800512,-50297600,164700413,8301210,1360859136c5657552,293120,-117440512,-495537928,8301210,1360797696c5657552,268288,-67108864,164569337,8301210,1360859136c5657552,270592,-16777216,164626687,8301210,1360859136c5657552,268544,-16777216,164585727,8301210,1360859136c5657552,270080,-16777216,164577535,8301210,1360859136c5657552,270336,-16777216,-495550209,8301210,1361076224c5657552,269312,-16777216,164610303,8301210,1360859136c5657552,268800,-16777216,164593919,8301210,1360859136c5657552,269056,-16777216,164667647,8301210,1360859136c5657552,293376,-16777216,164741375,8301210,1360797696c5657552,289280,0,-651026432,5657553,1360859136c5657552,317952,-16777216,-644062977,5657553,-644198400c5657553,274176256,-16777216,-644493057,5657553,-646496256c5657553,16803072,-16777216,-644435713,5657553,1360797696c5657552,16803072,-16776960,-644419329,5657553,1360797696c5657552,25856,-16776704,-495566593,8301210,1361076224c5657552,278528,-16777216,164552959,8301210,1361076224c5657552,278016,-16777216,164536575,8301210,1361076224c5657552,278272,-16777216,164520191,8301210,-650862592c5657553,277248,-16777216,164503807,8301210,-650821632c5657553,276992,-16777216,164487423,8301210,1360797696c5657552,277504,-16777216,-495582977,8301210,1360797696c5657552,277760,-16777216,164471039,8301210,1360797696c5657552,273920,-16777216,164454655,8301210,1360797696c5657552,276480,-16777216,-643960577,5657553,1360797696c5657552,5741568,-33554432,-643948291,5657553,-647168000c5657553,5741568,-16776960,164339964,8301210,1660497920c5657552,279808,-218103808,-650575643,5657553,-650543104c5657553,1025536,-100663296,164438267,8301210,1360797696c5657552,278784,-16777216,164421887,8301210,-650756096c5657553,274176,-33554432,-651165442,5657553,1361076224c5657552,1025280,-33554432,156926207,8301210,-650686464c5657553,276736,-16777216,156909823,8301210,1360859136c5657552,274432,-67108864,156893434,8301210,1360859136c5657552,275200,-33554432,164405503,8301210,1360859136c5657552,275712,-16777216,164389119,8301210,1360859136c5657552,276224,-16777216,164372735,8301210,1360859136c5657552,273664,-134217728,164356344,8301210,1360859136c5657552,275968,-16777216,-644321031,5657553,-644288512c5657553,5737472,-50331648,156877053,8301210,1360859136c5657552,274688,-16777216,156860671,8301210,1360859136c5657552,274944,-33554432,156844287,8301210,-650616832c5657553,275456,-16777216,156827902,8301210,1360797696c5657552,279552,-16777216,-644448002,5657553,-646496256c5657553,25856,-33554432,156942591,8301210,-650932224c5657553,297728,-16777216,-495529729,8301210,1660497920c5657552,1019136,-184549376,-644390669,5657553,1360859136l5657552,23552el33536,-651149312l5657553,1010176el-16777216,-644099841l5657553,274175744el-16777216,-651177729xl5657553,1660497920xl5657552,269453312xl-16777216,-651190017xl5657553,1660497920el5657552,269453056xl-16777216,-649957121el5657553,1688461312xl5657552,279040l-1745813505,1448333785xl487587840,1448333393l1406159807,2097152086xl0,1090518784l1406261570,1610612822xl1406161184,-1476394922l-1,-1xl-1,-1l-16843009,-67503623el-33686533,-67306243l-68106,-50397699el-100728833,-101058310l-65537,-257el-16777218,-65537l-257,-1el838860799,9l0,16737280el-256,-788529153l16776706,-100663296xl-1,1358954495l1406416789,86xl0,0l0,0xl0,0l0,0xl0,0l0,536870912xl1406239006,86l0,1073741824xl1406239350,86l0,-1476395008xl-1432700311,126l0,0xl0,-671088640l-1432700311,126xl0,0l0,-268435456m1406381742,86l0,0l0,-2147483648xl1406287006,134217814l-1432705296,126xl0,-134217728l1406418165,86xl0,0l0,0xl0,16777216l-128,33554431l-128,-1593835521l-1432701595,126l0,-922746880l-1432744564,16777342l0,16776960l-1432790168,134217854l1406418166,838860886l0,0l-1,16777215l0,0l0,0l0,-16777216l-1,-1l-1,16777215l-1,50331647l-16777216,855572479l0,0l33488640,-16777215l1694498815,25600l0,335544320l-16777216,16776959l0,-402653184l1406393503,86l0,0l0,0l0,0l0,939524096l-1432684166,536871038l1493172224,-16711160l3,0l0,0l1406217204,-268435370l1406217203,86l-503054592,-150994986l-788232,-33686273l-168431107,-33555462l-16777217,-65537l-257,-1l-1,-1l-50528513,-50397701l-50594308,-16909316l-117638148,-33619969l-16908289,-66049l-33554691,-16908290l-66049,-33554691l-16908290,-66049l-33554691,-16908290l-66049,-3l-67240193,-151323654l-17631755,-1026l-67109125,-201786373l-50597645,-67306248l-394246,-235798529l-50529039,-328966l-257,-2l-1,-1l-1,-1l-1,-1l-1,-1l-16777217,-100728833l-33555975,-16777219l-235209733,60656l-1144732928,-393217l-101058305,-251856142l5858659,0l0,-1476395008l-168450647,-11l-65794,-84213761l-84215046,-1l-1,-1l-1,-1l-1,-1l-1,-1l-1,-16777218l-65537,-257l-16777218,-65537l-257,-1l-1,-1l-16777218,-1l-1,-1l-1,-1l-1,-1l-1,-16777217l-65537,-257l-16777218,-65537l-257,-16777218l-1,-1l-33751297,-16777221l-51120908,-1540l-117638148,1895497470l26226,-689577472l1487320498,-370717605l-1447709219,594708l-65536,16316923l-33619969,-134676995l-16909063,-259l-2,-1l-1,-1l-1,-1l-1,-1l-1,-1l-1,-1l-1,-1l-1,-1l-1,-1l-1,-1l-1,-1l-1,-1l-1,-1l-1,-1l-1,-1l-1,-1l-1,-1l-1,-1l-1,-1l-1,-1l-1,-1l-1,-1l-1,-1l-1,-1l-1,-1l-16777216,-1l-1,-1l-1,-1l-1,-1l-1,-1l-1,-1l-1,-1l-1,-1l-1,-1l-1,-1l-1,-1l-1,-1l-1,-1l-1,-1l-1,-1l-1,-1l-1,-1l-1,-1l-1,-1l-1,-1l-1,-1l-1,-1l-1,-1l-1,-1l-1,-1l-1,-1l-1,-1l-1,-1l-1,-1l-1,-1l-1,-1l-1,-1l-1,-1l-1,16777215l-65537,16776959l0,16711679l0,0l16711424,-16777216l-16777218,-65537l-257,-2l-1,-1l-1,-1l-65537,-1025l-117637893,-393730l-769,-319754244l-100859905,-101320453l-16777228,-196867l-33685761,16185596l-1198747503,16167349l-67109120,15725556l0,0l0,0l0,0l0,0l0,16777216l-128,33554431l-128,-1l0,0l0,251658240l-67438336,-1594164487l-1432699064,126l0,0l-1432750711,67108990l0,-788529408l-1432873357,1610612862l1406418164,86l0,0l-50331656,16251900l0,0l-16777216,-1593836289l-1432701595,126l0,671088640l-1432750711,16777342l0,-251658496l-1432874031,1610612862l1406418164,1677721686l0,0l-1,-1l-1,16777215l508,-1610612736l-1432701595,126l0,1476395008l-1432750711,16777342l0,-1068873984l-1432874044,1610612862l1406418164,-939524010l0,0l-65794,16777215l0,0l0,0l0,0l0,0l0,0l0,0l0,0l0,0l0,0l0,1073741824l-1432872756,1610612862l1406256795,268435542l-1432872646,1610612862l1406256795,-1610612650l-1432872751,1610612862l1406256795,-1342177194l-1432872282,1610612862l1406256795,86l0,0l0,0l0,0l0,0l0,0l0,-905969664l-100925350,-50726405l-33620740,838728959l9,1610612736l-1432705296,268435582l1406301322,402653270l1406301322,402653270l1406301322,1342177366l1406239359,1073741910l1406239359,86l1728053248,272383522l1406365472,402653270l1406365472,402653270l1406365472,-16777130l8388607,-16777216l8388607,0l0,0l0,-16777216l8388607,-16777216l8388607,0l0,0l536870912,544041331l1406333843,671088726l1406333843,671088726l1406333843,536870998l1406239006,-536870826l-1432874314,-1879048066l1406418173,671088726l-1432705301,1073741950l1406394822,86l0,2253824l1010704896,-801476489l7367682,1912602624l574453792,1344283184l1406315190,86l0,0l0,0l0,0l0,0l0,0l0,536870912l1406239006,86l0,1073741824l1406239350,86l0,-1476395008l-1432700311,126l0,0l0,-671088640l-1432700311,126l0,0l0,805306368l1406294394,86l0,0l0,-2147483648l1406328177,134217814l-1432705296,126l0,671088640l1406418175,86l0,0l0,0l0,16777216l-128,33554431l-128,-1593835521l-1432701595,126l0,-922746880l-1432744564,16777342l0,3829760l-1432790168,939524222l1406418175,838860886l0,0l1634607138,4023661l0,0l0,0l0,1040187392l1731879228,1752195442l2015388521,7236717l574447930,41186408l1929379840,845506659l0,0l23489536,-16777215l1694498815,25600l0,335544320l905969664,6384943l0,-402653184l1406393503,86l0,0l0,0l0,0l0,939524096l-1432684166,536871038l1493172224,-16711160l808529923,7305007l0,0l1406217204,-268435370l1406217203,86l1006894848,979857527l1198935651,1884516466l1043296848,1735423804l1886545722,1917874259l979450942,1836213880l979450942,543581807l807550328,1031348258l790769698,979450942l544503909,574453859l842217525,1663050288l824327545,842215475l1043276336,1664770364l1717981032,574453792l2032149040,573579837l1631338031,1164469050l1663071352,891436408l808596280,2036539426l858858045,808596272l1010708258,2017091887l1047360102,1886859068l1919367783,1349538672l2000436850,2000319344l1010724979,980643959l1400262243,796020848l1886862398,1886599795l1010725456,1719155297l1010724210,1718565473l1031282790,539111458l807550329,1010708258l2019900001,2019762292l943006269,573583923l1031365408,808661282l573583923,792477231l1719155297,1010724210l1919957601,1699181683l1881173359,1031041906l1701408802,1631338018l1282826554,1043297395l979447612,1953722992l1836016967,979450942l1766223726,1043295340l1815765308,1031217262l909718306,1010704944l1869822561,1180985708l1047293033,1933205820l1130522482,1981837932l574450785,959669304l790771506,1630485566l1819243322,1766220905l1010723948,1768766049l796026228,1630485566l1047424058,1886859068l1886599795,1010725456l980643959,1819898995l1631338085,1382968378l1763731045,574453860l1043276336,1715102012l1382837353,1763731045l574453860,1043276336l1698324796,1667589734l1717916276,658051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859955l1031348258,875705122l1043276336,1698324796l1663071352,874659192l808859960,2036539426l842080829,808858932l1010708258,2017091887l1047360102,1882874172l1198814066,544042853l1953722992,1768956477l1010704997,1986083425l796160844,1630485566l1936879674,1868908404l1631338093,1181707834l795634793,979450942l1998614124,959652413l1042427958,1933205820l1684630639,1819044166l979450942,1650946675l544369731,1030513014l862205986,574042681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4092496l1719155297,4091250l0,7872614l0,0l2243840,805306368l1010708258,2019900001l2019762292,842080829l573584434,1031365408l892743970,790769718l1630485566,1919318074l1631338093,1936879674l1868908404,1919950957l574452851,577071472l979450942,1934390881l1010708340,3825967l1198814066,7171941l1849319680,6899311l0,0l0,0l0,0l0,0l0,16777216l-128,33554431l-128,-1l0,0l0,251658240l1953066240,-1607503259l-1432699064,126l0,0l-1432750711,67108990l0,-798934016l-1432873357,-1879048066l1406418173,86l0,0l1684611174,2243960l0,0l1946157056,-1603902126l-1432701595,126l0,671088640l-1432750711,16777342l0,-266178048l-1432874031,-1879048066l1406418173,1677721686l0,0l792477231,-9211785l-1,16777215l314,-1610612736l-1432701595,126l0,1476395008l-1432750711,16777342l0,-1067369472l-1432874044,-1879048066xl1406418173,-939524010l0,0l979450942,7632997l0,0l0,0l0,0l0,0l0,0l0,0l0,0l0,0l0,0l0,1073741824l-1432872756,805306494l1406256798,268435542l-1432872646,805306494l1406256798,-1610612650l-1432872751,805306494l1406256798,-1342177194l-1432872282,805306494l1406256798,86l0,0l0,0l0,0l0,0l0,0l0,-905969664l1631322202,1382968378l1763731045,826112100l0,0l0,0l0,16777216l0,0l0,0l0,822083584l9,1610612736l-1432705296,-2147483522l1406345579,-2013265834l1406345579,-2013265834l1406345579,1342177366l1406239359,1073741910l1406239359,86l0,285212416l1406386655,402653270l1406386655,402653270l1406386655,-16777130l8388607,-16777216l8388607,0l0,0l0,-16777216l8388607,-16777216l8388607,0l0,0l1392508928,-2147483562l1406383339,-2013265834l1406383339,-2013265834l1406383339,536870998l1406239006,-536870826l-1432874314,-268435330l1406418182,671088726l-1432705301,-1342177154l1406415767,86l0,25600l0,-788529408l13752322,1644167168l1406161184,86l1406345621,86l0,0l0,0l0,0l0,0l0,0l0,536870912l1406239006,86l0,1073741824l1406239350,86l0,-1476395008l-1432700311,126l0,0l0,-671088640l-1432700311,126l0,0l0,0l1406312440,86l0,0l0,0l1406378753,134217814l-1432705296,126l0,-2013265920l1406418184,86l0,0l0,0l0,16777216l-128,33554431l-128,-1593835521l-1432701595,126l0,-922746880l-1432744564,16777342l0,0l-1432790168,-1744830338l1406418184,838860886l0,0l15,16317952l0,0l0,0l0,1610612736l-1432750797,1610612862l1406161184,86l15,45333504l-1442840576,838860926l0,0l16777216,-16777215l1694498815,25600l0,335544320l0,16711168l0,-402653184l1406393503,86l0,0l0,0l0,0l0,939524096l-1432684166,536871038l1493172224,-16711160l3,16579840l0,0l1406217204,-268435370l1406217203,86l1392770816,-1073741738l1406218835,-620756906l15,-1325400320l1406261565,1610612822l1406161184,-939524010l15,553582336l-1432750790,1342177406l1406159763,-905969578l15,-520093952l-1432750796,1342177406l1406159763,-889192362l15,-1593836032l-1432750798,1342177406l1406159763,-872415146l15,16776960l-1432750792,1610612862l1406161184,-654311338l15,-2130903552l1406261564,268435542l1406161181,-654311338l15,-1057161472l1406261564,536870998l1406161180,-654311338l15,1627126784l-1432750790,-268435330l1406261562,-1023410090l15,1627389696l-1432750795,-268435330l1406261562,-754974634l15,553647872l-1432750797,-268435330l1406261562,-738197418l15,1090518784l1406261566,1610612822l1406161184,-704642986l15,1895825152l1406261562,1610612822l1406161184,-1090518954l15,553647872l-1432750793,536871038l1406161180,-989855658l15,-2130706688l-1432750793,1610612862l1406161184,-1040187306l15,-1056964864l-1432750791,1610612862l1406161184,-1140850602l15,1090518784l-1432750792,1610612862l1406161184,-1056964522l15,16776960l1406261564,268435542l1406161181,-1056964522l15,1090518784l1406261564,536870998l1406161180,-1056964522l15,1090518784l-1432750790,-1342177154l1406161809,-1073741738l15,553647872l-1432750795,126l1406161809,-788529066l15,-520093952l-1432750798,-1342177154l1406161809,-771751850l15,-520093952l1406261565,536870998l1406161180,-922746794l15,822083328l1406261655,536870998l1406161180,1694498902l50331648,1895825152l1406261539,805306454l1406165753,-805306282l4,822083328l1406261539,805306454l1406165753,-822083498l4,-1325400320l1406261539,-1073741738l1406218835,-788529066l4,-1593835776l-1432745519,805306494l1406165753,-1912602538l15,-1593835776l1406261660,1342177366l1406261658,-1711275946l4183,553450496l-1432745635,536871038l1406161180,150995030l4,16251648l-1432745635,-1073741698l1406261540,-100663210l3,1622720000l-1432745633,536871038l1406161180,50331734l4,1627127552l-1432745635,536871038l1406261540,1761607766l15,-2134718464l-1432745636,805306494l1406165753,-100663210l3,553582080l-1432745633,268435582l1406161181,67108950l4,-536870912l-1432745634,268435582l1406161181,83886166l4,553647616l-1432690068,268435582l1406161181,117440598l4,-1593901312l-1432745634,268435582l1406161181,134217814l4,-534302464l-1432690069,1073741950l1406260985,-33554346l3,1625221120l-1432745634,268435582l1406161181,-16777130l3,536870912l-1432745634,268435582l1406161181,86l4,15923200l0,126l0,0l0,-1610612736l-1432745635,536871038l1406161180,-50331562l3,-1057030400l-1432745636,805306494l1406165753,-100663210l3,-1602649856l-1432745633,268435582l1406161181,-150994858l3,553122560l-1432745637,126l1406161181,86l0,16776960l0,0l0,0l0,0l0,0l0,16777216l-128,33554431l-128,-1l0,0l0,251658240l-1432745728,-1610612610l-1432699064,126l0,0l-1432750711,67108990l0,-805306368l-1432873357,-268435330l1406418182,86l0,0l3,16185344l0,0l1392508928,-1610612650l-1432701595,126l0,671088640l-1432750711,16777342l0,-252118784l-1432874031,-268435330l1406418182,1677721686l0,0l-1432745637,-16777090l-1,16777215l259,-1610612736l-1432701595,126l0,1476395008l-1432750711,16777342l0,-1073741824l-1432874044,-268435330l1406418182,-939524010l0,0l1406161184,86l0,0l0,0l0,0l0,0l0,0l0,0l0,0l0,0l0,0l0,1073741824l-1432872756,1342177406l1406256771,268435542l-1432872646,1342177406l1406256771,-1610612650l-1432872751,1342177406l1406256771,-1342177194l-1432872282,1342177406l1406256771,86l0,0l0,0l0,0l0,0l0,0l0,-905969664l16777306,1090518784l1406261661,-1325399978l1,1610612736l-1432961250,1610612862l-1432961250,1610612862l1406161184,1493172310l33554432,-1325400320l1406261661,1610612822l1406161184,1493172310l251658240,-1593835776l1406261653,268435542l1406161181,1526726742l-2063597312,1627389696l1406261660,1342177366l1406261658,-1728053162l4183,-788529408l1406261653,1073741910l1406261623,1694498902l256,-1325400320l1406261654,536870998l1406161180,1694498902l16777472,-251658496l1406261654,536870998l1406161180,1694498902l33554432,-251658496l1406261661,536870998l1406161180,-1677721514l87,553516800l1406261662,86l1406261613,-1677721514l16777303,1893722112l1406261656,-268435370l1406261656,-1946156970l87,-2131691264l1406261654,1073741910l1406261623,1694498902l0,1626864384l1406261655,268435542l1406161181,1543503958l-2097152000,-788922624l1406261659,1879048278l1406261552,-1761607594l4183,-1057687040l1406261655,1610612822l1406161184,1711276118l256,-252381184l1406261655,268435542l1406161181,1711276118l-2113928960,822083328l1406261656,1610612822l1406161184,1711276118l16777472,1352968704l1406261659,-536870826l1406159807,2097152086l0,-1342177280l1,268435456l24,-1610612736l1406261659,536870998l1406161180,2097152086l16777216,268435456l1406261652,86l1406261613,1744830550l33554688,-2130904576l1406261651,1610612822l1406161184,1744830550l16777472,-536836864l1406261657,1342177366l1406261658,-1845493674l4183,-1325402880l1406261651,1342177366l1406261624,1744830550l256,16447232l-1432745519,-1073741698l1406261540,1342177366l4111,-1862338560l1406261655,268435542l1406161181,1543503958l-2080374784,-1057031168l-1432745520,805306494l1406257895,1493172310l4111,-1325400320l1406261662,805306454l1406165753,1912602710l33554688,1358754816l1406261662,805306454l1406165753,1912602710l16777472,-2130969856l1406261662,805306454l1406165753,1912602710l256,1895825152l1406261565,536870998l1406161180,-956301226l15,-1862469120l1406261563,268435542l1406161181,-603979690l15,-1057489920l1406261563,536870998l1406161180,-603979690l15,1627387136l-1432750793,1610612862l1406161184,-637534122l15,-251987968l-1432750791,268435582l1406161181,-1140850602l15,16776704l-1432750791,1610612862l1406161184,-1140850602l15,-1056964864l-1432750792,1610612862l1406161184,-1140850602l15,-2130706688l-1432750791,1610612862l1406161184,-1140850602l15,1090518784l-1432750791,1610612862l1406161184,-1140850602l15,16776960l1406261565,536870998l1406161180,-1006632874l15,-1056964864l-1432750793,536871038l1406161180,-1040187306l15,285212416l1406261566,1610612822l1406161184,-721420202l15,-2130706688l-1432750792,1610612862l1406161184,-973078442l15,822083328l1406261565,-536870826l1406159807,-973078442l15,-1056964864l-1432750790,1610612862l1406161184,-1124073386l15,-520093952l-1432750795,1610612862l1406161184,-855637930l15,-1593835776l-1432750797,1610612862l1406161184,-838860714l15,16776960l-1432750789,1610612862l1406161184,-1124073386l15,553647872l-1432750794,1610612862l1406161184,-855637930l15,-520093952l-1432750797,1610612862l1406161184,-838860714l15,-2130706688l-1432750789,805306494l1406165753,-1124073386l15,-1593835776l-1432750794,805306494l1406165753,-855637930l15,1627389696l-1432750796,805306494l1406165753,-838860714l15,-2130706688l-1432750790,1610612862l1406161184,-1124073386l15,-1593835776l-1432750795,1610612862l1406161184,-855637930l15,1627388672l-1432750797,1610612862l1406161184,-838860714l15,1089796864l-1432750789,805306494l1406165753,-1124073386l15,1610612736l-1432750794,805306494l1406165753,-855637930l15,553515264l-1432750796,805306494l1406165753,-838860714l15,-1056966912l-1432750789,-1342177154l1406161809,-1107296170l15,-520095488l-1432750794,-1342177154l1406161809,-822083498l15,-1610612736l-1432750796,-1342177154l1406161809,-805306282l15,1895759360l1406261566,-1073741738l1406218835,-620756906l15,-1325597184l1406261565,1610612822l1406161184,-939524010l15,536887552l-1432750790,1342177406l1406159763,-905969578l15,-535560192l-1432750796,1342177406l1406159763,-889192362l15,-1593969408l-1432750798,1342177406l1406159763,-872415146l15,5629440l-1432750792,1610612862l1406161184,-654311338l15,-2138584576l1406261564,268435542l1406161181,-654311338l15,-1057227520l1406261564,536870998l1406161180,-654311338l15,1627126016l-1432750790,-268435330l1406261562,-1023410090l15,1627126784l-1432750795,-268435330l1406261562,-754974634l15,553647872l-1432750797,-268435330l1406261562,-738197418l15,1090518784l1406261566,1610612822l1406161184,-704642986l15,1895562752l1406261562,1610612822l1406161184,-1090518954l15,553644800l-1432750793,536871038l1406161180,-989855658l15,-2130706688l-1432750793,1610612862l1406161184,-1040187306l15,-1056964864l-1432750791,1610612862l1406161184,-1140850602l15,1090450944l-1432750792,1610612862l1406161184,-1056964522l15,15937792l1406261564,268435542l1406161181,-1056964522l15,1086062080l1406261564,536870998l1406161180,-1056964522l15,1090518784l-1432750790,-1342177154l1406161809,-1073741738l15,553647872l-1432750795,-1342177154l1406161809,-788529066l15,-520093952l-1432750798,-1342177154l1406161809,-771751850l15,-520093952l1406261565,536870998l1406161180,-922746794l15,822083328l1406261655,536870998l1406161180,1694498902l50331648,1895825152l1406261539,805306454l1406165753,-805306282l4,822083328l1406261539,805306454l1406165753,-822083498l4,-1325400320l1406261539,-1073741738l1406218835,-788529066l4,-1593835776l-1432745519,805306494l1406165753,-1912602538l15,-1593835776l1406261660,1342177366l1406261658,-1711275946l4183,553647872l-1432745635,536871038l1406161180,150995030l4,16776960l-1432745635,-1073741698l1406261540,-100663210l3,1627389696l-1432745633,536871038l1406161180,50331734l4,1627389696l-1432745635,536871038l1406261540,1761607766l15,-2130706688l-1432745636,805306494l1406165753,-100663210l3,553647872l-1432745633,268435582l1406161181,67108950l4,-520093952l-1432745634,268435582l1406161181,83886166l4,553647872l-1432690068,268435582l1406161181,117440598l4,-1593835776l-1432745634,268435582l1406161181,134217814l4,-520093952l-1432690069,1073741950l1406260985,-33554346l3,1627389696l-1432745634,268435582l1406161181,-16777130l3,553645312l-1432745634,268435582l1406161181,86l4,-536870912l-1432745635,536871038l1406161180,100663382l4,-1593836800l-1432745635,536871038l1406161180,-50331562l3,-1057489920l-1432745636,805306494l1406165753,-100663210l3,-1610612736l-1432745633,268435582l1406161181,-150994858l3,553516288l-1432745637,268435582l1406161181,33554518l4,1620770816l-1432690068,1610612862l1406161184,-150994858l3,-1057423872l-1432745633,1610612862l1406161184,-150994858l3,16577024l-1432745632,1610612862l1406161184,-150994858l3,1090384384l-1432745636,126l1406261542,-134217642l3,1627321600l-1432690069,805306494l1406165753,-134217642l3,-1593968640l-1432690069,1610612862l1406161184,-67108778l3,284556032l-1432745636,268435582l1406261543,-117440426l3,-520097024l-1432745637,805306494l1406165753,-117440426l3,-1325403648l-1432745637,536871038l1406261544,-167772074l3,-2130706944l-1432745637,1610612862l1406161184,-83885994l3,1084816128l-1432745637,126l1406261542,16777302l4,16711424l-1432690069,805306494l1406165753,16777302l4,-1056964864l-1432690070,536871038l1406161180,167772246l4,-1064699136l-1432690059,536871038l1406161180,1124073558l4,1090516480l-1432745519,805306494l1406257895,1426063446l15,-1593835776l1406261553,268435542l1406161181,-671088554l4,1627388928l1406261553,268435542l1406161181,-687865770l4,-536870912l1406261553,1610612822l1406161184,-654311338l4,16774656l-1432745637,268435582l1406261545,-1778384810l4,-1057163520l1406261652,1610612822l1406161184,1728053334l256,-251658752l1406261652,268435542l1406161181,1728053334l-2113928960,822083328l1406261653,1610612822l1406161184,1728053334l16777472,-2130706688l-1432745519,805306494l1406165753,-1493172138l15,16776960l-1432747561,-1073741698l1406218835,-1761607594l15,285212416l1406261659,536870998l1406161180,2063597654l0,822083328l1406261553,536870998l1406161180,1476395094l4111,1090518784l-1432745518,1610612862l1406161184,1811939414l4,553647872l-1432745518,805306494l1406165753,1828716630l4,1895825152l1406261653,268435542l1406161181,1526726742l-2080374528,822083328l-1432745516,1610612862l1406261547,-201326506l3,285212416l-1432745516,268435582xl1406161181,-352321450l3,1358954240l-1432745516,536871038l1406261546,-385875882l3,-520093952l1406261546,805306454l1406165753,-385875882l3,285212416l-1432690057,1342177406l1406261550,-318767018l259,-520093952l-1432745517,536871038l1406161180,-251658154l3,285212416l1406261551,805306454l1406165753,-318767018l3,-1593835776l-1432745517,268435582l1406161181,-285212586l3,1895825152l-1432745517,1342177406l1406261548,-218103722l3,1627389696l-1432745518,1342177406l1406261550,-335544234l259,1090518784l-1432745517,536871038l1406161180,-268435370l3,1090255872l1406261551,805306454l1406165753,-335544234l3,16128l-1432745517,268435582l1406161181,-301989802l3,-788531712l-1432745518,1073741950l1406261549,-402653098l3,-1594230272l-1432745518,1610612862l1406161184,-234880938l3,-2130839808l-1432745518,268435582l1406161181,-369098666l3,553250304l-1432745520,-1073741698l1406261540,1526726742l4111,1610659328l-1432745520,805306494l1406165753,1509949526l4111,-520096256l-1432745520,268435582l1406159946,1459617878l4111,16775168l-1432745518,536871038l1406161180,1761607766l4,-251724800l-1432690058,805306494l1406165753,1845493846l4,553449984l-1432750788,536871038l1406161180,-1325399978l15,1626864384l-1432750788,1342177406l1406261554,-1392508842l15,1627255552l1406261591,536870998l1406161180,1660944470l0,-521436672l1406261660,536870998l1406161180,1728053334l50331648,-2131167488l-1432750798,1610612862l1406161184,-1207959466l15,1090379776l-1432750798,268435582l1406161181,-1241513898l15,1090320640l-1432750800,268435582l1406161181,-1258291114l15,-1325401088l1406261566,536870998l1406161180,-1358954410l15,-251658496l1406261566,536870998l1406161180,-1342177194l15,-1057620224l-1432750801,536871038l1406161180,-1409286058l15,-2147483648l-1432750801,536871038l1406161180,-1426063274l15,16776960l-1432750800,536871038l1406161180,-1442840490l15,16774656l-1432750798,536871038l1406161180,-1375731626l15,-1073734656l-1432750799,1610612862l1406161184,-1207959466l15,-2130773248l-1432750799,268435582l1406161181,-1258291114l15,1073741824l-1432750799,-1879048066l1406261567,-1224736682l15,16776960l-1432750799,268435582l1406161181,-1258291114l15,-1056964864l-1432750800,-1342177154l1406261569,-1191182250l15,-2130706688l-1432750800,268435582l1406161181,-1241513898l15,-1325400320l1406261570,-536870826l1406166179,-1459617706l15,553647872l1406261660,1610612822l1406161184,-1744830378l87,-520093952l-1432745519,536871038l1406161180,1795162198l4,285212416l1406261661,1610612822l1406161184,1493172310l16777216,1090518784l1406261661,1610612822l1406161184,1493172310l268435456,-2130706688l1406261661,1610612822l1406161184,1493172310l33554432,-1325400320l1406261661,1610612822l1406161184,1493172310l251658240,-1593835776l1406261653,268435542l1406161181,1526726742l-2063597312,553647872l-1432745519,268435582l1406161181,2030043222l4,-1325400320l-1432690058,536871038l1406161180,402653270l4,553647872l-1432745521,268435582l1406161181,553648214l4,16776960l-1432745520,268435582l1406161181,419430486l4,1627389696l-1432745521,268435582l1406161181,520093782l4,1090518784l-1432745521,268435582l1406161181,536870998l4,-2130706688l-1432690058,1610612862l1406161184,469762134l4,-1056964864l-1432745521,268435582l1406161181,436207702l4,-2130706688l-1432745521,268435582l1406161181,452984918l4,-1593835776l-1432745520,268435582l1406161181,2046820438l4,-1070290688l-1432745519,536871038l1406161180,1778384982l4,553580288l1406261554,268435542l1406161181,-637534122l4,1627061248l1406261660,1342177366l1406261658,-1728053162l4183,-788596480l1406261653,1073741910l1406261623,1694498902l256,-1342177280l1406261654,536870998l1406161180,1694498902l16777472,-251658752l1406261654,536870998l1406161180,1694498902l33554432,1073741824l-1432690058,1610612862l1406161184,1073741910l4,-520094208l-1432745522,1610612862l1406161184,1040187478l4,-1594294528l-1432745522,1610612862l1406161184,1056964694l4,1627125504l-1432745522,-1610612610l1406261556,989855830l4,553384192l-1432745522,1073741950l1406261557,973078614l4,-520094976l-1432745523,536871038l1406161180,1006633046l4,2818048l-1432690058,536871038l1406161180,1023410262l4,-1593836800l-1432745523,536871038l1406161180,771752022l4,1627323136l-1432745523,536871038l1406161180,939524182l4,-252379648l1406261661,536870998l1406161180,-1677721514l87,536909568l1406261662,86l1406261613,-1677721514l16777303,-1593901312l-1432745525,805306494l1406165753,1157627990l4,16776960l1406261561,-2147483562l1406261561,-1509949354l15,537694208l-1432745523,536871038l1406161180,1090519126l4,-520096768l-1432745524,1073741950l1406261558,788529238l4,16776960l1406261552,1610612822l1406161184,-1526726570l15,-2136941312l-1432745638,1342177406l1406261559,956301398l4,1090320640l-1432745638,268435582l1406161181,805306454l4,16382720l-1432745638,268435582l1406161181,855638102l4,-1593902848l-1432745524,268435582l1406161181,889192534l4,1627389696l-1432745524,268435582l1406161181,922746966l4,553647872l-1432745524,268435582l1406161181,754974806l4,-520093952l-1432745525,268435582l1406161181,905969750l4,1895825152l1406261656,-268435370l1406261656,-1946156970l87,-1056964864l-1432745639,268435582l1406161181,822083670l4,-2130706688l-1432745639,268435582l1406161181,838860886l4,1090518784l-1432745639,1610612862l1406261560,872415318l4,16776960l-1432745639,536871038l1406161180,1140850774l4,-2130706688l1406261654,1073741910l1406261623,1694498902l0,-1056964864l-1432745638,-1879048066l1406261555,-1962934186l4,-788529408l-1432690058,805306494l1406165753,-1929379754l15,1627389696l1406261655,268435542l1406161181,1543503958l-2097152000,1090518784l1406261552,1879048278l1406261552,1778384982l15,-788529408l1406261659,1879048278l1406261552,-1761607594l4183,-788529408l1406261551,805306454l1406165753,-2013265834l4111,-1593835776l1406261551,805306454l1406165753,-2030043050l4111,1895825152l1406261570,-536870826l1406166179,1107296342l4,-1056964864l1406261655,1610612822l1406161184,1711276118l256,-251658496l1406261655,268435542l1406161181,1711276118l-2113928960,822083328l1406261656,1610612822l1406161184,1711276118l16777472,1890450176l1406261551,536870998l1406161180,-1946156970l4,1358953216l1406261659,-536870826l1406159807,2097152086l0,1090518016l1406261570,1610612822l1406161184,-1476394922l15,1626994944l-1432745519,268435582l1406161181,1660944470l15,-134742528l-100663311,9542814l0,0l0,-65536l-50331653,-17040132l-513,-117703682l-134742017,60405l0,0l0,0l-37367345,-16844034l-50397699,-50528515l-202179588,-1599954447l352321536,-16968682l-67240708,-117440513l-101058312,-16843015l-67109121,-84279555l-66053,-34146829l-101187585,-33752326l-100926725,-773l-84215553,-117572099l-16844552,-2l-526345,-33620225l-117637895,-196609l-421069825,-2121824288l0,0l303568896,-72633935l-2565,-67108869l-34145282,-33687043l-134481161,-117900293l-67591,-67306243l-16777217,-772l-100992257,-100991233l-1078004743,182l0,-1296891904l-83951698,-50397185l-67306244,-65539l-50793227,-67371525l-50331653,16318462l0,0l-1073741824,-84166463l-16777226,-65537l-67371009,-5l-65794,-1l-1,-1l-1,-1l-67108867,-33817091l-83952132,1710684665l24421,1348098816l1351522457,17743l-908995840,-327681l-33751809,-16843525l-1,-1l-16777217,-65537l-257,-16777218l-196609,-101122817l-1667063563,0l0,758526720l-4340029,-168691457l-100663318,-17367812l-33817858,-67108873l-17236997,-16843777l-84083715,-328709l-1,-33686017l3093300,0l0,-201326592l-5386,-134480903l-33685506,-131073l-65537,-257l-16777218,-1l-1,-1l-1,-1l-1,-1l-1,-1l-1,-1l-1,-1l-1,-1l-1,-1l-1,-1l-1,-1l-1,-1l-1,-1l-1,-1l-1,-1l-1,-1l-1,-1l-1,-1l-1,-1l-1,-1l-1,-1l-1,-1l-1,-1l-1,301989887l8,0l1406337655,369098838l1406337655,369098838l1406337655,369098838l-2147483648,195l0,0l0,0l0,0l1073741824,1l0,0l0,0l0,0l1090519040,1l0,0l0,0l0,-1895825408l1107296446,1l0,0l0,0l0,1291845632l1124073957,-536870911l1406419830,1644167254l1406419832,1644167254l1406419832,2080374870l1174405121,-1610612607l1406377594,-1241513898l1406377594,-1241513898l1406377594,268435542l1459617792,1073742017l1406418128,905969750l1406418134,905969750l1406418134,-268435370l1358954501,193l0,0l0,0l0,16777216l1476395008,1l0,0l0,0l0,0l1191182336,1l0,0l0,0l0,0l1224736768,-1342177279l1406418336,-1509949354l1406418342,-1509949354l1406418342,-268435370l1157627909,193l0,0l0,0l0,33554432l-2063597568,0l0,0l0,0l0,16777216l-2030043136,0l0,0l0,0l0,0l-1090514944,1l0,0l0,0l0,33554432l-687865856,1l0,0l0,0l0,2013265920l-889192433,1l0,0l0,0l0,134217728l-16775168,1l0,0l0,0l0,-1929379840l-1073731783,1l0,0l0,0l0,1912602624l-1040131898,1l0,0l0,0l0,16777216l-704643072,1l0,0l0,0l0,0l-1056964352,1l0,0l0,0l0,0l1056965120,973078530l1198935651,1884516466l1043296848,1735423804l1886545722,1917874259l979450942,1836213880l979450942,543581807l807550328,1031348258l790769698,979450942l544503909,574453859l842217525,1663050288l824327545,842215475l1043276336,1664770364l1717981032,574453792l2032149040,573579837l1631338031,1164469050l1663071352,891436408l808596280,2036539426l858858045,808596272l1010708258,2017091887l1047360102,1886859068l1919367783,1349538672l2000436850,2000319344l1010724979,980643959l1400262243,796020848l1886862398,1886599795l1010725456,1719155297l1010724210,1718565473l1031282790,539111458l807550329,1010708258l2019900001,2019762292l943006269,573583923l1031365408,808661282l573583923,792477231l1719155297,1010724210l1919957601,1699181683l1881173359,1031041906l1701408802,1631338018l1282826554,1043297395l979447612,1953722992l1836016967,979450942l1766223726,1043295340l1815765308,1031217262l909718306,1010704944l1869822561,1180985708l1047293033,1933205820l1130522482,1981837932l574450785,959669304l790771506,1630485566l1819243322,1766220905l1010723948,1768766049l796026228,1630485566l1047424058,1886859068l1886599795,1010725456x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859955l1031348258,875705122l1043276336,1698324796l1663071352,874659192l808859960,2036539426l842080829,808858932l1010708258,2017091887l1047360102,1882874172l1198814066,544042853l1953722992,1768956477l1010704997,1986083425l796160844,1630485566l1936879674,1868908404l1631338093,1181707834l795634793,979450942l1998614124,959652413l1042427958,1933205820l1684630639,1819044166l979450942,1650946675l544369731,1030513014l862205986,574042681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8927650,539111474l841104761,808727608l1010708258,2019900001l2019762292,842080829l573584434,1031365408l892743970,790769718l1630485566,1919318074l1631338093,1936879674l1868908404,1919950957l574452851,577071472l979450942,1934390881l1010708340,1882874159l1198814066,1047359333l1849319740,1818838639l1010708332,1852586593l574453536,808859955l1631338018,1819243322l1766220905,1010723948l1920154209,1816355431l1635131506,941768044l842609508,1043276343l979447612,1768714099l1818838628,1631338092l1953066298,1043296869l979447612,1010724460x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1634955383l4,-1073741824l-1432961248,-1073741698l-1432961248,-536870786l1406418225,-536870826l1406418225,973078614l1836213880,979450942l543581807,824327544l808859444,1031348258l808465698,790769716l979450942,544503909l574453859,942684465l1663050288,958545273l573584947,792477231l1719155297,1010724210l1919957601,1699181683l1881173359,1031041906l1701408802,1631338018l1282826554,1043297395l979447612,1953722992l1836016967,979450942l1766223726,1043295340l1815765308,1031217262l909718306,1010704944l1869822561,1180985708l1047293033,1933205820l1130522482,1981837932l574450785,959669304l790771506,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858935l1031348258,942683682l790769716,979450942l544503909,574453859l909326385,1663050288l924990841,573584949l792477231,1719155297l1010724210,1919957601l1699181683,1881173359l1031041906,1701408802l1631338018,1282826554l1043297395,979447612l1953722992,1836016967l979450942,1766223726l1043295340,1815765308l1031217262,909718306l1010704944,1869822561l1180985708,1047293033l1933205820,1130522482l1981837932,574450785l959669304,790771506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75574321,2032149040l808919613,573584949l1631338031,1954047290l1031299872,809054498l539111480,574454115l808858425,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614688034l4,805306368l9,1610612736l-1432705296,1879048318l1406368959,2013266006l1406368959,2013266006l1406368959,1342177366l1406239359,1073741910l1406239359,86l0,16776960l1406357120,134217814l1406357120,134217814l1406357120,-16777130l8388607,-16777216l8388607,0l0,0l0,-16777216l8388607,-16777216l8388607,0l0,0l1392508928,1879048278l1406381809,2013266006l1406381809,2013266006l1406381809,536870998l1406239006,-536870826l-1432874314,1342177406l1406418230,671088726l-1432705301,-536870786l1406417914,86l0,25600l0,-788529408l10089474,838860800l1406165753,-1879048106l1406382412,86l0,0l0,0l0,0l0,0l0,0l0,536870912l1406239006,86l0,1073741824l1406239350,86l0,-1476395008l-1432700311,126xl0,0l0,-671088640l-1432700311,126l0,0l0,-805306368l1406377741,86l0,0l0,-1610612736l1406350004,134217814l-1432705296,126l0,-402653184l1406418231,86l0,0l0,0l0,16777216l-128,33554431l-128,-1593835521l-1432701595,126l0,-922746880l-1432744564,16777342l0,0l-1432790168,-134217602l1406418231,838860886l0,0l15,16514048l0,0l0,0l0,1610612736l-1432750795,-268435330l1406261562,86l15,50134016l-1442840576,838860926l0,0l16777216,-16777215l1694498815,25600l0,335544320l0,16645888l0,-402653184l1406393503,86l0,0l0,0l0,0l0,939524096l-1432684166,536871038l1493172224,-16711160l3,0l0,0l1406217204,-268435370l1406217203,86l-1442578688,1610612862l1406161184,-1056964522l15,16776960l1406261564,268435542l1406161181,-1056964522l15,1090518272l1406261564,536870998l1406161180,-1056964522l15,1073741824l-1432750790,-1342177154l1406161809,-1073741738l15,553647872l-1432750795,-1342177154l1406161809,-788529066l15,-536870912l-1432750798,-1342177154l1406161809,-771751850l15,-520094464l1406261565,536870998l1406161180,-922746794l15,822082816l1406261655,536870998l1406161180,1694498902l50331648,1895693568l1406261539,805306454l1406165753,-805306282l4,821951488l1406261539,805306454l1406165753,-822083498l4,-1325531904l1406261539,-1073741738l1406218835,-788529066l4,-1593901568l-1432745519,805306494l1406165753,-1912602538l15,-1593966848l1406261660,1342177366l1406261658,-1711275946l4183,553647872l-1432745635,536871038l1406161180,150995030l4,16447744l-1432745635,-1073741698l1406261540,-100663210l3,1627389696l-1432745633,536871038l1406161180,50331734l4,1610612736l-1432745635,536871038l1406261540,1761607766l15,-2130969856l-1432745636,805306494l1406165753,-100663210l3,553582336l-1432745633,268435582l1406161181,67108950l4,-520093952l-1432745634,268435582l1406161181,83886166l4,553318400l-1432690068,126l1406161181,117440598l4,-1593835776l-1432745634,268435582l1406161181,134217814l4,-520093952l-1432690069,1073741950l1406260985,-33554346l3,1627389696l-1432745634,268435582l1406161181,-16777130l3,553647872l-1432745634,268435582l1406161181,86l4,-520093952l-1432745635,536871038l1406161180,100663382l4,-1593835776l-1432745635,536871038l1406161180,-50331562l3,-1056964864l-1432745636,805306494l1406165753,-100663210l3,-1593835776l-1432745633,268435582l1406161181,-150994858l3,553647872l-1432745637,268435582l1406161181,33554518l4,1627389696l-1432690068,1610612862l1406161184,-150994858l3,-1056964864l-1432745633,1610612862l1406161184,-150994858l3,16382464l-1432745632,1610612862l1406161184,-150994858l3,1090518784l-1432745636,126l1406261542,-134217642l3,1627060736l-1432690069,805306494l1406165753,-134217642l3,-1593835776l-1432690069,1610612862l1406161184,-67108778l3,285212416l-1432745636,268435582l1406261543,-117440426l3,-520093952l-1432745637,805306494l1406165753,-117440426l3,-1325400320l-1432745637,536871038l1406261544,-167772074l3,-2130838272l-1432745637,1610612862l1406161184,-83885994l3,1090518784l-1432745637,126l1406261542,86l4,0l0,126l0,0l0,-1073741824l1406261652,1610612822l1406161184,1728053334l256,-251658496l1406261652,268435542l1406161181,1728053334l-2113928960,822083328l1406261653,1610612822l1406161184,1728053334l16777472,268435456l1406261659,86l1406161180,86l0,16382720l0,0l0,0l0,0l0,0l0,16777216l-128,33554431l-128,-1l0,0l0,251658240l1406261504,-1610612650l-1432699064,126l0,0l-1432750711,67108990l0,-805306368l-1432873357,1342177406l1406418230,86l0,0l268435456,0l0,0l1392508928,-1610612650l-1432701595,126l0,671088640l-1432750711,16777342l0,-251855104l-1432874031,1342177406l1406418230,1677721686l0,0l1406261660,-16777130l-1,16777215l343,-1610612736l-1432701595,126l0,1476395008l-1432750711,16777342l0,-1073741824l-1432874044,1342177406l1406418230,-939524010l0,0l1406161180,86l0,0l0,0l0,0l0,0l0,0l0,0l0,0l0,0l0,0l0,1073741824l-1432872756,-1073741698l1406416166,268435542l-1432872646,-1073741698l1406416166,-1610612650l-1432872751,-1073741698l1406416166,-1342177194l-1432872282,-1073741698l1406416166,86l0,0l0,0l0,0l0,0l0,0l0,-905969664l-2113929126,822083328l1406261656,822083670l0,0l0,0l0,16777216l0,0l0,0l0,285212672l24,-1610612736l1406261659,536870998l1406161180,2097152086l16777216,268435456l1406261652,86l1406261613,1744830550l33554688,-2130706688l1406261651,1610612822l1406161184,1744830550l16777472,-520093952l1406261657,1342177366l1406261658,-1845493674l4183,-1325400320l1406261651,1342177366l1406261624,1744830550l256,16776960l-1432745519,-1073741698l1406261540,1342177366l4111,-1862271232l1406261655,268435542l1406161181,1543503958l-2080374784,-1056964864l-1432745520,805306494l1406257895,1493172310l4111,-1325400320l1406261662,805306454l1406165753,1912602710l33554688,1358954240l1406261662,805306454l1406165753,1912602710l16777472,-2147483648l1406261662,805306454l1406165753,1912602710l256,1895759616l1406261565,536870998l1406161180,-956301226l15,-1862467840l1406261563,268435542l1406161181,-603979690l15,-1057161472l1406261563,536870998l1406161180,-603979690l15,1626799872l-1432750793,1610612862l1406161184,-637534122l15,-251921152l-1432750791,268435582l1406161181,-1140850602l15,16055296l-1432750791,1610612862l1406161184,-1140850602l15,-1057754368l-1432750792,1610612862l1406161184,-1140850602l15,-2147483648l-1432750791,1610612862l1406161184,-1140850602l15,1090518784l-1432750791,1610612862l1406161184,-1140850602l15,15988480l1406261565,536870998l1406161180,-1006632874l15,-1057358080l-1432750793,536871038l1406161180,-1040187306l15,283634944l1406261566,1610612822l1406161184,-721420202l15,-2130904064l-1432750792,1610612862l1406161184,-973078442l15,821886720l1406261565,-536870826l1406159807,-973078442l15,-1057752064l-1432750790,1610612862l1406161184,-1124073386l15,-520093952l-1432750795,1610612862l1406161184,-855637930l15,-1610612736l-1432750797,1610612862l1406161184,-838860714l15,16383488l-1432750789,1610612862l1406161184,-1124073386l15,550425088l-1432750794,1610612862l1406161184,-855637930l15,-520093952l-1432750797,1610612862l1406161184,-838860714l15,-2130706944l-1432750789,805306494l1406165753,-1124073386l15,-1597912320l-1432750794,805306494l1406165753,-855637930l15,1627061504l-1432750796,805306494l1406165753,-838860714l15,-2130904064l-1432750790,1610612862l1406161184,-1124073386l15,-1594032896l-1432750795,1610612862l1406161184,-855637930l15,1626797824l-1432750797,1610612862l1406161184,-838860714l15,1073741824l-1432750789,805306494l1406165753,-1124073386l15,1627389440l-1432750794,805306494l1406165753,-855637930l15,547334144l-1432750796,805306494l1406165753,-838860714l15,-1057423872l-1432750789,-1342177154l1406161809,-1107296170l15,-520093952l-1432750794,-1342177154l1406161809,-822083498l15,-1593835776l-1432750796,-1342177154l1406161809,-805306282l15,1895563008l1406261566,-1073741738l1406218835,-620756906l15,-1325400320l1406261565,1610612822l1406161184,-939524010l15,553647872l-1432750790,1342177406l1406159763,-905969578l15,-520093952l-1432750796,1342177406l1406159763,-889192362l15,-1610612736l-1432750798,1342177406l1406159763,-872415146l15,16776960l-1432750792,1610612862l1406161184,-654311338l15,-2130706688l1406261564,268435542l1406161181,-654311338l15,-1056964864l1406261564,536870998l1406161180,-654311338l15,1627389696l-1432750790,-268435330l1406261562,-1023410090l15,1627389696l-1432750795,-268435330l1406261562,-754974634l15,553647872l-1432750797,-268435330l1406261562,-738197418l15,1090518784l1406261566,1610612822l1406161184,-704642986l15,1895759616l1406261562,1610612822l1406161184,-1090518954l15,548320000l-1432750793,536871038l1406161180,-989855658l15,-2131099904l-1432750793,1610612862l1406161184,-1040187306l15,-1057096192l-1432750791,1610612862l1406161184,-1140850602l15,1090386944l-1432750792,1610612862l1406161184,-1056964522l15,16383744l1406261564,268435542l1406161181,-1056964522l15,1088350720l1406261564,536870998l1406161180,-1056964522l15,1090124032l-1432750790,-1342177154l1406161809,-1073741738l15,536870912l-1432750795,-1342177154l1406161809,-788529066l15,-520290560l-1432750798,-1342177154l1406161809,-771751850l15,-520422656l1406261565,536870998l1406161180,-922746794l15,822083072l1406261655,536870998l1406161180,1694498902l50331648,1895234816l1406261539,805306454l1406165753,-805306282l4,813400320l1406261539,805306454l1406165753,-822083498l4,-1325596928l1406261539,-1073741738l1406218835,-788529066l4,-1593901568l-1432745519,805306494l1406165753,-1912602538l15,-1610612736l1406261660,1342177366l1406261658,-1711275946l4183,553318912l-1432745635,536871038l1406161180,150995030l4,0l-1432745635,-1073741698l1406261540,-100663210l3,1627257600l-1432745633,536871038l1406161180,50331734l4,1610612736l-1432745635,536871038l1406261540,1761607766l15,-2130706688l-1432745636,805306494l1406165753,-100663210l3,553647616l-1432745633,268435582l1406161181,67108950l4,-520487424l-1432745634,268435582l1406161181,83886166l4,553385728l-1432690068,268435582l1406161181,117440598l4,-1593836032l-1432745634,268435582l1406161181,134217814l4,-520093952l-1432690069,1073741950l1406260985,-33554346l3,1619889664l-1432745634,268435582l1406161181,-16777130l3,553319936l-1432745634,268435582l1406161181,86l4,-529369088l-1432745635,536871038l1406161180,100663382l4,-1593901312l-1432745635,536871038l1406161180,-50331562l3,-1058408704l-1432745636,805306494l1406165753,-100663210l3,-1593967616l-1432745633,268435582l1406161181,-150994858l3,553647616l-1432745637,268435582l1406161181,33554518l4,1626601728l-1432690068,1610612862l1406161184,-150994858l3,-1057030400l-1432745633,1610612862l1406161184,-150994858l3,16776960l-1432745632,1610612862l1406161184,-150994858l3,1090518784l-1432745636,126l1406261542,-134217642l3,1627389696l-1432690069,805306494l1406165753,-134217642l3,-1593835776l-1432690069,1610612862l1406161184,-67108778l3,285212416l-1432745636,268435582l1406261543,-117440426l3,-520093952l-1432745637,805306494l1406165753,-117440426l3,-1325400320l-1432745637,536871038l1406261544,-167772074l3,-2130706688l-1432745637,1610612862l1406161184,-83885994l3,1090518784l-1432745637,126l1406261542,16777302l4,16776960l-1432690069,805306494l1406165753,16777302l4,-1056964864l-1432690070,536871038l1406161180,167772246l4,-1057227008l-1432690059,536871038l1406161180,1124073558l4,1090256640l-1432745519,805306494l1406257895,1426063446l15,-1593901568l1406261553,268435542l1406161181,-671088554l4,1627127296l1406261553,268435542l1406161181,-687865770l4,-520159488l1406261553,1610612822l1406161184,-654311338l4,14937600l-1432745637,268435582l1406261545,-1778384810l4,-1057358848l1406261652,1610612822l1406161184,1728053334l256,-252315392l1406261652,268435542l1406161181,1728053334l-2113928960,821820160l1406261653,1610612822l1406161184,1728053334l16777472,-2147483648l-1432745519,805306494l1406165753,-1493172138l15,16579584l-1432747561,-1073741698l1406218835,-1761607594l15,284161280l1406261659,536870998l1406161180,2063597654l0,805306368l1406261553,536870998l1406161180,1476395094l4111,1090125056l-1432745518,1610612862l1406161184,1811939414l4,553647104l-1432745518,805306494l1406165753,1828716630l4,1879048192l1406261653,268435542l1406161181,1526726742l-2080374528,805306368l-1432745516,1610612862l1406261547,-201326506l3,285212416l-1432745516,268435582l1406161181,-352321450l3,1348364288l-1432745516,536871038l1406261546,-385875882l3,-520290560l1406261546,805306454l1406165753,-385875882l3,276199936l-1432690057,1342177406l1406261550,-318767018l259,-520159488l-1432745517,536871038l1406161180,-251658154l3,285146880l1406261551,805306454l1406165753,-318767018l3,-1597321472l-1432745517,268435582l1406161181,-285212586l3,1895628544l-1432745517,1342177406l1406261548,-218103722l3,1627389184l-1432745518,1342177406l1406261550,-335544234l259,1090321920l-1432745517,536871038l1406161180,-268435370l3,1090453248l1406261551,805306454l1406165753,-335544234l3,0l-1432745517,268435582l1406161181,-301989802l3,-788529664l-1432745518,1073741950l1406261549,-402653098l3,-1597913344l-1432745518,1610612862l1406161184,-234880938l3,-2132744704l-1432745518,268435582l1406161181,-369098666l3,553647872l-1432745520,-1073741698l1406261540,1526726742l4111,1627258112l-1432745520,805306494l1406165753,1509949526l4111,-521078784l-1432745520,268435582l1406159946,1459617878l4111,16776960l-1432745518,536871038l1406161180,1761607766l4,-251658496l-1432690058,805306494l1406165753,1845493846l4,553647872l-1432750788,536871038l1406161180,-1325399978l15,1610612736l-1432750788,1342177406l1406261554,-1392508842l15,1627389696l1406261591,536870998l1406161180,1660944470l0,-520093952l1406261660,536870998l1406161180,1728053334l50331648,-2130706688l-1432750798,1610612862l1406161184,-1207959466l15,1090518784l-1432750798,268435582l1406161181,-1241513898l15,1090518784l-1432750800,268435582l1406161181,-1258291114l15,-1325400320l1406261566,536870998l1406161180,-1358954410l15,-251658752l1406261566,536870998l1406161180,-1342177194l15,-1057358080l-1432750801,536871038l1406161180,-1409286058l15,-2133139712l-1432750801,536871038l1406161180,-1426063274l15,16711424l-1432750800,536871038l1406161180,-1442840490l15,16711424l-1432750798,536871038l1406161180,-1375731626l15,-1057162496l-1432750799,1610612862el1406161184,-1207959466l15,-2130968832l-1432750799,268435582l1406161181,-1258291114l15,1073741824l-1432750799,-1879048066l1406261567,-1224736682l15,16382720l-1432750799,268435582l1406161181,-1258291114l15,-1073741824l-1432750800,-1342177154l1406261569,-1191182250l15,-2130903296l-1432750800,268435582l1406161181,-1241513898l15,-1325596928l1406261570,-536870826l1406166179,-1459617706l15,553647872l1406261660,1610612822l1406161184,-1744830378l87,-536870912l-1432745519,536871038l1406161180,1795162198l4,285146880l1406261661,1610612822l1406161184,1493172310l16777216,1090256128l1406261661,1610612822l1406161184,1493172310l268435456,-2130969344l1406261661,1610612822l1406161184,1493172310l33554432,-1342177280l1406261661,1610612822l1406161184,1493172310l251658240,-1594164480l1406261653,268435542l1406161181,1526726742l-2063597312,536870912l-1432745519,268435582l1406161181,2030043222l4,-1325466368l-1432690058,536871038l1406161180,402653270l4,536870912l-1432745521,268435582l1406161181,553648214l4,16710912l-1432745520,268435582l1406161181,419430486l4,1627192832l-1432745521,268435582l1406161181,520093782l4,1073741824l-1432745521,268435582l1406161181,536870998l4,-2130838016l-1432690058,1610612862l1406161184,469762134l4,-1056965120l-1432745521,268435582l1406161181,436207702l4,-2130772224l-1432745521,268435582l1406161181,452984918l4,-1601071872l-1432745520,268435582l1406161181,2046820438l4,-1057161472l-1432745519,536871038l1406161180,1778384982l4,552859904l1406261554,268435542l1406161181,-637534122l4,1627324160l1406261660,1342177366l1406261658,-1728053162l4183,-805306368l1406261653,1073741910l1406261623,1694498902l256,-1325401088l1406261654,536870998l1406161180,1694498902l16777472,-251658752l1406261654,536870998l1406161180,1694498902l33554432,1081835776l-1432690058,1610612862l1406161184,1073741910l4,-520356096l-1432745522,1610612862l1406161184,1040187478l4,-1593835776l-1432745522,1610612862l1406161184,1056964694l4,1627389696l-1432745522,-1610612610l1406261556,989855830l4,553647872l-1432745522,1073741950l1406261557,973078614l4,-520093952l-1432745523,536871038l1406161180,1006633046l4,16776960l-1432690058,536871038l1406161180,1023410262l4,-1593835776l-1432745523,536871038l1406161180,771752022l4,1627389696l-1432745523,536871038l1406161180,939524182l4,-251658496l1406261661,536870998l1406161180,-1677721514l87,553318912l1406261662,86l1406261613,-1677721514l16777303,-1594032640l-1432745525,805306494l1406165753,1157627990l4,16645376l1406261561,-2147483562l1406261561,-1509949354l15,536870912l-1432745523,536871038l1406161180,1090519126l4,-520094208l-1432745524,1073741950l1406261558,788529238l4,16776960l1406261552,1610612822l1406161184,-1526726570l15,-2132678912l-1432745638,1342177406l1406261559,956301398l4,1090518784l-1432745638,268435582l1406161181,805306454l4,7172608l-1432745638,268435582l1406161181,855638102l4,-1594097920l-1432745524,268435582l1406161181,889192534l4,1627127296l-1432745524,268435582l1406161181,922746966l4,553647872l-1432745524,268435582l1406161181,754974806l4,-536870912l-1432745525,268435582l1406161181,905969750l4,1895759360l1406261656,-268435370l1406261656,-1946156970l87,-1061370624l-1432745639,268435582l1406161181,822083670l4,-2131429120l-1432745639,268435582l1406161181,838860886l4,1090518784l-1432745639,1610612862l1406261560,872415318l4,16382208l-1432745639,536871038l1406161180,1140850774l4,-2147483648l1406261654,1073741910l1406261623,1694498902l0,-1073741824l-1432745638,-1879048066l1406261555,-1962934186l4,-788661504l-1432690058,805306494l1406165753,-1929379754l15,1626865408l1406261655,268435542l1406161181,1543503958l-2097152000,1090256384l1406261552,1879048278l1406261552,1778384982l15,-788988928l1406261659,1879048278l1406261552,-1761607594l4183,-789054720l1406261551,805306454l1406165753,-2013265834l4111,-1610612736l1406261551,805306454l1406165753,-2030043050l4111,1895101184l1406261570,-536870826l1406166179,1107296342l4,-1057161472l1406261655,1610612822l1406161184,1711276118l256,-251724032l1406261655,268435542l1406161181,1711276118l-2113928960,822083328l1406261656,1610612822l1406161184,1711276118l16777472,1895759616l1406261551,536870998l1406161180,-1946156970l4,1342177280l1406261659,-536870826l1406159807,2097152086l0,1090518528l1406261570,1610612822l1406161184,-1476394922l15,1627324160l-1432745519,268435582l1406161181,1660944470l15,-50594048l-67306244,-131332l-131843,-2l-1,-1l-1,-65537l-257,-117899265l-33686024,-117440513l-2056,-168167170l-1828716544,-1010268271l186,0l-218824704,-83951635l-525574,-257l-2,-1l-1,-1l-1,-84213761l-6,-50331649l-134742788,-9l-394759,-1l-1,-1l-1,-1l-1,-1l-1,-16777216l-1,-1l-1,-1l-1,-1l-1,-1l-1,-1l-1,-1l-1,-1l-1,-1l-1,-1l-1,-1l-1,-1l-1,-1l-1,-1l-1,-1l-1,-100663297l-1543,-33686017l-100860676,-84215303l-6,-33883398l-151651587,-33554702l-151060481,-33687818l-118032387,-83886337l-185205767,-11l-151323910,-68106l-1380863747,0l0,1920891904l-152570895,-4106l-218564360,-590596l-769,-16777218l-1,-33554434l-65537,-257l-131073,-1l-257,-16777218l-1,-16842753l-84345858,244l-722184,-50529025l-50528517,-131843l-16777218,-65537l-257,-2l-1,-65537l-101057026,-50331658l-1183244,-84018690l-67108875,-393730l-33554689,-100794884l-722182,-33687041l-201721865,-50725380l-16777988,-65537l-67174401,-1599998727l150,0l-65536,-50331655l-100729089,-131845l-513,-197123l-84214785,-538186768l0,0l-1262699008,-17039361l-101188097,-7l-50529028,-33686532l-100991748,-196609l-656671489,50923987l0,-1499136000l-302582371,-67831046l-2565,-117637636l-328707,-257l-33685505,-50529284l-50332421,-2l-51252751,-67437571l-50331655,-525318l-101057026,-16777224l-526088,-50594049l-84149254,-16974083l-84215041,838860790l9,1610612736l-1432705296,-1073741698l1406299491,-939524010l1406299491,-939524010l1406299491,1342177366l1406239359,1073741910l1406239359,86l1392508928,1342177366l1406362849,1476395094l1406362849,1476395094l1406362849,-16777130l8388607,-16777216l8388607,0l0,0l0,-16777216l8388607,-16777216l8388607,0l0,0l0,1358952960l1406336530,1476395094l1406336530,1476395094l1406336530,536870998l1406239006,-536870826l-1432874314,-1073741698l1406418263,671088726l-1432705301,-805306242l1406417760,86l0,15492096l1406261504,-805306282l13656578,1912602624l16777472,-521601024l1406292715,86l0,0l0,0l0,0l0,0l0,0l0,536870912l1406239006,86l0,1073741824l1406239350,86l0,-1476395008l-1432700311,126l0,0l0,-671088640l-1432700311,126l0,0l0,1610612736l1406345660,86l0,0l0,1879048192l1406352049,134217814l-1432705296,126l0,1476395008l1406418265,86l0,0l0,0l0,16777216l-128,33554431l-128,-1593835521l-1432701595,126l0,-922746880l-1432744564,16777342l0,16709888l-1432790168,1744830590l1406418265,838860886l0,0l1406261566,86l0,0l0,0l0,1610612736l1406161184,-973078442l15,16776960l1406261565,33554518l1392508928,838860886l0,0l26866944,-16777215l1694498815,25600l0,335544320l-1442840576,126l0,-402653184l1406393503,86l0,0l0,0l0,0l0,939524096l-1432684166,536871038l1493172224,-16711160l-1432750845,126l0,0l1406217204,-268435370l1406217203,86l1392770816,-838860714l15,-2131840256l-1432750789,805306494l1406165753,-1124073386l15,-1593836032l-1432750794,805306494l1406165753,-855637930l15,1627258624l-1432750796,805306494l1406165753,-838860714l15,-2132018688l-1432750790,1610612862l1406161184,-1124073386l15,-1593835776l-1432750795,1610612862l1406161184,-855637930l15,1627126528l-1432750797,1610612862l1406161184,-838860714l15,1090517504l-1432750789,805306494l1406165753,-1124073386l15,1626995968l-1432750794,805306494l1406165753,-855637930l15,552730624l-1432750796,805306494l1406165753,-838860714l15,-1057294080l-1432750789,-1342177154l1406161809,-1107296170l15,-520356352l-1432750794,-1342177154l1406161809,-822083498l15,-1610612736l-1432750796,-1342177154l1406161809,-805306282l15,1895823872l1406261566,-1073741738l1406218835,-620756906l15,-1325728512l1406261565,1610612822l1406161184,-939524010l15,553646848l-1432750790,1342177406l1406159763,-905969578l15,-520750080l-1432750796,1342177406l1406159763,-889192362l15,-1610571520l-1432750798,1342177406l1406159763,-872415146l15,16318208l-1432750792,1610612862l1406161184,-654311338l15,-2147483648l1406261564,268435542l1406161181,-654311338l15,-1056964864l1406261564,536870998l1406161180,86l15,1620967424l-1432750790,-268435330l1406261562,-1023410090l15,1626928896l-1432750795,-268435330l1406261562,-754974634l15,546897920l-1432750797,-268435330l1406261562,-738197418l15,1090319872l1406261566,1610612822l1406161184,-704642986l15,1895235072l1406261562,1610612822l1406161184,-1090518954l15,536934144l-1432750793,536871038l1406161180,-989855658l15,-2130837760l-1432750793,1610612862l1406161184,-1040187306l15,-1072496640l-1432750791,1610612862l1406161184,-1140850602l15,1084814848l-1432750792,1610612862l1406161184,-1056964522l15,16776704l1406261564,268435542l1406161181,-1056964522l15,1090254848l1406261564,536870998l1406161180,-1056964522l15,1090516992l-1432750790,-1342177154l1406161809,-1073741738l15,553647872l-1432750795,-1342177154l1406161809,-788529066l15,-520552960l-1432750798,-1342177154l1406161809,-771751850l15,-536870912l1406261565,536870998l1406161180,-922746794l15,822083072l1406261655,536870998l1406161180,1694498902l50331648,1895824640l1406261539,805306454l1406165753,-805306282l4,822083328l1406261539,805306454l1406165753,-822083498l4,-1325400320l1406261539,-1073741738l1406218835,-788529066l4,-1593835776l-1432745519,805306494l1406165753,-1912602538l15,16776960l1406261660,86l0,86l0,0l10094848,536870912l1406161180,150995030l4,16776960l-1432745635,-1073741698l1406261540,-100663210l3,1627389696l-1432745633,536871038l1406161180,50331734l4,1627192320l-1432745635,536871038l1406261540,86l15,16579840l-1432745728,126l0,0l0,0l0,0l0,0l0,16777216l-128,33554431l-128,-1l0,0l0,251658240l1406161152,-1610612650l-1432699064,126l0,0l-1432750711,67108990l0,-788530432l-1432873357,-1073741698l1406418263,86l0,0l-1432745634,126l0,0l0,-1593838336l-1432701595,126l0,671088640l-1432750711,16777342l0,-268435456l-1432874031,-1073741698l1406418263,1677721686l0,0l1406161180,-16777130l-1,16777215l348,-1610612736l-1432701595,126l0,1476395008l-1432750711,16777342l0,-1073741824l-1432874044,-1073741698l1406418263,-939524010l0,0l4,16251392l0,0l0,0l0,0l0,0l0,0l0,0l0,0l0,0l0,0l0,1073741824l-1432872756,536871038l1406258230,268435542l-1432872646,536871038l1406258230,-1610612650l-1432872751,536871038l1406258230,-1342177194l-1432872282,536871038l1406258230,86l0,0l0,0l0,0l0,0l0,0l0,-905969664l-1432747942,536871038l1406261544,-520093610l2,-1879048192l-1432961249,-1879048066l-1432961249,-83885954l3,1073741824l-1432745637,126l1406261542,16777302l4,16644864l-1432690069,805306494l1406165753,16777302l4,-1057228032l1406261652,1610612822l1406161184,1728053334l256,-268378112l1406261652,268435542l1406161181,1728053334l-2113928960,805344000l1406261653,1610612822l1406161184,1728053334l16777472,284948224l1406261659,536870998l1406161180,2063597654l0,1895558144l1406261653,268435542l1406161181,1526726742l-2080374528,1625686016l1406261591,536870998l1406161180,1660944470l0,-520093952l1406261660,536870998l1406161180,1728053334l50331648,553644544l1406261660,1610612822l1406161184,-1744830378l87,285208832l1406261661,1610612822l1406161184,1493172310l16777216,1090518784l1406261661,1610612822l1406161184,1493172310l268435456,-2131102464l1406261661,1610612822l1406161184,1493172310l33554432,-1325732352l1406261661,1610612822l1406161184,1493172310l251658240,-1593835776l1406261653,268435542l1406161181,1526726742l-2063597312,1627258112l1406261660,1342177366l1406261658,-1728053162l4183,-788529408l1406261653,1073741910l1406261623,1694498902l256,-1325400320l1406261654,536870998l1406161180,1694498902l16777472,-251658496l1406261654,536870998l1406161180,1694498902l33554432,-251658496l1406261661,536870998l1406161180,-1677721514l87,553647872l1406261662,86l1406261613,-1677721514l16777303,1895825152l1406261656,-268435370l1406261656,-1946156970l87,-2130706688l1406261654,1073741910l1406261623,1694498902l0,1627385600l1406261655,268435542l1406161181,1543503958l-2097152000,-788530432l1406261659,1879048278l1406261552,-1761607594l4183,-1057883904l1406261655,1610612822l1406161184,1711276118l256,-251658496l1406261655,268435542l1406161181,1711276118l-2113928960,822083328l1406261656,1610612822l1406161184,1711276118l16777472,1348204032l1406261659,-536870826l1406159807,2097152086l0,-520093952l2,268435456l24,-1610612736l1406261659,536870998l1406161180,2097152086l16777216,268435456l1406261652,86l1406261613,1744830550l33554688,-2132878592l1406261651,1610612822l1406161184,1744830550l16777472,-536870912l1406261657,1342177366l1406261658,-1845493674l4183,-1325532160l1406261651,1342177366l1406261624,1744830550l256,0l-1432745519,-1073741698l1406261540,1342177366l4111,-1879048192l1406261655,268435542l1406161181,1543503958l-2080374784,-1056964864l-1432745520,805306494l1406257895,1493172310l4111,-1325662720l1406261662,805306454l1406165753,1912602710l33554688,1342177280l1406261662,805306454l1406165753,1912602710l16777472,-2130706688l1406261662,805306454l1406165753,1912602710l256,1895759616l1406261565,536870998l1406161180,-956301226l15,-1862271232l1406261563,268435542l1406161181,-603979690l15,-1056964864l1406261563,536870998l1406161180,-603979690l15,1627389696l-1432750793,1610612862l1406161184,-637534122l15,-268435456l-1432750791,268435582l1406161181,-1140850602l15,16513536l-1432750791,1610612862l1406161184,-1140850602l15,-1057688832l-1432750792,1610612862l1406161184,-1140850602l15,-2130772480l-1432750791,1610612862l1406161184,-1140850602l15,1090255616l-1432750791,1610612862l1406161184,-1140850602l15,16711168l1406261565,536870998l1406161180,-1006632874l15,-1062951424l-1432750793,536871038l1406161180,-1040187306l15,284554496l1406261566,1610612822l1406161184,-721420202l15,-2131298560l-1432750792,1610612862l1406161184,-973078442l15,822017280l1406261565,-536870826l1406159807,-973078442l15,-1056964864l-1432750790,1610612862l1406161184,-1124073386l15,-520619520l-1432750795,1610612862l1406161184,-855637930l15,-1593967872l-1432750797,1610612862l1406161184,-838860714l15,16711424l-1432750789,1610612862l1406161184,-1124073386l15,553647872l-1432750794,1610612862l1406161184,-855637930l15,-520423680l-1432750797,1610612862l1406161184,-838860714l15,-2130706688l-1432750789,805306494l1406165753,-1124073386l15,-1594230528l-1432750794,805306494l1406165753,-855637930l15,1627389696l-1432750796,805306494l1406165753,-838860714l15,-2130706688l-1432750790,1610612862l1406161184,-1124073386l15,-1593835776l-1432750795,1610612862l1406161184,-855637930l15,1627389696l-1432750797,1610612862l1406161184,-838860714l15,1090518784l-1432750789,805306494l1406165753,-1124073386l15,1627389696l-1432750794,805306494l1406165753,-855637930l15,553121536l-1432750796,805306494l1406165753,-838860714el15,-1057096704l-1432750789,-1342177154l1406161809,-1107296170l15,-520422912l-1432750794,-1342177154l1406161809,-822083498l15,-1593901312l-1432750796,-1342177154l1406161809,-805306282l15,1895825152l1406261566,-1073741738l1406218835,-620756906l15,-1325465856l1406261565,1610612822l1406161184,-939524010l15,547595264l-1432750790,1342177406l1406159763,-905969578l15,-520093952l-1432750796,1342177406l1406159763,-889192362l15,-1593835776l-1432750798,1342177406l1406159763,-872415146l15,16513792l-1432750792,1610612862l1406161184,-654311338l15,-2130837760l1406261564,268435542l1406161181,-654311338l15,-1056964864l1406261564,536870998l1406161180,-654311338l15,1627389696l-1432750790,-268435330l1406261562,-1023410090l15,1627192320l-1432750795,-268435330l1406261562,-754974634l15,553384448l-1432750797,-268435330l1406261562,-738197418l15,1090518784l1406261566,1610612822l1406161184,-704642986l15,1895825152l1406261562,1610612822l1406161184,-1090518954l15,553318912l-1432750793,536871038l1406161180,-989855658l15,-2130969856l-1432750793,1610612862l1406161184,-1040187306l15,-1056964864l-1432750791,1610612862l1406161184,-1140850602l15,1090321664l-1432750792,1610612862l1406161184,-1056964522l15,0l1406261564,268435542l1406161181,-1056964522l15,1090452992l1406261564,536870998l1406161180,-1056964522l15,1090518784l-1432750790,-1342177154l1406161809,-1073741738l15,536870912l-1432750795,-1342177154l1406161809,-788529066l15,-520159744l-1432750798,-1342177154l1406161809,-771751850l15,-520225792l1406261565,536870998l1406161180,-922746794l15,822083328l1406261655,536870998l1406161180,1694498902l50331648,1879048192l1406261539,805306454l1406165753,-805306282l4,821951744l1406261539,805306454l1406165753,-822083498l4,-1325400320l1406261539,-1073741738l1406218835,-788529066l4,-1610612736l-1432745519,805306494l1406165753,-1912602538l15,-1593901312l1406261660,1342177366l1406261658,-1711275946l4183,553582080l-1432745635,536871038l1406161180,150995030l4,0l-1432745635,-1073741698l1406261540,-100663210l3,1627389696l-1432745633,536871038l1406161180,50331734l4,1627389696l-1432745635,536871038l1406261540,1761607766l15,-2131036160l-1432745636,805306494l1406165753,-100663210l3,553647360l-1432745633,268435582l1406161181,67108950l4,-527528448l-1432745634,268435582l1406161181,83886166l4,553647872l-1432690068,268435582l1406161181,117440598l4,-1593835776l-1432745634,268435582l1406161181,134217814l4,-520093952l-1432690069,1073741950l1406260985,-33554346l3,1627389696l-1432745634,268435582l1406161181,-16777130l3,553647872l-1432745634,268435582l1406161181,86l4,-520093952l-1432745635,536871038l1406161180,100663382l4,-1593835776l-1432745635,536871038l1406161180,-50331562l3,-1062294272l-1432745636,805306494l1406165753,-100663210l3,-1593967360l-1432745633,268435582l1406161181,-150994858l3,553647872l-1432745637,268435582l1406161181,33554518l4,1627323904l-1432690068,1610612862l1406161184,-150994858l3,-1056964864l-1432745633,1610612862l1406161184,-150994858l3,16776960l-1432745632,1610612862l1406161184,-150994858l3,1090518784l-1432745636,126l1406261542,-134217642l3,1627389696l-1432690069,805306494l1406165753,-134217642l3,-1594098944l-1432690069,1610612862l1406161184,-67108778l3,275277056l-1432745636,268435582l1406261543,-117440426l3,-525686272l-1432745637,805306494l1406165753,-117440426l3,-1325597952l-1432745637,536871038l1406261544,-167772074l3,-2147483648l-1432745637,1610612862l1406161184,-83885994l3,1073741824l-1432745637,126l1406261542,16777302l4,16316928l-1432690069,805306494l1406165753,16777302l4,-1057162240l-1432690070,536871038l1406161180,167772246l4,-1068347136l-1432690059,536871038l1406161180,1124073558l4,1090518784l-1432745519,805306494l1406257895,1426063446l15,-1593835776l1406261553,268435542l1406161181,-671088554l4,1627389184l1406261553,268435542l1406161181,-687865770l4,-520093952l1406261553,1610612822l1406161184,-654311338l4,16645120l-1432745637,268435582l1406261545,-1778384810l4,-1064004608l1406261652,1610612822l1406161184,1728053334l256,-251790080l1406261652,268435542l1406161181,1728053334l-2113928960,821885696l1406261653,1610612822l1406161184,1728053334l16777472,-2130838272l-1432745519,805306494l1406165753,-1493172138l15,16513536l-1432747561,-1073741698l1406218835,-1761607594l15,272777984l1406261659,536870998l1406161180,2063597654l0,819188992l1406261553,536870998l1406161180,1476395094l4111,1090518784l-1432745518,1610612862l1406161184,1811939414l4,553121792l-1432745518,805306494l1406165753,1828716630l4,1895561984l1406261653,268435542l1406161181,1526726742l-2080374528,822083328l-1432745516,1610612862l1406261547,-201326506l3,285212416l-1432745516,268435582l1406161181,-352321450l3,1358954240l-1432745516,536871038l1406261546,-385875882l3,-520159488l1406261546,805306454l1406165753,-385875882l3,285212416l-1432690057,1342177406l1406261550,-318767018l259,-520423424l-1432745517,536871038l1406161180,-251658154l3,285212416l1406261551,805306454l1406165753,-318767018l3,-1594098944l-1432745517,268435582l1406161181,-285212586l3,1895825152l-1432745517,1342177406l1406261548,-218103722l3,1627389696l-1432745518,1342177406l1406261550,-335544234l259,1090518784l-1432745517,536871038l1406161180,-268435370l3,1090518784l1406261551,805306454l1406165753,-335544234l3,16776960l-1432745517,268435582l1406161181,-301989802l3,-788529408l-1432745518,1073741950l1406261549,-402653098l3,-1593901824l-1432745518,1610612862l1406161184,-234880938l3,-2147483648l-1432745518,268435582l1406161181,-369098666l3,553647360l-1432745520,-1073741698l1406261540,1526726742l4111,1627389696l-1432745520,805306494l1406165753,1509949526l4111,-520226048l-1432745520,268435582l1406159946,1459617878l4111,16776960l-1432745518,536871038l1406161180,1761607766l4,-268435456l-1432690058,805306494l1406165753,1845493846l4,553647872l-1432750788,536871038l1406161180,-1325399978l15,1627389696l-1432750788,1342177406l1406261554,-1392508842l15,1626140160l1406261591,536870998l1406161180,1660944470l0,-520225024l1406261660,536870998l1406161180,1728053334l50331648,-2133930240l-1432750798,1610612862l1406161184,-1207959466l15,1090518784l-1432750798,268435582l1406161181,-1241513898l15,1090518784l-1432750800,268435582l1406161181,-1258291114l15,-1325532416l1406261566,536870998l1406161180,-1358954410l15,-251724544l1406261566,536870998l1406161180,-1342177194l15,-1057293824l-1432750801,536871038l1406161180,-1409286058l15,-2135903744l-1432750801,536871038l1406161180,-1426063274l15,16316672l-1432750800,536871038l1406161180,-1442840490l15,16579584l-1432750798,536871038l1406161180,-1375731626l15,-1056964864l-1432750799,1610612862l1406161184,-1207959466l15,-2147483648l-1432750799,268435582l1406161181,-1258291114l15,1090453248l-1432750799,-1879048066l1406261567,-1224736682l15,13685248l-1432750799,268435582l1406161181,-1258291114l15,-1056964864l-1432750800,-1342177154l1406261569,-1191182250l15,-2130838272l-1432750800,268435582l1406161181,-1241513898l15,-1325531904l1406261570,-536870826l1406166179,-1459617706l15,553647872l1406261660,1610612822l1406161184,-1744830378l87,-520225536l-1432745519,536871038l1406161180,1795162198l4,285212416l1406261661,1610612822l1406161184,1493172310l16777216,1090518784l1406261661,1610612822l1406161184,1493172310l268435456,-2145443584l1406261661,1610612822l1406161184,1493172310l33554432,-1325400832l1406261661,1610612822l1406161184,1493172310l251658240,-1610612736l1406261653,268435542l1406161181,1526726742l-2063597312,553253376l-1432745519,268435582l1406161181,2030043222l4,-1325400320l-1432690058,536871038l1406161180,402653270l4,552858368l-1432745521,268435582l1406161181,553648214l4,16645632l-1432745520,268435582l1406161181,419430486l4,1627389696l-1432745521,268435582l1406161181,520093782l4,1073741824l-1432745521,268435582l1406161181,536870998l4,-2130772224l-1432690058,1610612862l1406161184,469762134l4,-1056964864l-1432745521,268435582l1406161181,436207702l4,-2130706688l-1432745521,268435582l1406161181,452984918l4,-1593835776l-1432745520,268435582l1406161181,2046820438l4,-1056964864l-1432745519,536871038l1406161180,1778384982l4,553647872l1406261554,268435542l1406161181,-637534122l4,1627389696l1406261660,1342177366l1406261658,-1728053162l4183,-798333440l1406261653,1073741910l1406261623,1694498902l256,-1325662976l1406261654,536870998l1406161180,1694498902l16777472,-251659008l1406261654,536870998l1406161180,1694498902l33554432,1090518272l-1432690058,1610612862l1406161184,1073741910l4,-520159488l-1432745522,1610612862l1406161184,1040187478l4,-1594099200l-1432745522,1610612862l1406161184,1056964694l4,1627389696l-1432745522,-1610612610l1406261556,989855830l4,553647872l-1432745522,1073741950l1406261557,973078614l4,-536870912l-1432745523,536871038l1406161180,1006633046l4,16514304l-1432690058,536871038l1406161180,1023410262l4,-1594756608l-1432745523,536871038l1406161180,771752022l4,1627192576l-1432745523,536871038l1406161180,939524182l4,-268435456l1406261661,536870998l1406161180,-1677721514l87,553647872l1406261662,86l1406261613,-1677721514l16777303,-1593902336l-1432745525,805306494l1406165753,1157627990l4,16645888l1406261561,-2147483562l1406261561,-1509949354l15,551015680l-1432745523,536871038l1406161180,1090519126l4,-520751872l-1432745524,1073741950l1406261558,788529238l4,16645376l1406261552,1610612822l1406161184,-1526726570l15,-2133930752l-1432745638,1342177406l1406261559,956301398l4,1090518784l-1432745638,268435582l1406161181,805306454l4,16513792l-1432745638,268435582l1406161181,855638102l4,-1596467200l-1432745524,268435582l1406161181,889192534l4,1627126528l-1432745524,268435582l1406161181,922746966l4,553647872l-1432745524,268435582l1406161181,754974806l4,-536870912l-1432745525,268435582l1406161181,905969750l4,1895562240l1406261656,-268435370l1406261656,-1946156970l87,-1064464384l-1432745639,268435582l1406161181,822083670l4,-2130838272l-1432745639,268435582l1406161181,838860886l4,1090518784l-1432745639,1610612862l1406261560,872415318l4,16776960l-1432745639,536871038l1406161180,1140850774l4,-2130706688l1406261654,1073741910l1406261623,1694498902l0,-1056964864l-1432745638,-1879048066l1406261555,-1962934186l4,-788529408l-1432690058,805306494l1406165753,-1929379754l15,1627389184l1406261655,268435542l1406161181,1543503958l-2097152000,1090453248l1406261552,1879048278l1406261552,1778384982l15,-788727040l1406261659,1879048278l1406261552,-1761607594l4183,-788529408l1406261551,805306454l1406165753,-2013265834l4111,-1594559232l1406261551,805306454l1406165753,-2030043050l4111,1892272128l1406261570,-536870826l1406166179,1107296342l4,-1056964864l1406261655,1610612822l1406161184,1711276118l256,-251658496l1406261655,268435542l1406161181,1711276118l-2113928960,822083328l1406261656,1610612822l1406161184,1711276118l16777472,1895825152l1406261551,536870998l1406161180,-1946156970l4,1358954240l1406261659,-536870826l1406159807,2097152086l0,1090518784l1406261570,1610612822l1406161184,-1476394922l15,1627126528l-1432745519,268435582l1406161181,1660944470l15,0l-84410883,-2566l-67306245,-1l-16777218,-65537l-33554689,-131073l-513,-1l-1,-1l-1,-1l-16777730,-134283267l-16975623,-16777219l-17368841,-16843265l-16843010,-33817603l-50659329,-101058052l-131587,-257l-33554690,-117506049l-2055,-16777218l-33619969,-33751811l-151389701,-197123l-16777217,-65537l-257,-16777218l-65537,-16777473l-101057284,-67108872l-789251588,50894l0,0l-117964800,1550215148l-91516011,-33688070l-84149254,-131587l-50528257,-16777220l-101254405,-84216839l-235275788,0l0,674378496l-393217,-50398465l-185338629,-100664067l-50463753,-118031875l16580607,0l0,-12166825l-1025,-1l-1,-65537l-16777219,-100728833l-33687302,-168298756l-134217729,-2057l-84215041,-50462722l-16909315,-16777220l-1,-84148226l-131332,-771l-33554434,-16777217l15988727,0l0,0l1735000064,-134415262l-84082689,-1542l-16843009,-34146570l-117899779,-100992264l-65537,-84214785l-168035339,-459265l-33555714,-134546692l-33816834,-1448543491l165,-1325400064l-16863566,-33554693l-33619969,-515l-131329,1576861695l20060,0l-50331648,-16845315l-83952136,-67174658l-131587,-16974337l-33554433,-16843523l-555161096,0l0,-2037477376l-67831560,-33556742l-33686020,-33554433l-131073,-16777729l-65539,-257l-1,-33554689l-33620228,-1l-117768707,61685el0,0c0,-908864256,-722182,-16844033,-3,-17106182c-514,-16777218,-17171975,-33686532,-134677764,-262402c-218956801,-100663316,-50922758,-67241476,-67371526,-67108865c-1029,-67372033,-1,-257,-67240706,-65537c-257,-16777218,-65537,-1,-1,-1c-33686273,-1481657607,0,285212672,8,1879048192c1406347171,86,0,0,0,536870912c1406362898,-1879048106,1406360514,-2147483562,1406363509,86c0,0,0,0,0,0c0,1610612736,1406343758,-1342177194,1406390760,805306454c1406390841,86,0,0,0,0c0,0,0,536870912,1406374497,805306454c1406355714,-1879048106,1406345030,86,0,0c0,-805306368,1406376312,805306454,1406378827,86c0,805306368,1406381968,86,0,0c0,-268435456,1406381165,86,0,0c0,-805306368,1406340433,86,0,1073741824c1406356032,1342177366,1406382148,86,0,0c0,-1342177280,1406376260,-805306282,1406381967,86c0,-1073741824,1406360514,1879048278,1406380969,268435542c1406390914,86,1406335970,86,0,-1073741824c1406341113,86,0,0,0,-1610612736c1406348123,-1879048106,1406341113,86,0,-536870912c1406381168,86,0,0,0,805306368c1406346414,86,0,536870912,1406360990,86c0,1073741824,1406366151,86,0,0c0,268435456,1406381130,-1073741738,1406345919,536870998c1406348807,86,0,0,0,1610612736c1406345919,86,0,1879048192,1406316766,86c0,-536870912,1406323100,86,0,0c0,1342177280,1406390760,-2147483562,1406352149,1879048278c1406340433,86,1406343758,86,0,0c0,-1342177280,1406345622,-1610612650,1406337620,86c0,0,1406361664,86,0,0c0,-268435456,1406362897,86,0,-805306368c1406384627,86,0,-1342177280,1406361739,86c0,0,0,1879048192,1406337620,86c0,0,1406390841,1610612822,1406355714,86c0,-805306368,1406372356,86,0,1342177280c1406352149,86,0,0,0,0c0,0,0,1879048192,1406366151,86c0,0,0,0,0,-2147483648c1406361739,-805306282,1406390840,1610612822,1406323945,-805306282c1406373169,-2147483562,1406376260,-536870826,1406376260,-805306282c1406390585,1610612822,1406367679,86,0,0c0,0,1406342675,86,0,1610612736c1406335970,805306454,1406335970,268435542,1406361030,86c0,0,0,1879048192,1406372356,-1879048106c1406381165,1879048278,1406376312,86,0,0c0,-1879048192,1406323945,86,1406417710,86c0,536870912,1406329807,86,0,-2147483648c1406345622,805306454,1406344404,1342177366,1406363509,-2147483562c1406348807,86,0,0,0,0c0,-268435456,1406360989,1879048278,1406373169,86c0,1879048192,1406356032,86,0,805306368c-1432689381,-805306242,1406316766,-1073741738,1406345030,86c1406378827,805306454,1406369421,-1879048106,1406345919,86c0,0,1406381968,86,1406355714,805306454c1406361664,805306454,1406343758,1610612822,1406344404,86c0,268435456,1406335097,-805306282,1406330478,-268435370c1406374496,86,0,0,1406359000,86c0,805306368,1406367679,1610612822,1406417710,-1073741738c1406381165,86,0,1073741824,1406347171,-536870826c1406335096,-2147483562,1406390760,1342177366,1406393582,86c0,0,0,0,0,-805306368c1406390758,86,0,-1610612736,1406356032,86c0,0,0,-1610612736,1406366151,-1610612650c1406376312,1342177366,1406362898,1073741910,1406380969,86c0,536870912,1406382148,86,0,0c0,0,0,0,0,0c0,0,1406334792,1879048278,1406376454,86c0,1073741824,1406337620,86,0,0c1406390586,86,0,1073741824,1406359754,1610612822c1406341113,86,0,0,0,0c0,0,0,0,0,0c1406346414,86,0,-2147483648,1406393582,86c0,0,0,0,0,0c0,-1610612736,1406380969,-2147483562,1406323100,-1610612650c1406340433,86,0,0,0,0c0,0,0,805306368,1406390759,86c0,0,0,0,0,0c1406367679,86,0,-1342177280,1406335096,86c0,0,0,0,1406390759,86c0,-1342177280,1406352149,86,0,-536870912c1406361029,86,0,805306368,1406340882,1073741910c1406361030,86,0,0,0,0c0,1073741824,1406376454,86,0,-1073741824c1406329806,1879048278,1406348123,1342177366,1406348807,86c0,0,0,1073741824,1406291721,-805306282c1406361663,86,1406381956,86,0,0c0,-1879048192,1406344404,-536870826,1406361739,-1073741738c1406360876,86,0,-1325400064,4,-805306368c-1432961248,-805306242,-1432961248,-536870786,1406418307,-536870826c1406418307,973078614,1836213880,979450942,543581807,824327544c808859444,1031348258,808465698,790769716,979450942,544503909c574453859,942684465,1663050288,958545273,573584947,792477231c1719155297,1010724210,1919957601,1699181683,1881173359,1031041906c1701408802,1631338018,1282826554,1043297395,979447612,1953722992c1836016967,979450942,1766223726,1043295340,1815765308,1031217262c909718306,1010704944,1869822561,1180985708,1047293033,1933205820c1130522482,1981837932,574450785,959669304,790771506,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858935,1031348258,942683682,790769716,979450942c544503909,574453859,909326385,1663050288,924990841,573584949c792477231,1719155297,1010724210,1919957601,1699181683,1881173359c1031041906,1701408802,1631338018,1282826554,1043297395,979447612c1953722992,1836016967,979450942,1766223726,1043295340,1815765308c1031217262,909718306,1010704944,1869822561,1180985708,1047293033c1933205820,1130522482,1981837932,574450785,959669304,790771506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574321,2032149040,808919613,573584949c1631338031,1954047290,1031299872,809054498,539111480,574454115c808858425,1010708258,2017091887,1047360102,1882874172,1198814066c544042853,1953722992,1768956477,1010704997,1986083425,796160844c1630485566,1936879674,1868908404,1631338093,1181707834,795634793c979450942,1998614124,959652413,1042427958,1933205820,1684630639c1819044166,979450942,1650946675,544369731,1030513014,862205986c574042681,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1334685584,4,268435456,24,-1610612736c1406261659,536870998,1406161180,2097152086,16777216,268435456c1406261652,86,1406261613,1744830550,33554688,-2130772224c1406261651,1610612822,1406161184,1744830550,16777472,-536870912c1406261657,1342177366,1406261658,-1845493674,4183,-1325400576c1406261651,1342177366,1406261624,1744830550,256,16120064c-1432745519,-1073741698,1406261540,1342177366,4111,-1862664448c1406261655,268435542,1406161181,1543503958,-2080374784,-1056964864c-1432745520,805306494,1406257895,1493172310,4111,-1325400320c1406261662,805306454,1406165753,1912602710,33554688,1357904640c1406261662,805306454,1406165753,1912602710,16777472,-2131034624c1406261662,805306454,1406165753,1912602710,256,1879048192c1406261565,536870998,1406161180,-956301226,15,-1862403328c1406261563,268435542,1406161181,-603979690,15,-1073741824c1406261563,536870998,1406161180,-603979690,15,1627389696c-1432750793,1610612862,1406161184,-637534122,15,-251658496c-1432750791,268435582,1406161181,-1140850602,15,16776960c-1432750791,1610612862,1406161184,-1140850602,15,-1056964864c-1432750792,1610612862,1406161184,-1140850602,15,-2130706688c-1432750791,1610612862,1406161184,-1140850602,15,1090322176c-1432750791,1610612862,1406161184,-1140850602,15,16776960c1406261565,536870998,1406161180,-1006632874,15,-1057030400c-1432750793,536871038,1406161180,-1040187306,15,285212160c1406261566,1610612822,1406161184,-721420202,15,-2147483648c-1432750792,1610612862,1406161184,-973078442,15,819980032c1406261565,-536870826,1406159807,-973078442,15,-1057096192c-1432750790,1610612862,1406161184,-1124073386,15,-520094464c-1432750795,1610612862,1406161184,-855637930,15,-1594033152c-1432750797,1610612862,1406161184,-838860714,15,16710912c-1432750789,1610612862,1406161184,-1124073386,15,552465664c-1432750794,1610612862,1406161184,-855637930,15,-520226048c-1432750797,1610612862,1406161184,-838860714,15,-2147483648c-1432750789,805306494,1406165753,-1124073386,15,-1593836032c-1432750794,805306494,1406165753,-855637930,15,1627324160c-1432750796,805306494,1406165753,-838860714,15,-2130968832c-1432750790,1610612862,1406161184,-1124073386,15,-1593835776c-1432750795,1610612862,1406161184,-855637930,15,1627257600c-1432750797,1610612862,1406161184,-838860714,15,1085389056c-1432750789,805306494,1406165753,-1124073386,15,1626733312c-1432750794,805306494,1406165753,-855637930,15,553582336c-1432750796,805306494,1406165753,-838860714,15,-1057030400c-1432750789,-1342177154,1406161809,-1107296170,15,-526802176c-1432750794,-1342177154,1406161809,-822083498,15,-1593967616c-1432750796,-1342177154,1406161809,-805306282,15,1895824896c1406261566,-1073741738,1406218835,-620756906,15,-1342177280c1406261565,1610612822,1406161184,-939524010,15,553058048c-1432750790,1342177406,1406159763,-905969578,15,-520357376c-1432750796,1342177406,1406159763,-889192362,15,-1594099968c-1432750798,1342177406,1406159763,-872415146,15,16185856c-1432750792,1610612862,1406161184,-654311338,15,-2130706688c1406261564,268435542,1406161181,-654311338,15,-1057620992c1406261564,536870998,1406161180,-654311338,15,1627389696c-1432750790,-268435330,1406261562,-1023410090,15,1610612736c-1432750795,-268435330,1406261562,-754974634,15,553582080c-1432750797,-268435330,1406261562,-738197418,15,1090518528c1406261566,1610612822,1406161184,-704642986,15,1879048192c1406261562,1610612822,1406161184,-1090518954,15,552795136c-1432750793,536871038,1406161180,-989855658,15,-2130772480c-1432750793,1610612862,1406161184,-1040187306,15,-1061567232c-1432750791,1610612862,1406161184,-1140850602,15,1090321920c-1432750792,1610612862,1406161184,-1056964522,15,16776960c1406261564,268435542,1406161181,-1056964522,15,1090518784c1406261564,536870998,1406161180,-1056964522,15,1090518784c-1432750790,-1342177154,1406161809,-1073741738,15,553647872c-1432750795,-1342177154,1406161809,-788529066,15,-520093952c-1432750798,-1342177154,1406161809,-771751850,15,-520094208c1406261565,536870998,1406161180,-922746794,15,822083328c1406261655,536870998,1406161180,1694498902,50331648,1895759616c1406261539,805306454,1406165753,-805306282,4,822083328c1406261539,805306454,1406165753,-822083498,4,-1327832576c1406261539,-1073741738,1406218835,-788529066,4,-1610612736c-1432745519,805306494,1406165753,-1912602538,15,-1596004352c1406261660,1342177366,1406261658,-1711275946,4183,553451264c-1432745635,536871038,1406161180,150995030,4,16776704c-1432745635,-1073741698,1406261540,-100663210,3,1627192576c-1432745633,536871038,1406161180,50331734,4,1627389440c-1432745635,536871038,1406261540,1761607766,15,-2145441024c-1432745636,805306494,1406165753,-100663210,3,553582336c-1432745633,268435582,1406161181,67108950,4,-520619776c-1432745634,268435582,1406161181,83886166,4,553451008c-1432690068,268435582,1406161181,117440598,4,-1601925632c-1432745634,268435582,1406161181,134217814,4,-520553472c-1432690069,1073741950,1406260985,-33554346,3,1627060736c-1432745634,268435582,1406161181,-16777130,3,553582336c-1432745634,268435582,1406161181,86,4,-536870912c-1432745635,536871038,1406161180,100663382,4,-1593967104c-1432745635,536871038,1406161180,-50331562,3,-1073741824c-1432745636,805306494,1406165753,-100663210,3,-1593967616c-1432745633,268435582,1406161181,-150994858,3,550755072c-1432745637,268435582,1406161181,33554518,4,1627389696c-1432690068,1610612862,1406161184,-150994858,3,-1057227008c-1432745633,1610612862,1406161184,-150994858,3,0c-1432745632,1610612862,1406161184,-150994858,3,1090387200c-1432745636,126,1406261542,-134217642,3,1627192832c-1432690069,805306494,1406165753,-134217642,3,-1593901312c-1432690069,1610612862,1406161184,-67108778,3,285015808c-1432745636,268435582,1406261543,-117440426,3,-534433792c-1432745637,805306494,1406165753,-117440426,3,-1325400320c-1432745637,536871038,1406261544,-167772074,3,-2131166720c-1432745637,1610612862,1406161184,-83885994,3,1073741824c-1432745637,126,1406261542,16777302,4,16776960c-1432690069,805306494,1406165753,16777302,4,-1056964864c-1432690070,536871038,1406161180,167772246,4,-1073741824c-1432690059,536871038,1406161180,1124073558,4,1090125056c-1432745519,805306494,1406257895,1426063446,15,-1610612736c1406261553,268435542,1406161181,-671088554,4,1627324160c1406261553,268435542,1406161181,-687865770,4,-536870912c1406261553,1610612822,1406161184,-654311338,4,16776960c-1432745637,268435582,1406261545,-1778384810,4,-1056964864c1406261652,1610612822,1406161184,1728053334,256,-251658496c1406261652,268435542,1406161181,1728053334,-2113928960,822083328c1406261653,1610612822,1406161184,1728053334,16777472,-2130706944c-1432745519,805306494,1406165753,-1493172138,15,16580096c-1432747561,-1073741698,1406218835,-1761607594,15,285146880c1406261659,536870998,1406161180,2063597654,0,821886208c1406261553,536870998,1406161180,1476395094,4111,1090518528c-1432745518,1610612862,1406161184,1811939414,4,536870912c-1432745518,805306494,1406165753,1828716630,4,1879048192c1406261653,268435542,1406161181,1526726742,-2080374528,819586048c-1432745516,1610612862,1406261547,-201326506,3,284818688c-1432745516,268435582,1406161181,-352321450,3,1358757632c-1432745516,536871038,1406261546,-385875882,3,-520093952c1406261546,805306454,1406165753,-385875882,3,285015808c-1432690057,1342177406,1406261550,-318767018,259,-520226048c-1432745517,536871038,1406161180,-251658154,3,268435456c1406261551,805306454,1406165753,-318767018,3,-1593901568c-1432745517,268435582,1406161181,-285212586,3,1879048448c-1432745517,1342177406,1406261548,-218103722,3,1610612736c-1432745518,1342177406,1406261550,-335544234,259,1090124800c-1432745517,536871038,1406161180,-268435370,3,1090518528c1406261551,805306454,1406165753,-335544234,3,16711424c-1432745517,268435582,1406161181,-301989802,3,-788791552c-1432745518,1073741950,1406261549,-402653098,3,-1593901312c-1432745518,1610612862,1406161184,-234880938,3,-2130903296c-1432745518,268435582,1406161181,-369098666,3,550229248c-1432745520,-1073741698,1406261540,1526726742,4111,1627389440c-1432745520,805306494,1406165753,1509949526,4111,-520291328c-1432745520,268435582,1406159946,1459617878,4111,14476288c-1432745518,536871038,1406161180,1761607766,4,-251855360c-1432690058,805306494,1406165753,1845493846,4,553647872c-1432750788,536871038,1406161180,-1325399978,15,1627389696c-1432750788,1342177406,1406261554,-1392508842,15,1610612736c1406261591,536870998,1406161180,1660944470,0,-520094464c1406261660,536870998,1406161180,1728053334,50331648,-2131559168c-1432750798,1610612862,1406161184,-1207959466,15,1090518784c-1432750798,268435582,1406161181,-1241513898,15,1088219648c-1432750800,268435582,1406161181,-1258291114,15,-1325400576c1406261566,536870998,1406161180,-1358954410,15,-251658752c1406261566,536870998,1406161180,-1342177194,15,-1057227008c-1432750801,536871038,1406161180,-1409286058,15,-2131363328c-1432750801,536871038,1406161180,-1426063274,15,16776704c-1432750800,536871038,1406161180,-1442840490,15,0c-1432750798,536871038,1406161180,-1375731626,15,-1057096448c-1432750799,1610612862,1406161184,-1207959466,15,-2130706688c-1432750799,268435582,1406161181,-1258291114,15,1090518784c-1432750799,-1879048066,1406261567,-1224736682,15,16776960c-1432750799,268435582,1406161181,-1258291114,15,-1056964864c-1432750800,-1342177154,1406261569,-1191182250,15,-2130706688c-1432750800,268435582,1406161181,-1241513898,15,-1325663744c1406261570,-536870826,1406166179,-1459617706,15,553647872c1406261660,1610612822,1406161184,-1744830378,87,-520159488c-1432745519,536871038,1406161180,1795162198,4,285080576c1406261661,1610612822,1406161184,1493172310,16777216,1073741824c1406261661,1610612822,1406161184,1493172310,268435456,-2147483648c1406261661,1610612822,1406161184,1493172310,33554432,-1342177280c1406261661,1610612822,1406161184,1493172310,251658240,-1606202112c1406261653,268435542,1406161181,1526726742,-2063597312,553056768c-1432745519,268435582,1406161181,2030043222,4,-1325794048l-1432690058,536871038el1406161180,402653270c4,553647616,-1432745521,268435582,1406161181,553648214c4,0,-1432745520,268435582,1406161181,419430486c4,1627324160,-1432745521,268435582,1406161181,520093782c4,1090125568,-1432745521,268435582,1406161181,536870998c4,-2131297792,-1432690058,1610612862,1406161184,469762134c4,-1073741824,-1432745521,268435582,1406161181,436207702c4,-2141888256,-1432745521,268435582,1406161181,452984918c4,-1594229504,-1432745520,268435582,1406161181,2046820438c4,-1057097216,-1432745519,536871038,1406161180,1778384982c4,536870912,1406261554,268435542,1406161181,-637534122c4,1627389696,1406261660,1342177366,1406261658,-1728053162c4183,-805306368,1406261653,1073741910,1406261623,1694498902c256,-1325400576,1406261654,536870998,1406161180,1694498902c16777472,-263959040,1406261654,536870998,1406161180,1694498902c33554432,1090255616,-1432690058,1610612862,1406161184,1073741910c4,-520421888,-1432745522,1610612862,1406161184,1040187478c4,-1593835776,-1432745522,1610612862,1406161184,1056964694c4,1627324160,-1432745522,-1610612610,1406261556,989855830c4,536870912,-1432745522,1073741950,1406261557,973078614c4,-520422144,-1432745523,536871038,1406161180,1006633046c4,16317952,-1432690058,536871038,1406161180,1023410262c4,-1599425280,-1432745523,536871038,1406161180,771752022c4,1627389696,-1432745523,536871038,1406161180,939524182c4,-251921664,1406261661,536870998,1406161180,-1677721514c87,546544384,1406261662,86,1406261613,-1677721514c16777303,-1593835776,-1432745525,805306494,1406165753,1157627990c4,16776960,1406261561,-2147483562,1406261561,-1509949354c15,543846912,-1432745523,536871038,1406161180,1090519126c4,-520094208,-1432745524,1073741950,1406261558,788529238c4,16054784,1406261552,1610612822,1406161184,-1526726570c15,-2131560704,-1432745638,1342177406,1406261559,956301398c4,1073741824,-1432745638,268435582,1406161181,805306454c4,16776960,-1432745638,268435582,1406161181,855638102c4,-1593835776,-1432745524,268435582,1406161181,889192534c4,1627389696,-1432745524,268435582,1406161181,922746966c4,553647872,-1432745524,268435582,1406161181,754974806c4,-520093952,-1432745525,268435582,1406161181,905969750c4,1895628544,1406261656,-268435370,1406261656,-1946156970c87,-1073741824,-1432745639,268435582,1406161181,822083670c4,-2130706688,-1432745639,268435582,1406161181,838860886c4,1090256640,-1432745639,1610612862,1406261560,872415318c4,0,-1432745639,536871038,1406161180,1140850774c4,-2147483648,1406261654,1073741910,1406261623,1694498902c0,-1073741824,-1432745638,-1879048066,1406261555,-1962934186c4,-805306368,-1432690058,805306494,1406165753,-1929379754c15,1626996480,1406261655,268435542,1406161181,1543503958c-2097152000,1090255616,1406261552,1879048278,1406261552,1778384982c15,-788594944,1406261659,1879048278,1406261552,-1761607594c4183,-788660992,1406261551,805306454,1406165753,-2013265834c4111,-1610612736,1406261551,805306454,1406165753,-2030043050c4111,1895627776,1406261570,-536870826,1406166179,1107296342c4,-1073741824,1406261655,1610612822,1406161184,1711276118c256,-268435456,1406261655,268435542,1406161181,1711276118c-2113928960,819125760,1406261656,1610612822,1406161184,1711276118c16777472,1895496448,1406261551,536870998,1406161180,-1946156970c4,1358690560,1406261659,-536870826,1406159807,2097152086c0,1090387456,1406261570,1610612822,1406161184,-1476394922c15,1627324160,-1432745519,268435582,1406161181,1660944470c15,-591360,-769,-16974337,-16777473,-65794c-50331651,16252927,0,0,-16777216,-151389185c-11,-118098954,-67372808,-16777221,-50857480,-33555460c-33619972,-50528771,-2052,-218564361,4409673,-303169536c-100860695,-460293,-67240450,-67437573,-33884166,-67109127c-34013953,-33554689,-131329,-50332164,-65539,-1c-16777217,-83951617,-50596102,243,0,-131072c-201589514,-101057026,-84149767,-33619973,-184943364,1414983412c76,0,0,-403705600,-17236740,-1026c-50529025,-66050,-101056513,-235407368,5924199,0c0,-7958125,-1537,-516,-33554435,-131073c-1,-83886081,-16777735,-65537,-167837697,-84283148c241,-1577058304,-67332446,-251986959,-50593793,-84215813c-134743559,-66050,-1,-1,-1,-1c-65537,-257,-1,-1,-1,-257c-50331650,-196609,-67372033,-117571593,14936299,0c-252381952,-65537,-257,-1,-257,-16777218c-65537,-33554689,-515,-151323906,-1258881796,43443c0,0,471728128,-117440751,-101253635,-33688328c-101058052,-66050,-1,-1,-16777216,-1c-1,-1,-1,-1,-1,-1c-1,-1,-1,-1,-1,-1c-1,-1,-1,-1,-1,-1c-1,-1,-1,-1,-1,-16777218c-1,-1,-257,-2,-167772161,-67308043c-65539,-16777217,-101122561,-420680971,-68554771,-84216070c-100794634,-17565704,64511,0,0,-235929600c-67240723,-657674,-257,-50529025,-67306244,-67305987c-4,-33883139,-235734277,-117703699,-262145,-1538c-235143944,-51184387,-572656644,-992948015,-1631466035,1903464349c590427235,2015374897,1162176632,16777269,6,-1107296256c134266368,10982656,2262784,10479360,3195136,9870592c4307200,9258240,5563392,8793856,6569984,8290560c7826432,7717120,9371392,7498496,9905664,7283968c10623744,6963968,11485952,7393280,11665408,7717120c11844608,7931648,11918848,8579328,12273920,8864000c12562688,8793856,12851456,8758784,13030912,8579328c13280512,8216576,13569280,7787264,13928192,7498496c14212864,7358208,14357248,7178752,14575872,6928896c14930944,6640384,15363840,6531072,15508224,6425600c15687680,6281216,15902208,6425600,16152064,6531072c16331520,6640384,16475904,6928896,16905216,7143424c17228800,7323136,17443328,7463424,17587712,7752192c17876480,8216576,18270464,8540416,18558976,8719616c18773504,8758784,18953472,8828928,19202816,8540416c19526656,7896576,19885568,7717120,19994880,7393280c20135168,6963968,20314880,7069440,20673536,7178752c20997376,7283968,21356544,7681792,22363136,7966720c23151104,8146176,23724800,8540416,24696064,8899072c25519360,9222912,26202112,9800448,27423232,10408960c28499968,10982656,29541632,11630080,30618624,12133632c31371264,12488448,31804672,12238848,31550976,11985152c31336448,11770624,31121920,11127040,30474240,10588416c29970688,10155520,29541632,9437696,28823808,8899072c28250368,8470016,27782144,7861504,27064320,7069440c26096640,6211072,24910592,5922304,24481536,5528320c23943168,5025024,23260160,4447744,23260160,4053504c23225344,3838976,23116288,3624448,23006720,3515136c22792448,3515136,22542592,3515136,22288896,3768832c21894912,4307200,21321216,4486656,21106688,4736256c20853248,5060096,20533248,5025024,20568320,4951040c20568320,4880640,20568320,4810496,20603648,4595968c20603648,4272128,20603648,4272128,20603648,4162816c20603648,3948288,20568320,3729664,20568320,3554304c20533248,3444992,20498176,2871552,20349696,2477568c20209408,2333184,20135168,1974016,19994880,1759488c19706112,1685504,19382272,1615104,19023360,1829888c18629632,2294016,18161152,2477568,18020608,2692096c17841408,3051008,17626624,2762240,17587712,2547712c17552640,2403328,17517568,1864960,17372928,1470976c17193728,1147136,16979200,827136,16729600,538368c16475904,284928,16261120,214528,16152064,109312c16046592,0,15902208,109312,15757824,214528c15648768,323840,15578368,573440,15293696,858368c15075072,1147136,14860544,1506048,14575872,1938944c14357248,2442240,14252032,2582784,14212864,2797312c14212864,3086080,14177792,2727168,13928192,2477568c13748736,2333184,13604352,1829888,13175296,1650432c12777216,1724416,12418304,1794560,12059136,2009344c11809792,2368256,11630336,2442240,11595008,2836480c11485952,3480064,11306496,3624448,11271168,3729664c11236096,3913216,11236096,4053504,11236096,4197888c11201024,4342272,11201024,4521728,11201024,4666112c11236096,4810496,11236096,4915968,11236096,5025024c11236096,5095168,11236096,4736256,10912256,4486656c10658560,4307200,10482944,3803904,9905664,3554304c9511680,3554304,9262080,3554304,9008384,3659520c8793856,3877888,8688640,4092672,8579328,4486656c8544000,5060096,8544000,5239552,8255488,5454336c8005888,5633792,7717120,6211072,6928896,6675456c6320128,6963968,5922304,7498496,5204736,8001792c4560896,8505088,4018432,9152768,3300608,9979904c2403328,11052800,1400576,11415552,1041920,11915008c573440,12488448,0,12133632,432896,11630080c1186048,10982656,2262784,292305408,56,-1073741824c-1432961245,-1073741698,-1432961245,-1610612610,1406418342,-1610612650c1406418342,822083670,825571639,842215990,892152884,875967285c875638840,959525164,842543409,741487925,926429491,825374518c825044022,926496569,909259057,925969465,808857910,959985463c825306467,808727607,943274036,859254060,926495032,741947699c842609457,825831477,824980789,842151480,925905207,825044023c859191092,926364729,825044020,842020405,943271992,808608569c909259569,741880376,808531505,942813494,757871667,808531766c808728632,825044017,960049205,875772212,808594485,909259569c741618488,959920433,892416311,761476664,909587505,926169395c942420534,859190581,892416312,959656236,959460658,741816113c942815025,858993968,757872948,876032305,942944308,757872950c858861618,942945842,892494647,875375671,909588790,959658289c825306412,959592240,876165429,875575084,825439286,757871416c858992693,825374257,892415028,892352311,925971512,875704675c875640113,741487922,859257133,876099376,824979505,909127990c808465201,959261752,876032562,892679990,892547372,875903288c741619511,859123768,959723056,825385784,875573560,741423408c959920433,909193527,757870898,959460657,825832505,942421045c959527224,825767218,842083628,892942128,859189817,858797356c943141171,858874674,892942389,959985460,808594732,909259569c741488180,858861874,892940857,824980273,875902008,943207225c825044016,959853872,808662070,825502773,808662073,1664561461c892352557,808857651,824980278,875770416,942813233,825306168c925905970,959919923,859319596,959789112,757871671,909325621c825767732,959523897,892417588,859189559,959524195,825702711c859255089,959852844,943273012,741683769,925905462,825440053c892152882,926430771,825243696,842152236,842478647,824980784c909520944,925905715,825058103,809056056,892876596,825306161c959592240,926364470,959590700,892614705,741685305,858992693c842479409,892547372,875903288,741881144,825374509,825242164c761477173,959787065,942815542,909192248,959722553,825571640c825306412,842413877,892417335,808987948,909128501,741880370c909717805,858994994,741553976,842086705,926036022,761475895c825766711,942683961,892152886,926430771,875902768,925969708c909194553,943142449,943271212,892680249,741816117,959920433c959525175,942422067,825504311,959460405,808597091,876033335c757872949,842281777,808924977,757871929,892942385,959722040c824979507,942750002,842544436,825044018,926103344,858992948c942746681,959722804,909392179,842345827,859385904,741683506c808531766,842545208,825044018,875837750,858994745,892152888c825439024,825242422,842607916,909391666,741748788,1664693809c909652269,808923698,741421365,943010609,909391161,757872437c926365233,808923447,959261747,892877112,809055541,892547884c943207477,925707314,842348600,942682169,809053539,959854901c741683762,842348594,808989233,808528951,942747700,858929207c858991916,875836725,741423409,876097837,959984693,757871413c842281777,808859441,892166969,875967285,909195063,842479660c859124020,757872947,808662841,858863671,892611632,876099890c741749305,926364977,909653296,757871672,892942385,859124280c828586033,926298677,842020658,875637817,959657527,842608693c858860844,808792633,859190584,858991916,875836725,741618738c808924461,959722036,757870649,892678963,892482612,908944179c859125555,875903027,926298412,825374519,741422646,825766189c942881073,741619513,925970733,892351540,741488176,942682929c842215990,841756720,943207475,959918129,892415331,942813238c926103344,842607916,909391666,741814840,909455661,808989232c741422135,925970733,875574324,757872949,808858929,925906994c875312436,808597043,959854135,825372003,842609457,909588536c892875564,808859448,757871922,825831729,808597553,824980016c942814260,875966516,959523889,825702711,858863665,943075884c892678964,828585010,909587761,842151986,859319350,808859704c741488440,959787065,943274294,858860594,925970996,926233399c858860844,808792633,892417592,892742956,825307956,1664627763c876163373,909455670,741553207,875902509,858861875,841759028c808465200,875836212,908930105,825439285,808792881,842477868c859123768,741422645,808859185,875836473,895694645,875967285c842282040,909521196,875837744,741618996,859123768,943076912c909192242,876163126,959722548,892352556,909520947,824980024c959460918,875836468,841835321,892548656,892483385,909192244c876163126,926168116,892350764,875968822,741487161,875902509c858861875,757871670,943011891,892745015,908930101,825439285c943076145,808464739,858994230,741553970,842281777,859256625c757871667,842414129,909129522,757871414,859190585,909259056c925707312,842348600,808728632,808594732,892417849,926234929c859319651,808859704,741357876,859387185,892678968,757872437c825308977,926234418,824980530,875770416,825372721,842345521c876163120,741552176,876163380,859058227,808845360,1631338018c1819243322,1766220905,1010723948,1886599777,7,-1610612736c14,0,1828716544,1811939342,875902765,892614457c757871409,808661042,808662064,828586033,825571639,842215990c892152884,875967285,875638840,959525164,842543409,741487925c926429491,825374518,825044022,926496569,909259057,925969465c808857910,959985463,825306467,808727607,943274036,859254060c926495032,741947699,842609457,825831477,824980789,842151480c925905207,825044023,859191092,926364729,825044020,842020405c943271992,808608569,909259569,741880376,808531505,942813494c757871667,808531766,808728632,825044017,960049205,875772212c808594485,909259569,741618488,959920433,892416311,761476664c909587505,926169395,942420534,859190581,892416312,959656236c959460658,741816113,942815025,858993968,757872948,876032305c942944308,757872950,858861618,942945842,892494647,875375671c909588790,959658289,825306412,959592240,876165429,875575084c825439286,757871416,858992693,825374257,892415028,892352311c925971512,875704675,875640113,741487922,859257133,876099376c824979505,909127990,808465201,959261752,876032562,892679990c892547372,875903288,741619511,859123768,959723056,825385784c875573560,741423408,959920433,909193527,757870898,959460657c825832505,942421045,959527224,825767218,842083628,892942128c859189817,858797356,943141171,858874674,892942389,959985460c808594732,909259569,741488180,858861874,892940857,824980273c875902008,943207225,825044016,959853872,808662070,825502773c808662073,1664561461,892352557,808857651,824980278,875770416c942813233,825306168,925905970,959919923,859319596,959789112c757871671,909325621,825767732,959523897,892417588,859189559c959524195,825702711,859255089,959852844,943273012,741683769l925905462,825440053el892152882,926430771c825243696,842152236,842478647,824980784,909520944,925905715c825058103,809056056,892876596,825306161,959592240,926364470c959590700,892614705,741685305,858992693,842479409,892547372c875903288,741881144,825374509,825242164,761477173,959787065c942815542,909192248,959722553,825571640,825306412,842413877c892417335,808987948,909128501,741880370,909717805,858994994c741553976,842086705,926036022,761475895,825766711,942683961c892152886,926430771,875902768,925969708,909194553,943142449c943271212,892680249,741816117,959920433,959525175,942422067c825504311,959460405,808597091,876033335,757872949,842281777c808924977,757871929,892942385,959722040,824979507,942750002c842544436,825044018,926103344,858992948,942746681,959722804c909392179,842345827,859385904,741683506,808531766,842545208c825044018,875837750,858994745,892152888,825439024,825242422c842607916,909391666,741748788,1664693809,909652269,808923698c741421365,943010609,909391161,757872437,926365233,808923447c959261747,892877112,809055541,892547884,943207477,925707314c842348600,942682169,809053539,959854901,741683762,842348594c808989233,808528951,942747700,858929207,858991916,875836725c741423409,876097837,959984693,757871413,842281777,808859441c892166969,875967285,909195063,842479660,859124020,757872947c808662841,858863671,892611632,876099890,741749305,926364977c909653296,757871672,892942385,859124280,828586033,926298677c842020658,875637817,959657527,842608693,858860844,808792633c859190584,858991916,875836725,741618738,808924461,959722036c757870649,892678963,892482612,908944179,859125555,875903027c926298412,825374519,741422646,825766189,942881073,741619513c925970733,892351540,741488176,942682929,842215990,841756720c943207475,959918129,892415331,942813238,926103344,842607916c909391666,741814840,909455661,808989232,741422135,925970733c875574324,757872949,808858929,925906994,875312436,808597043c959854135,825372003,842609457,909588536,892875564,808859448c757871922,825831729,808597553,824980016,942814260,875966516c959523889,825702711,858863665,943075884,892678964,828585010c909587761,842151986,859319350,808859704,741488440,959787065c943274294,858860594,925970996,926233399,858860844,808792633c892417592,892742956,825307956,1664627763,876163373,909455670c741553207,875902509,858861875,841759028,808465200,875836212c908930105,825439285,808792881,842477868,859123768,741422645c808859185,875836473,895694645,875967285,842282040,909521196c875837744,741618996,859123768,943076912,909192242,876163126c959722548,892352556,909520947,824980024,959460918,875836468c841835321,892548656,892483385,909192244,876163126,926168116c892350764,875968822,741487161,875902509,858861875,757871670c943011891,892745015,908930101,825439285,943076145,808464739c858994230,741553970,842281777,859256625,757871667,842414129c909129522,757871414,859190585,909259056,925707312,842348600c808728632,808594732,892417849,926234929,859319651,808859704c741357876,859387185,892678968,757872437,825308977,926234418c824980530,875770416,825372721,842345521,876163120,741552176c876163380,859058227,908944176,825439285,959525169,858860844c808727858,942878768,842083628,892942128,842347065,808529196c876032823,960050993,892415276,842479154,825635638,925970732c892351540,1664365617,892547885,808727605,824979507,942683185c825700405,909192245,892811063,892088368,825439024,892417334c859319596,808859704,741552693,925970733,875574324,862139703c875902259,876164404,842019116,808530995,741814578,825831725c842020402,741487923,926298413,825374519,908866609,859125555c909587508,926232876,943009847,1664496691,909325613,909129528c757871668,875639351,892481586,825044016,842608692,926430520c842083383,909129015,842347576,909717804,875772210,741946165c943011891,960050487,959537974,808858161,959985714,842346796c909260598,741881654,858862125,909129520,741357361,858928435c892678450,825044019,859255350,959854904,825306163,808727607c842215733,842152291,825701431,824980787,808989239,892482357c875637814,925971257,892810290,909325612,959461176,824981041c875837233,909325616,959523896,825702711,825832497,875638115c909129266,875639091,859188524,875771191,741814322,741618738c808792365,959723833,741356596,842281261,859189302,741880113c842086705,909258806,828585266,875837233,909325616,959261744c842348851,859385908,892480812,943011377,741486640,892481837c825831992,741751089,925905197,825505587,741816373,808858929c808532018,878917177,859060529,858994224,925970732,892351540c757871922,808661298,842412087,757871152,909455409,892614201c757870905,943207224,875903029,909586732,925906481,1664233527c926363949,876098360,741619510,926429491,858863414,825306163c892874804,925907248,825242156,892744243,741815609,825636657c943140918,757872441,909325621,942684212,825058105,959984947c942814261,892152880,875967285,909652024,892875564,825636664c824980536,942814260,842412084,825044019,959460918,909194292c841821240,808465200,959460148,942498613,909654067,943207728c809053484,959854901,741814838,825700653,892809777,741552696c926363949,876098360,741422648,892547885,825504821,824980273c926365494,926429490,943208291,859386421,757871413,959460657c825832505,858860601,925970996,876033079,959459884,842346807c741749296,875836977,859256369,858535733,875902259,1664693556c892612909,925972025,741879862,875706168,909260081,943008818c842019383,741356599,909719857,926431284,824979508,942683185c909652021,858598453,909588529,926298167,808595811,959789367c741880375,875704625,892548912,875312433,808597043,825833271c808594732,842544692,960049712,808661292,858928696,741356080c825701933,808990768,858612537,926430520,926496565,842608940c959918905,741751096,875704621,858862897,741552440,959592753c943273779,757872953,892810038,858797107,959523895,926103858c825243961,875770467,825309240,757871929,809055795,943077433c825306168,959592240,909259830,909323564,943271993,741750838c926298413,875575095,858598454,959461686,876099128,892680291c825766710,824981048,859386425,825833783,925969457,892352562c959525939,842608940,959918905,741552441,858992693,959526961c842608940,959918905,1664430393,959656237,942683442,741815607c959592753,960050995,757872177,809054257,943206709,824981814c859386425,825833783,825306167,842413877,892809272,825371948c842609457,875835705,926495075,825308985,741618998,909455661c825766448,741356080,959525165,842543409,741619505,876097837c859386933,824979761,875902008,892548409,926103084,842281781c828585526,909520944,825307955,943008817,842019383,741617974c909127729,825439030,824980784,842608692,959526456,808528952c859190832,825241907,909717804,875772210,1664496179,926430765c926234168,925645105,842348600,925905465,942880556,909588785c757872691,825309233,842609465,824981814,859386425,926497079c858598450,926430520,909130037,926495075,825308985,741880118c859387185,892678968,959199288,909718832,876164921,959787308c892549171,741816629,942748205,909324337,757872695,842281777c875968305,926507833,943140915,741553462,943142966,859387190c825044025,960049205,842151988,808529196,909719093,858928436c926493996,943140915,741421364,925970733,892351540,1664496176c858797613,909719353,824979767,809056056,959592500,825306163c925905970,943076659,926232876,943009847,741355828,892942129c842151473,824980016,825571639,842150454,825516854,808662073c741947188,876032301,808663092,741487667,909457709,842084403c824980276,959984947,842413109,825044021,909718836,859256625c892415025,942813238,926036529,808595811,959789367,741486646c808726829,892875321,741488953,959721773,842477875,741881905c859387185,909456184,942422072,808662320,959984438,859057452c925905462,1664234548,842151981,892549168,757872950,859254833c909194295,757871412,892942385,875901496,824979504,908865593c892809266,842610998,909192492,959722553,825439800,741685248c942682420,859253815,741554232,959658291,842476597,271646775c22,-268435456,28,0,-654311424,1811939356c875902765,892614457,757871409,808661042,808662064,828586033c825571639,842215990,892152884,875967285,875638840,959525164c842543409,741487925,926429491,825374518,825044022,926496569c909259057,925969465,808857910,959985463,825306467,808727607c943274036,859254060,926495032,741947699,842609457,825831477c824980789,842151480,925905207,825044023,859191092,926364729c825044020,842020405,943271992,808608569,909259569,741880376c808531505,942813494,757871667,808531766,808728632,825044017c960049205,875772212,808594485,909259569,741618488,959920433c892416311,761476664,909587505,926169395,942420534,859190581c892416312,959656236,959460658,741816113,942815025,858993968c757872948,876032305,942944308,757872950,858861618,942945842c892494647,875375671,909588790,959658289,825306412,959592240c876165429,875575084,825439286,757871416,858992693,825374257c892415028,892352311,925971512,875704675,875640113,741487922c859257133,876099376,824979505,909127990,808465201,959261752c876032562,892679990,892547372,875903288,741619511,859123768c959723056,825385784,875573560,741423408,959920433,909193527c757870898,959460657,825832505,942421045,959527224,825767218c842083628,892942128,859189817,858797356,943141171,858874674c892942389,959985460,808594732,909259569,741488180,858861874c892940857,824980273,875902008,943207225,825044016,959853872c808662070,825502773,808662073,1664561461,892352557,808857651c824980278,875770416,942813233,825306168,925905970,959919923c859319596,959789112,757871671,909325621,825767732,959523897c892417588,859189559,959524195,825702711,859255089,959852844c943273012,741683769,925905462,825440053,892152882,926430771c825243696,842152236,842478647,824980784,909520944,925905715c825058103,809056056,892876596,825306161,959592240,926364470c959590700,892614705,741685305,858992693,842479409,892547372c875903288,741881144,825374509,825242164,761477173,959787065c942815542,909192248,959722553,825571640,825306412,842413877c892417335,808987948,909128501,741880370,909717805,858994994c741553976,842086705,926036022,761475895,825766711,942683961c892152886,926430771,875902768,925969708,909194553,943142449c943271212,892680249,741816117,959920433,959525175,942422067c825504311,959460405,808597091,876033335,757872949,842281777c808924977,757871929,892942385,959722040,824979507,942750002c842544436,825044018,926103344,858992948,942746681,959722804c909392179,842345827,859385904,741683506,808531766,842545208c825044018,875837750,858994745,892152888,825439024,825242422c842607916,909391666,741748788,1664693809,909652269,808923698c741421365,943010609,909391161,757872437,926365233,808923447c959261747,892877112,809055541,892547884,943207477,925707314c842348600,942682169,809053539,959854901,741683762,842348594c808989233,808528951,942747700,858929207,858991916,875836725c741423409,876097837,959984693,757871413,842281777,808859441c892166969,875967285,909195063,842479660,859124020,757872947c808662841,858863671,892611632,876099890,741749305,926364977c909653296,757871672,892942385,859124280,828586033,926298677c842020658,875637817,959657527,842608693,858860844,808792633c859190584,858991916,875836725,741618738,808924461,959722036c757870649,892678963,892482612,908944179,859125555,875903027c926298412,825374519,741422646,825766189,942881073,741619513c925970733,892351540,741488176,942682929,842215990,841756720c943207475,959918129,892415331,942813238,926103344,842607916c909391666,741814840,909455661,808989232,741422135,925970733c875574324,757872949,808858929,925906994,875312436,808597043c959854135,825372003,842609457,909588536,892875564,808859448c757871922,825831729,808597553,824980016,942814260,875966516c959523889,825702711,858863665,943075884,892678964,828585010c909587761,842151986,859319350,808859704,741488440,959787065c943274294,858860594,925970996,926233399,858860844,808792633c892417592,892742956,825307956,1664627763,876163373,909455670c741553207,875902509,858861875,841759028,808465200,875836212c908930105,825439285,808792881,842477868,859123768,741422645c808859185,875836473,895694645,875967285,842282040,909521196c875837744,741618996,859123768,943076912,909192242,876163126c959722548,892352556,909520947,824980024,959460918,875836468c841835321,892548656,892483385,909192244,876163126,926168116c892350764,875968822,741487161,875902509,858861875,757871670c943011891,892745015,908930101,825439285,943076145,808464739c858994230,741553970,842281777,859256625,757871667,842414129c909129522,757871414,859190585,909259056,925707312,842348600c808728632,808594732,892417849,926234929,859319651,808859704c741357876,859387185,892678968,757872437,825308977,926234418c824980530,875770416,825372721,842345521,876163120,741552176c876163380,859058227,908944176,825439285,959525169,858860844c808727858,942878768,842083628,892942128,842347065,808529196c876032823,960050993,892415276,842479154,825635638,925970732c892351540,1664365617,892547885,808727605,824979507,942683185c825700405,909192245,892811063,892088368,825439024,892417334c859319596,808859704,741552693,925970733,875574324,862139703c875902259,876164404,842019116,808530995,741814578,825831725c842020402,741487923,926298413,825374519,908866609,859125555c909587508,926232876,943009847,1664496691,909325613,909129528c757871668,875639351,892481586,825044016,842608692,926430520c842083383,909129015,842347576,909717804,875772210,741946165c943011891,960050487,959537974,808858161,959985714,842346796c909260598,741881654,858862125,909129520,741357361,858928435c892678450,825044019,859255350,959854904,825306163,808727607c842215733,842152291,825701431,824980787,808989239,892482357c875637814,925971257,892810290,909325612,959461176,824981041c875837233,909325616,959523896,825702711,825832497,875638115c909129266,875639091,859188524,875771191,741814322,741618738c808792365,959723833,741356596,842281261,859189302,741880113c842086705,909258806,828585266,875837233,909325616,959261744c842348851,859385908,892480812,943011377,741486640,892481837c825831992,741751089,925905197,825505587,741816373,808858929c808532018,878917177,859060529,858994224,925970732,892351540c757871922,808661298,842412087,757871152,909455409,892614201c757870905,943207224,875903029,909586732,925906481,1664233527c926363949,876098360,741619510,926429491,858863414,825306163c892874804,925907248,825242156,892744243,741815609,825636657c943140918,757872441,909325621,942684212,825058105,959984947c942814261,892152880,875967285,909652024,892875564,825636664c824980536,942814260,842412084,825044019,959460918,909194292c841821240,808465200,959460148,942498613,909654067,943207728c809053484,959854901,741814838,825700653,892809777,741552696c926363949,876098360,741422648,892547885,825504821,824980273c926365494,926429490,943208291,859386421,757871413,959460657c825832505,858860601,925970996,876033079,959459884,842346807c741749296,875836977,859256369,858535733,875902259,1664693556c892612909,925972025,741879862,875706168,909260081,943008818c842019383,741356599,909719857,926431284,824979508,942683185c909652021,858598453,909588529,926298167,808595811,959789367c741880375,875704625,892548912,875312433,808597043,825833271c808594732,842544692,960049712,808661292,858928696,741356080c825701933,808990768,858612537,926430520,926496565,842608940c959918905,741751096,875704621,858862897,741552440,959592753c943273779,757872953,892810038,858797107,959523895,926103858c825243961,875770467,825309240,757871929,809055795,943077433c825306168,959592240,909259830,909323564,943271993,741750838c926298413,875575095,858598454,959461686,876099128,892680291c825766710,824981048,859386425,825833783,925969457,892352562c959525939,842608940,959918905,741552441,858992693,959526961c842608940,959918905,1664430393,959656237,942683442,741815607c959592753,960050995,757872177,809054257,943206709,824981814c859386425,825833783,825306167,842413877,892809272,825371948c842609457,875835705,926495075,825308985,741618998,909455661c825766448,741356080,959525165,842543409,741619505,876097837c859386933,824979761,875902008,892548409,926103084,842281781c828585526,909520944,825307955,943008817,842019383,741617974c909127729,825439030,824980784,842608692,959526456,808528952c859190832,825241907,909717804,875772210,1664496179,926430765c926234168,925645105,842348600,925905465,942880556,909588785c757872691,825309233,842609465,824981814,859386425,926497079c858598450,926430520,909130037,926495075,825308985,741880118c859387185,892678968,959199288,909718832,876164921,959787308c892549171,741816629,942748205,909324337,757872695,842281777c875968305,926507833,943140915,741553462,943142966,859387190c825044025,960049205,842151988,808529196,909719093,858928436c926493996,943140915,741421364,925970733,892351540,1664496176c858797613,909719353,824979767,809056056,959592500,825306163c925905970,943076659,926232876,943009847,741355828,892942129c842151473,824980016,825571639,842150454,825516854,808662073c741947188,876032301,808663092,741487667,909457709,842084403c824980276,959984947,842413109,825044021,909718836,859256625c892415025,942813238,926036529,808595811,959789367,741486646c808726829,892875321,741488953,959721773,842477875,741881905c859387185,909456184,942422072,808662320,959984438,859057452c925905462,1664234548,842151981,892549168,757872950,859254833c909194295,757871412,892942385,875901496,824979504,908865593c892809266,842610998,909192492,959722553,825439800,926495075c825308985,741620020,876163380,926232627,825044023,825571639c959459894,841821236,808465200,909718068,875768889,942944812c811807283,808529196,825636920,808465460,808663084,909128241c808529196,825636920,808465460,808663084,909128241,892415276c842543409,942683189,892745059,892679479,808529196,825636920c909718584,808663084,909128241,825241900,942683952,741618226c943077169,842477619,824981305,960051510,842346544,909206324c825635896,876032305,925906988,858797365,824981554,925905200c892483632,925969464,825833265,858861872,892940588,825701938c741881648,892548149,842346808,808543026,808661299,825242160c809056044,909719095,942422073,825307187,841758769,909587764c908865580,825307696,741368626,959721773,909717812,741618226c825242424,741355826,943077421,909325618,892089913,892810550c757871413,842544696,875966773,909468472,892679989,942484531c892483638,942945841,892745004,859125047,825371948,943011120c875968053,892745004,859125047,825371948,943011120,808859449c892745059,859125047,757870636,909389879,925905716,892415026c858994997,825438257,892745004,892679479,892678444,842216249c1664366136,926234165,741684533,959788337,942814003,892089398c892810550,757871925,741750066,741814833,909455917,926036323c808202284,808202284,892480812,842097462,841821239,824981045c808204082,808202284,892745059,875836215,926364972,909259575c892090416,892810550,892089653,859256631,909456948,892745004c892679479,926364972,909390647,895694389,892810550,757871925c942813490,825373495,892088374,892810550,858534709,926495537c876099380,808663084,942682673,825241900,859387191,1664496952c926234165,741750069,959721773,942880052,741356594,825242424c741355826,859191597,892809273,892089400,892810550,808203061c926298467,825374519,741355574,825044016,926365494,741749042c808924717,808726585,841758006,824981808,808531507,859256375c909468470,892679989,841821234,842348848,909326132,909454384c892679989,741354547,1664101424,741354544,741354544,1664101424c741354544,841821232,926429745,909193779,909454384,892679989c1664101427,841821232,825634865,943012151,909454388,892679989c741354547,825044016,876033585,859320376,859333426,825372976c741354544,741354544,825044016,876033585,875903030,859333428c825372976,741354544,741354544,909650992,959722547,1664628784c926234165,741684533,741354544,741354544,859126073,875771192c909468468,892679989,825044022,842283316,892811313,859319346c825372976,741354544,808528944,959854385,875574072,892745059c909456695,808202284,808202284,811806764,859319596,892549176c825044018,859319596,959461432,825044023,842083628,859189557c959723568,808663139,808530481,808202284,926036524,858796851c942421040,842084403,841756721,811808309,859124012,842282291c741355572,825242424,741945394,925970481,875704375,892088368c892810550,824981045,808466482,959197283,875574072,741354544c741354544,741368624,741354544,875836973,943076400,892090420c892810550,757871413,825504822,808728633,909468464,892679989c926034995,926101812,741881904,825568304,909454386,875771701c842083380,1664102456,909192240,842479415,908867121,842610485c892480812,909192246,876033847,892679223,811806764,842085676c858991664,741357618,741354544,859387181,825241653,895692854c892810550,808203573,808202284,808202284,808202339,757870636c876163121,943140915,859319348,825372976,825764912,862138937c825241908,741617717,858797873,892350777,926102316,808202809c925642796,825505587,842477617,892745059,859125047,926103340c959852596,892089911,892810550,757871413,926365233,909193783c892745004,926167863,909324588,926496560,1664497974,926234165c741487925,909325874,909585464,908930104,925905972,909194809c892745004,859125047,909324588,909586481,1664365106,926234165c741487925,808728373,741618741,908930096,825242676,909586744c892745004,859125047,909324588,909586481,1664365106,926234165c741487925,943141426,892480564,908930102,808465460,943208501c892745004,859125047,909324588,909586481,1664365106,926234165c741487925,943141426,808725556,757872185,959657014,808794424c909454388,892679989,858860595,925905206,875704886,892745059c842347831,926036524,892089400,757871153,959657014,825374519c909454390,892679989,858860595,925905206,875704886,892745059c842347831,926036524,824980536,909520944,909324599,875965740c892351796,741554485,926234165,741553461,808858417,825832760c895694387,892810550,824980021,808466486,741486901,858992693c842346549,908930104,909128756,825242163,892745004,859125047c875965740,943272244,1664102452,926234165,741553461,825505586c892483127,809053238,959854901,741619254,875836973,842217780c892090165,892810550,757871413,875967542,892483129,909468470c892679989,909192243,808661048,824980023,909652019,876098098c908930104,859059252,959985717,892745004,859125047,909324588c926496560,1664497974,926234165,741487925,808990257,842477619c825700652,909586993,741881906,875836973,876163380,892088632c892810550,824980277,925906483,959854393,909468470,892679989c892480562,741750072,858861874,926495289,757872690,959657014c808923190,909454389,892679989,858860595,959918134,909719095c892745059,842347831,876033324,943076657,757870636,959657014c875903028,909454388,892679989,908930099,909195060,808464440c892745059,859125047,876033324,943076657,909455916,875965740c825373492,741357618,926234165,741553461,875836973,892876850c895693361,892810550,892089141,876032823,757871159,926365233c909193783,875965740,942945332,741421104,926234165,741553461c909391405,842414388,895694389,892810550,841757493,909457461c909192492,842479415,757872177,859059254,892743737,909454391c892679989,858860595,892874806,909324601,892745059,842347831c892547628,757871157,876033585,808990259,875965740,960049204c741422136,926234165,741553461,825570861,808923953,895693874c892810550,841757493,925971511,875837237,909192492,842479415c757872177,859059254,942683702,909454385,892679989,858860595c925905206,875704886,892745059,842347831,943075628,842216240c825044024,926365494,741749042,875836973,926102835,892089145c892810550,824980277,942683699,858863925,909468470,892679989c909192242,858992696,757872690,876033585,909326643,875965740c926102324,741945396,926234165,741553461,825635633,842413872c895693874,892810550,824980021,858798134,741880371,926298413c909719095,908930096,858862644,959460914,892745004,859125047c926036268,942684208,1664497461,926234165,741487925,808464947c825044016,926365494,741749042,892811571,808204086,809056044c1664627253,908930096,825308212,876098354,892745004,859125047c909324588,926496560,741751094,926234165,741487925,808464947c892494640,908930102,808858676,808464440,892745004,859125047c875965740,943075639,741355568,926234165,741553461,808990257c808728627,909192547,926299959,757871664,909390902,808858676c909454393,892679989,858860595,925905206,875704886,892745004c842347831,943075628,876098352,825058096,909588278,741357113c875836973,943075890,892090161,892810550,757871413,825504822c808728633,909454384,892679989,926034995,876032308,1664366132c926298413,825374519,908930102,859190324,825373490,892745004c859125047,875965740,909259830,741618230,926234165,741553461c808990257,808728627,909192547,842479415,824981041,959853622c858927666,808663084,808530481,892742956,842021169,741750585c926234165,741553461,876164658,926496819,825058102,926365494c741749042,875836973,859322163,892090678,892810550,824980277c942683699,858863925,909454390,892679989,858926130,1664234805c926298413,842281780,909192244,892810804,741946168,825242424c741355826,809056301,892875064,892088374,892810550,841757493c875837750,808989233,909192547,842479415,757872177,959657014c842281265,909454389,892679989,909192243,959721526,808597815c892745004,842347831,943075628,808728112,825058096,909588278c741617719,859059757,808858425,892088624,892810550,824980277c875574838,842610489,909454384,892679989,909192242,875966520c761475120,926365233,808859958,875965740,858929459,741552439c926234165,741553461,808859185,959920436,892088370,892810550c824980021,909129782,1664102452,926298413,825374519,908930102c942813237,825243700,892745004,859125047,909324588,926496560c741751094,926234165,741487925,858992689,1664366649,926298413c825374519,908930102,808726581,825767479,892745004,859125047c909324588,959789104,741749553,926234165,741487925,959655985c1664103987,926298413,825374519,908930102,959655989,859386677c892745004,859125047,909324588,926496560,741751094,926234165c741487925,959655985,1664103987,825044016,842608696,808596272c808663084,959459889,909324588,909586481,741618226,926234165c741487925,942878769,1664627768,825044016,892809272,876098354c808663084,959459889,909324588,959789104,741749553,926234165c741487925,825438257,1664628273,825044016,825765944,875706419c808663084,959459889,909324588,909586481,741618226,926234165c741487925,825438257,1664628273,825044016,859320376,942682672c808663084,959459889,909324588,909586481,741618226,926234165c741487925,825438257,1664628273,825044016,943140920,909455409c808663084,959459889,909324588,909586481,741618226,926234165c741487925,825438257,1664628273,825044016,825765944,875706419c808663084,959459889,892088364,808858422,808203833,757870691c859059510,842281265,808594484,858860601,959918134,909719095c892745004,842347831,858796332,909193779,757870691,942684209c876033337,859319348,808595760,858860601,959918134,909719095c892745004,842347831,858796332,875575090,757870691,842020150c959460404,909454390,892679989,858860595,925905206,875704886c892745004,842347831,858796332,943076663,16645888,301924351c5,-268435456,-1432961248,-268435330,-1432961248,-1610612610c1406418393,-1610612650,1406418393,86,0,-487789312c-458753,-769,-134874881,-50332161,-33620229,-65537c-197380,-33620739,-134546692,-1627389952,-156000,-1c-17040645,-517,-84148737,-889389057,49352,0c0,0,0,0,0,0c0,0,-1312570624,-17563649,-67307778,-83951887c-67436545,-2565,-151323909,-459012,-769,-50331650c-65537,-769,-50331650,-65537,-769,-50331650c-65537,-769,-50331650,-33619969,-1,-1c-1,-257,-16777218,-65537,-1282,-100991746c-50331649,-16777988,-50594562,-33686275,-50462983,-67174659c15463413,0,-1599164928,-589825,-1537,-1028c-33554437,-16777217,-1,-65537,-50594817,243c0,-1684209664,-67108976,-50331905,-33620741,-50529538c-67371526,-1285,-65538,-131586,-454624001,220c0,0,977815552,-1574922,-2071465217,117c-335544320,-83958551,-65543,-514,-1,-1c-1,-1,-1,-117440513,-2568,-100663300c15463926,0,0,805306368,-318413,-117572876c-117506051,-151781892,-66054,-50331905,-16844805,17501688c0,0,-134217984,-393217,-117833729,-50529030c-50528257,-690621187,204,33554432,-65535,-50331653c-591879,-1,-101123585,-16777473,-50462979,-33751555c-67108865,-67373318,-100663307,-524289,-892536833,191c0,0,1280792832,-656132,-67306241,-134414857c14476518,0,0,0,0,0c620756992,707466533,28,0,0,0c0,0,0,0,0,0c0,0,0,12176333,0,0c0,0,0,0,0,0c-984324,-50595073,-33555208,-65796,-1,-1c-16777216,-1,-1,-1,-1,-1c-1,-1,-1,-1,-1,-1c-1,-1,-1,-1,-1,-1c-1,-1,-1,-1,-1,-1c-1,-1,-1,-1,-1,-1c-1,-1,-1,-1,-1,-1c-33554433,-50659329,-16908547,-33554433,-218694404,-50331663c13488854,0,0,0,0,0c0,0,0,-285212672,-16849427,-16777221c-67503625,-131073,-1,-65537,-769,-100663301c-17039361,-134612229,-33685513,-1,-257,-134480642c-196609,-33686273,-134481158,-657160,-50594561,-67109640c-393731,-673580545,1432182735,0,0,-1481593088c-134610945,-4104,-201524231,-50987267,-16845060,-100663814c-33816578,-131073,-65537,-257,-2,-50331649c-470155265,55267,0,0,0,0c822083584,-185261009,-100663318,-34145541,-16777987,-65537c-16777729,-50462979,-117901058,-67108865,-1799,-151520770c-131717335,-33687304,-134744067,-134217985,-16779275,-16777217c201129983,265,0,0,0,0c0,0,0,0,0,0c-16378859,-50530561,-50331658,285147135,56,268435456c25,16777216,-150994944,1006632984,1094345581,1919251564c1702125934,1953394499,1047817829,979594556,1768908867,1377854819c1769304421,1030972786,1735423778,2000436770,1634886714,1735289207c1886862398,1668178234,544370536,1768449378,1866753134,807550307c1768169506,1028945011,539111458,1953720676,807550274,1768169506c1028420723,875639074,573911865,1936286752,574444148,959721777c539112755,1886218611,1867539820,807550323,1869357090,1684368227c573579837,2036427808,1232369007,1818575726,807550316,1818304546c1333227372,1819436406,574451809,1914708529,1952541797,1214609001l1751607653,941768052xl1010704944,1933209719c1819307369,1936674917,574453792,2032149040,573579837,2000436783c1869625968,1769236851,541617775,1634493810,1702259060,1836020294c1868767805,1852667244,2000436770,1818311280,1047422825,1952867692c1886859068,1768710458,1010724455,980449071,1769172848,1852795252c2000436808,1869625968,1769236851,542535279,1634493810,1702259060c1836020294,1634738749,1919377778,577269857,1886862398,1936683066c1936090703,759067749,809056312,1886859068,1936683066,1936090703c1010725989,980449071,1769172848,1852795252,2000436822,2019900016c1953391988,1031299872,876098850,539111474,574454115,825242417c790770999,1886862398,1717986618,1165255525,1852142712,1030496372c875901474,1948262960,892478013,539111476,891436402,573911351c574448160,892352817,1010708258,2000318583,1315987826,795176559c1886862398,1668244538,1763734096,874659172,1634607138,574449005c1970238023,943005808,574173744,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42217525,1663050288,824327545,842215475,1043276336,1664770364c1717981032,574453792,2032149040,573579837,1631338031,1164469050c1663071352,891436408,808596280,2036539426,858858045,808596272c1010708258,2017091887,1047360102,1886859068,1919367783,1349538672c2000436850,2000319344,1010724979,980643959,1400262243,796020848c1886862398,1886599795,1010725456,1719155297,1010724210,1718565473c1031282790,539111458,807550329,1010708258,2019900001,2019762292c943006269,573583923,1031365408,808661282,573583923,792477231c1719155297,1010724210,1919957601,1699181683,1881173359,1031041906c1701408802,1631338018,1282826554,1043297395,979447612,1953722992c1836016967,979450942,1766223726,1043295340,1815765308,1031217262c909718306,1010704944,1869822561,1180985708,1047293033,1933205820c1130522482,1981837932,574450785,959669304,790771506,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859955,1031348258,875705122,1043276336,1698324796c1663071352,874659192,808859960,2036539426,842080829,808858932c1010708258,2017091887,1047360102,1882874172,1198814066,544042853c1953722992,1768956477,1010704997,1986083425,796160844,1630485566c1936879674,1868908404,1631338093,1181707834,795634793,979450942c1998614124,959652413,1042427958,1933205820,1684630639,1819044166c979450942,1650946675,544369731,1030513014,862205986,574042681c792477231,1869822561,1180985708,1047293033,1832542524,1919251561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7650,539111474,841104761,808727608c1010708258,2019900001,2019762292,842080829,573584434,1031365408c892743970,790769718,1630485566,1919318074,1631338093,1936879674c1868908404,1919950957,574452851,577071472,979450942,1934390881c1010708340,1882874159,1198814066,1047359333,1849319740,1818838639c1010708332,1852586593,574453536,808859955,1631338018,1819243322c1766220905,1010723948,1920154209,1816355431,1635131506,941768044c842609508,1043276343,979447612,1768714099,1818838628,1631338092c1953066298,1043296869,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08859444,1031348258c808465698,790769716,979450942,544503909,574453859,942684465c1663050288,958545273,573584947,792477231,1719155297,1010724210c1919957601,1699181683,1881173359,1031041906,1701408802,1631338018c1282826554,1043297395,979447612,1953722992,1836016967,979450942c1766223726,1043295340,1815765308,1031217262,909718306,1010704944c1869822561,1180985708,1047293033,1933205820,1130522482,1981837932c574450785,959669304,790771506,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858935c1031348258,942683682,790769716,979450942,544503909,574453859c909326385,1663050288,924990841,573584949,792477231,1719155297c1010724210,1919957601,1699181683,1881173359,1031041906,1701408802c1631338018,1282826554,1043297395,979447612,1953722992,1836016967c979450942,1766223726,1043295340,1815765308,1031217262,909718306c1010704944,1869822561,1180985708,1047293033,1933205820,1130522482c1981837932,574450785,959669304,790771506,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574321,2032149040,808919613,573584949,1631338031,1954047290c1031299872,809054498,539111480,574454115,808858425,1010708258c2017091887,1047360102,1882874172,1198814066,544042853,1953722992c1768956477,1010704997,1986083425,796160844,1630485566,1936879674c1868908404,1631338093,1181707834,795634793,979450942,1998614124c959652413,1042427958,1933205820,1684630639,1819044166,979450942c1650946675,544369731,1030513014,862205986,574042681,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8927650,539111474,941768057,808859956,1010708258c2019900001,2019762292,842080829,573584434,1031365408,892743970c790769718,1630485566,1919318074,1631338093,1936879674,1868908404c1919950957,574452851,577071472,979450942,1934390881,1010708340c1882874159,1198814066,1047359333,1849319740,1818838639,1010708332c1852586593,574453536,808859955,1631338018,1819243322,1766220905c1010723948,1920154209,1816355431,1635131506,941768044,842609508c1043276343,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631219831,1869112174,792477298,1919171191,1852405601,792477287c1127900013,1667854184,1832664677,1631992419,1633840236,1010723683c1768962679,1010725987,1919367798,544241007,574448745,1885431923c573595493,1953259808,1917264445,544241007,842020917,1931485753c1701607796,1869619773,1769236851,1631219311,1819243362,996504693c1735549293,1814916713,980706917,892350009,1832612976,1768387169c1869884782,808270448,1953511214,1684633403,876243060,1953510958c1768253499,980707431,841887793,578056245,1869570848,1919902834c1852401513,942744125,825044017,1663050292,1685221231,1702521203c842605117,892351020,1983659554,1667592762,1684611188,1752375869c1600483425,1226842672,1394752836,1701863784,892743968,1663050291c1685221231,1702521203,943006269,741816369,842019633,539113013c1752457584,896344637,875574066,879505452,808530489,808989228c926180148,741816627,808989748,808793132,908866608,741421623c808596020,859384880,862140216,808859961,875639084,858534201c909457463,942879020,858534968,909194805,842412332,862138678c909652019,842608940,858534704,892612912,926036524,841758512c875641142,808923692,845361461,842020917,909652524,841758000c842412596,892351276,841757239,875770930,808661804,845362744c876165168,842216236,824980274,909522745,858993452,824980791c942815544,909325100,828583989,825570614,875836204,824981560c959721781,808858412,824981042,842151732,876098348,828583986c842151732,909652780,824980537,842151732,959984428,824981558c842151732,859386668,828585273,842151732,909128748,824979510c959721781,959525932,824979505,926431541,825439276,828585271c825635382,909325356,824979760,943207990,808727596,824981554c842347063,892613676,828585783,943207990,892613676,824981303c825635382,926168108,824980529,926431541,926168108,828585009c876099635,942945324,824981046,842544178,875901996,824979763c825832497,959788076,828586295,959983664,959853612,959199542c741617969,808990516,892873783,875311157,959460664,858863715c959720504,741355826,959723575,926495788,925643575,741486903c942747701,892822325,892089655,959723312,926234412,825568309c741750577,892810551,875640108,929247285,741685045,926233141c808987704,892088624,926038067,943077420,892677175,1664431154c909588792,926233900,959198009,741422386,892548661,943270967c892089649,825307703,825309539,926231604,741685300,808793400c909587756,942420530,741880625,959985461,943088438,892089143c926496056,876033324,959786038,741749556,858994228,875574828c878917426,741748786,892874806,842214451,908865843,942815281c959852844,859188274,1664628275,892744241,926103084,925644089c908865840,892941364,908865580,909717813,959722604,959851574c1664497209,959460917,959461164,908865844,741749559,943141175c825764912,925644851,842544178,892680291,842476592,741422903c875639097,959592236,959199280,741683512,942748471,842621746c925643061,808595508,859322412,876031033,741815095,808793400c825571116,929249332,741946424,892679735,876031024,925643314c892418103,842282796,943139890,1664170295,842150967,842610476c925644849,741487156,959723831,876031025,925643314,959591993c825702243,808987698,741750071,942879032,925972524,942420275c741946168,859058744,859398963,942422072,909719858,842019116c942421554,825636147,858861868,942421045,960049972,858927459c942421044,859191604,909324588,942422320,892810037,959721772c942421561,875968053,892678499,942420022,875968053,842412332c942420278,875968053,842477868,942420533,825243701,892744035c942420277,875967286,825635116,942421042,959592758,943010092c942421043,808727351,959721827,942421561,892352056,892612908c942421304,808925241,892612908,959198520,943274288,892612963c959198520,959460401,892612908,959198520,876099121,926167340c959197746,892549169,959721827,959198777,808792884,892743980c959197493,842281014,959983916,959199282,875837238,909717859c959199538,925970487,942682668,959198265,892678455,875704876c959198259,842609207,842281571,959197750,842151993,909455916c824980534,842608944,909257781,741816119,858992689,862140210c842543664,925905196,741552696,942682931,825306166,892744753c875901740,824981815,943272753,926114608,741356340,842412337c858535475,892876345,942747948,741685044,808596020,842083376c892350513,959591523,824979760,959852850,892611634,741422129c926102065,875312185,808530489,926036268,1815689269,892416565c858860593,909455920,808990060,824981812,892481587,943022902c741946416,842019633,892089909,825307703,942813484,741423417c825570613,842083385,875705142,942814563,824980021,892482098c808791093,741946423,926429489,875311157,808530489,909193516c1664301104,959854132,825306165,892744753,859059244,824980272c859321904,842279986,741488176,959524913,878916914,892549424c842610988,858535989,892941113,875903276,858536247,842544439c892352812,862138423,942747703,809056300,858534451,892743990c926300204,858534457,959983925,842283052,862138934,825832758c909326380,858535993,842544439,825440300,858536244,825438520c926038060,878916146,875770416,858863660,875311410,825635633c909719340,875313458,943208241,859256620,878917688,892483889c842479404,875311413,892483889,959854380,875311670,892483889c892745516,878915637,892483889,842348332,875312440,926429233c942880556,858534712,892941113,926037804,862138679,942747703c959461164,858534196,909194805,943273516,858534961,959983925c825833004,862729265,842151218,825570860,862729785,959983925c842085932,862139446,859125557,925906476,858534192,892678455c876164396,858535475,942945593,926364972,878917941,926429233c909522220,875311411,892483889,859125036,875311672,892483889c959657260,878915640,892483889,942880044,875312946,892483889c875771180,875312689,943208241,959591724,878917944,825635633c875574572,858534967,842151993,859321388,858534199,892678455c959853612,862140726,875837238,909521964,858533944,892743990c892744748,858534708,926036789,842413100,862140470,925971254c875770924,858534966,892678455,858862636,858534198,959526711c943272748,862138930,942945593,959722284,875312177,926429233c825307948,875311154,808464946,876098092,878916405,858796852c942879276,875312435,892941878,842608940,875311920,960050233c825504044,895694901,858862385,959459628,892090162,959918643c859060012,892677175,741750070,909195571,859256163,824981556c741486644,942749749,741354551,942749749,1815096375,808661557c2016422964,1931485797,1802465908,574448741,1864376948,1819042106c1852405615,1819043171,577118781,2037674784,574449004,1769172848c1852795252,1935827258,1953852527,1701591909,825914470,1950036280c758804591,2000368689,1752458345,993081658,1734960488,842691688c1832596528,1999466355,762339698,1819898995,1869494885,1983604078c2019914797,1851862388,1919903843,1684630842,996502628,762278765c1769172848,1852795252,1919903789,1852799593,980181364,1952867692c1983659554,1818846778,980361324,1702126948,1869444195,1667593077c1801677164,578036285,1030647584,1818322466,790783347,980827198c1869771891,1663067499,1919904879,941826621,842609508,1998594615c1751607653,857881972,573584953,1768909344,2037674862,574449004c1702127981,1696604786,1633903726,1713519984,578052460,2000436783c2000302129,544235890,1701869940,1869488701,790783342,1982807102c1667592762,-1610596748,1406418423,-1325399978,1395,-1073741824c1406404335,-1073741738,-1432961252,126,0,0c0,822083584,825571639,842215990,892152884,875967285c875638840,959525164,842543409,741487925,926429491,825374518c825044022,926496569,909259057,925969465,808857910,959985463c825306467,808727607,943274036,859254060,926495032,741947699c842609457,825831477,824980789,842151480,925905207,825044023c859191092,926364729,825044020,842020405,943271992,808608569c909259569,741880376,808531505,942813494,757871667,808531766c808728632,825044017,960049205,875772212,808594485,909259569c741618488,959920433,892416311,761476664,909587505,926169395c942420534,859190581,892416312,959656236,959460658,741816113c942815025,858993968,757872948,876032305,942944308,757872950c858861618,942945842,892494647,875375671,909588790,959658289c825306412,959592240,876165429,875575084,825439286,757871416c858992693,825374257,892415028,892352311,925971512,875704675c875640113,741487922,859257133,876099376,824979505,909127990c808465201,959261752,876032562,892679990,892547372,875903288c741619511,859123768,959723056,825385784,875573560,741423408c959920433,909193527,757870898,959460657,825832505,942421045c959527224,825767218,842083628,892942128,859189817,858797356c943141171,858874674,892942389,959985460,808594732,909259569c741488180,858861874,892940857,824980273,875902008,943207225c825044016,959853872,808662070,825502773,808662073,1664561461c892352557,808857651,824980278,875770416,942813233,825306168c925905970,959919923,859319596,959789112,757871671,909325621c825767732,959523897,892417588,859189559,959524195,825702711c859255089,959852844,943273012,741683769,925905462,825440053c892152882,926430771,825243696,842152236,842478647,824980784c909520944,925905715,825058103,809056056,892876596,825306161c959592240,926364470,959590700,892614705,741685305,858992693c842479409,892547372,875903288,741881144,825374509,825242164c761477173,959787065,942815542,909192248,959722553,825571640c825306412,842413877,892417335,808987948,909128501,741880370c909717805,858994994,741553976,842086705,926036022,761475895c825766711,942683961,892152886,926430771,875902768,925969708c909194553,943142449,943271212,892680249,741816117,959920433c959525175,942422067,825504311,959460405,808597091,876033335c757872949,842281777,808924977,757871929,892942385,959722040c824979507,942750002,842544436,825044018,926103344,858992948c942746681,959722804,909392179,842345827,859385904,741683506c808531766,842545208,825044018,875837750,858994745,892152888c825439024,825242422,842607916,909391666,741748788,1664693809c909652269,808923698,741421365,943010609,909391161,757872437c926365233,808923447,959261747,892877112,809055541,892547884c943207477,925707314,842348600,942682169,809053539,959854901c741683762,842348594,808989233,808528951,942747700,858929207c858991916,875836725,741423409,876097837,959984693,757871413c842281777,808859441,892166969,875967285,909195063,842479660c859124020,757872947,808662841,858863671,892611632,876099890c741749305,926364977,909653296,757871672,892942385,859124280c828586033,926298677,842020658,875637817,959657527,842608693c858860844,808792633,859190584,858991916,875836725,741618738c808924461,959722036,757870649,892678963,892482612,908944179c859125555,875903027,926298412,825374519,741422646,825766189c942881073,741619513,925970733,892351540,741488176,942682929c842215990,841756720,943207475,959918129,892415331,942813238c926103344,842607916,909391666,741814840,909455661,808989232c741422135,925970733,875574324,757872949,808858929,925906994c875312436,808597043,959854135,825372003,842609457,909588536c892875564,808859448,757871922,825831729,808597553,824980016c942814260,875966516,959523889,825702711,858863665,943075884c892678964,828585010,909587761,842151986,859319350,808859704c741488440,959787065,943274294,858860594,925970996,926233399c858860844,808792633,892417592,892742956,825307956,1664627763c876163373,909455670,741553207,875902509,858861875,841759028c808465200,875836212,908930105,825439285,808792881,842477868c859123768,741422645,808859185,875836473,895694645,875967285c842282040,909521196,875837744,741618996,859123768,943076912c909192242,876163126,959722548,892352556,909520947,824980024c959460918,875836468,841835321,892548656,892483385,909192244c876163126,926168116,892350764,875968822,741487161,875902509c858861875,757871670,943011891,892745015,908930101,825439285c943076145,808464739,858994230,741553970,842281777,859256625c757871667,842414129,909129522,757871414,859190585,909259056c925707312,842348600,808728632,808594732,892417849,926234929c859319651,808859704,741357876,859387185,892678968,757872437c825308977,926234418,824980530,875770416,825372721,842345521c876163120,741552176,876163380,859058227,908944176,825439285c959525169,858860844,808727858,942878768,842083628,892942128c842347065,808529196,876032823,960050993,892415276,842479154c825635638,925970732,892351540,1664365617,892547885,808727605c824979507,942683185,825700405,909192245,892811063,892088368c825439024,892417334,859319596,808859704,741552693,925970733c875574324,862139703,875902259,876164404,842019116,808530995c741814578,825831725,842020402,741487923,926298413,825374519c908866609,859125555,909587508,926232876,943009847,1664496691c909325613,909129528,757871668,875639351,892481586,825044016c842608692,926430520,842083383,909129015,842347576,909717804c875772210,741946165,943011891,960050487,959537974,808858161c959985714,842346796,909260598,741881654,858862125,909129520c741357361,858928435,892678450,825044019,859255350,959854904c825306163,808727607,842215733,842152291,825701431,824980787c808989239,892482357,875637814,925971257,892810290,909325612c959461176,824981041,875837233,909325616,959523896,825702711c825832497,875638115,909129266,875639091,859188524,875771191c741814322,741618738,808792365,959723833,741356596,842281261c859189302,741880113,842086705,909258806,828585266,875837233c909325616,959261744,842348851,859385908,892480812,943011377c741486640,892481837,825831992,741751089,925905197,825505587c741816373,808858929,808532018,878917177,859060529,858994224c925970732,892351540,757871922,808661298,842412087,757871152c909455409,892614201,757870905,943207224,875903029,909586732c925906481,1664233527,926363949,876098360,741619510,926429491c858863414,825306163,892874804,925907248,825242156,892744243c741815609,825636657,943140918,757872441,909325621,942684212c825058105,959984947,942814261,892152880,875967285,909652024c892875564,825636664,824980536,942814260,842412084,825044019c959460918,909194292,841821240,808465200,959460148,942498613c909654067,943207728,809053484,959854901,741814838,825700653c892809777,741552696,926363949,876098360,741422648,892547885c825504821,824980273,926365494,926429490,943208291,859386421c757871413,959460657,825832505,858860601,925970996,876033079c959459884,842346807,741749296,875836977,859256369,858535733c875902259,1664693556,892612909,925972025,741879862,875706168c909260081,943008818,842019383,741356599,909719857,926431284c824979508,942683185,909652021,858598453,909588529,926298167c808595811,959789367,741880375,875704625,892548912,875312433c808597043,825833271,808594732,842544692,960049712,808661292c858928696,741356080,825701933,808990768,858612537,926430520c926496565,842608940,959918905,741751096,875704621,858862897c741552440,959592753,943273779,757872953,892810038,858797107c959523895,926103858,825243961,875770467,825309240,757871929c809055795,943077433,825306168,959592240,909259830,909323564c943271993,741750838,926298413,875575095,858598454,959461686c876099128,892680291,825766710,824981048,859386425,825833783c925969457,892352562,959525939,842608940,959918905,741552441c858992693,959526961,842608940,959918905,1664430393,959656237c942683442,741815607,959592753,960050995,757872177,809054257c943206709,824981814,859386425,825833783,825306167,842413877c892809272,825371948,842609457,875835705,926495075,825308985c741618998,909455661,825766448,741356080,959525165,842543409c741619505,876097837,859386933,824979761,875902008,892548409c926103084,842281781,828585526,909520944,825307955,943008817c842019383,741617974,909127729,825439030,824980784,842608692c959526456,808528952,859190832,825241907,909717804,875772210c1664496179,926430765,926234168,925645105,842348600,925905465c942880556,909588785,757872691,825309233,842609465,824981814c859386425,926497079,858598450,926430520,909130037,926495075c825308985,741880118,859387185,892678968,959199288,909718832c876164921,959787308,892549171,741816629,942748205,909324337c757872695,842281777,875968305,926507833,943140915,741553462c943142966,859387190,825044025,960049205,842151988,808529196c909719093,858928436,926493996,943140915,741421364,925970733c892351540,1664496176,858797613,909719353,824979767,809056056c959592500,825306163,925905970,943076659,926232876,943009847c741355828,892942129,842151473,824980016,825571639,842150454c825516854,808662073,741947188,876032301,808663092,741487667c909457709,842084403,824980276,959984947,842413109,825044021c909718836,859256625,892415025,942813238,926036529,808595811c959789367,741486646,808726829,892875321,741488953,959721773c842477875,741881905,859387185,909456184,942422072,808662320c959984438,859057452,925905462,1664234548,842151981,892549168c757872950,859254833,909194295,757871412,892942385,875901496c824979504,908865593,892809266,842610998,909192492,959722553c825439800,926495075,825308985,741620020,876163380,926232627c825044023,825571639,959459894,841821236,808465200,909718068c875768889,942944812,811807283,808529196,825636920,808465460c808663084,909128241,808529196,825636920,808465460,808663084c909128241,892415276,842543409,942683189,892745059,892679479c808529196,825636920,909718584,808663084,909128241,825241900c942683952,741618226,943077169,842477619,824981305,960051510c842346544,909206324,825635896,876032305,925906988,858797365c824981554,925905200,892483632,925969464,825833265,858861872c892940588,825701938,741881648,892548149,842346808,808543026c808661299,825242160,809056044,909719095,942422073,825307187c841758769,909587764,908865580,825307696,741368626,959721773c909717812,741618226,825242424,741355826,943077421,909325618c892089913,892810550,757871413,842544696,875966773,909468472c892679989,942484531,892483638,942945841,892745004,859125047c825371948,943011120,875968053,892745004,859125047,825371948c943011120,808859449,892745059,859125047,757870636,909389879c925905716,892415026,858994997,825438257,892745004,892679479c892678444,842216249,1664366136,926234165,741684533,959788337c942814003,892089398,892810550,757871925,741750066,741814833c909455917,926036323,808202284,808202284,892480812,842097462c841821239,824981045,808204082,808202284,892745059,875836215c926364972,909259575,892090416,892810550,892089653,859256631c909456948,892745004,892679479,926364972,909390647,895694389c892810550,757871925,942813490,825373495,892088374,892810550c858534709,926495537,876099380,808663084,942682673,825241900c859387191,1664496952,926234165,741750069,959721773,942880052c741356594,825242424,741355826,859191597,892809273,892089400c892810550,808203061,926298467,825374519,741355574,825044016c926365494,741749042,808924717,808726585,841758006,824981808c808531507,859256375,909468470,892679989,841821234,842348848c909326132,909454384,892679989,741354547,1664101424,741354544c741354544,1664101424,741354544,841821232,926429745,909193779c909454384,892679989,1664101427,841821232,825634865,943012151c909454388,892679989,741354547,825044016,876033585,859320376c859333426,825372976,741354544,741354544,825044016,876033585c875903030,859333428,825372976,741354544,741354544,909650992c959722547,1664628784,926234165,741684533,741354544,741354544c859126073,875771192,909468468,892679989,825044022,842283316c892811313,859319346,825372976,741354544,808528944,959854385c875574072,892745059,909456695,808202284,808202284,811806764c859319596,892549176,825044018,859319596,959461432,825044023c842083628,859189557,959723568,808663139,808530481,808202284c926036524,858796851,942421040,842084403,841756721,811808309c859124012,842282291,741355572,825242424,741945394,925970481c875704375,892088368,892810550,824981045,808466482,959197283c875574072,741354544,741354544,741368624,741354544,875836973c943076400,892090420,892810550,757871413,825504822,808728633c909468464,892679989,926034995,926101812,741881904,825568304c909454386,875771701,842083380,1664102456,909192240,842479415c908867121,842610485,892480812,909192246,876033847,892679223c811806764,842085676,858991664,741357618,741354544,859387181c825241653,895692854,892810550,808203573,808202284,808202284c808202339,757870636,876163121,943140915,859319348,825372976c825764912,862138937,825241908,741617717,858797873,892350777c926102316,808202809,925642796,825505587,842477617,892745059c859125047,926103340,959852596,892089911,892810550,757871413c926365233,909193783,892745004,926167863,909324588,926496560c1664497974,926234165,741487925,909325874,909585464,908930104c925905972,909194809,892745004,859125047,909324588,909586481c1664365106,926234165,741487925,808728373,741618741,908930096c825242676,909586744,892745004,859125047,909324588,909586481c1664365106,926234165,741487925,943141426,892480564,908930102c808465460,943208501,892745004,859125047,909324588,909586481c1664365106,926234165,741487925,943141426,808725556,757872185c959657014,808794424,909454388,892679989,858860595,925905206c875704886,892745059,842347831,926036524,892089400,757871153c959657014,825374519,909454390,892679989,858860595,925905206c875704886,892745059,842347831,926036524,824980536,909520944c909324599,875965740,892351796,741554485,926234165,741553461c808858417,825832760,895694387,892810550,824980021,808466486c741486901,858992693,842346549,908930104,909128756,825242163c892745004,859125047,875965740,943272244,1664102452,926234165c741553461,825505586,892483127,809053238,959854901,741619254c875836973,842217780,892090165,892810550,757871413,875967542c892483129,909468470,892679989,909192243,808661048,824980023c909652019,876098098,908930104,859059252,959985717,892745004c859125047,909324588,926496560,1664497974,926234165,741487925c808990257,842477619,825700652,909586993,741881906,875836973c876163380,892088632,892810550,824980277,925906483,959854393c909468470,892679989,892480562,741750072,858861874,926495289c757872690,959657014,808923190,909454389,892679989,858860595c959918134,909719095,892745059,842347831,876033324,943076657c757870636,959657014,875903028,909454388,892679989,908930099c909195060,808464440,892745059,859125047,876033324,943076657c909455916,875965740,825373492,741357618,926234165,741553461c875836973,892876850,895693361,892810550,892089141,876032823c757871159,926365233,909193783,875965740,942945332,741421104c926234165,741553461,909391405,842414388,895694389,892810550c841757493,909457461,909192492,842479415,757872177,859059254c892743737,909454391,892679989,858860595,892874806,909324601c892745059,842347831,892547628,757871157,876033585,808990259c875965740,960049204,741422136,926234165,741553461,825570861c808923953,895693874,892810550,841757493,925971511,875837237c909192492,842479415,757872177,859059254,942683702,909454385c892679989,858860595,925905206,875704886,892745059,842347831c943075628,842216240,825044024,926365494,741749042,875836973c926102835,892089145,892810550,824980277,942683699,858863925c909468470,892679989,909192242,858992696,757872690,876033585c909326643,875965740,926102324,741945396,926234165,741553461c825635633,842413872,895693874,892810550,824980021,858798134c741880371,926298413,909719095,908930096,858862644,959460914c892745004,859125047,926036268,942684208,1664497461,926234165c741487925,808464947,825044016,926365494,741749042,892811571c808204086,809056044,1664627253,908930096,825308212,876098354c892745004,859125047,909324588,926496560,741751094,926234165c741487925,808464947,892494640,908930102,808858676,808464440c892745004,859125047,875965740,943075639,741355568,926234165c741553461,808990257,808728627,909192547,926299959,757871664c909390902,808858676,909454393,892679989,858860595,925905206c875704886,892745004,842347831,943075628,876098352,825058096c909588278,741357113,875836973,943075890,892090161,892810550c757871413,825504822,808728633,909454384,892679989,926034995c876032308,1664366132,926298413,825374519,908930102,859190324c825373490,892745004,859125047,875965740,909259830,741618230c926234165,741553461,808990257,808728627,909192547,842479415c824981041,959853622,858927666,808663084,808530481,892742956c842021169,741750585,926234165,741553461,876164658,926496819c825058102,926365494,741749042,875836973,859322163,892090678c892810550,824980277,942683699,858863925,909454390,892679989c858926130,1664234805,926298413,842281780,909192244,892810804c741946168,825242424,741355826,809056301,892875064,892088374c892810550,841757493,875837750,808989233,909192547,842479415c757872177,959657014,842281265,909454389,892679989,909192243c959721526,808597815,892745004,842347831,943075628,808728112c825058096,909588278,741617719,859059757,808858425,892088624c892810550,824980277,875574838,842610489,909454384,892679989c909192242,875966520,761475120,926365233,808859958,875965740c858929459,741552439,926234165,741553461,808859185,959920436c892088370,892810550,824980021,909129782,1664102452,926298413c825374519,908930102,942813237,825243700,892745004,859125047c909324588,926496560,741751094,926234165,741487925,858992689c1664366649,926298413,825374519,908930102,808726581,825767479c892745004,859125047,909324588,959789104,741749553,926234165c741487925,959655985,1664103987,926298413,825374519,908930102c959655989,859386677,892745004,859125047,909324588,926496560c741751094,926234165,741487925,959655985,1664103987,825044016c842608696,808596272,808663084,959459889,909324588,909586481c741618226,926234165,741487925,942878769,1664627768,825044016c892809272,876098354,808663084,959459889,909324588,959789104c741749553,926234165,741487925,825438257,1664628273,825044016c825765944,875706419,808663084,959459889,909324588,909586481c741618226,926234165,741487925,825438257,1664628273,825044016c859320376,942682672,808663084,959459889,909324588,909586481c741618226,926234165,741487925,825438257,1664628273,825044016c943140920,909455409,808663084,959459889,909324588,909586481c741618226,926234165,741487925,825438257,1664628273,825044016c825765944,875706419,808663084,959459889,892088364,808858422c808203833,757870691,859059510,842281265,808594484,858860601c959918134,909719095,892745004,842347831,858796332,909193779c757870691,942684209,876033337,859319348,808595760,858860601c959918134,909719095,892745004,842347831,858796332,875575090c757870691,842020150,959460404,909454390,892679989,858860595c925905206,875704886,892745004,842347831,858796332,943076663c757870691,942684209,959788596,859319346,808595760,858860601c925905206,875704886,892745004,842347831,859322668,1664103472c908930096,825439285,875705393,892745004,859125047,808202284c811806764,808202284,808202284,811806764,859319596,892549176c825044018,859319596,959461432,825044023,892679724,811808051c808202284,892547372,943012152,741749555,926234165,741487925c942682413,959788853,1664628788,825242424,741355826,741354544c892809517,959461173,942421044,842084403,824981808,1664365104c926100528,943207990,741356598,825242424,741879858,925970481c942881077,892089909,892810550,808203829,757870691,842086449c875575088,859319344,808595760,741354553,1664101424,825044016c909194546,808530227,859319348,825372976,741354544,825044016c909456695,875575088,808663139,959459889,909455916,858533932c842347059,943076661,808663084,942682673,825241900,859387191c1664496952,926234165,741750069,808858930,741354544,808859185c909457460,892088883,892810550,757871157,1664496946,841756973c943142192,741946677,825044016,909194546,808530227,859319348c825372976,1664101424,825044016,875902263,909194296,808663084c959459889,909455916,858533932,909521203,842085169,808663139c942682673,825241900,859387191,741750072,926234165,741750069c808595765,741354544,808663097,761475124,926365233,909193783c892678700,808202284,808202284,808202339,808202284,808202284c808202339,808202284,808202284,808202339,875311148,858797617c842086712,808663084,942682673,892942636,808727608,895694393c892810550,875312693,858927922,876098869,808663084,942682673c892942636,808727608,892089913,892810550,875312693,959657521c943075633,808663139,942682673,892942636,808727608,892089913c892810550,875312693,858863412,942945841,808663084,942682673c892942636,808727608,895694393,892810550,808203829,808202284c808202284,808202339,808202284,808202284,892088419,960050233c942420533,842084403,824981808,959919666,926168372,909454386c892679989,859057202,942814520,757870691,943206449,943010611c942420535,842084403,757872176,943206449,943010611,942420535c842084403,824981040,825766192,926429497,909468466,892679989c808528950,959526961,842479665,892745004,909456695,909389100c842413881,741880880,892876855,858929458,808528950,876032823c943012145,825372003,808923187,842216246,825766188,959658289c741618996,892350765,875968822,741947444,926298413,959461175c925969465,909194553,875901490,926103084,859058997,912470578c892809266,859058487,842347564,959723577,824980276,808727089c859190071,825306164,925905970,943142195,808987948,909128501c741554481,1664233777,892350765,875968822,741356340,875639085c808794160,741422901,876032305,959852596,892152882,842281015c858927669,942877996,892811317,741816375,875704881,943076151c828586041,892352816,842152241,825044023,859124275,842611001c943139897,959591736,741553203,876163380,859123763,825044020c960049205,875706676,925707316,875967536,959658290,942878051c892811317,741357367,842346797,909260598,741749301,808531505c959590710,841758771,808532017,858994995,892808492,876034356c741552437,858796589,859058224,1664626992,892942129,858928689c757871666,909325621,825243700,825306164,942747961,842347826c942748460,842479159,757872177,959920433,842084663,824981814c909194807,943142704,825058105,875837233,959984688,925707320c959526963,960049975,959656236,959460658,741684529,842414129c808531762,757872439,909587505,926169395,757871671,808858929c959461426,845363512,842215728,942815286,825635116,842085936c741618488,825701933,876099632,757870896,959460657,859386937c841758004,842215728,875771958,926495020,825308985,1664497717c926167341,876163894,741488183,909456696,825309235,858860597c808792633,926363961,842477868,859123768,741946419,925970733c875574324,741946936,825242157,875967027,845363000,757872437c926496308,859386166,825044025,842477617,960050489,808922164c859059764,741554225,858797357,842412339,824980529,808924981c825505845,842097463,825569588,842347060,926493996,943140915c741355828,808531505,808661302,757872688,926036537,892810804c858860597,892942389,876033844,892352556,875966515,845363257c808532017,825831476,926495020,825308985,741421622,808792365c959723833,741618993,825833528,943010361,825044017,959918130c909261109,808791091,925971251,828584504,959984947,943141941c841821241,842215728,842413110,825307692,959592755,741552437c892614705,942881076,757870648,909455409,859059769,875312432c859060529,925971760,808988003,909128501,741553712,858927153c842019124,824981560,808727089,926364471,942484537,892876851c741619513,859125037,943141942,824981809,825635897,909195061c825058099,926496569,925970737,909192243,959722553,892483896c808597036,859256119,757871153,943076149,808988727,842607665c926168882,741683250,909127729,808661814,761476919,959920177c943141936,824979765,842477617,926103097,842083383,876097849c892877109,858797356,926363955,858860594,892942389,943011892c842476844,808596529,1664628017,892352813,842610233,824981560c875837750,892942393,825044017,909587761,825571122,942484533c808662320,942813750,959524140,859386422,859256883,825831724c842020402,1664300855,942880557,808925489,757872184,943076149c892809271,825044020,825571639,926298422,959261752,892877112c926364981,926495020,825308985,741880633,875706168,808727857c842425145,926234416,741946676,875770157,926363954,741685552c959983917,875706421,741356345,825831985,943010872,757871154c859254833,858862647,824981811,875902008,876163897,892166966c959459378,892416563,825701932,943208496,757871154,876164657c859322676,757872691,858992693,808662577,959261745,876032562c909128758,959852844,942746979,926036534,825308464,892547372c875903288,741815606,926298413,925972279,757871408,943274041c959788341,858991664,942945589,757871160,892876855,808466738c959275832,909718832,892482105,892875308,942813490,824981296c825242672,842544952,858598451,875902259,825831732,942746924c942945588,741553465,875770157,909586738,761477424,909325621c825702196,926428214,892417074,741946163,859257133,825767728c875311155,943272501,909261108,926232876,943009847,741619766c959983917,892483637,1664626995,909260081,808923703,824981810c859191092,959460665,825044018,892483891,909457456,858598451c875902259,875835956,926231852,875705392,741357881,892547885c842282037,761475893,892810038,892875571,909192244,842479415c825636401,942746924,859386161,876034360,825306412,808727607c842412085,808661292,858928696,741355570,942945074,925905208c825058105,842020405,859254840,959261751,876032562,926038070c892415276,942813238,825505584,825306412,808727607,741946676c909455661,808989232,741684279,842412852,909522736,841835321c959656241,926431282,942877750,909588533,741683760,959525165c842543409,741486640,842282033,909128760,824979764,926496569c825766193,909257779,892548152,1664365109,926232881,842543670c942421554,909654067,842479664,892352812,960050745,824980024c825373747,892548919,825044023,892483891,825636912,908930101c825439285,942945073,959524195,892417588,859060022,892742956c825307956,741946419,808661042,875770928,757872948,859059510c892547377,925969456,892352562,825636147,909521196,875837744c1664562484,909325621,875837492,909192242,876163126,875902004c892352556,909520947,824980024,959460918,875836468,808987705c909128501,741488694,808859185,875836473,761477428,859189298c842479925,824980533,959460918,875836468,808528951,909719093c842152244,892742956,825307956,741619251,892875565,909457208c757871925,859059510,909324593,808543032,859190832,859255347c875770156,926363954,741618483,909652269,808923698,741553718c909457709,842084403,757870646,892876855,876099634,841821232c825702704,892940597,942498615,909654067,809055280,959787308c892549171,741815605,825700653,892809777,741618231,858927153c842019124,892088625,959459378,858796084,959525932,875574068c761475123,859059510,825307441,825044025,875901491,858796080c825044024,959918130,892483893,825044018,926103344,959918388c825044025,926298677,909325874,825306161,808727607,875835701c858991971,875836725,741356336,808726833,925906232,824980785c926365494,741355573,858992693,825570865,942484533,909654067c858928432,825306412,808727607,1664431924,892678963,959788084c808528948,825504562,925970992,959524140,808858161,842347314c909192492,842479415,741617969,892810038,926168115,892415030c892352311,909390648,859123043,808925238,741618742,825374509c842019380,757870645,959460401,943011890,824981303,808793906c892614710,959523890,859386422,959657268,892875564,959788856c828585529,909259065,943206960,892415033,842479154,943142454c825371948,808923187,808923446,842347308,892416563,757871413c926037553,909719603,824980281,875837233,858862896,842621746c926168882,741684017,942815025,842216752,824981045,825440564c926167607,859122741,808925238,741749049,876032305,859123764c824981558,926496569,959721777,825058097,808858164,825307958c908930100,859125555,925905460,875835948,892415276,876165424c808727609,875638060,909129266,942747955,825831724,842020402c1664430646,876032305,859123764,757870646,892941113,959460402c841821235,892743989,842018872,842083628,959592501,909717809c808529196,876032823,926430513,909455660,825766448,1664497968c876163380,859189299,825306163,808727607,741683765,858862125c909129520,741486642,892350765,875968822,741423413,942880813c892876088,925969460,808857910,842020663,925969763,942880823c876033588,942748460,825701943,824980275,942683185,809054261c808594487,909259569,926234933,909586732,925906481,741816632c859125037,808989750,761477432,943010609,842282297,757870648c909325621,942684212,942877750,909588533,741619761,842282033c909128760,757871410,808859185,825504825,757872694,808661042c808662064,761476409,943207224,943009846,959261752,909718832c926037561,925969708,926036273,858929205,925969708,942880823c825636916,858991916,875836725,741552433,926365233,942748215c943153975,959591736,741553459,808792365,959723833,824981809c825373747,926168887,808594484,892417849,909258802,875966764c926298420,741815603,892678963,959788084,875638115,825637173c942683703,842479660,842346804,892088886,808597304,808728370c960049452,943207478,741356599,808726833,942683448,757871926c926429491,909129526,842097463,892942128,942815033,842084652c859254836,741683509,842412852,959919920,841821233,943076400c959590450,858860601,842414128,808595507,926297388,943206449c761477424,943011891,959919415,959523895,926103858,909719609c842083628,825569588,858863667,842608940,959918905,741947704c926103085,808727349,824981299,859386425,809056567,858940209c825767988,741685553,959853357,909654320,824981560,842477617c842282553,858598454,959461686,909653560,909192492,808924983c757872180,809055795,943077433,892887860,942880309,741750833c959592753,960050995,824979761,808989239,825504565,959523897c926103858,858863929,858797356,825766195,959523897,926103858c892418361,858860899,808792633,926234424,842608940,959918905c741749049,959459629,942748976,741946936,959592753,960050995c824981297,909587761,925906994,841821237,959656241,875641138c959537972,825702711,875902513,892415276,942813238,808595505c825306412,942747961,876032306,942746924,959722804,741421363c892614705,859126068,859188277,875771191,1664497202,909127729c825439030,892088625,808597304,875640370,808464684,858994230c741683249,959460401,825636914,824981561,909520944,808530739c959523889,859386422,909259572,943074659,892745783,741945655c892876855,808597810,859253815,926495032,741880630,825766189c959658289,741946930,959592753,960050995,757871159,943011891c809055543,959537974,825702711,942749233,959787308,892549171c741881909,959787065,959920438,892415028,859321145,926496053c825371948,858796344,741881654,875770157,909586738,962804020c925905719,859125304,926430764,959788600,757872947,959460657c842544185,825044018,959853872,842347574,959261747,925905719c825308216,825306412,808727607,909258805,808856931,959920435c741422902,959920177,842544176,824980281,808727089,909456183c892415032,892352311,808531000,959918380,842412341,741486642c892942129,842151473,878917170,859060529,959919152,925969708c859321396,842281776,892939564,825242422,741553202,943010609c909391161,757871922,959788081,926363958,824979763,842020405c842150200,842097463,892942128,842020409,875638060,942815536c842610997,875638060,925971257,943206706,959787308,892549171c741881910,859123768,942880304,875375673,808597043,842282039c842542435,859320370,741946933,925905197,825505587,741553206c959983917,892483637,741355572,741357873,925905462,960050741c825044018,875837750,859191353,959537969,825702711,876164145c959525932,892351284,757872439,892942129,808597041,757871673c808661042,959591472,959199542,925905719,842413368,875901996c811806770,909716780,892679474,741617721,926234165,741553461c942682413,859387192,741356089,825242424,741748786,876164921c943206453,909206320,809056569,909324337,943075628,825308724c741619505,892809272,842215477,808528952,808923185,943010360c909586732,925905720,741816626,960050737,892350521,828585010c909391926,925970737,808987700,808793399,741880371,808529969c842543159,824981557,959918391,825307185,959523891,926298677c943140913,859059500,892418101,828584498,858862384,808595504c959917105,959854384,741882166,876164921,876163125,959523890c959656757,875771188,859059500,892418101,824980018,858862384c808595504,942760753,808727093,943143218,809056044,909522999c824979767,892942649,825439288,959523896,825373491,808989744c808923436,925906481,741751095,909654065,858928696,828586041c926430776,909391920,959523895,926431025,808990006,842610476c842479412,959197491,875966520,959789363,875573548,909456695c741554233,909326641,858797367,828585529,909523000,892548401c942746676,909653560,943272754,825438508,892481845,741685048c959722289,909652789,824981559,925905200,858994736,859057208c825832248,908865635,842217017,824979500,825309241,809056567c909454388,892679989,808594483,825372982,808728633,892745059c859125047,825371948,808596272,876099897,892745004,859125047c808594732,926430777,842478643,892745004,859125047,808594732c859387193,943207477,892745059,859125047,909520172,909718066c741750581,926234165,741553461,842543405,825374001,741356089c926234165,741553461,926363705,942815288,909468472,892679989c842607670,859191347,741356592,926234165,741750069,842348845c959592248,892088374,892810550,959198005,909194035,942682163c892745059,909456695,825241900,909195316,741881399,926234165c741750069,925970481,959658038,892090422,892810550,824981045c926036528,859060275,909468466,892679989,808528950,892941106c875837748,892745004,909456695,842019116,808727347,741618741c926234165,741750069,926036017,926496048,895693361,892810550c824981045,842609200,925905205,909454386,892679989,908930102c858861877,842477625,892745004,859125047,808529196,808662073c1664366647,825242424,741355826,959459629,925905716,942421048c842084403,757870641,876163121,943140915,859319348,825372976c825044016,859060528,876099376,808663139,808530481,892742956c909653811,741486897,926234165,741553461,741354544,741368624c875836973,926495539,892088881,892810550,824980277,808531507c842151479,875375668,825044024,892678755,926364716,909587251c892745004,875836215,808202284,811806764,926103340,808204338c926232876,909193783,757870636,825504822,942879281,909468468c892679989,858860595,959918134,909719095,892745004,842347831c808596268,841756720,757872181,909390902,808466480,909468464c892679989,908930099,909195060,808464440,892745004,859125047c943075628,876098352,825044016,909588278,741617719,875836973c909390902,895695152,892810550,824980277,808531507,842151479c909454388,892679989,909192242,942878776,757870644,926365233c808859958,875965740,909259316,1664561464,926234165,741553461c875836973,876099889,892088368,892810550,841757493,925971511c875967540,909192492,842479415,757872177,909390902,842215987c909468465,892679989,908930099,842282548,875705910,892745004c859125047,943075628,876098352,825044016,926365494,741749042c909391409,842150457,859333427,825372976,908930096,809054517c909588786,892745004,859125047,959853100,959984436,757872183c926365233,909193783,875965740,943141684,1664693811,926234165c741553461,808858417,825832760,892089907,892810550,841757237c842347827,909192492,875770935,824980530,926299190,959658037c808663139,808530481,959982892,942749744,741357109,926234165c741553461,876164658,942813492,825044016,926365494,741749042c859059757,875639097,895694130,892810550,824980277,875574838c842610489,909454384,892679989,909192242,875966520,757870640c926365233,875575094,875965740,909326643,1664167984,926234165c741553461,808859185,959920436,892088370,892810550,824980021c909129782,741355572,926298413,909719095,908930096,842609460c858863411,892745059,859125047,909521196,926495792,741356089c926234165,741487925,808990257,808465462,909192492,842479415c757872177,842020150,808989752,909468465,892679989,858860595c959918134,909719095,892745004,842347831,858796332,876099891c909192492,842479415,757872177,875574582,943077168,909468465c892679989,858860595,892874806,909324601,892745004,842347831c858796332,808858425,909192492,842479415,757872177,858797366c959657273,909468467,892679989,858860595,959918134,909719095c892745004,842347831,858796332,808858425,909192492,842479415c757872177,959461425,909127730,859333429,808595760,858860601c925905206,875704886,892745004,842347831,858796332,942946360c909192492,842479415,757872177,925906993,842084917,859333433c808595760,858860601,892874806,909324601,892745004,842347831c858796332,943075633,909192492,842479415,757872177,942684209c909456177,859333433,808595760,858860601,925905206,875704886c892745004,842347831,858796332,943075633,909192492,842479415c757872177,942684209,892942642,859333427,808595760,858860601c925905206,875704886,892745004,842347831,858796332,943075633c909192492,842479415,757872177,925906993,808988728,859333425c808595760,858860601,925905206,875704886,892745004,842347831c858796332,943075633,909192492,842479415,757872177,925906993c942749497,859333429,808595760,858860601,925905206,875704886c892745004,842347831,858796332,943075633,909192492,842479415c757872177,858797366,926167857,909468467,892679989,858860595c959918134,909719095,892745004,842347831,858796332,909193779c909192492,842479415,757872177,942684209,942945593,859333433c808595760,858860601,959918134,909719095,892745004,842347831c858796332,875575090,909192492,842479415,757872177,842020150c876098356,909468465,892679989,858860595,925905206,875704886c892745004,842347831,858796332,943076663,909192492,842479415c757872177,942684209,858994228,859333431,808595760,858860601c925905206,875704886,892745004,842347831,858796332,942815027c909192492,842479415,757872177,858797366,942747952,909468469c892679989,842083379,909652023,808597813,892745004,842347831c858796332,942815027,909192492,842479415,757872177,909129777c943208505,859333425,808595760,858860601,925905206,875704886c892745004,842347831,858796332,875705393,909192492,842479415c757872177,808532017,909326385,-33750983,16776701,-788660228c57,-2147483648,115,0,1006632960,1811939443c875902765,892614457,757871409,808661042,808662064,828586033c825571639,842215990,892152884,875967285,875638840,959525164c842543409,741487925,926429491,825374518,825044022,926496569l909259057,925969465xl808857910,959985463c825306467,808727607,943274036,859254060,926495032,741947699c842609457,825831477,824980789,842151480,925905207,825044023c859191092,926364729,825044020,842020405,943271992,808608569c909259569,741880376,808531505,942813494,757871667,808531766c808728632,825044017,960049205,875772212,808594485,909259569c741618488,959920433,892416311,761476664,909587505,926169395c942420534,859190581,892416312,959656236,959460658,741816113c942815025,858993968,757872948,876032305,942944308,757872950c858861618,942945842,892494647,875375671,909588790,959658289c825306412,959592240,876165429,875575084,825439286,757871416c858992693,825374257,892415028,892352311,925971512,875704675c875640113,741487922,859257133,876099376,824979505,909127990c808465201,959261752,876032562,892679990,892547372,875903288c741619511,859123768,959723056,825385784,875573560,741423408c959920433,909193527,757870898,959460657,825832505,942421045c959527224,825767218,842083628,892942128,859189817,858797356c943141171,858874674,892942389,959985460,808594732,909259569c741488180,858861874,892940857,824980273,875902008,943207225c825044016,959853872,808662070,825502773,808662073,1664561461c892352557,808857651,824980278,875770416,942813233,825306168c925905970,959919923,859319596,959789112,757871671,909325621c825767732,959523897,892417588,859189559,959524195,825702711c859255089,959852844,943273012,741683769,925905462,825440053c892152882,926430771,825243696,842152236,842478647,824980784c909520944,925905715,825058103,809056056,892876596,825306161c959592240,926364470,959590700,892614705,741685305,858992693c842479409,892547372,875903288,741881144,825374509,825242164c761477173,959787065,942815542,909192248,959722553,825571640c825306412,842413877,892417335,808987948,909128501,741880370c909717805,858994994,741553976,842086705,926036022,761475895c825766711,942683961,892152886,926430771,875902768,925969708c909194553,943142449,943271212,892680249,741816117,959920433c959525175,942422067,825504311,959460405,808597091,876033335c757872949,842281777,808924977,757871929,892942385,959722040c824979507,942750002,842544436,825044018,926103344,858992948c942746681,959722804,909392179,842345827,859385904,741683506c808531766,842545208,825044018,875837750,858994745,892152888c825439024,825242422,842607916,909391666,741748788,1664693809c909652269,808923698,741421365,943010609,909391161,757872437c926365233,808923447,959261747,892877112,809055541,892547884c943207477,925707314,842348600,942682169,809053539,959854901c741683762,842348594,808989233,808528951,942747700,858929207c858991916,875836725,741423409,876097837,959984693,757871413c842281777,808859441,892166969,875967285,909195063,842479660c859124020,757872947,808662841,858863671,892611632,876099890c741749305,926364977,909653296,757871672,892942385,859124280c828586033,926298677,842020658,875637817,959657527,842608693c858860844,808792633,859190584,858991916,875836725,741618738c808924461,959722036,757870649,892678963,892482612,908944179c859125555,875903027,926298412,825374519,741422646,825766189c942881073,741619513,925970733,892351540,741488176,942682929c842215990,841756720,943207475,959918129,892415331,942813238c926103344,842607916,909391666,741814840,909455661,808989232c741422135,925970733,875574324,757872949,808858929,925906994c875312436,808597043,959854135,825372003,842609457,909588536c892875564,808859448,757871922,825831729,808597553,824980016c942814260,875966516,959523889,825702711,858863665,943075884c892678964,828585010,909587761,842151986,859319350,808859704c741488440,959787065,943274294,858860594,925970996,926233399c858860844,808792633,892417592,892742956,825307956,1664627763c876163373,909455670,741553207,875902509,858861875,841759028c808465200,875836212,908930105,825439285,808792881,842477868c859123768,741422645,808859185,875836473,895694645,875967285c842282040,909521196,875837744,741618996,859123768,943076912c909192242,876163126,959722548,892352556,909520947,824980024c959460918,875836468,841835321,892548656,892483385,909192244c876163126,926168116,892350764,875968822,741487161,875902509c858861875,757871670,943011891,892745015,908930101,825439285c943076145,808464739,858994230,741553970,842281777,859256625c757871667,842414129,909129522,757871414,859190585,909259056c925707312,842348600,808728632,808594732,892417849,926234929c859319651,808859704,741357876,859387185,892678968,757872437c825308977,926234418,824980530,875770416,825372721,842345521c876163120,741552176,876163380,859058227,908944176,825439285c959525169,858860844,808727858,942878768,842083628,892942128c842347065,808529196,876032823,960050993,892415276,842479154c825635638,925970732,892351540,1664365617,892547885,808727605c824979507,942683185,825700405,909192245,892811063,892088368c825439024,892417334,859319596,808859704,741552693,925970733c875574324,862139703,875902259,876164404,842019116,808530995c741814578,825831725,842020402,741487923,926298413,825374519c908866609,859125555,909587508,926232876,943009847,1664496691c909325613,909129528,757871668,875639351,892481586,825044016c842608692,926430520,842083383,909129015,842347576,909717804c875772210,741946165,943011891,960050487,959537974,808858161c959985714,842346796,909260598,741881654,858862125,909129520c741357361,858928435,892678450,825044019,859255350,959854904c825306163,808727607,842215733,842152291,825701431,824980787c808989239,892482357,875637814,925971257,892810290,909325612c959461176,824981041,875837233,909325616,959523896,825702711c825832497,875638115,909129266,875639091,859188524,875771191c741814322,741618738,808792365,959723833,741356596,842281261c859189302,741880113,842086705,909258806,828585266,875837233c909325616,959261744,842348851,859385908,892480812,943011377c741486640,892481837,825831992,741751089,925905197,825505587c741816373,808858929,808532018,878917177,859060529,858994224c925970732,892351540,757871922,808661298,842412087,757871152c909455409,892614201,757870905,943207224,875903029,909586732c925906481,1664233527,926363949,876098360,741619510,926429491c858863414,825306163,892874804,925907248,825242156,892744243c741815609,825636657,943140918,757872441,909325621,942684212c825058105,959984947,942814261,892152880,875967285,909652024c892875564,825636664,824980536,942814260,842412084,825044019c959460918,909194292,841821240,808465200,959460148,942498613c909654067,943207728,809053484,959854901,741814838,825700653c892809777,741552696,926363949,876098360,741422648,892547885c825504821,824980273,926365494,926429490,943208291,859386421c757871413,959460657,825832505,858860601,925970996,876033079c959459884,842346807,741749296,875836977,859256369,858535733c875902259,1664693556,892612909,925972025,741879862,875706168c909260081,943008818,842019383,741356599,909719857,926431284c824979508,942683185,909652021,858598453,909588529,926298167c808595811,959789367,741880375,875704625,892548912,875312433c808597043,825833271,808594732,842544692,960049712,808661292c858928696,741356080,825701933,808990768,858612537,926430520c926496565,842608940,959918905,741751096,875704621,858862897c741552440,959592753,943273779,757872953,892810038,858797107c959523895,926103858,825243961,875770467,825309240,757871929c809055795,943077433,825306168,959592240,909259830,909323564c943271993,741750838,926298413,875575095,858598454,959461686c876099128,892680291,825766710,824981048,859386425,825833783c925969457,892352562,959525939,842608940,959918905,741552441c858992693,959526961,842608940,959918905,1664430393,959656237c942683442,741815607,959592753,960050995,757872177,809054257c943206709,824981814,859386425,825833783,825306167,842413877c892809272,825371948,842609457,875835705,926495075,825308985c741618998,909455661,825766448,741356080,959525165,842543409c741619505,876097837,859386933,824979761,875902008,892548409c926103084,842281781,828585526,909520944,825307955,943008817c842019383,741617974,909127729,825439030,824980784,842608692c959526456,808528952,859190832,825241907,909717804,875772210c1664496179,926430765,926234168,925645105,842348600,925905465c942880556,909588785,757872691,825309233,842609465,824981814c859386425,926497079,858598450,926430520,909130037,926495075c825308985,741880118,859387185,892678968,959199288,909718832c876164921,959787308,892549171,741816629,942748205,909324337c757872695,842281777,875968305,926507833,943140915,741553462c943142966,859387190,825044025,960049205,842151988,808529196c909719093,858928436,926493996,943140915,741421364,925970733c892351540,1664496176,858797613,909719353,824979767,809056056c959592500,825306163,925905970,943076659,926232876,943009847c741355828,892942129,842151473,824980016,825571639,842150454c825516854,808662073,741947188,876032301,808663092,741487667c909457709,842084403,824980276,959984947,842413109,825044021c909718836,859256625,892415025,942813238,926036529,808595811c959789367,741486646,808726829,892875321,741488953,959721773c842477875,741881905,859387185,909456184,942422072,808662320c959984438,859057452,925905462,1664234548,842151981,892549168c757872950,859254833,909194295,757871412,892942385,875901496c824979504,908865593,892809266,842610998,909192492,959722553c825439800,926495075,825308985,741620020,876163380,926232627c825044023,825571639,959459894,841821236,808465200,909718068c875768889,942944812,811807283,808529196,825636920,808465460c808663084,909128241,808529196,825636920,808465460,808663084c909128241,892415276,842543409,942683189,892745059,892679479c808529196,825636920,909718584,808663084,909128241,825241900c942683952,741618226,943077169,842477619,824981305,960051510c842346544,909206324,825635896,876032305,925906988,858797365c824981554,925905200,892483632,925969464,825833265,858861872c892940588,825701938,741881648,892548149,842346808,808543026c808661299,825242160,809056044,909719095,942422073,825307187c841758769,909587764,908865580,825307696,741368626,959721773c909717812,741618226,825242424,741355826,943077421,909325618c892089913,892810550,757871413,842544696,875966773,909468472c892679989,942484531,892483638,942945841,892745004,859125047c825371948,943011120,875968053,892745004,859125047,825371948c943011120,808859449,892745059,859125047,757870636,909389879c925905716,892415026,858994997,825438257,892745004,892679479c892678444,842216249,1664366136,926234165,741684533,959788337c942814003,892089398,892810550,757871925,741750066,741814833c909455917,926036323,808202284,808202284,892480812,842097462c841821239,824981045,808204082,808202284,892745059,875836215c926364972,909259575,892090416,892810550,892089653,859256631c909456948,892745004,892679479,926364972,909390647,895694389c892810550,757871925,942813490,825373495,892088374,892810550c858534709,926495537,876099380,808663084,942682673,825241900c859387191,1664496952,926234165,741750069,959721773,942880052c741356594,825242424,741355826,859191597,892809273,892089400c892810550,808203061,926298467,825374519,741355574,825044016c926365494,741749042,808924717,808726585,841758006,824981808c808531507,859256375,909468470,892679989,841821234,842348848c909326132,909454384,892679989,741354547,1664101424,741354544c741354544,1664101424,741354544,841821232,926429745,909193779c909454384,892679989,1664101427,841821232,825634865,943012151c909454388,892679989,741354547,825044016,876033585,859320376c859333426,825372976,741354544,741354544,825044016,876033585c875903030,859333428,825372976,741354544,741354544,909650992c959722547,1664628784,926234165,741684533,741354544,741354544c859126073,875771192,909468468,892679989,825044022,842283316c892811313,859319346,825372976,741354544,808528944,959854385c875574072,892745059,909456695,808202284,808202284,811806764c859319596,892549176,825044018,859319596,959461432,825044023c842083628,859189557,959723568,808663139,808530481,808202284c926036524,858796851,942421040,842084403,841756721,811808309c859124012,842282291,741355572,825242424,741945394,925970481c875704375,892088368,892810550,824981045,808466482,959197283c875574072,741354544,741354544,741368624,741354544,875836973c943076400,892090420,892810550,757871413,825504822,808728633c909468464,892679989,926034995,926101812,741881904,825568304c909454386,875771701,842083380,1664102456,909192240,842479415c908867121,842610485,892480812,909192246,876033847,892679223c811806764,842085676,858991664,741357618,741354544,859387181c825241653,895692854,892810550,808203573,808202284,808202284c808202339,757870636,876163121,943140915,859319348,825372976c825764912,862138937,825241908,741617717,858797873,892350777c926102316,808202809,925642796,825505587,842477617,892745059c859125047,926103340,959852596,892089911,892810550,757871413c926365233,909193783,892745004,926167863,909324588,926496560c1664497974,926234165,741487925,909325874,909585464,908930104c925905972,909194809,892745004,859125047,909324588,909586481c1664365106,926234165,741487925,808728373,741618741,908930096c825242676,909586744,892745004,859125047,909324588,909586481c1664365106,926234165,741487925,943141426,892480564,908930102c808465460,943208501,892745004,859125047,909324588,909586481c1664365106,926234165,741487925,943141426,808725556,757872185c959657014,808794424,909454388,892679989,858860595,925905206c875704886,892745059,842347831,926036524,892089400,757871153c959657014,825374519,909454390,892679989,858860595,925905206c875704886,892745059,842347831,926036524,824980536,909520944c909324599,875965740,892351796,741554485,926234165,741553461c808858417,825832760,895694387,892810550,824980021,808466486c741486901,858992693,842346549,908930104,909128756,825242163c892745004,859125047,875965740,943272244,1664102452,926234165c741553461,825505586,892483127,809053238,959854901,741619254c875836973,842217780,892090165,892810550,757871413,875967542c892483129,909468470,892679989,909192243,808661048,824980023c909652019,876098098,908930104,859059252,959985717,892745004c859125047,909324588,926496560,1664497974,926234165,741487925c808990257,842477619,825700652,909586993,741881906,875836973c876163380,892088632,892810550,824980277,925906483,959854393c909468470,892679989,892480562,741750072,858861874,926495289c757872690,959657014,808923190,909454389,892679989,858860595c959918134,909719095,892745059,842347831,876033324,943076657c757870636,959657014,875903028,909454388,892679989,908930099c909195060,808464440,892745059,859125047,876033324,943076657c909455916,875965740,825373492,741357618,926234165,741553461c875836973,892876850,895693361,892810550,892089141,876032823c757871159,926365233,909193783,875965740,942945332,741421104c926234165,741553461,909391405,842414388,895694389,892810550c841757493,909457461,909192492,842479415,757872177,859059254c892743737,909454391,892679989,858860595,892874806,909324601c892745059,842347831,892547628,757871157,876033585,808990259c875965740,960049204,741422136,926234165,741553461,825570861c808923953,895693874,892810550,841757493,925971511,875837237c909192492,842479415,757872177,859059254,942683702,909454385c892679989,858860595,925905206,875704886,892745059,842347831c943075628,842216240,825044024,926365494,741749042,875836973c926102835,892089145,892810550,824980277,942683699,858863925c909468470,892679989,909192242,858992696,757872690,876033585c909326643,875965740,926102324,741945396,926234165,741553461c825635633,842413872,895693874,892810550,824980021,858798134c741880371,926298413,909719095,908930096,858862644,959460914c892745004,859125047,926036268,942684208,1664497461,926234165c741487925,808464947,825044016,926365494,741749042,892811571c808204086,809056044,1664627253,908930096,825308212,876098354c892745004,859125047,909324588,926496560,741751094,926234165c741487925,808464947,892494640,908930102,808858676,808464440c892745004,859125047,875965740,943075639,741355568,926234165c741553461,808990257,808728627,909192547,926299959,757871664c909390902,808858676,909454393,892679989,858860595,925905206c875704886,892745004,842347831,943075628,876098352,825058096c909588278,741357113,875836973,943075890,892090161,892810550c757871413,825504822,808728633,909454384,892679989,926034995c876032308,1664366132,926298413,825374519,908930102,859190324c825373490,892745004,859125047,875965740,909259830,741618230c926234165,741553461,808990257,808728627,909192547,842479415c824981041,959853622,858927666,808663084,808530481,892742956c842021169,741750585,926234165,741553461,876164658,926496819c825058102,926365494,741749042,875836973,859322163,892090678c892810550,824980277,942683699,858863925,909454390,892679989c858926130,1664234805,926298413,842281780,909192244,892810804c741946168,825242424,741355826,809056301,892875064,892088374c892810550,841757493,875837750,808989233,909192547,842479415c757872177,959657014,842281265,909454389,892679989,909192243c959721526,808597815,892745004,842347831,943075628,808728112c825058096,909588278,741617719,859059757,808858425,892088624c892810550,824980277,875574838,842610489,909454384,892679989c909192242,875966520,761475120,926365233,808859958,875965740c858929459,741552439,926234165,741553461,808859185,959920436c892088370,892810550,824980021,909129782,1664102452,926298413c825374519,908930102,942813237,825243700,892745004,859125047l909324588,926496560xl741751094,926234165c741487925,858992689,1664366649,926298413,825374519,908930102c808726581,825767479,892745004,859125047,909324588,959789104c741749553,926234165,741487925,959655985,1664103987,926298413c825374519,908930102,959655989,859386677,892745004,859125047c909324588,926496560,741751094,926234165,741487925,959655985c1664103987,825044016,842608696,808596272,808663084,959459889c909324588,909586481,741618226,926234165,741487925,942878769c1664627768,825044016,892809272,876098354,808663084,959459889c909324588,959789104,741749553,926234165,741487925,825438257c1664628273,825044016,825765944,875706419,808663084,959459889c909324588,909586481,741618226,926234165,741487925,825438257c1664628273,825044016,859320376,942682672,808663084,959459889c909324588,909586481,741618226,926234165,741487925,825438257c1664628273,825044016,943140920,909455409,808663084,959459889c909324588,909586481,741618226,926234165,741487925,825438257c1664628273,825044016,825765944,875706419,808663084,959459889c892088364,808858422,808203833,757870691,859059510,842281265c808594484,858860601,959918134,909719095,892745004,842347831c858796332,909193779,757870691,942684209,876033337,859319348c808595760,858860601,959918134,909719095,892745004,842347831c858796332,875575090,757870691,842020150,959460404,909454390c892679989,858860595,925905206,875704886,892745004,842347831c858796332,943076663,757870691,942684209,959788596,859319346c808595760,858860601,925905206,875704886,892745004,842347831c859322668,1664103472,908930096,825439285,875705393,892745004c859125047,808202284,811806764,808202284,808202284,811806764c859319596,892549176,825044018,859319596,959461432,825044023c892679724,811808051,808202284,892547372,943012152,741749555c926234165,741487925,942682413,959788853,1664628788,825242424c741355826,741354544,892809517,959461173,942421044,842084403c824981808,1664365104,926100528,943207990,741356598,825242424c741879858,925970481,942881077,892089909,892810550,808203829c757870691,842086449,875575088,859319344,808595760,741354553c1664101424,825044016,909194546,808530227,859319348,825372976c741354544,825044016,909456695,875575088,808663139,959459889c909455916,858533932,842347059,943076661,808663084,942682673c825241900,859387191,1664496952,926234165,741750069,808858930c741354544,808859185,909457460,892088883,892810550,757871157c1664496946,841756973,943142192,741946677,825044016,909194546c808530227,859319348,825372976,1664101424,825044016,875902263c909194296,808663084,959459889,909455916,858533932,909521203c842085169,808663139,942682673,825241900,859387191,741750072c926234165,741750069,808595765,741354544,808663097,761475124c926365233,909193783,892678700,808202284,808202284,808202339c808202284,808202284,808202339,808202284,808202284,808202339c875311148,858797617,842086712,808663084,942682673,892942636c808727608,895694393,892810550,875312693,858927922,876098869c808663084,942682673,892942636,808727608,892089913,892810550c875312693,959657521,943075633,808663139,942682673,892942636c808727608,892089913,892810550,875312693,858863412,942945841c808663084,942682673,892942636,808727608,895694393,892810550c808203829,808202284,808202284,808202339,808202284,808202284c892088419,960050233,942420533,842084403,824981808,959919666c926168372,909454386,892679989,859057202,942814520,757870691c943206449,943010611,942420535,842084403,757872176,943206449c943010611,942420535,842084403,824981040,825766192,926429497c909468466,892679989,808528950,959526961,842479665,892745004c909456695,909389100,842413881,741880880,892876855,858929458c808528950,876032823,943012145,825372003,808923187,842216246c825766188,959658289,741618996,892350765,875968822,741947444c926298413,959461175,925969465,909194553,875901490,926103084c859058997,912470578,892809266,859058487,842347564,959723577c824980276,808727089,859190071,825306164,925905970,943142195c808987948,909128501,741554481,1664233777,892350765,875968822c741356340,875639085,808794160,741422901,876032305,959852596c892152882,842281015,858927669,942877996,892811317,741816375c875704881,943076151,828586041,892352816,842152241,825044023c859124275,842611001,943139897,959591736,741553203,876163380c859123763,825044020,960049205,875706676,925707316,875967536c959658290,942878051,892811317,741357367,842346797,909260598c741749301,808531505,959590710,841758771,808532017,858994995c892808492,876034356,741552437,858796589,859058224,1664626992c892942129,858928689,757871666,909325621,825243700,825306164c942747961,842347826,942748460,842479159,757872177,959920433c842084663,824981814,909194807,943142704,825058105,875837233c959984688,925707320,959526963,960049975,959656236,959460658c741684529,842414129,808531762,757872439,909587505,926169395c757871671,808858929,959461426,845363512,842215728,942815286c825635116,842085936,741618488,825701933,876099632,757870896c959460657,859386937,841758004,842215728,875771958,926495020c825308985,1664497717,926167341,876163894,741488183,909456696c825309235,858860597,808792633,926363961,842477868,859123768c741946419,925970733,875574324,741946936,825242157,875967027c845363000,757872437,926496308,859386166,825044025,842477617c960050489,808922164,859059764,741554225,858797357,842412339c824980529,808924981,825505845,842097463,825569588,842347060c926493996,943140915,741355828,808531505,808661302,757872688c926036537,892810804,858860597,892942389,876033844,892352556c875966515,845363257,808532017,825831476,926495020,825308985c741421622,808792365,959723833,741618993,825833528,943010361c825044017,959918130,909261109,808791091,925971251,828584504c959984947,943141941,841821241,842215728,842413110,825307692c959592755,741552437,892614705,942881076,757870648,909455409c859059769,875312432,859060529,925971760,808988003,909128501c741553712,858927153,842019124,824981560,808727089,926364471c942484537,892876851,741619513,859125037,943141942,824981809c825635897,909195061,825058099,926496569,925970737,909192243c959722553,892483896,808597036,859256119,757871153,943076149c808988727,842607665,926168882,741683250,909127729,808661814c761476919,959920177,943141936,824979765,842477617,926103097c842083383,876097849,892877109,858797356,926363955,858860594c892942389,943011892,842476844,808596529,1664628017,892352813c842610233,824981560,875837750,892942393,825044017,909587761c825571122,942484533,808662320,942813750,959524140,859386422c859256883,825831724,842020402,1664300855,942880557,808925489c757872184,943076149,892809271,825044020,825571639,926298422c959261752,892877112,926364981,926495020,825308985,741880633c875706168,808727857,842425145,926234416,741946676,875770157c926363954,741685552,959983917,875706421,741356345,825831985c943010872,757871154,859254833,858862647,824981811,875902008c876163897,892166966,959459378,892416563,825701932,943208496c757871154,876164657,859322676,757872691,858992693,808662577c959261745,876032562,909128758,959852844,942746979,926036534c825308464,892547372,875903288,741815606,926298413,925972279c757871408,943274041,959788341,858991664,942945589,757871160c892876855,808466738,959275832,909718832,892482105,892875308c942813490,824981296,825242672,842544952,858598451,875902259c825831732,942746924,942945588,741553465,875770157,909586738c761477424,909325621,825702196,926428214,892417074,741946163c859257133,825767728,875311155,943272501,909261108,926232876c943009847,741619766,959983917,892483637,1664626995,909260081c808923703,824981810,859191092,959460665,825044018,892483891c909457456,858598451,875902259,875835956,926231852,875705392c741357881,892547885,842282037,761475893,892810038,892875571c909192244,842479415,825636401,942746924,859386161,876034360c825306412,808727607,842412085,808661292,858928696,741355570c942945074,925905208,825058105,842020405,859254840,959261751c876032562,926038070,892415276,942813238,825505584,825306412c808727607,741946676,909455661,808989232,741684279,842412852c909522736,841835321,959656241,926431282,942877750,909588533c741683760,959525165,842543409,741486640,842282033,909128760c824979764,926496569,825766193,909257779,892548152,1664365109c926232881,842543670,942421554,909654067,842479664,892352812c960050745,824980024,825373747,892548919,825044023,892483891c825636912,908930101,825439285,942945073,959524195,892417588c859060022,892742956,825307956,741946419,808661042,875770928c757872948,859059510,892547377,925969456,892352562,825636147c909521196,875837744,1664562484,909325621,875837492,909192242c876163126,875902004,892352556,909520947,824980024,959460918c875836468,808987705,909128501,741488694,808859185,875836473c761477428,859189298,842479925,824980533,959460918,875836468c808528951,909719093,842152244,892742956,825307956,741619251c892875565,909457208,757871925,859059510,909324593,808543032c859190832,859255347,875770156,926363954,741618483,909652269c808923698,741553718,909457709,842084403,757870646,892876855c876099634,841821232,825702704,892940597,942498615,909654067c809055280,959787308,892549171,741815605,825700653,892809777c741618231,858927153,842019124,892088625,959459378,858796084c959525932,875574068,761475123,859059510,825307441,825044025c875901491,858796080,825044024,959918130,892483893,825044018c926103344,959918388,825044025,926298677,909325874,825306161c808727607,875835701,858991971,875836725,741356336,808726833c925906232,824980785,926365494,741355573,858992693,825570865c942484533,909654067,858928432,825306412,808727607,1664431924c892678963,959788084,808528948,825504562,925970992,959524140c808858161,842347314,909192492,842479415,741617969,892810038c926168115,892415030,892352311,909390648,859123043,808925238c741618742,825374509,842019380,757870645,959460401,943011890c824981303,808793906,892614710,959523890,859386422,959657268c892875564,959788856,828585529,909259065,943206960,892415033c842479154,943142454,825371948,808923187,808923446,842347308c892416563,757871413,926037553,909719603,824980281,875837233c858862896,842621746,926168882,741684017,942815025,842216752c824981045,825440564,926167607,859122741,808925238,741749049c876032305,859123764,824981558,926496569,959721777,825058097c808858164,825307958,908930100,859125555,925905460,875835948c892415276,876165424,808727609,875638060,909129266,942747955c825831724,842020402,1664430646,876032305,859123764,757870646c892941113,959460402,841821235,892743989,842018872,842083628c959592501,909717809,808529196,876032823,926430513,909455660c825766448,1664497968,876163380,859189299,825306163,808727607c741683765,858862125,909129520,741486642,892350765,875968822c741423413,942880813,892876088,925969460,808857910,842020663c925969763,942880823,876033588,942748460,825701943,824980275c942683185,809054261,808594487,909259569,926234933,909586732c925906481,741816632,859125037,808989750,761477432,943010609c842282297,757870648,909325621,942684212,942877750,909588533c741619761,842282033,909128760,757871410,808859185,825504825c757872694,808661042,808662064,761476409,943207224,943009846c959261752,909718832,926037561,925969708,926036273,858929205c925969708,942880823,825636916,858991916,875836725,741552433c926365233,942748215,943153975,959591736,741553459,808792365c959723833,824981809,825373747,926168887,808594484,892417849c909258802,875966764,926298420,741815603,892678963,959788084c875638115,825637173,942683703,842479660,842346804,892088886c808597304,808728370,960049452,943207478,741356599,808726833c942683448,757871926,926429491,909129526,842097463,892942128c942815033,842084652,859254836,741683509,842412852,959919920c841821233,943076400,959590450,858860601,842414128,808595507c926297388,943206449,761477424,943011891,959919415,959523895c926103858,909719609,842083628,825569588,858863667,842608940c959918905,741947704,926103085,808727349,824981299,859386425c809056567,858940209,825767988,741685553,959853357,909654320c824981560,842477617,842282553,858598454,959461686,909653560c909192492,808924983,757872180,809055795,943077433,892887860c942880309,741750833,959592753,960050995,824979761,808989239c825504565,959523897,926103858,858863929,858797356,825766195c959523897,926103858,892418361,858860899,808792633,926234424c842608940,959918905,741749049,959459629,942748976,741946936c959592753,960050995,824981297,909587761,925906994,841821237c959656241,875641138,959537972,825702711,875902513,892415276c942813238,808595505,825306412,942747961,876032306,942746924c959722804,741421363,892614705,859126068,859188277,875771191c1664497202,909127729,825439030,892088625,808597304,875640370c808464684,858994230,741683249,959460401,825636914,824981561c909520944,808530739,959523889,859386422,909259572,943074659c892745783,741945655,892876855,808597810,859253815,926495032c741880630,825766189,959658289,741946930,959592753,960050995c757871159,943011891,809055543,959537974,825702711,942749233c959787308,892549171,741881909,959787065,959920438,892415028c859321145,926496053,825371948,858796344,741881654,875770157c909586738,962804020,925905719,859125304,926430764,959788600c757872947,959460657,842544185,825044018,959853872,842347574c959261747,925905719,825308216,825306412,808727607,909258805c808856931,959920435,741422902,959920177,842544176,824980281c808727089,909456183,892415032,892352311,808531000,959918380c842412341,741486642,892942129,842151473,878917170,859060529c959919152,925969708,859321396,842281776,892939564,825242422c741553202,943010609,909391161,757871922,959788081,926363958c824979763,842020405,842150200,842097463,892942128,842020409c875638060,942815536,842610997,875638060,925971257,943206706c959787308,892549171,741881910,859123768,942880304,875375673c808597043,842282039,842542435,859320370,741946933,925905197c825505587,741553206,959983917,892483637,741355572,741357873c925905462,960050741,825044018,875837750,859191353,959537969c825702711,876164145,959525932,892351284,757872439,892942129c808597041,757871673,808661042,959591472,959199542,925905719c842413368,875901996,811806770,909716780,892679474,741617721c926234165,741553461,942682413,859387192,741356089,825242424c741748786,876164921,943206453,909206320,809056569,909324337c943075628,825308724,741619505,892809272,842215477,808528952c808923185,943010360,909586732,925905720,741816626,960050737c892350521,828585010,909391926,925970737,808987700,808793399c741880371,808529969,842543159,824981557,959918391,825307185c959523891,926298677,943140913,859059500,892418101,828584498c858862384,808595504,959917105,959854384,741882166,876164921c876163125,959523890,959656757,875771188,859059500,892418101c824980018,858862384,808595504,942760753,808727093,943143218c809056044,909522999,824979767,892942649,825439288,959523896c825373491,808989744,808923436,925906481,741751095,909654065c858928696,828586041,926430776,909391920,959523895,926431025c808990006,842610476,842479412,959197491,875966520,959789363c875573548,909456695,741554233,909326641,858797367,828585529c909523000,892548401,942746676,909653560,943272754,825438508c892481845,741685048,959722289,909652789,824981559,925905200c858994736,859057208,825832248,908865635,842217017,824979500c825309241,809056567,909454388,892679989,808594483,825372982c808728633,892745059,859125047,825371948,808596272,876099897c892745004,859125047,808594732,926430777,842478643,892745004c859125047,808594732,859387193,943207477,892745059,859125047c909520172,909718066,741750581,926234165,741553461,842543405c825374001,741356089,926234165,741553461,926363705,942815288c909468472,892679989,842607670,859191347,741356592,926234165c741750069,842348845,959592248,892088374,892810550,959198005c909194035,942682163,892745059,909456695,825241900,909195316c741881399,926234165,741750069,925970481,959658038,892090422c892810550,824981045,926036528,859060275,909468466,892679989c808528950,892941106,875837748,892745004,909456695,842019116c808727347,741618741,926234165,741750069,926036017,926496048c895693361,892810550,824981045,842609200,925905205,909454386c892679989,908930102,858861877,842477625,892745004,859125047c808529196,808662073,1664366647,825242424,741355826,959459629c925905716,942421048,842084403,757870641,876163121,943140915c859319348,825372976,825044016,859060528,876099376,808663139c808530481,892742956,909653811,741486897,926234165,741553461c741354544,741368624,875836973,926495539,892088881,892810550c824980277,808531507,842151479,875375668,825044024,892678755c926364716,909587251,892745004,875836215,808202284,811806764c926103340,808204338,926232876,909193783,757870636,825504822c942879281,909468468,892679989,858860595,959918134,909719095c892745004,842347831,808596268,841756720,757872181,909390902c808466480,909468464,892679989,908930099,909195060,808464440c892745004,859125047,943075628,876098352,825044016,909588278c741617719,875836973,909390902,895695152,892810550,824980277c808531507,842151479,909454388,892679989,909192242,942878776c757870644,926365233,808859958,875965740,909259316,1664561464c926234165,741553461,875836973,876099889,892088368,892810550c841757493,925971511,875967540,909192492,842479415,757872177c909390902,842215987,909468465,892679989,908930099,842282548c875705910,892745004,859125047,943075628,876098352,825044016c926365494,741749042,909391409,842150457,859333427,825372976c908930096,809054517,909588786,892745004,859125047,959853100c959984436,757872183,926365233,909193783,875965740,943141684c1664693811,926234165,741553461,808858417,825832760,892089907c892810550,841757237,842347827,909192492,875770935,824980530c926299190,959658037,808663139,808530481,959982892,942749744c741357109,926234165,741553461,876164658,942813492,825044016c926365494,741749042,859059757,875639097,895694130,892810550c824980277,875574838,842610489,909454384,892679989,909192242c875966520,757870640,926365233,875575094,875965740,909326643c1664167984,926234165,741553461,808859185,959920436,892088370c892810550,824980021,909129782,741355572,926298413,909719095c908930096,842609460,858863411,892745059,859125047,909521196c926495792,741356089,926234165,741487925,808990257,808465462c909192492,842479415,757872177,842020150,808989752,909468465c892679989,858860595,959918134,909719095,892745004,842347831c858796332,876099891,909192492,842479415,757872177,875574582c943077168,909468465,892679989,858860595,892874806,909324601c892745004,842347831,858796332,808858425,909192492,842479415c757872177,858797366,959657273,909468467,892679989,858860595c959918134,909719095,892745004,842347831,858796332,808858425c909192492,842479415,757872177,959461425,909127730,859333429c808595760,858860601,925905206,875704886,892745004,842347831c858796332,942946360,909192492,842479415,757872177,925906993c842084917,859333433,808595760,858860601,892874806,909324601c892745004,842347831,858796332,943075633,909192492,842479415c757872177,942684209,909456177,859333433,808595760,858860601c925905206,875704886,892745004,842347831,858796332,943075633c909192492,842479415,757872177,942684209,892942642,859333427c808595760,858860601,925905206,875704886,892745004,842347831c858796332,943075633,909192492,842479415,757872177,925906993c808988728,859333425,808595760,858860601,925905206,875704886c892745004,842347831,858796332,943075633,909192492,842479415c757872177,925906993,942749497,859333429,808595760,858860601c925905206,875704886,892745004,842347831,858796332,943075633c909192492,842479415,757872177,858797366,926167857,909468467c892679989,858860595,959918134,909719095,892745004,842347831c858796332,909193779,909192492,842479415,757872177,942684209c942945593,859333433,808595760,858860601,959918134,909719095c892745004,842347831,858796332,875575090,909192492,842479415c757872177,842020150,876098356,909468465,892679989,858860595c925905206,875704886,892745004,842347831,858796332,943076663c909192492,842479415,757872177,942684209,858994228,859333431c808595760,858860601,925905206,875704886,892745004,842347831c858796332,942815027,909192492,842479415,757872177,858797366c942747952,909468469,892679989,842083379,909652023,808597813c892745004,842347831,858796332,942815027,909192492,842479415c757872177,909129777,943208505,859333425,808595760,858860601c925905206,875704886,892745004,842347831,858796332,875705393c909192492,842479415,757872177,808532017,909326385,859333433c808595760,858860601,925905206,875704886,892745004,842347831c858796332,808596789,909192492,842479415,757872177,825309233c842544438,859333429,808595760,858860601,925905206,875704886c892745004,842347831,858796332,909588277,909192492,842479415c757872177,909129777,959722040,859333431,808595760,858860601c925905206,875704886,892745004,842347831,858796332,875705393c909192492,842479415,757872177,808532017,943272240,859333429c808595760,858860601,925905206,875704886,892745004,842347831c858796332,808596789,909192492,842479415,757872177,825309233c875837748,859333425,808595760,858860601,925905206,875704886c892745004,842347831,858796332,909588277,909192492,842479415c757872177,909129777,842479924,859333433,808595760,909192249c959721526,808597815,892745004,842347831,858796332,875705393c909192492,842479415,757872177,959461425,825375030,859333431c808595760,909192249,959721526,808597815,892745004,842347831c858796332,808596789,909192492,842479415,757872177,825309233c926299697,859333427,808595760,909192249,959721526,808597815c892745004,842347831,858796332,909588277,909192492,842479415c757872177,925906993,909260081,859333429,808595760,858860601c925905206,875704886,892745004,842347831,858796332,875705393c757870636,808532017,808465715,859333432,808595760,858860601c925905206,875704886,892745004,842347831,858796332,808596789c757870636,825309233,909390392,859333428,808595760,858860601c925905206,875704886,892745004,842347831,858796332,909588277c757870636,909129777,909325878,859333432,808595760,909192249c959721526,808597815,892745004,842347831,858796332,875705393c757870636,959461425,892876088,859333430,808595760,909192249c959721526,808597815,892745004,842347831,858796332,808596789c757870636,825309233,825439027,859333426,808595760,909192249c959721526,808597815,892745004,842347831,858796332,909588277c757870636,909129777,808858419,859333424,808595760,875637817c892351024,875575094,892745004,842347831,858796332,808990257c757870636,959461425,942682933,859333432,808595760,875637817c892351024,875575094,892745004,842347831,858796332,842215478c757870636,825309233,875900976,859333428,808595760,875637817c892351024,875575094,892745004,842347831,858796332,943206966c757870636,842020150,842348849,909468464,892679989,876096563c959722292,741356596,926234165,741553461,959655985,741617713c908930096,909258805,842479160,892745059,859125047,909324588c909586481,741618226,926234165,741487925,875769905,741356594c825044016,876032056,909717552,808663139,959459889,909259052c892614967,741488436,926234165,741487925,875769905,741487927c825044016,942682424,808857908,808663139,959459889,909259052c892614967,741488436,926234165,741487925,892547121,741879856c825044016,858927416,909194801,808663139,959459889,909259052c892614967,741488436,926234165,741487925,892547121,741619250c825044016,926429240,808858425,808663139,959459889,909324588c909586481,741618226,926234165,741487925,942878769,741488949c908930096,875769909,909718582,892745059,859125047,909324588c959789104,741749553,926234165,741487925,942878769,741488949c908930096,858992693,842084656,892745059,859125047,909324588c926496560,741751094,926234165,741487925,942878769,741488949c825044016,842477624,842086195,808663139,959459889,892742956c942945328,741751096,926234165,741553461,842215473,741357113c825044016,892350776,842609457,808663139,959459889,892742956c942945328,741751096,926234165,741553461,926101553,741750064c825044016,959525176,942946360,808663139,959459889,892742956c942945328,741751096,926234165,741553461,926101553,741486899c908930096,858927157,942684209,892745059,859125047,909324588c909586481,741618226,926234165,741487925,926101553,741618232c908930096,942944309,875968049,892745059,859125047,909324588c909586481,741618226,926234165,741487925,825438257,741749561c825044016,859385912,875575094,808663139,959459889,909324588c926496560,741751094,926234165,741487925,858992689,741488436c825044016,825831480,942813490,808663139,959459889,909324588c909586481,741618226,926234165,741487925,842215473,741617719c825044016,909586488,842479156,808663139,959459889,909324588c909586481,741618226,926234165,741487925,825438257,741881393c825044016,909652024,909588786,808663139,959459889,909324588c909586481,741618226,926234165,741487925,842215473,741880884c908930096,926101557,875967033,892745059,859125047,909324588c959789104,741749553,926234165,741487925,842215473,741880884c908930096,909324341,808990770,892745059,859125047,909324588c926496560,741751094,926234165,741487925,842215473,741880884c825044016,859254840,875575601,808663139,959459889,808726828c909455410,741617719,926234165,741487925,842215473,741488945c825044016,909127992,909588279,808663139,959459889,808726828c909455410,741617719,926234165,741487925,909324337,741618741c825044016,825372984,842215989,808663139,959459889,808726828c909455410,741617719,926234165,741487925,909324337,741355576c908930096,892481589,876098358,892745059,859125047,909324588c926496560,741751094,926234165,741487925,875769905,741751092c908930096,808727604,808464947,892745059,859125047,909324588c926496560,741751094,926234165,741487925,892876082,909585462c908930104,943272245,842611000,892745059,859125047,909521196c926495792,741356089,926234165,741487925,859124019,808202809c892742956,892350514,1664497459,926234165,741553461,808859185c959920436,892088370,892810550,858534453,858862897,741354550c825570861,909260601,895694896,892810550,942420789,875770932c808727609,892745004,859125047,892416812,741880886,909192240c842217268,1664627257,825242424,741355826,808859185,959920436c892088370,892810550,824980021,859386160,808202809,875965740c909389876,1664627768,926234165,741553461,875836973,876099889c892088368,892810550,841757493,925971511,842085686,824979500c959461173,876099895,808663139,808530481,909324588,926496560c741751094,926234165,741487925,875836978,808204340,926232876c926496816,946025017,842084403,757870641,959526198,926495280c909454390,892679989,909257779,942683696,824979500,875706165c808727605,808663139,808530481,909324588,926496560,741751094c926234165,741487925,959591986,808202801,926232876,859058481c946026550,842084403,757870641,959526198,859386676,909454390c892679989,808528947,842610992,741354544,808924465,842020661c859333428,825372976,909192240,959721526,808597815,892745004c842347831,808858156,741879862,892415024,959590967,1664496944c825242424,741355826,808858417,825832760,892089907,892810550c841757237,909194038,825044024,926365494,741749042,842478897c842609201,859333431,825372976,858860592,892874806,909324601c892745004,842347831,859189804,741618228,926298413,825374519c875375670,858928697,892612912,808663139,808530481,909324588c959789104,741749553,926234165,741487925,959657522,757872179c926365233,909193783,926232876,892746033,946025268,842084403c824979505,942683699,858863925,909454390,892679989,909257778c842608948,909192492,842479415,757872177,842414388,842348084c859333433,825372976,908930096,808663096,875704888,892745004c859125047,825635372,741487414,926298413,825374519,892415030c808988983,1664693553,825242424,741355826,808858417,825832760c892089907,892810550,841757237,943206710,825044024,926365494c741749042,825701681,926364470,859333429,825372976,858860592c892874806,909324601,892745004,842347831,842412588,741618737c926298413,825374519,892415030,926167351,1664170291,825242424c741355826,808858417,909588791,892089913,892810550,841757237c943076150,825044016,926365494,741749042,825701681,808464691c859333431,825372976,858860592,959918134,909719095,892745004c842347831,825635372,741750579,926298413,825374519,892415030c859254839,1664300598,825242424,741355826,808859185,959920436c892088370,892810550,841757237,808857654,825044024,926365494c741749042,842478897,925905462,859333433,825372976,858860592c892874806,909324601,892745004,842347831,959787564,741356600c926298413,825374519,892415030,926300470,1664562737,825242424c741355826,808858417,825832760,892089907,892810550,841757237c892744246,825044022,926365494,741749042,909718573,926101810c946024758,842084403,824979505,808531507,842151479,909454388c892679989,892480562,808728633,909192492,842479415,824981041c926037813,825700912,808663139,808530481,909324588,909586481c741618226,926234165,741487925,943273266,757870644,926365233c909193783,926232876,909522994,946025781,842084403,824979505c808531507,842151479,909454388,892679989,892480562,808728633c909192492,842479415,824981041,875575093,892942384,808663139c808530481,892742956,825374769,741750064,926234165,741553461c808465970,757872185,926365233,909193783,959720748,959918646c1664563506,825242424,741355826,808859185,959920436,892088370c892810550,841757237,959459382,825044022,926365494,741749042c909718573,959591986,946025265,842084403,824979505,808531507c842151479,909454388,892679989,909257778,808595761,909192492c842479415,824981041,842020661,925906488,808663139,808530481c892742956,825571121,741618228,926234165,741553461,858797618c757871157,926365233,909193783,926232876,859189552,946026801c842084403,824979505,875574838,842610489,909454384,892679989c909257778,842347312,909192492,842479415,824981041,808466229c825438260,808663139,808530481,892742956,825767473,741488951c926234165,741553461,892941618,757871672,926365233,909193783c909455660,925972793,946025268,842084403,824979505,808531507c842151479,909454388,892679989,909257778,875968560,909192492c842479415,824981041,926496309,959787829,808663139,808530481c892742956,825374769,741750064,926234165,741553461,875705906c757870640,926365233,909193783,959720748,858796854,1664300856c825242424,741355826,808859185,959920436,892088370,892810550c841757237,808727094,825044016,926365494,741749042,909718573c842019379,946026293,842084403,824979505,925906483,959854393c909454390,892679989,909257778,875575092,909192492,842479415c757872177,892680500,909326649,859333425,825372976,858860592c959918134,909719095,892745004,842347831,959918636,741751090c926298413,825374519,909192246,942683956,1664561206,825242424c741355826,809056301,892875064,892088374,892810550,824980277c942944304,757870640,926365233,909193783,892742956,943009841c1664431161,926234165,741553461,808858417,825832760,892089907c892810550,858534453,875837233,825044016,926365494,741749042c825570861,859125552,895695154,892810550,824980277,942683699c858863925,909454390,892679989,825437234,876097847,909192492c842479415,757872177,808531254,909455924,909468465,892679989c858860595,925905206,875704886,892745004,842347831,925971244c741751094,926298413,825374519,892415030,943012150,1664431929c825242424,741355826,825570861,858796598,892088885,892810550c858534709,875900976,825044020,926365494,741749042,875836973c909260341,895695160,892810550,824980277,808531507,842151479c909454388,892679989,909192242,892547128,757871672,926365233c909193783,875965740,808793396,1664167988,926234165,741553461c808858417,825832760,892089907,892810550,824980021,858798134c741619765,926298413,859386676,908930102,859124788,925970484c892745059,859125047,909324588,909586481,741618226,926234165c741487925,808990257,876098867,909192492,959854391,824979510c842478646,825833780,808663139,808530481,909521196,926495792c741356089,926234165,741487925,892481585,741488951,926298413c825374519,808660022,926365240,946024753,842084403,942420017c875770932,808727609,892745004,859125047,842019116,909719089c909192492,842479415,757872177,825504822,960051252,909468467c892679989,858860595,959918134,909719095,892745004,842347831c875639596,757872696,926365233,909193783,892742956,926429233c1664561462,926234165,741553461,808858417,909588791,892089913c892810550,841757237,875837750,875704369,909192492,842479415c824981041,926364726,859058484,808663139,808530481,909324588c909586481,741618226,926234165,741487925,926496818,757871161c926365233,909193783,875966764,959788599,946024757,842084403c824979505,875574838,842610489,909454384,892679989,959589426c942944304,909192492,842479415,757872177,892613686,859191089c909468467,892679989,858860595,892874806,909324601,892745004c842347831,943075628,825569328,825044018,859060022,741618228c959723057,825307440,859333433,825372976,908930096,909390133c808466488,892745004,859125047,959787564,741488432,926298413c825374519,909192246,842610740,1664561721,825242424,741355826c808858417,825832760,892089907,892810550,841757237,909588021c741354552,959723057,892352816,859333430,825372976,908930096c892678453,808597296,892745004,859125047,909455916,741750066c908930096,808792373,943076657,892745059,859125047,909521196c926495792,741356089,926234165,741487925,842413362,808203829c959720748,858862901,1664102454,825242424,741355826,825570861c842413874,892090424,892810550,824980277,875769911,741751092c909192240,808990772,1664366643,825242424,741355826,808858417c909588791,892089913,892810550,841757237,808663093,741354548c825570861,825700914,895694387,892810550,824980277,875574838c842610489,909454384,892679989,892480562,808989239,824979500c909653046,808464436,808663139,808530481,909324588,959789104c741749553,926234165,741487925,926364978,808202809,875966764c925971768,946025009,842084403,757870641,875640118,909326128c909454384,892679989,892480563,909195320,824979500,943141942c808988722,808663139,808530481,892742956,909586993,741881906c926234165,741553461,858797873,808727092,824979500,859321398c875705401,808663139,808530481,909324588,926496560,741751094c926234165,741487925,808990002,808204340,892742956,875639345c1664627768,926234165,741553461,808859185,959920436,892088370c892810550,841757237,842020661,741354548,942945841,875574066c859333424,825372976,858860592,892874806,909324601,892745004c842347831,926233132,741749557,909192240,808532020,1664234807c825242424,741355826,825570861,959788083,892088370,892810550c841757493,808465973,741354544,926168625,909391929,859333428c825372976,858860592,925905206,875704886,892745004,842347831c943010348,741357109,909192240,809056052,1664235314,825242424c741355826,808858417,825832760,892089907,892810550,841757237c825570869,741354546,909391409,842413107,859333428,825372976c908930096,809054517,909588786,892745004,859125047,959853100c925971508,808202809,875966764,808531254,946026544,842084403c824979505,875574838,842610489,909454384,892679989,909257778c825504825,741749557,909192240,859321908,1664497463,825242424c741355826,959918641,825373241,892089911,892810550,841757237c875837750,943077168,824979500,892810294,875574583,808663139c808530481,909324588,926496560,741751094,926234165,741487925c809056306,808203314,959720748,825374005,1664235831,825242424c741355826,808859185,959920436,892088370,892810550,841757237c808661049,741354548,808988973,809054262,946025522,842084403c824981808,925906483,959854393,909454390,892679989,808528946c892549170,741354546,808988973,909261109,946024500,842084403c757872944,808531254,875639857,909454388,892679989,808528947c842217266,808791096,909194035,757872692,892875830,825374008c909468470,892679989,858860595,959918134,909719095,892745004c842347831,859124268,824980532,875902008,909587257,875965740c808661044,1664366132,926234165,741553461,808858417,909588791c892089913,892810550,841757237,943076150,808464684,808728118c757871670,842086449,808991027,859333432,808595760,858860601c925905206,875704886,892745004,842347831,858796332,875835696c825569836,842544438,757870644,842086449,959526453,859333426c808595760,858860601,892874806,909324601,892745004,842347831c842019116,842217017,892875308,909259058,757871159,858863665c909260600,859333428,808595760,858860601,892874806,909324601c892745004,842347831,842019116,909587257,892547884,859059253c757870642,842020150,858862384,909468470,892679989,858860595c959918134,909719095,892745004,842347831,842019116,808728631c757870636,825242934,892810808,909468466,892679989,858860595c959918134,909719095,892745004,842347831,842019116,909717560c757870636,875640881,858796082,859333426,808595760,858860601c959918134,909719095,892745004,842347831,842019116,842477623c757870636,875640881,825505331,859333430,808595760,858860601c959918134,909719095,892745004,842347831,842019116,909195318c757870636,875640881,875967280,859333432,808595760,858860601c959918134,909719095,892745004,842347831,842019116,808858934c757870636,842086449,926233143,859333430,808595760,858860601c959918134,909719095,892745004,842347831,842019116,876098871c892547884,859059253,757870642,842086449,909719608,859333424c808595760,858860601,925905206,875704886,892745004,842347831c858796332,875835696,892547884,859059253,757870642,858863665c875771184,859333428,808595760,858860601,892874806,909324601c892745004,842347831,842019116,909587257,892547884,859059253c757870642,858863665,842477874,859333432,808595760,908930105c875638837,842610485,892745004,859125047,842019116,943208505c892547884,859059253,757870642,858863665,825309235,859333426c808595760,858860601,892874806,909324601,892745004,842347831c842019116,909587257,892547884,859059253,757870642,858863665c959722549,859333430,808595760,908930105,808464437,942814518c892745004,859125047,858796332,808465456,757870636,858863665c943206455,859333424,808595760,858860601,892874806,909324601c892745004,842347831,842019116,842217017,757870636,960050230c960049204,909468466,892679989,909192243,909391928,842085169c892745004,842347831,842019116,875574070,757870636,808727606c825637175,909468470,892679989,858860595,925905206,875704886c892745004,842347831,876033324,875836720,824979500,876033078c842085177,808663139,808530481,909324588,926496560,741751094c926234165,741487925,892942386,808203827,875965740,942747700c1664497457,926234165,741553461,825635633,842413872,892089394c892810550,841757237,876099378,909455916,875965740,892350516c1664628792,926234165,741553461,825635633,842413872,892089394c892810550,841757237,876099378,942748204,959918129,757871664c959657014,808794424,909468468,892679989,858860595,925905206c875704886,892745004,842347831,926036524,858534968,875902259c842217524,875965740,926366003,1664495922,926234165,741553461c825635633,842413872,892089394,892810550,841757237,876099378c892547884,825766965,757870646,892613686,808858928,909468464c892679989,858860595,892874806,909324601,892745004,842347831c943075628,825569328,858991666,943142197,741881395,926168625c909193264,859333424,825372976,858860592,892874806,909324601c892745004,842347831,859386412,741356081,892678963,842216500c875375664,859125049,909586744,808663139,808530481,909324588c926496560,741751094,926234165,741487925,842544690,808204344c875966764,809055797,946026552,842084403,824979505,942683699c858863925,909454390,892679989,926034994,842609968,824979500c842413110,842216502,808663139,808530481,909324588,959789104c741749553,926234165,741487925,892876338,808203316,875966764c875903029,946025015,842084403,824979505,942683699,858863925c909454390,892679989,926034994,808988720,824979500,926233654c808989239,808663139,808530481,909324588,959789104,741749553c926234165,741487925,858797874,808203827,959720748,808793397c1664366132,825242424,741355826,825635633,842413872,892089394c892810550,841757237,825440566,808791090,909194035,824981556c825635894,942944304,808663139,808530481,909324588,959789104c741749553,926234165,741487925,943207986,824979504,875902008c909587257,875966764,909326645,946025526,842084403,824979505c942683699,858863925,909454390,892679989,909257778,909455417c808464684,842217014,824981049,909521974,842609463,808663139c808530481,909324588,959789104,741749553,926234165,741487925c858994994,841758263,892743989,808727096,875966764,825308215c946024498,842084403,824979505,925906483,959854393,909454390c892679989,942812210,808989241,892875308,909259058,757871159c808531254,859059762,909468466,892679989,858860595,892874806c909324601,892745004,842347831,925971244,741487929,892678963c842216500,908930096,909128756,842215987,892745059,859125047c875965740,943272244,741355572,926234165,741553461,825505586c892483127,741354550,875836973,858994996,895693361,892810550c757871413,875967542,892483129,909454390,892679989,909192243c808661048,808202807,875965740,892548148,1664628281,926234165c741553461,808858417,909588791,892089913,892810550,824980021c858798134,741488432,741750066,875836973,892940596,895693880c892810550,824980277,925906483,959854393,909454390,892679989c892480562,741750072,741486901,892941357,943076917,946026548c842084403,824979505,808531507,842151479,909454388,892679989c926034994,942814520,824979500,892679222,875575090,808663139c808530481,909324588,909586481,741618226,926234165,741487925c808990514,808203825,875966764,859190069,946024498,842084403c824979505,808531507,842151479,909454388,892679989,926034994c842478136,824979500,825570358,909326649,808663139,808530481c892742956,842414128,741488949,926234165,741553461,842479410c808204340,875966764,892547125,946025013,842084403,757870641c942683446,859189554,909454386,892679989,926034995,842610998c824979500,942945334,943075639,808663139,808530481,909324588c926496560,741751094,926234165,741487925,892811058,808203312c959720748,859321653,1664234290,825242424,741355826,808858417c909588791,892089913,892810550,841757237,909588279,741354544c875836977,943140919,859333428,825372976,858860592,959918134c909719095,892745004,842347831,859255340,741356089,909192240c875902004,1664102452,825242424,741355826,808858417,909588791c892089913,892810550,841757237,942945847,741354544,859059757c942683705,895693363,892810550,824980277,925906483,959854393c909454390,892679989,926231602,909455668,741354552,859059757c892875833,895693876,892810550,757871413,825701430,808466486c909454384,892679989,926231603,909455668,892480568,909192246c959656756,1664233783,825242424,741355826,808859185,959920436c892088370,892810550,841757237,808991031,741354552,808793645c943011637,895693367,892810550,757871413,892351798,808530740c909454388,892679989,808528947,859125042,741354550,875836977c825243699,859333430,825372976,858860592,959918134,909719095c892745004,842347831,943141420,741619767,909192240,825373748c1664234294,825242424,741355826,808793645,808858935,892089913c892810550,841757493,925971511,741354550,825570861,909456945c895694393,892810550,824980277,808531507,842151479,909454388c892679989,808528946,942814514,741354544,959853873,892941618c859333426,825372976,908930096,943075381,875967542,892745004c859125047,909586988,741749559,892415024,959461686,1664628277c825242424,741355826,808858417,825832760,892089907,892810550c841757237,859059255,741354546,943076657,942748473,859333428c825372976,858860592,892874806,909324601,892745004,842347831c892809772,741355570,909192240,892351540,1664627762,825242424c741355826,808858417,825832760,892089907,892810550,841757237c825701687,741354546,859059761,909654072,859333428,825372976c858860592,892874806,909324601,892745004,842347831,909586988c741618226,909192240,842478388,1664104500,825242424,741355826c808858417,825832760,892089907,892810550,841757237,909521719c741354548,859059761,959460917,859333430,825372976,858860592c892874806,909324601,892745004,842347831,892809772,741881401c908930096,842216500,808989233,892745059,859125047,875965740c943206964,741486901,926234165,741553461,926103349,741488436c892415024,909588534,1664102456,825242424,741355826,808858417c825832760,892089907,892810550,841757237,943076407,741354552c943076657,825503798,859333430,825372976,858860592,892874806c909324601,892745004,842347831,876032556,741618745,892415024c875837494,1664234288,825242424,741355826,808793645,943075638c892088883,892810550,841757493,892613943,741354550,943076657c875968306,859333432,825372976,858860592,959918134,909719095c892745004,842347831,959918636,741487925,908930096,875836468c909455928,892745059,859125047,875965740,909718582,741750066c926234165,741553461,892876082,741354550,959853873,858993204c859333430,825372976,908930096,859385909,875704882,892745004c859125047,926495276,741880375,875375664,842347833,876099897c808663139,808530481,909521196,926495792,741356089,926234165c741487925,959524913,741749553,908930096,959657012,842086704c892745059,859125047,909324588,959789104,741749553,926234165c741487925,892678962,858991666,741749557,825570861,859386929c895693361,892810550,757871413,825308470,842020659,909454388c892679989,808528947,925970481,741354550,875836973,808464433c895694393,892810550,757871413,825308470,842020659,909454388c892679989,926034995,892809524,741618743,908930096,925970741c876099895,892745059,859125047,909521196,926495792,741356089c926234165,741487925,876164658,825439029,741354546,825570861c842021169,895693367,892810550,824980277,875574838,842610489c909454384,892679989,909257778,859124793,741750064,908930096c892942644,909587255,892745059,859125047,943075628,825635896c741486899,926234165,741487925,809056050,808202292,875965740c909521716,1664496435,926234165,741553461,825635633,842413872c892089394,892810550,824980021,858798134,741880371,908930096c892548148,942944308,892745059,859125047,909324588,959789104c741749553,926234165,741487925,808990257,942814003,842216236c757870648,859059254,909522739,909468468,892679989,858860595c925905206,875704886,892745004,842347831,943075628,842216240c892480568,908930102,808595765,808858930,892745059,859125047c909324588,926496560,741751094,926234165,741487925,959920434c808203320,875965740,842215732,1664366136,926234165,741553461c808923697,959788600,892088370,892810550,858534453,808464434c757870636,960050230,909523254,909468468,892679989,858860595c925905206,875704886,892745004,842347831,842019116,942944310c824979500,825701430,875836726,808663139,808530481,909324588c959789104,741749553,926234165,741487925,942682161,741619763c959261744,842216502,808989233,892745059,859125047,909716780c842150452,741750585,926234165,741553461,875968813,959590962c892089911,892810550,757871413,842282553,926495282,909468470c892679989,959261747,842150966,909588786,892745004,859125047c909716780,842150452,741750585,926234165,741553461,859191597c875639607,895694389,892810550,757871413,909325881,892416819c909454386,892679989,959261747,859124534,942946356,892745004c859125047,909716780,909325363,1664365621,926234165,741553461c859191597,842543923,892088372,892810550,757871413,842217017c859388211,909454390,892679989,959261747,875639606,842217009c892745059,859125047,909716780,859058227,741880371,926234165c741553461,842414381,808793145,892089394,892810550,757871413c942814777,842479156,909468464,892679989,959261747,876032566c909194296,892745004,859125047,909716780,808793650,741486897c926234165,741553461,875968813,943141173,895694904,892810550c757871413,875836985,943012145,909454388,892679989,959261747c875639606,842217009,892745004,859125047,909716780,859058227c1664627251,926234165,741553461,875968813,943141173,892090424c892810550,757871413,875836985,943012145,909454388,892679989c959261747,842216502,808989233,892745059,859125047,909716780c842150452,741750585,926234165,741553461,875968813,909390385c892088887,892810550,757871413,808728121,909325874,909468472c892679989,959261747,842609462,875966520,892745004,859125047c909716780,959592499,741357111,926234165,741553461,859191597c875639607,895694389,892810550,757871413,909325881,892416819c909454386,892679989,959261747,859124534,942946356,892745004c859125047,909716780,909325363,1664365621,926234165,741553461c842414381,808793145,892089394,892810550,757871413,942814777c842479156,909454384,892679989,959261747,876032566,909194296c892745059,859125047,909716780,808793650,741486897,926234165c741553461,859191597,842543923,892088372,892810550,757871413c842217017,859388211,909468470,892679989,959261747,875639606c842217009,892745004,859125047,909716780,859058227,741880371c926234165,741553461,875968813,943141173,895694904,892810550c757871413,875836985,943012145,909454388,892679989,808528947c825634869,942684213,892745004,909456695,892350764,859255088c1664103476,926234165,741750069,808792113,892482098,892088889c892810550,824981045,842020144,959787570,909454386,892679989c808528950,842149941,842609970,892745059,909456695,892350764c808923952,741880880,926234165,741750069,808792113,842608948c892088368,892810550,824981045,875574576,892549174,909468466c892679989,808528950,825569333,875574583,892745004,909456695c892350764,909522224,741750070,926234165,741750069,808792113c943010102,895694896,892810550,824981045,825242928,875836215c909454384,892679989,808528950,825569333,875574583,892745004c909456695,892350764,859255088,1664103476,926234165,741750069c808792113,892482098,892088889,892810550,824981045,842020144c876032311,909454388,892679989,808528950,842215477,909719600c892745059,909456695,892350764,808923952,741880880,926234165c741750069,808792113,842608948,892088368,892810550,824981045c892351792,892745270,909468470,892679989,808528950,825634869c942684213,892745004,909456695,892350764,943076400,741487923c926234165,741750069,808792113,892809525,895693872,892810550c824981045,825242928,875836215,909454384,892679989,808528950c842084661,842086195,892745004,909456695,892350764,825767472c1664365619,926234165,741750069,808792113,875574071,892089913c892810550,824981045,925906224,959721523,909454390,892679989c808528950,859254837,909718576,892745059,909456695,892350764c926365744,741487929,926234165,741750069,808792113,825700921c892089392,892810550,824981045,959460656,892483127,909468470c892679989,808528950,842019125,942683189,892745004,909456695c892350764,876032049,741357109,926234165,741750069,825569329c926102065,895693361,892810550,824981045,909129008,875770168c909454388,892679989,808528950,842019125,942683189,892745004c909456695,892350764,825767472,1664365619,926234165,741750069c808792113,875574071,892089913,892810550,824981045,925906224c875968823,909454392,892679989,808528950,842543157,808466488c892745059,909456695,892350764,926365744,741487929,926234165c741750069,808792113,825700921,892089392,892810550,824981045c808531248,909456439,909468464,892679989,808528950,842084661c842086195,892745004,909456695,892350764,909588784,741750066c926234165,741750069,825569329,875901488,895694896,892810550c858535477,926167865,741354546,808530221,926167607,741749046c959918381,808857909,741619248,858796589,842281008,1664693817c959525933,858796852,757872182,909455409,875836985,757872948c808859185,859059257,757872179,825831729,825374769,824981048c909587761,909719346,875375673,909588790,925907249,943208291c842609205,824981043,926103344,892940596,841821240,925905713c858994224,942746674,859386161,875902009,808529196,909719093c959984692,909192492,808924983,828586297,825571639,892482102c859188276,875771191,741487155,925905462,875640629,892611635c876099890,741553209,875704625,909326128,824980531,808727089l926233399,942498616xl808662320,859386166c842084652,808529196,909719093,808662068,825306412,892874804c825701680,925970732,909128756,757871161,875575093,842151218c858612531,926430520,926431029,842150188,909326132,741882168c809054257,842608949,757872434,892482353,960051507,925645106c842348600,859059001,959525932,892351284,761476147,959460657c842609721,757871668,909389879,859386420,858598457,926430520c808924981,892415276,842479154,909260086,825635116,842085936c741880633,825766194,859386672,925721395,926495797,858862900c808594732,875573299,942747699,959918380,842412341,741618227c859125037,808989750,824980529,825309489,892678712,825437234c926299960,1664495922,926495021,825308985,741946930,825636657c926363702,757872952,876032305,942944308,757872697,825766711c959657785,858860601,808792633,892678457,909652268,825700914c1664562992,926167341,876163894,741619511,909455661,808989232c741947449,858861618,842544690,909192248,825634865,875771954c926297388,943206449,741421108,808792365,959723833,1664431155c858861618,859321906,959523892,825702711,909653297,875638060c959657527,842413876,892680236,825766710,824980785,892483891c925972784,925969463,892352562,959722291,825306467,808727607c959854644,808594732,909259569,741816372,741815602,959853613c959526455,757872947,925905201,959789362,925643833,875967536c859320627,808791395,909194035,741617970,926364977,876098864c824981297,892417074,892482609,959261746,925905719,808531000c825635116,858863152,741879856,842152237,926299191,828585269c959984947,926364725,808987700,909128501,741882164,825766194c959460400,959523889,825702711,825374257,892415276,876165424c875901241,959985708,892483889,761475384,925905457,842609977c892089142,825439024,741488695,943010609,926168377,757872952c858861618,909391410,825371698,842609457,858862905,876097836c859386933,1664104504,892350765,875968822,741683251,876163380c825569331,942484535,808662320,859189302,842019116,808530995c741881906,875704625,926103344,757872951,943207224,876034357c892677475,926168627,741945656,909392177,825701681,757871414c959920433,825307447,824980279,875837750,842610745,842411061c926234416,741486899,909325613,942683960,962801968,876032562c892351031,808464684,858994230,741816112,926429485,926167097c741422392,925905201,859191602,824981303,942750002,943273268c808791093,925971251,828584503,959984947,892875829,925707320c842281266,943010096,809053484,959854901,741881906,876164657c959985972,757870901,926232881,892809782,757871921,859123768c842151472,825058104,959591993,926430003,959523891,808858161c859256626,859254060,926495032,741750832,909325613,925906744c757871669,892942129,909194801,757872695,943274041,926233909c959537975,825702711,942881073,842479660,875901236,908867888c892809266,959788087,858860844,925970996,892940343,942746924c842544441,808663348,959590700,892614705,1664234040,925905197c825505587,741946163,892614705,959658292,757872180,808464949c825373497,926297141,943206449,741487160,959852845,943273012c741880627,858797357,859189555,761475376,926036537,808728116c909192246,825044025,842151480,825569335,858860593,892942389c926234164,909192492,825702199,741552183,959985965,892679480c862138425,875902259,741488696,943208237,809054773,757872688c959787065,842152246,942812213,842084917,741814328,808726577c943142961,757871410,892678963,959525940,825058097,875902008c859126072,858860844,925970996,741945398,859125037,926364726c942421553,825504311,959656757,926493996,943140915,741356337c959591732,842609720,892429110,892352311,876099128,942746924c842544441,942748469,842346796,926037814,741945904,909587505c808794419,757871161,842609457,892874805,757871414,892678963c875705396,892166964,842281015,809056564,858991916,875836725c741553458,926103085,942879541,824980533,926365494,909521202c825044017,959525176,926496819,825044020,875837233,909129008c858874674,842414128,808464947,875770412,808532024,757872951c808858929,925906994,757872435,926036537,842544692,825044023c842020405,876032056,825044017,875837233,959788080,892415331c942813238,892614448,909325356,909586482,757872950,858861874c943206969,858535479,926430520,892481590,825306412,942747961c842018866,875835692,808728626,1664169014,959920433,942747959c841757489,859060278,875705653,892416300,942814775,741749298c943207224,926429238,809053234,959854901,741488697,842281777c859256625,761476917,842609457,909652021,757871921,859059510c875770161,825044024,825635897,876033589,908930099,825439285c959722289,858796588,859058224,741946420,875902509,858861875c828583989,808989239,909456181,909192241,876163126,926233652c859125036,876098614,824980020,959460918,892613684,808987700c909128501,741488694,808859185,875836473,946026804,808662320c842544694,909521196,875837744,741946420,909128237,926496051c741618994,808859185,875836473,824981300,959853872,842609718c908930098,825439285,875967281,942878051,892811317,741684534c875902509,858861875,824981558,909520944,926036787,858860595c925970996,875770679,942746924,926036534,859190832,892939564c825242422,1664103986,943208237,943206965,757870644,926494770c959526193,757872437,943207224,959721526,892415024,859321145c926233909,925969708,926036273,875706165,842019116,808530995c1664168242,808464949,808465465,825502771,808662073,741356340c875902509,825307443,757872945,892482353,808464436,757872691c925905457,842609977,757871157,859254833,925971511,761477433c909260081,859189815,824979766,875837233,875640112,858598452c875902259,808661044,875639084,808794160,741683511,926365233c808465719,858797356,892743987,761476401,943207224,842346550c825044019,875837233,892810288,892547884,892613685,824980537c875770416,825372721,825044023,909259065,892547632,825044018c926365494,875639090,926103139,875836213,824981047,808924981c875771957,892152886,926430771,875836976,842476844,808596529c741356850,808726829,892875321,741816120,892809777,876099120c828584501,959591993,859124787,942877753,892811317,741751097c842086705,942813238,824981816,926298677,926299698,841821240c925905713,925972016,892546096,825373490,1664300341,842412333c959984439,741554486,876032305,825569332,959197747,876032562c892547383,842477868,859123768,741750066,859386929,875706161c892089655,926430771,909195568,925970787,892351540,741881395c959920433,875639095,757870905,909259825,825439792,757871665c892810038,808596531,875703351,825044020,960049205,875837748c825058096,808858164,825307958,959523896,808858161,892483122c925970732,892351540,741357107,959658285,808727093,757871417c909194546,808466485,825044018,842544434,959525177,825058102c926103344,943010100,892415031,942813238,909717553,959525932c909128500,824980275,875837233,892482864,825371948,808923187c842019382,808529196,909719093,825832756,859319651,943011896c824980533,909194807,808924976,825044018,859322167,926299192c825437236,926299960,741552945,808726833,959460664,841758512c842215728,892941622,925983543,808857910,926496823,892677420c942945843,741947440,892547373,875903288,741357618,859125037c808989750,858535480,926430520,876097846,875835692,808728626c3355190,1918769450,269081499,-224593546,-380416250,-1134784046c1934990779,-2080887778,2016868519,-170721181,203473371,1357423823c173,-1879048192,230,0,1879048192,1811939558c875902765,892614457,757871409,808661042,808662064,828586033c825571639,842215990,892152884,875967285,875638840,959525164c842543409,741487925,926429491,825374518,825044022,926496569c909259057,925969465,808857910,959985463,825306467,808727607c943274036,859254060,926495032,741947699,842609457,825831477c824980789,842151480,925905207,825044023,859191092,926364729c825044020,842020405,943271992,808608569,909259569,741880376c808531505,942813494,757871667,808531766,808728632,825044017c960049205,875772212,808594485,909259569,741618488,959920433c892416311,761476664,909587505,926169395,942420534,859190581c892416312,959656236,959460658,741816113,942815025,858993968c757872948,876032305,942944308,757872950,858861618,942945842c892494647,875375671,909588790,959658289,825306412,959592240c876165429,875575084,825439286,757871416,858992693,825374257c892415028,892352311,925971512,875704675,875640113,741487922c859257133,876099376,824979505,909127990,808465201,959261752c876032562,892679990,892547372,875903288,741619511,859123768c959723056,825385784,875573560,741423408,959920433,909193527c757870898,959460657,825832505,942421045,959527224,825767218c842083628,892942128,859189817,858797356,943141171,858874674c892942389,959985460,808594732,909259569,741488180,858861874c892940857,824980273,875902008,943207225,825044016,959853872c808662070,825502773,808662073,1664561461,892352557,808857651c824980278,875770416,942813233,825306168,925905970,959919923c859319596,959789112,757871671,909325621,825767732,959523897c892417588,859189559,959524195,825702711,859255089,959852844c943273012,741683769,925905462,825440053,892152882,926430771c825243696,842152236,842478647,824980784,909520944,925905715c825058103,809056056,892876596,825306161,959592240,926364470c959590700,892614705,741685305,858992693,842479409,892547372c875903288,741881144,825374509,825242164,761477173,959787065c942815542,909192248,959722553,825571640,825306412,842413877c892417335,808987948,909128501,741880370,909717805,858994994c741553976,842086705,926036022,761475895,825766711,942683961c892152886,926430771,875902768,925969708,909194553,943142449c943271212,892680249,741816117,959920433,959525175,942422067c825504311,959460405,808597091,876033335,757872949,842281777c808924977,757871929,892942385,959722040,824979507,942750002c842544436,825044018,926103344,858992948,942746681,959722804c909392179,842345827,859385904,741683506,808531766,842545208c825044018,875837750,858994745,892152888,825439024,825242422c842607916,909391666,741748788,1664693809,909652269,808923698c741421365,943010609,909391161,757872437,926365233,808923447c959261747,892877112,809055541,892547884,943207477,925707314c842348600,942682169,809053539,959854901,741683762,842348594c808989233,808528951,942747700,858929207,858991916,875836725c741423409,876097837,959984693,757871413,842281777,808859441c892166969,875967285,909195063,842479660,859124020,757872947c808662841,858863671,892611632,876099890,741749305,926364977c909653296,757871672,892942385,859124280,828586033,926298677c842020658,875637817,959657527,842608693,858860844,808792633c859190584,858991916,875836725,741618738,808924461,959722036c757870649,892678963,892482612,908944179,859125555,875903027c926298412,825374519,741422646,825766189,942881073,741619513c925970733,892351540,741488176,942682929,842215990,841756720c943207475,959918129,892415331,942813238,926103344,842607916c909391666,741814840,909455661,808989232,741422135,925970733c875574324,757872949,808858929,925906994,875312436,808597043c959854135,825372003,842609457,909588536,892875564,808859448c757871922,825831729,808597553,824980016,942814260,875966516c959523889,825702711,858863665,943075884,892678964,828585010c909587761,842151986,859319350,808859704,741488440,959787065c943274294,858860594,925970996,926233399,858860844,808792633c892417592,892742956,825307956,1664627763,876163373,909455670c741553207,875902509,858861875,841759028,808465200,875836212c908930105,825439285,808792881,842477868,859123768,741422645c808859185,875836473,895694645,875967285,842282040,909521196c875837744,741618996,859123768,943076912,909192242,876163126c959722548,892352556,909520947,824980024,959460918,875836468c841835321,892548656,892483385,909192244,876163126,926168116c892350764,875968822,741487161,875902509,858861875,757871670c943011891,892745015,908930101,825439285,943076145,808464739c858994230,741553970,842281777,859256625,757871667,842414129c909129522,757871414,859190585,909259056,925707312,842348600c808728632,808594732,892417849,926234929,859319651,808859704c741357876,859387185,892678968,757872437,825308977,926234418c824980530,875770416,825372721,842345521,876163120,741552176c876163380,859058227,908944176,825439285,959525169,858860844c808727858,942878768,842083628,892942128,842347065,808529196c876032823,960050993,892415276,842479154,825635638,925970732c892351540,1664365617,892547885,808727605,824979507,942683185c825700405,909192245,892811063,892088368,825439024,892417334c859319596,808859704,741552693,925970733,875574324,862139703c875902259,876164404,842019116,808530995,741814578,825831725c842020402,741487923,926298413,825374519,908866609,859125555c909587508,926232876,943009847,1664496691,909325613,909129528c757871668,875639351,892481586,825044016,842608692,926430520c842083383,909129015,842347576,909717804,875772210,741946165c943011891,960050487,959537974,808858161,959985714,842346796c909260598,741881654,858862125,909129520,741357361,858928435c892678450,825044019,859255350,959854904,825306163,808727607c842215733,842152291,825701431,824980787,808989239,892482357c875637814,925971257,892810290,909325612,959461176,824981041c875837233,909325616,959523896,825702711,825832497,875638115c909129266,875639091,859188524,875771191,741814322,741618738c808792365,959723833,741356596,842281261,859189302,741880113c842086705,909258806,828585266,875837233,909325616,959261744c842348851,859385908,892480812,943011377,741486640,892481837c825831992,741751089,925905197,825505587,741816373,808858929c808532018,878917177,859060529,858994224,925970732,892351540c757871922,808661298,842412087,757871152,909455409,892614201c757870905,943207224,875903029,909586732,925906481,1664233527c926363949,876098360,741619510,926429491,858863414,825306163c892874804,925907248,825242156,892744243,741815609,825636657c943140918,757872441,909325621,942684212,825058105,959984947c942814261,892152880,875967285,909652024,892875564,825636664c824980536,942814260,842412084,825044019,959460918,909194292c841821240,808465200,959460148,942498613,909654067,943207728c809053484,959854901,741814838,825700653,892809777,741552696c926363949,876098360,741422648,892547885,825504821,824980273c926365494,926429490,943208291,859386421,757871413,959460657c825832505,858860601,925970996,876033079,959459884,842346807c741749296,875836977,859256369,858535733,875902259,1664693556c892612909,925972025,741879862,875706168,909260081,943008818c842019383,741356599,909719857,926431284,824979508,942683185c909652021,858598453,909588529,926298167,808595811,959789367c741880375,875704625,892548912,875312433,808597043,825833271c808594732,842544692,960049712,808661292,858928696,741356080c825701933,808990768,858612537,926430520,926496565,842608940c959918905,741751096,875704621,858862897,741552440,959592753c943273779,757872953,892810038,858797107,959523895,926103858c825243961,875770467,825309240,757871929,809055795,943077433c825306168,959592240,909259830,909323564,943271993,741750838c926298413,875575095,858598454,959461686,876099128,892680291c825766710,824981048,859386425,825833783,925969457,892352562c959525939,842608940,959918905,741552441,858992693,959526961c842608940,959918905,1664430393,959656237,942683442,741815607c959592753,960050995,757872177,809054257,943206709,824981814c859386425,825833783,825306167,842413877,892809272,825371948c842609457,875835705,926495075,825308985,741618998,909455661c825766448,741356080,959525165,842543409,741619505,876097837c859386933,824979761,875902008,892548409,926103084,842281781c828585526,909520944,825307955,943008817,842019383,741617974c909127729,825439030,824980784,842608692,959526456,808528952c859190832,825241907,909717804,875772210,1664496179,926430765c926234168,925645105,842348600,925905465,942880556,909588785c757872691,825309233,842609465,824981814,859386425,926497079c858598450,926430520,909130037,926495075,825308985,741880118c859387185,892678968,959199288,909718832,876164921,959787308c892549171,741816629,942748205,909324337,757872695,842281777c875968305,926507833,943140915,741553462,943142966,859387190c825044025,960049205,842151988,808529196,909719093,858928436c926493996,943140915,741421364,925970733,892351540,1664496176c858797613,909719353,824979767,809056056,959592500,825306163c925905970,943076659,926232876,943009847,741355828,892942129c842151473,824980016,825571639,842150454,825516854,808662073c741947188,876032301,808663092,741487667,909457709,842084403c824980276,959984947,842413109,825044021,909718836,859256625c892415025,942813238,926036529,808595811,959789367,741486646c808726829,892875321,741488953,959721773,842477875,741881905c859387185,909456184,942422072,808662320,959984438,859057452c925905462,1664234548,842151981,892549168,757872950,859254833c909194295,757871412,892942385,875901496,824979504,908865593c892809266,842610998,909192492,959722553,825439800,926495075c825308985,741620020,876163380,926232627,825044023,825571639c959459894,841821236,808465200,909718068,875768889,942944812c811807283,808529196,825636920,808465460,808663084,909128241c808529196,825636920,808465460,808663084,909128241,892415276c842543409,942683189,892745059,892679479,808529196,825636920c909718584,808663084,909128241,825241900,942683952,741618226c943077169,842477619,824981305,960051510,842346544,909206324c825635896,876032305,925906988,858797365,824981554,925905200c892483632,925969464,825833265,858861872,892940588,825701938c741881648,892548149,842346808,808543026,808661299,825242160c809056044,909719095,942422073,825307187,841758769,909587764c908865580,825307696,741368626,959721773,909717812,741618226c825242424,741355826,943077421,909325618,892089913,892810550c757871413,842544696,875966773,909468472,892679989,942484531c892483638,942945841,892745004,859125047,825371948,943011120c875968053,892745004,859125047,825371948,943011120,808859449c892745059,859125047,757870636,909389879,925905716,892415026c858994997,825438257,892745004,892679479,892678444,842216249c1664366136,926234165,741684533,959788337,942814003,892089398c892810550,757871925,741750066,741814833,909455917,926036323c808202284,808202284,892480812,842097462,841821239,824981045c808204082,808202284,892745059,875836215,926364972,909259575c892090416,892810550,892089653,859256631,909456948,892745004c892679479,926364972,909390647,895694389,892810550,757871925c942813490,825373495,892088374,892810550,858534709,926495537c876099380,808663084,942682673,825241900,859387191,1664496952c926234165,741750069,959721773,942880052,741356594,825242424c741355826,859191597,892809273,892089400,892810550,808203061c926298467,825374519,741355574,825044016,926365494,741749042c808924717,808726585,841758006,824981808,808531507,859256375c909468470,892679989,841821234,842348848,909326132,909454384c892679989,741354547,1664101424,741354544,741354544,1664101424c741354544,841821232,926429745,909193779,909454384,892679989c1664101427,841821232,825634865,943012151,909454388,892679989c741354547,825044016,876033585,859320376,859333426,825372976c741354544,741354544,825044016,876033585,875903030,859333428c825372976,741354544,741354544,909650992,959722547,1664628784c926234165,741684533,741354544,741354544,859126073,875771192c909468468,892679989,825044022,842283316,892811313,859319346c825372976,741354544,808528944,959854385,875574072,892745059c909456695,808202284,808202284,811806764,859319596,892549176c825044018,859319596,959461432,825044023,842083628,859189557c959723568,808663139,808530481,808202284,926036524,858796851c942421040,842084403,841756721,811808309,859124012,842282291c741355572,825242424,741945394,925970481,875704375,892088368c892810550,824981045,808466482,959197283,875574072,741354544c741354544,741368624,741354544,875836973,943076400,892090420c892810550,757871413,825504822,808728633,909468464,892679989c926034995,926101812,741881904,825568304,909454386,875771701c842083380,1664102456,909192240,842479415,908867121,842610485c892480812,909192246,876033847,892679223,811806764,842085676c858991664,741357618,741354544,859387181,825241653,895692854c892810550,808203573,808202284,808202284,808202339,757870636c876163121,943140915,859319348,825372976,825764912,862138937c825241908,741617717,858797873,892350777,926102316,808202809c925642796,825505587,842477617,892745059,859125047,926103340c959852596,892089911,892810550,757871413,926365233,909193783c892745004,926167863,909324588,926496560,1664497974,926234165c741487925,909325874,909585464,908930104,925905972,909194809c892745004,859125047,909324588,909586481,1664365106,926234165c741487925,808728373,741618741,908930096,825242676,909586744c892745004,859125047,909324588,909586481,1664365106,926234165c741487925,943141426,892480564,908930102,808465460,943208501c892745004,859125047,909324588,909586481,1664365106,926234165c741487925,943141426,808725556,757872185,959657014,808794424c909454388,892679989,858860595,925905206,875704886,892745059c842347831,926036524,892089400,757871153,959657014,825374519c909454390,892679989,858860595,925905206,875704886,892745059c842347831,926036524,824980536,909520944,909324599,875965740c892351796,741554485,926234165,741553461,808858417,825832760c895694387,892810550,824980021,808466486,741486901,858992693c842346549,908930104,909128756,825242163,892745004,859125047c875965740,943272244,1664102452,926234165,741553461,825505586c892483127,809053238,959854901,741619254,875836973,842217780c892090165,892810550,757871413,875967542,892483129,909468470c892679989,909192243,808661048,824980023,909652019,876098098c908930104,859059252,959985717,892745004,859125047,909324588c926496560,1664497974,926234165,741487925,808990257,842477619c825700652,909586993,741881906,875836973,876163380,892088632c892810550,824980277,925906483,959854393,909468470,892679989c892480562,741750072,858861874,926495289,757872690,959657014c808923190,909454389,892679989,858860595,959918134,909719095c892745059,842347831,876033324,943076657,757870636,959657014c875903028,909454388,892679989,908930099,909195060,808464440c892745059,859125047,876033324,943076657,909455916,875965740c825373492,741357618,926234165,741553461,875836973,892876850c895693361,892810550,892089141,876032823,757871159,926365233c909193783,875965740,942945332,741421104,926234165,741553461c909391405,842414388,895694389,892810550,841757493,909457461c909192492,842479415,757872177,859059254,892743737,909454391c892679989,858860595,892874806,909324601,892745059,842347831c892547628,757871157,876033585,808990259,875965740,960049204c741422136,926234165,741553461,825570861,808923953,895693874c892810550,841757493,925971511,875837237,909192492,842479415c757872177,859059254,942683702,909454385,892679989,858860595c925905206,875704886,892745059,842347831,943075628,842216240c825044024,926365494,741749042,875836973,926102835,892089145c892810550,824980277,942683699,858863925,909468470,892679989c909192242,858992696,757872690,876033585,909326643,875965740c926102324,741945396,926234165,741553461,825635633,842413872c895693874,892810550,824980021,858798134,741880371,926298413c909719095,908930096,858862644,959460914,892745004,859125047c926036268,942684208,1664497461,926234165,741487925,808464947c825044016,926365494,741749042,892811571,808204086,809056044c1664627253,908930096,825308212,876098354,892745004,859125047c909324588,926496560,741751094,926234165,741487925,808464947c892494640,908930102,808858676,808464440,892745004,859125047c875965740,943075639,741355568,926234165,741553461,808990257c808728627,909192547,926299959,757871664,909390902,808858676c909454393,892679989,858860595,925905206,875704886,892745004c842347831,943075628,876098352,825058096,909588278,741357113c875836973,943075890,892090161,892810550,757871413,825504822c808728633,909454384,892679989,926034995,876032308,1664366132c926298413,825374519,908930102,859190324,825373490,892745004c859125047,875965740,909259830,741618230,926234165,741553461c808990257,808728627,909192547,842479415,824981041,959853622c858927666,808663084,808530481,892742956,842021169,741750585c926234165,741553461,876164658,926496819,825058102,926365494c741749042,875836973,859322163,892090678,892810550,824980277c942683699,858863925,909454390,892679989,858926130,1664234805c926298413,842281780,909192244,892810804,741946168,825242424c741355826,809056301,892875064,892088374,892810550,841757493c875837750,808989233,909192547,842479415,757872177,959657014c842281265,909454389,892679989,909192243,959721526,808597815c892745004,842347831,943075628,808728112,825058096,909588278c741617719,859059757,808858425,892088624,892810550,824980277c875574838,842610489,909454384,892679989,909192242,875966520c761475120,926365233,808859958,875965740,858929459,741552439c926234165,741553461,808859185,959920436,892088370,892810550c824980021,909129782,1664102452,926298413,825374519,908930102c942813237,825243700,892745004,859125047,909324588,926496560c741751094,926234165,741487925,858992689,1664366649,926298413c825374519,908930102,808726581,825767479,892745004,859125047c909324588,959789104,741749553,926234165,741487925,959655985c1664103987,926298413,825374519,908930102,959655989,859386677c892745004,859125047,909324588,926496560,741751094,926234165c741487925,959655985,1664103987,825044016,842608696,808596272c808663084,959459889,909324588,909586481,741618226,926234165c741487925,942878769,1664627768,825044016,892809272,876098354c808663084,959459889,909324588,959789104,741749553,926234165c741487925,825438257,1664628273,825044016,825765944,875706419c808663084,959459889,909324588,909586481,741618226,926234165c741487925,825438257,1664628273,825044016,859320376,942682672c808663084,959459889,909324588,909586481,741618226,926234165c741487925,825438257,1664628273,825044016,943140920,909455409c808663084,959459889,909324588,909586481,741618226,926234165c741487925,825438257,1664628273,825044016,825765944,875706419c808663084,959459889,892088364,808858422,808203833,757870691c859059510,842281265,808594484,858860601,959918134,909719095c892745004,842347831,858796332,909193779,757870691,942684209c876033337,859319348,808595760,858860601,959918134,909719095c892745004,842347831,858796332,875575090,757870691,842020150c959460404,909454390,892679989,858860595,925905206,875704886c892745004,842347831,858796332,943076663,757870691,942684209c959788596,859319346,808595760,858860601,925905206,875704886c892745004,842347831,859322668,1664103472,908930096,825439285c875705393,892745004,859125047,808202284,811806764,808202284c808202284,811806764,859319596,892549176,825044018,859319596c959461432,825044023,892679724,811808051,808202284,892547372c943012152,741749555,926234165,741487925,942682413,959788853c1664628788,825242424,741355826,741354544,892809517,959461173c942421044,842084403,824981808,1664365104,926100528,943207990c741356598,825242424,741879858,925970481,942881077,892089909c892810550,808203829,757870691,842086449,875575088,859319344c808595760,741354553,1664101424,825044016,909194546,808530227c859319348,825372976,741354544,825044016,909456695,875575088c808663139,959459889,909455916,858533932,842347059,943076661c808663084,942682673,825241900,859387191,1664496952,926234165c741750069,808858930,741354544,808859185,909457460,892088883c892810550,757871157,1664496946,841756973,943142192,741946677c825044016,909194546,808530227,859319348,825372976,1664101424c825044016,875902263,909194296,808663084,959459889,909455916c858533932,909521203,842085169,808663139,942682673,825241900c859387191,741750072,926234165,741750069,808595765,741354544c808663097,761475124,926365233,909193783,892678700,808202284c808202284,808202339,808202284,808202284,808202339,808202284c808202284,808202339,875311148,858797617,842086712,808663084c942682673,892942636,808727608,895694393,892810550,875312693c858927922,876098869,808663084,942682673,892942636,808727608c892089913,892810550,875312693,959657521,943075633,808663139c942682673,892942636,808727608,892089913,892810550,875312693c858863412,942945841,808663084,942682673,892942636,808727608c895694393,892810550,808203829,808202284,808202284,808202339c808202284,808202284,892088419,960050233,942420533,842084403c824981808,959919666,926168372,909454386,892679989,859057202c942814520,757870691,943206449,943010611,942420535,842084403c757872176,943206449,943010611,942420535,842084403,824981040c825766192,926429497,909468466,892679989,808528950,959526961c842479665,892745004,909456695,909389100,842413881,741880880c892876855,858929458,808528950,876032823,943012145,825372003c808923187,842216246,825766188,959658289,741618996,892350765c875968822,741947444,926298413,959461175,925969465,909194553c875901490,926103084,859058997,912470578,892809266,859058487c842347564,959723577,824980276,808727089,859190071,825306164c925905970,943142195,808987948,909128501,741554481,1664233777c892350765,875968822,741356340,875639085,808794160,741422901c876032305,959852596,892152882,842281015,858927669,942877996c892811317,741816375,875704881,943076151,828586041,892352816c842152241,825044023,859124275,842611001,943139897,959591736c741553203,876163380,859123763,825044020,960049205,875706676c925707316,875967536,959658290,942878051,892811317,741357367c842346797,909260598,741749301,808531505,959590710,841758771c808532017,858994995,892808492,876034356,741552437,858796589c859058224,1664626992,892942129,858928689,757871666,909325621c825243700,825306164,942747961,842347826,942748460,842479159c757872177,959920433,842084663,824981814,909194807,943142704c825058105,875837233,959984688,925707320,959526963,960049975c959656236,959460658,741684529,842414129,808531762,757872439c909587505,926169395,757871671,808858929,959461426,845363512c842215728,942815286,825635116,842085936,741618488,825701933c876099632,757870896,959460657,859386937,841758004,842215728c875771958,926495020,825308985,1664497717,926167341,876163894c741488183,909456696,825309235,858860597,808792633,926363961c842477868,859123768,741946419,925970733,875574324,741946936c825242157,875967027,845363000,757872437,926496308,859386166c825044025,842477617,960050489,808922164,859059764,741554225c858797357,842412339,824980529,808924981,825505845,842097463c825569588,842347060,926493996,943140915,741355828,808531505c808661302,757872688,926036537,892810804,858860597,892942389c876033844,892352556,875966515,845363257,808532017,825831476c926495020,825308985,741421622,808792365,959723833,741618993c825833528,943010361,825044017,959918130,909261109,808791091c925971251,828584504,959984947,943141941,841821241,842215728c842413110,825307692,959592755,741552437,892614705,942881076c757870648,909455409,859059769,875312432,859060529,925971760c808988003,909128501,741553712,858927153,842019124,824981560c808727089,926364471,942484537,892876851,741619513,859125037c943141942,824981809,825635897,909195061,825058099,926496569c925970737,909192243,959722553,892483896,808597036,859256119c757871153,943076149,808988727,842607665,926168882,741683250c909127729,808661814,761476919,959920177,943141936,824979765c842477617,926103097,842083383,876097849,892877109,858797356c926363955,858860594,892942389,943011892,842476844,808596529c1664628017,892352813,842610233,824981560,875837750,892942393c825044017,909587761,825571122,942484533,808662320,942813750c959524140,859386422,859256883,825831724,842020402,1664300855l942880557,808925489xl757872184,943076149c892809271,825044020,825571639,926298422,959261752,892877112c926364981,926495020,825308985,741880633,875706168,808727857c842425145,926234416,741946676,875770157,926363954,741685552c959983917,875706421,741356345,825831985,943010872,757871154c859254833,858862647,824981811,875902008,876163897,892166966c959459378,892416563,825701932,943208496,757871154,876164657c859322676,757872691,858992693,808662577,959261745,876032562c909128758,959852844,942746979,926036534,825308464,892547372c875903288,741815606,926298413,925972279,757871408,943274041c959788341,858991664,942945589,757871160,892876855,808466738c959275832,909718832,892482105,892875308,942813490,824981296c825242672,842544952,858598451,875902259,825831732,942746924c942945588,741553465,875770157,909586738,761477424,909325621c825702196,926428214,892417074,741946163,859257133,825767728c875311155,943272501,909261108,926232876,943009847,741619766c959983917,892483637,1664626995,909260081,808923703,824981810c859191092,959460665,825044018,892483891,909457456,858598451c875902259,875835956,926231852,875705392,741357881,892547885c842282037,761475893,892810038,892875571,909192244,842479415c825636401,942746924,859386161,876034360,825306412,808727607c842412085,808661292,858928696,741355570,942945074,925905208c825058105,842020405,859254840,959261751,876032562,926038070c892415276,942813238,825505584,825306412,808727607,741946676c909455661,808989232,741684279,842412852,909522736,841835321c959656241,926431282,942877750,909588533,741683760,959525165c842543409,741486640,842282033,909128760,824979764,926496569c825766193,909257779,892548152,1664365109,926232881,842543670c942421554,909654067,842479664,892352812,960050745,824980024c825373747,892548919,825044023,892483891,825636912,908930101c825439285,942945073,959524195,892417588,859060022,892742956c825307956,741946419,808661042,875770928,757872948,859059510c892547377,925969456,892352562,825636147,909521196,875837744c1664562484,909325621,875837492,909192242,876163126,875902004c892352556,909520947,824980024,959460918,875836468,808987705c909128501,741488694,808859185,875836473,761477428,859189298c842479925,824980533,959460918,875836468,808528951,909719093c842152244,892742956,825307956,741619251,892875565,909457208c757871925,859059510,909324593,808543032,859190832,859255347c875770156,926363954,741618483,909652269,808923698,741553718c909457709,842084403,757870646,892876855,876099634,841821232c825702704,892940597,942498615,909654067,809055280,959787308c892549171,741815605,825700653,892809777,741618231,858927153c842019124,892088625,959459378,858796084,959525932,875574068c761475123,859059510,825307441,825044025,875901491,858796080c825044024,959918130,892483893,825044018,926103344,959918388c825044025,926298677,909325874,825306161,808727607,875835701c858991971,875836725,741356336,808726833,925906232,824980785c926365494,741355573,858992693,825570865,942484533,909654067c858928432,825306412,808727607,1664431924,892678963,959788084c808528948,825504562,925970992,959524140,808858161,842347314c909192492,842479415,741617969,892810038,926168115,892415030c892352311,909390648,859123043,808925238,741618742,825374509c842019380,757870645,959460401,943011890,824981303,808793906c892614710,959523890,859386422,959657268,892875564,959788856c828585529,909259065,943206960,892415033,842479154,943142454c825371948,808923187,808923446,842347308,892416563,757871413c926037553,909719603,824980281,875837233,858862896,842621746c926168882,741684017,942815025,842216752,824981045,825440564c926167607,859122741,808925238,741749049,876032305,859123764c824981558,926496569,959721777,825058097,808858164,825307958c908930100,859125555,925905460,875835948,892415276,876165424c808727609,875638060,909129266,942747955,825831724,842020402c1664430646,876032305,859123764,757870646,892941113,959460402c841821235,892743989,842018872,842083628,959592501,909717809c808529196,876032823,926430513,909455660,825766448,1664497968c876163380,859189299,825306163,808727607,741683765,858862125c909129520,741486642,892350765,875968822,741423413,942880813c892876088,925969460,808857910,842020663,925969763,942880823c876033588,942748460,825701943,824980275,942683185,809054261c808594487,909259569,926234933,909586732,925906481,741816632c859125037,808989750,761477432,943010609,842282297,757870648c909325621,942684212,942877750,909588533,741619761,842282033c909128760,757871410,808859185,825504825,757872694,808661042c808662064,761476409,943207224,943009846,959261752,909718832c926037561,925969708,926036273,858929205,925969708,942880823c825636916,858991916,875836725,741552433,926365233,942748215c943153975,959591736,741553459,808792365,959723833,824981809c825373747,926168887,808594484,892417849,909258802,875966764c926298420,741815603,892678963,959788084,875638115,825637173c942683703,842479660,842346804,892088886,808597304,808728370c960049452,943207478,741356599,808726833,942683448,757871926c926429491,909129526,842097463,892942128,942815033,842084652c859254836,741683509,842412852,959919920,841821233,943076400c959590450,858860601,842414128,808595507,926297388,943206449c761477424,943011891,959919415,959523895,926103858,909719609c842083628,825569588,858863667,842608940,959918905,741947704c926103085,808727349,824981299,859386425,809056567,858940209c825767988,741685553,959853357,909654320,824981560,842477617c842282553,858598454,959461686,909653560,909192492,808924983c757872180,809055795,943077433,892887860,942880309,741750833c959592753,960050995,824979761,808989239,825504565,959523897c926103858,858863929,858797356,825766195,959523897,926103858c892418361,858860899,808792633,926234424,842608940,959918905c741749049,959459629,942748976,741946936,959592753,960050995c824981297,909587761,925906994,841821237,959656241,875641138c959537972,825702711,875902513,892415276,942813238,808595505c825306412,942747961,876032306,942746924,959722804,741421363c892614705,859126068,859188277,875771191,1664497202,909127729c825439030,892088625,808597304,875640370,808464684,858994230c741683249,959460401,825636914,824981561,909520944,808530739c959523889,859386422,909259572,943074659,892745783,741945655c892876855,808597810,859253815,926495032,741880630,825766189c959658289,741946930,959592753,960050995,757871159,943011891c809055543,959537974,825702711,942749233,959787308,892549171c741881909,959787065,959920438,892415028,859321145,926496053c825371948,858796344,741881654,875770157,909586738,962804020c925905719,859125304,926430764,959788600,757872947,959460657c842544185,825044018,959853872,842347574,959261747,925905719c825308216,825306412,808727607,909258805,808856931,959920435c741422902,959920177,842544176,824980281,808727089,909456183c892415032,892352311,808531000,959918380,842412341,741486642c892942129,842151473,878917170,859060529,959919152,925969708c859321396,842281776,892939564,825242422,741553202,943010609c909391161,757871922,959788081,926363958,824979763,842020405c842150200,842097463,892942128,842020409,875638060,942815536c842610997,875638060,925971257,943206706,959787308,892549171c741881910,859123768,942880304,875375673,808597043,842282039c842542435,859320370,741946933,925905197,825505587,741553206c959983917,892483637,741355572,741357873,925905462,960050741c825044018,875837750,859191353,959537969,825702711,876164145c959525932,892351284,757872439,892942129,808597041,757871673c808661042,959591472,959199542,925905719,842413368,875901996c811806770,909716780,892679474,741617721,926234165,741553461c942682413,859387192,741356089,825242424,741748786,876164921c943206453,909206320,809056569,909324337,943075628,825308724c741619505,892809272,842215477,808528952,808923185,943010360c909586732,925905720,741816626,960050737,892350521,828585010c909391926,925970737,808987700,808793399,741880371,808529969c842543159,824981557,959918391,825307185,959523891,926298677c943140913,859059500,892418101,828584498,858862384,808595504c959917105,959854384,741882166,876164921,876163125,959523890c959656757,875771188,859059500,892418101,824980018,858862384c808595504,942760753,808727093,943143218,809056044,909522999c824979767,892942649,825439288,959523896,825373491,808989744c808923436,925906481,741751095,909654065,858928696,828586041c926430776,909391920,959523895,926431025,808990006,842610476c842479412,959197491,875966520,959789363,875573548,909456695c741554233,909326641,858797367,828585529,909523000,892548401c942746676,909653560,943272754,825438508,892481845,741685048c959722289,909652789,824981559,925905200,858994736,859057208c825832248,908865635,842217017,824979500,825309241,809056567c909454388,892679989,808594483,825372982,808728633,892745059c859125047,825371948,808596272,876099897,892745004,859125047c808594732,926430777,842478643,892745004,859125047,808594732c859387193,943207477,892745059,859125047,909520172,909718066c741750581,926234165,741553461,842543405,825374001,741356089c926234165,741553461,926363705,942815288,909468472,892679989c842607670,859191347,741356592,926234165,741750069,842348845c959592248,892088374,892810550,959198005,909194035,942682163c892745059,909456695,825241900,909195316,741881399,926234165c741750069,925970481,959658038,892090422,892810550,824981045c926036528,859060275,909468466,892679989,808528950,892941106c875837748,892745004,909456695,842019116,808727347,741618741c926234165,741750069,926036017,926496048,895693361,892810550c824981045,842609200,925905205,909454386,892679989,908930102c858861877,842477625,892745004,859125047,808529196,808662073c1664366647,825242424,741355826,959459629,925905716,942421048c842084403,757870641,876163121,943140915,859319348,825372976c825044016,859060528,876099376,808663139,808530481,892742956c909653811,741486897,926234165,741553461,741354544,741368624c875836973,926495539,892088881,892810550,824980277,808531507c842151479,875375668,825044024,892678755,926364716,909587251c892745004,875836215,808202284,811806764,926103340,808204338c926232876,909193783,757870636,825504822,942879281,909468468c892679989,858860595,959918134,909719095,892745004,842347831c808596268,841756720,757872181,909390902,808466480,909468464c892679989,908930099,909195060,808464440,892745004,859125047c943075628,876098352,825044016,909588278,741617719,875836973c909390902,895695152,892810550,824980277,808531507,842151479c909454388,892679989,909192242,942878776,757870644,926365233c808859958,875965740,909259316,1664561464,926234165,741553461c875836973,876099889,892088368,892810550,841757493,925971511c875967540,909192492,842479415,757872177,909390902,842215987c909468465,892679989,908930099,842282548,875705910,892745004c859125047,943075628,876098352,825044016,926365494,741749042c909391409,842150457,859333427,825372976,908930096,809054517c909588786,892745004,859125047,959853100,959984436,757872183c926365233,909193783,875965740,943141684,1664693811,926234165c741553461,808858417,825832760,892089907,892810550,841757237c842347827,909192492,875770935,824980530,926299190,959658037c808663139,808530481,959982892,942749744,741357109,926234165c741553461,876164658,942813492,825044016,926365494,741749042c859059757,875639097,895694130,892810550,824980277,875574838c842610489,909454384,892679989,909192242,875966520,757870640c926365233,875575094,875965740,909326643,1664167984,926234165c741553461,808859185,959920436,892088370,892810550,824980021c909129782,741355572,926298413,909719095,908930096,842609460c858863411,892745059,859125047,909521196,926495792,741356089c926234165,741487925,808990257,808465462,909192492,842479415c757872177,842020150,808989752,909468465,892679989,858860595c959918134,909719095,892745004,842347831,858796332,876099891c909192492,842479415,757872177,875574582,943077168,909468465c892679989,858860595,892874806,909324601,892745004,842347831c858796332,808858425,909192492,842479415,757872177,858797366c959657273,909468467,892679989,858860595,959918134,909719095c892745004,842347831,858796332,808858425,909192492,842479415c757872177,959461425,909127730,859333429,808595760,858860601c925905206,875704886,892745004,842347831,858796332,942946360c909192492,842479415,757872177,925906993,842084917,859333433c808595760,858860601,892874806,909324601,892745004,842347831c858796332,943075633,909192492,842479415,757872177,942684209c909456177,859333433,808595760,858860601,925905206,875704886c892745004,842347831,858796332,943075633,909192492,842479415c757872177,942684209,892942642,859333427,808595760,858860601c925905206,875704886,892745004,842347831,858796332,943075633c909192492,842479415,757872177,925906993,808988728,859333425c808595760,858860601,925905206,875704886,892745004,842347831c858796332,943075633,909192492,842479415,757872177,925906993c942749497,859333429,808595760,858860601,925905206,875704886c892745004,842347831,858796332,943075633,909192492,842479415c757872177,858797366,926167857,909468467,892679989,858860595c959918134,909719095,892745004,842347831,858796332,909193779c909192492,842479415,757872177,942684209,942945593,859333433c808595760,858860601,959918134,909719095,892745004,842347831c858796332,875575090,909192492,842479415,757872177,842020150c876098356,909468465,892679989,858860595,925905206,875704886c892745004,842347831,858796332,943076663,909192492,842479415c757872177,942684209,858994228,859333431,808595760,858860601c925905206,875704886,892745004,842347831,858796332,942815027c909192492,842479415,757872177,858797366,942747952,909468469c892679989,842083379,909652023,808597813,892745004,842347831c858796332,942815027,909192492,842479415,757872177,909129777c943208505,859333425,808595760,858860601,925905206,875704886c892745004,842347831,858796332,875705393,909192492,842479415c757872177,808532017,909326385,859333433,808595760,858860601c925905206,875704886,892745004,842347831,858796332,808596789c909192492,842479415,757872177,825309233,842544438,859333429c808595760,858860601,925905206,875704886,892745004,842347831c858796332,909588277,909192492,842479415,757872177,909129777c959722040,859333431,808595760,858860601,925905206,875704886c892745004,842347831,858796332,875705393,909192492,842479415c757872177,808532017,943272240,859333429,808595760,858860601c925905206,875704886,892745004,842347831,858796332,808596789c909192492,842479415,757872177,825309233,875837748,859333425c808595760,858860601,925905206,875704886,892745004,842347831c858796332,909588277,909192492,842479415,757872177,909129777c842479924,859333433,808595760,909192249,959721526,808597815c892745004,842347831,858796332,875705393,909192492,842479415c757872177,959461425,825375030,859333431,808595760,909192249c959721526,808597815,892745004,842347831,858796332,808596789c909192492,842479415,757872177,825309233,926299697,859333427c808595760,909192249,959721526,808597815,892745004,842347831c858796332,909588277,909192492,842479415,757872177,925906993c909260081,859333429,808595760,858860601,925905206,875704886c892745004,842347831,858796332,875705393,757870636,808532017c808465715,859333432,808595760,858860601,925905206,875704886c892745004,842347831,858796332,808596789,757870636,825309233c909390392,859333428,808595760,858860601,925905206,875704886c892745004,842347831,858796332,909588277,757870636,909129777c909325878,859333432,808595760,909192249,959721526,808597815c892745004,842347831,858796332,875705393,757870636,959461425c892876088,859333430,808595760,909192249,959721526,808597815c892745004,842347831,858796332,808596789,757870636,825309233c825439027,859333426,808595760,909192249,959721526,808597815c892745004,842347831,858796332,909588277,757870636,909129777c808858419,859333424,808595760,875637817,892351024,875575094c892745004,842347831,858796332,808990257,757870636,959461425c942682933,859333432,808595760,875637817,892351024,875575094c892745004,842347831,858796332,842215478,757870636,825309233c875900976,859333428,808595760,875637817,892351024,875575094c892745004,842347831,858796332,943206966,757870636,842020150c842348849,909468464,892679989,876096563,959722292,741356596c926234165,741553461,959655985,741617713,908930096,909258805c842479160,892745059,859125047,909324588,909586481,741618226c926234165,741487925,875769905,741356594,825044016,876032056c909717552,808663139,959459889,909259052,892614967,741488436c926234165,741487925,875769905,741487927,825044016,942682424c808857908,808663139,959459889,909259052,892614967,741488436c926234165,741487925,892547121,741879856,825044016,858927416c909194801,808663139,959459889,909259052,892614967,741488436c926234165,741487925,892547121,741619250,825044016,926429240c808858425,808663139,959459889,909324588,909586481,741618226c926234165,741487925,942878769,741488949,908930096,875769909c909718582,892745059,859125047,909324588,959789104,741749553c926234165,741487925,942878769,741488949,908930096,858992693c842084656,892745059,859125047,909324588,926496560,741751094c926234165,741487925,942878769,741488949,825044016,842477624c842086195,808663139,959459889,892742956,942945328,741751096c926234165,741553461,842215473,741357113,825044016,892350776c842609457,808663139,959459889,892742956,942945328,741751096c926234165,741553461,926101553,741750064,825044016,959525176c942946360,808663139,959459889,892742956,942945328,741751096c926234165,741553461,926101553,741486899,908930096,858927157c942684209,892745059,859125047,909324588,909586481,741618226c926234165,741487925,926101553,741618232,908930096,942944309c875968049,892745059,859125047,909324588,909586481,741618226c926234165,741487925,825438257,741749561,825044016,859385912c875575094,808663139,959459889,909324588,926496560,741751094c926234165,741487925,858992689,741488436,825044016,825831480c942813490,808663139,959459889,909324588,909586481,741618226c926234165,741487925,842215473,741617719,825044016,909586488c842479156,808663139,959459889,909324588,909586481,741618226c926234165,741487925,825438257,741881393,825044016,909652024c909588786,808663139,959459889,909324588,909586481,741618226c926234165,741487925,842215473,741880884,908930096,926101557c875967033,892745059,859125047,909324588,959789104,741749553c926234165,741487925,842215473,741880884,908930096,909324341c808990770,892745059,859125047,909324588,926496560,741751094c926234165,741487925,842215473,741880884,825044016,859254840c875575601,808663139,959459889,808726828,909455410,741617719c926234165,741487925,842215473,741488945,825044016,909127992c909588279,808663139,959459889,808726828,909455410,741617719c926234165,741487925,909324337,741618741,825044016,825372984c842215989,808663139,959459889,808726828,909455410,741617719c926234165,741487925,909324337,741355576,908930096,892481589c876098358,892745059,859125047,909324588,926496560,741751094c926234165,741487925,875769905,741751092,908930096,808727604c808464947,892745059,859125047,909324588,926496560,741751094c926234165,741487925,892876082,909585462,908930104,943272245c842611000,892745059,859125047,909521196,926495792,741356089c926234165,741487925,859124019,808202809,892742956,892350514c1664497459,926234165,741553461,808859185,959920436,892088370c892810550,858534453,858862897,741354550,825570861,909260601c895694896,892810550,942420789,875770932,808727609,892745004c859125047,892416812,741880886,909192240,842217268,1664627257c825242424,741355826,808859185,959920436,892088370,892810550c824980021,859386160,808202809,875965740,909389876,1664627768c926234165,741553461,875836973,876099889,892088368,892810550c841757493,925971511,842085686,824979500,959461173,876099895c808663139,808530481,909324588,926496560,741751094,926234165c741487925,875836978,808204340,926232876,926496816,946025017c842084403,757870641,959526198,926495280,909454390,892679989c909257779,942683696,824979500,875706165,808727605,808663139c808530481,909324588,926496560,741751094,926234165,741487925c959591986,808202801,926232876,859058481,946026550,842084403c757870641,959526198,859386676,909454390,892679989,808528947c842610992,741354544,808924465,842020661,859333428,825372976c909192240,959721526,808597815,892745004,842347831,808858156c741879862,892415024,959590967,1664496944,825242424,741355826c808858417,825832760,892089907,892810550,841757237,909194038c825044024,926365494,741749042,842478897,842609201,859333431c825372976,858860592,892874806,909324601,892745004,842347831c859189804,741618228,926298413,825374519,875375670,858928697c892612912,808663139,808530481,909324588,959789104,741749553c926234165,741487925,959657522,757872179,926365233,909193783c926232876,892746033,946025268,842084403,824979505,942683699c858863925,909454390,892679989,909257778,842608948,909192492c842479415,757872177,842414388,842348084,859333433,825372976c908930096,808663096,875704888,892745004,859125047,825635372c741487414,926298413,825374519,892415030,808988983,1664693553c825242424,741355826,808858417,825832760,892089907,892810550c841757237,943206710,825044024,926365494,741749042,825701681c926364470,859333429,825372976,858860592,892874806,909324601c892745004,842347831,842412588,741618737,926298413,825374519c892415030,926167351,1664170291,825242424,741355826,808858417c909588791,892089913,892810550,841757237,943076150,825044016c926365494,741749042,825701681,808464691,859333431,825372976c858860592,959918134,909719095,892745004,842347831,825635372c741750579,926298413,825374519,892415030,859254839,1664300598c825242424,741355826,808859185,959920436,892088370,892810550c841757237,808857654,825044024,926365494,741749042,842478897c925905462,859333433,825372976,858860592,892874806,909324601c892745004,842347831,959787564,741356600,926298413,825374519c892415030,926300470,1664562737,825242424,741355826,808858417c825832760,892089907,892810550,841757237,892744246,825044022c926365494,741749042,909718573,926101810,946024758,842084403c824979505,808531507,842151479,909454388,892679989,892480562c808728633,909192492,842479415,824981041,926037813,825700912c808663139,808530481,909324588,909586481,741618226,926234165c741487925,943273266,757870644,926365233,909193783,926232876c909522994,946025781,842084403,824979505,808531507,842151479c909454388,892679989,892480562,808728633,909192492,842479415c824981041,875575093,892942384,808663139,808530481,892742956c825374769,741750064,926234165,741553461,808465970,757872185c926365233,909193783,959720748,959918646,1664563506,825242424c741355826,808859185,959920436,892088370,892810550,841757237c959459382,825044022,926365494,741749042,909718573,959591986c946025265,842084403,824979505,808531507,842151479,909454388c892679989,909257778,808595761,909192492,842479415,824981041c842020661,925906488,808663139,808530481,892742956,825571121c741618228,926234165,741553461,858797618,757871157,926365233c909193783,926232876,859189552,946026801,842084403,824979505c875574838,842610489,909454384,892679989,909257778,842347312c909192492,842479415,824981041,808466229,825438260,808663139c808530481,892742956,825767473,741488951,926234165,741553461c892941618,757871672,926365233,909193783,909455660,925972793c946025268,842084403,824979505,808531507,842151479,909454388c892679989,909257778,875968560,909192492,842479415,824981041c926496309,959787829,808663139,808530481,892742956,825374769c741750064,926234165,741553461,875705906,757870640,926365233c909193783,959720748,858796854,1664300856,825242424,741355826c808859185,959920436,892088370,892810550,841757237,808727094c825044016,926365494,741749042,909718573,842019379,946026293c842084403,824979505,925906483,959854393,909454390,892679989c909257778,875575092,909192492,842479415,757872177,892680500c909326649,859333425,825372976,858860592,959918134,909719095c892745004,842347831,959918636,741751090,926298413,825374519c909192246,942683956,1664561206,825242424,741355826,809056301c892875064,892088374,892810550,824980277,942944304,757870640c926365233,909193783,892742956,943009841,1664431161,926234165c741553461,808858417,825832760,892089907,892810550,858534453c875837233,825044016,926365494,741749042,825570861,859125552c895695154,892810550,824980277,942683699,858863925,909454390c892679989,825437234,876097847,909192492,842479415,757872177c808531254,909455924,909468465,892679989,858860595,925905206c875704886,892745004,842347831,925971244,741751094,926298413c825374519,892415030,943012150,1664431929,825242424,741355826c825570861,858796598,892088885,892810550,858534709,875900976c825044020,926365494,741749042,875836973,909260341,895695160c892810550,824980277,808531507,842151479,909454388,892679989c909192242,892547128,757871672,926365233,909193783,875965740c808793396,1664167988,926234165,741553461,808858417,825832760c892089907,892810550,824980021,858798134,741619765,926298413c859386676,908930102,859124788,925970484,892745059,859125047c909324588,909586481,741618226,926234165,741487925,808990257c876098867,909192492,959854391,824979510,842478646,825833780c808663139,808530481,909521196,926495792,741356089,926234165c741487925,892481585,741488951,926298413,825374519,808660022c926365240,946024753,842084403,942420017,875770932,808727609c892745004,859125047,842019116,909719089,909192492,842479415c757872177,825504822,960051252,909468467,892679989,858860595c959918134,909719095,892745004,842347831,875639596,757872696c926365233,909193783,892742956,926429233,1664561462,926234165c741553461,808858417,909588791,892089913,892810550,841757237c875837750,875704369,909192492,842479415,824981041,926364726c859058484,808663139,808530481,909324588,909586481,741618226c926234165,741487925,926496818,757871161,926365233,909193783c875966764,959788599,946024757,842084403,824979505,875574838c842610489,909454384,892679989,959589426,942944304,909192492c842479415,757872177,892613686,859191089,909468467,892679989c858860595,892874806,909324601,892745004,842347831,943075628c825569328,825044018,859060022,741618228,959723057,825307440c859333433,825372976,908930096,909390133,808466488,892745004c859125047,959787564,741488432,926298413,825374519,909192246c842610740,1664561721,825242424,741355826,808858417,825832760c892089907,892810550,841757237,909588021,741354552,959723057c892352816,859333430,825372976,908930096,892678453,808597296c892745004,859125047,909455916,741750066,908930096,808792373c943076657,892745059,859125047,909521196,926495792,741356089c926234165,741487925,842413362,808203829,959720748,858862901c1664102454,825242424,741355826,825570861,842413874,892090424c892810550,824980277,875769911,741751092,909192240,808990772c1664366643,825242424,741355826,808858417,909588791,892089913c892810550,841757237,808663093,741354548,825570861,825700914c895694387,892810550,824980277,875574838,842610489,909454384c892679989,892480562,808989239,824979500,909653046,808464436c808663139,808530481,909324588,959789104,741749553,926234165c741487925,926364978,808202809,875966764,925971768,946025009c842084403,757870641,875640118,909326128,909454384,892679989c892480563,909195320,824979500,943141942,808988722,808663139c808530481,892742956,909586993,741881906,926234165,741553461c858797873,808727092,824979500,859321398,875705401,808663139c808530481,909324588,926496560,741751094,926234165,741487925c808990002,808204340,892742956,875639345,1664627768,926234165c741553461,808859185,959920436,892088370,892810550,841757237c842020661,741354548,942945841,875574066,859333424,825372976c858860592,892874806,909324601,892745004,842347831,926233132c741749557,909192240,808532020,1664234807,825242424,741355826c825570861,959788083,892088370,892810550,841757493,808465973c741354544,926168625,909391929,859333428,825372976,858860592c925905206,875704886,892745004,842347831,943010348,741357109c909192240,809056052,1664235314,825242424,741355826,808858417c825832760,892089907,892810550,841757237,825570869,741354546c909391409,842413107,859333428,825372976,908930096,809054517c909588786,892745004,859125047,959853100,925971508,808202809c875966764,808531254,946026544,842084403,824979505,875574838c842610489,909454384,892679989,909257778,825504825,741749557c909192240,859321908,1664497463,825242424,741355826,959918641c825373241,892089911,892810550,841757237,875837750,943077168c824979500,892810294,875574583,808663139,808530481,909324588c926496560,741751094,926234165,741487925,809056306,808203314c959720748,825374005,1664235831,825242424,741355826,808859185c959920436,892088370,892810550,841757237,808661049,741354548c808988973,809054262,946025522,842084403,824981808,925906483c959854393,909454390,892679989,808528946,892549170,741354546c808988973,909261109,946024500,842084403,757872944,808531254c875639857,909454388,892679989,808528947,842217266,808791096c909194035,757872692,892875830,825374008,909468470,892679989c858860595,959918134,909719095,892745004,842347831,859124268c824980532,875902008,909587257,875965740,808661044,1664366132c926234165,741553461,808858417,909588791,892089913,892810550c841757237,943076150,808464684,808728118,757871670,842086449c808991027,859333432,808595760,858860601,925905206,875704886c892745004,842347831,858796332,875835696,825569836,842544438c757870644,842086449,959526453,859333426,808595760,858860601c892874806,909324601,892745004,842347831,842019116,842217017c892875308,909259058,757871159,858863665,909260600,859333428c808595760,858860601,892874806,909324601,892745004,842347831c842019116,909587257,892547884,859059253,757870642,842020150c858862384,909468470,892679989,858860595,959918134,909719095c892745004,842347831,842019116,808728631,757870636,825242934c892810808,909468466,892679989,858860595,959918134,909719095c892745004,842347831,842019116,909717560,757870636,875640881c858796082,859333426,808595760,858860601,959918134,909719095c892745004,842347831,842019116,842477623,757870636,875640881c825505331,859333430,808595760,858860601,959918134,909719095c892745004,842347831,842019116,909195318,757870636,875640881c875967280,859333432,808595760,858860601,959918134,909719095c892745004,842347831,842019116,808858934,757870636,842086449c926233143,859333430,808595760,858860601,959918134,909719095c892745004,842347831,842019116,876098871,892547884,859059253c757870642,842086449,909719608,859333424,808595760,858860601c925905206,875704886,892745004,842347831,858796332,875835696c892547884,859059253,757870642,858863665,875771184,859333428c808595760,858860601,892874806,909324601,892745004,842347831c842019116,909587257,892547884,859059253,757870642,858863665c842477874,859333432,808595760,908930105,875638837,842610485c892745004,859125047,842019116,943208505,892547884,859059253c757870642,858863665,825309235,859333426,808595760,858860601c892874806,909324601,892745004,842347831,842019116,909587257c892547884,859059253,757870642,858863665,959722549,859333430c808595760,908930105,808464437,942814518,892745004,859125047c858796332,808465456,757870636,858863665,943206455,859333424c808595760,858860601,892874806,909324601,892745004,842347831c842019116,842217017,757870636,960050230,960049204,909468466c892679989,909192243,909391928,842085169,892745004,842347831c842019116,875574070,757870636,808727606,825637175,909468470c892679989,858860595,925905206,875704886,892745004,842347831c876033324,875836720,824979500,876033078,842085177,808663139c808530481,909324588,926496560,741751094,926234165,741487925c892942386,808203827,875965740,942747700,1664497457,926234165c741553461,825635633,842413872,892089394,892810550,841757237c876099378,909455916,875965740,892350516,1664628792,926234165c741553461,825635633,842413872,892089394,892810550,841757237c876099378,942748204,959918129,757871664,959657014,808794424c909468468,892679989,858860595,925905206,875704886,892745004c842347831,926036524,858534968,875902259,842217524,875965740c926366003,1664495922,926234165,741553461,825635633,842413872c892089394,892810550,841757237,876099378,892547884,825766965c757870646,892613686,808858928,909468464,892679989,858860595c892874806,909324601,892745004,842347831,943075628,825569328c858991666,943142197,741881395,926168625,909193264,859333424c825372976,858860592,892874806,909324601,892745004,842347831c859386412,741356081,892678963,842216500,875375664,859125049c909586744,808663139,808530481,909324588,926496560,741751094c926234165,741487925,842544690,808204344,875966764,809055797c946026552,842084403,824979505,942683699,858863925,909454390c892679989,926034994,842609968,824979500,842413110,842216502c808663139,808530481,909324588,959789104,741749553,926234165c741487925,892876338,808203316,875966764,875903029,946025015c842084403,824979505,942683699,858863925,909454390,892679989c926034994,808988720,824979500,926233654,808989239,808663139c808530481,909324588,959789104,741749553,926234165,741487925c858797874,808203827,959720748,808793397,1664366132,825242424c741355826,825635633,842413872,892089394,892810550,841757237c825440566,808791090,909194035,824981556,825635894,942944304c808663139,808530481,909324588,959789104,741749553,926234165c741487925,943207986,824979504,875902008,909587257,875966764c909326645,946025526,842084403,824979505,942683699,858863925c909454390,892679989,909257778,909455417,808464684,842217014c824981049,909521974,842609463,808663139,808530481,909324588c959789104,741749553,926234165,741487925,858994994,841758263c892743989,808727096,875966764,825308215,946024498,842084403c824979505,925906483,959854393,909454390,892679989,942812210c808989241,892875308,909259058,757871159,808531254,859059762c909468466,892679989,858860595,892874806,909324601,892745004c842347831,925971244,741487929,892678963,842216500,908930096c909128756,842215987,892745059,859125047,875965740,943272244c741355572,926234165,741553461,825505586,892483127,741354550c875836973,858994996,895693361,892810550,757871413,875967542c892483129,909454390,892679989,909192243,808661048,808202807c875965740,892548148,1664628281,926234165,741553461,808858417c909588791,892089913,892810550,824980021,858798134,741488432c741750066,875836973,892940596,895693880,892810550,824980277c925906483,959854393,909454390,892679989,892480562,741750072c741486901,892941357,943076917,946026548,842084403,824979505c808531507,842151479,909454388,892679989,926034994,942814520c824979500,892679222,875575090,808663139,808530481,909324588c909586481,741618226,926234165,741487925,808990514,808203825c875966764,859190069,946024498,842084403,824979505,808531507c842151479,909454388,892679989,926034994,842478136,824979500c825570358,909326649,808663139,808530481,892742956,842414128c741488949,926234165,741553461,842479410,808204340,875966764c892547125,946025013,842084403,757870641,942683446,859189554c909454386,892679989,926034995,842610998,824979500,942945334c943075639,808663139,808530481,909324588,926496560,741751094c926234165,741487925,892811058,808203312,959720748,859321653c1664234290,825242424,741355826,808858417,909588791,892089913c892810550,841757237,909588279,741354544,875836977,943140919c859333428,825372976,858860592,959918134,909719095,892745004c842347831,859255340,741356089,909192240,875902004,1664102452c825242424,741355826,808858417,909588791,892089913,892810550c841757237,942945847,741354544,859059757,942683705,895693363c892810550,824980277,925906483,959854393,909454390,892679989c926231602,909455668,741354552,859059757,892875833,895693876c892810550,757871413,825701430,808466486,909454384,892679989c926231603,909455668,892480568,909192246,959656756,1664233783c825242424,741355826,808859185,959920436,892088370,892810550c841757237,808991031,741354552,808793645,943011637,895693367c892810550,757871413,892351798,808530740,909454388,892679989c808528947,859125042,741354550,875836977,825243699,859333430c825372976,858860592,959918134,909719095,892745004,842347831c943141420,741619767,909192240,825373748,1664234294,825242424c741355826,808793645,808858935,892089913,892810550,841757493c925971511,741354550,825570861,909456945,895694393,892810550c824980277,808531507,842151479,909454388,892679989,808528946c942814514,741354544,959853873,892941618,859333426,825372976c908930096,943075381,875967542,892745004,859125047,909586988c741749559,892415024,959461686,1664628277,825242424,741355826c808858417,825832760,892089907,892810550,841757237,859059255c741354546,943076657,942748473,859333428,825372976,858860592c892874806,909324601,892745004,842347831,892809772,741355570c909192240,892351540,1664627762,825242424,741355826,808858417c825832760,892089907,892810550,841757237,825701687,741354546c859059761,909654072,859333428,825372976,858860592,892874806c909324601,892745004,842347831,909586988,741618226,909192240c842478388,1664104500,825242424,741355826,808858417,825832760c892089907,892810550,841757237,909521719,741354548,859059761c959460917,859333430,825372976,858860592,892874806,909324601c892745004,842347831,892809772,741881401,908930096,842216500c808989233,892745059,859125047,875965740,943206964,741486901c926234165,741553461,926103349,741488436,892415024,909588534c1664102456,825242424,741355826,808858417,825832760,892089907c892810550,841757237,943076407,741354552,943076657,825503798c859333430,825372976,858860592,892874806,909324601,892745004c842347831,876032556,741618745,892415024,875837494,1664234288c825242424,741355826,808793645,943075638,892088883,892810550c841757493,892613943,741354550,943076657,875968306,859333432c825372976,858860592,959918134,909719095,892745004,842347831c959918636,741487925,908930096,875836468,909455928,892745059c859125047,875965740,909718582,741750066,926234165,741553461c892876082,741354550,959853873,858993204,859333430,825372976c908930096,859385909,875704882,892745004,859125047,926495276c741880375,875375664,842347833,876099897,808663139,808530481c909521196,926495792,741356089,926234165,741487925,959524913c741749553,908930096,959657012,842086704,892745059,859125047c909324588,959789104,741749553,926234165,741487925,892678962c858991666,741749557,825570861,859386929,895693361,892810550c757871413,825308470,842020659,909454388,892679989,808528947c925970481,741354550,875836973,808464433,895694393,892810550c757871413,825308470,842020659,909454388,892679989,926034995c892809524,741618743,908930096,925970741,876099895,892745059c859125047,909521196,926495792,741356089,926234165,741487925c876164658,825439029,741354546,825570861,842021169,895693367c892810550,824980277,875574838,842610489,909454384,892679989c909257778,859124793,741750064,908930096,892942644,909587255c892745059,859125047,943075628,825635896,741486899,926234165c741487925,809056050,808202292,875965740,909521716,1664496435c926234165,741553461,825635633,842413872,892089394,892810550c824980021,858798134,741880371,908930096,892548148,942944308c892745059,859125047,909324588,959789104,741749553,926234165c741487925,808990257,942814003,842216236,757870648,859059254c909522739,909468468,892679989,858860595,925905206,875704886c892745004,842347831,943075628,842216240,892480568,908930102c808595765,808858930,892745059,859125047,909324588,926496560c741751094,926234165,741487925,959920434,808203320,875965740c842215732,1664366136,926234165,741553461,808923697,959788600c892088370,892810550,858534453,808464434,757870636,960050230c909523254,909468468,892679989,858860595,925905206,875704886c892745004,842347831,842019116,942944310,824979500,825701430c875836726,808663139,808530481,909324588,959789104,741749553c926234165,741487925,942682161,741619763,959261744,842216502c808989233,892745059,859125047,909716780,842150452,741750585c926234165,741553461,875968813,959590962,892089911,892810550c757871413,842282553,926495282,909468470,892679989,959261747c842150966,909588786,892745004,859125047,909716780,842150452c741750585,926234165,741553461,859191597,875639607,895694389c892810550,757871413,909325881,892416819,909454386,892679989c959261747,859124534,942946356,892745004,859125047,909716780c909325363,1664365621,926234165,741553461,859191597,842543923c892088372,892810550,757871413,842217017,859388211,909454390c892679989,959261747,875639606,842217009,892745059,859125047c909716780,859058227,741880371,926234165,741553461,842414381c808793145,892089394,892810550,757871413,942814777,842479156c909468464,892679989,959261747,876032566,909194296,892745004c859125047,909716780,808793650,741486897,926234165,741553461c875968813,943141173,895694904,892810550,757871413,875836985c943012145,909454388,892679989,959261747,875639606,842217009c892745004,859125047,909716780,859058227,1664627251,926234165c741553461,875968813,943141173,892090424,892810550,757871413c875836985,943012145,909454388,892679989,959261747,842216502c808989233,892745059,859125047,909716780,842150452,741750585c926234165,741553461,875968813,909390385,892088887,892810550c757871413,808728121,909325874,909468472,892679989,959261747c842609462,875966520,892745004,859125047,909716780,959592499c741357111,926234165,741553461,859191597,875639607,895694389c892810550,757871413,909325881,892416819,909454386,892679989c959261747,859124534,942946356,892745004,859125047,909716780c909325363,1664365621,926234165,741553461,842414381,808793145c892089394,892810550,757871413,942814777,842479156,909454384c892679989,959261747,876032566,909194296,892745059,859125047c909716780,808793650,741486897,926234165,741553461,859191597c842543923,892088372,892810550,757871413,842217017,859388211c909468470,892679989,959261747,875639606,842217009,892745004c859125047,909716780,859058227,741880371,926234165,741553461c875968813,943141173,895694904,892810550,757871413,875836985c943012145,909454388,892679989,808528947,825634869,942684213c892745004,909456695,892350764,859255088,1664103476,926234165c741750069,808792113,892482098,892088889,892810550,824981045c842020144,959787570,909454386,892679989,808528950,842149941c842609970,892745059,909456695,892350764,808923952,741880880c926234165,741750069,808792113,842608948,892088368,892810550c824981045,875574576,892549174,909468466,892679989,808528950c825569333,875574583,892745004,909456695,892350764,909522224c741750070,926234165,741750069,808792113,943010102,895694896c892810550,824981045,825242928,875836215,909454384,892679989c808528950,825569333,875574583,892745004,909456695,892350764c859255088,1664103476,926234165,741750069,808792113,892482098c892088889,892810550,824981045,842020144,876032311,909454388c892679989,808528950,842215477,909719600,892745059,909456695c892350764,808923952,741880880,926234165,741750069,808792113c842608948,892088368,892810550,824981045,892351792,892745270c909468470,892679989,808528950,825634869,942684213,892745004c909456695,892350764,943076400,741487923,926234165,741750069c808792113,892809525,895693872,892810550,824981045,825242928c875836215,909454384,892679989,808528950,842084661,842086195c892745004,909456695,892350764,825767472,1664365619,926234165c741750069,808792113,875574071,892089913,892810550,824981045c925906224,959721523,909454390,892679989,808528950,859254837c909718576,892745059,909456695,892350764,926365744,741487929c926234165,741750069,808792113,825700921,892089392,892810550c824981045,959460656,892483127,909468470,892679989,808528950c842019125,942683189,892745004,909456695,892350764,876032049c741357109,926234165,741750069,825569329,926102065,895693361c892810550,824981045,909129008,875770168,909454388,892679989c808528950,842019125,942683189,892745004,909456695,892350764c825767472,1664365619,926234165,741750069,808792113,875574071c892089913,892810550,824981045,925906224,875968823,909454392c892679989,808528950,842543157,808466488,892745059,909456695c892350764,926365744,741487929,926234165,741750069,808792113c825700921,892089392,892810550,824981045,808531248,909456439c909468464,892679989,808528950,842084661,842086195,892745004c909456695,892350764,909588784,741750066,926234165,741750069c825569329,875901488,895694896,892810550,858535477,926167865c741354546,808530221,926167607,741749046,959918381,808857909c741619248,858796589,842281008,1664693817,959525933,858796852c757872182,909455409,875836985,757872948,808859185,859059257c757872179,825831729,825374769,824981048,909587761,909719346c875375673,909588790,925907249,943208291,842609205,824981043c926103344,892940596,841821240,925905713,858994224,942746674c859386161,875902009,808529196,909719093,959984692,909192492c808924983,828586297,825571639,892482102,859188276,875771191c741487155,925905462,875640629,892611635,876099890,741553209c875704625,909326128,824980531,808727089,926233399,942498616c808662320,859386166,842084652,808529196,909719093,808662068c825306412,892874804,825701680,925970732,909128756,757871161c875575093,842151218,858612531,926430520,926431029,842150188c909326132,741882168,809054257,842608949,757872434,892482353c960051507,925645106,842348600,859059001,959525932,892351284c761476147,959460657,842609721,757871668,909389879,859386420c858598457,926430520,808924981,892415276,842479154,909260086c825635116,842085936,741880633,825766194,859386672,925721395c926495797,858862900,808594732,875573299,942747699,959918380c842412341,741618227,859125037,808989750,824980529,825309489c892678712,825437234,926299960,1664495922,926495021,825308985c741946930,825636657,926363702,757872952,876032305,942944308c757872697,825766711,959657785,858860601,808792633,892678457c909652268,825700914,1664562992,926167341,876163894,741619511c909455661,808989232,741947449,858861618,842544690,909192248c825634865,875771954,926297388,943206449,741421108,808792365c959723833,1664431155,858861618,859321906,959523892,825702711c909653297,875638060,959657527,842413876,892680236,825766710c824980785,892483891,925972784,925969463,892352562,959722291c825306467,808727607,959854644,808594732,909259569,741816372c741815602,959853613,959526455,757872947,925905201,959789362c925643833,875967536,859320627,808791395,909194035,741617970c926364977,876098864,824981297,892417074,892482609,959261746c925905719,808531000,825635116,858863152,741879856,842152237c926299191,828585269,959984947,926364725,808987700,909128501c741882164,825766194,959460400,959523889,825702711,825374257c892415276,876165424,875901241,959985708,892483889,761475384c925905457,842609977,892089142,825439024,741488695,943010609c926168377,757872952,858861618,909391410,825371698,842609457c858862905,876097836,859386933,1664104504,892350765,875968822c741683251,876163380,825569331,942484535,808662320,859189302c842019116,808530995,741881906,875704625,926103344,757872951c943207224,876034357,892677475,926168627,741945656,909392177c825701681,757871414,959920433,825307447,824980279,875837750c842610745,842411061,926234416,741486899,909325613,942683960c962801968,876032562,892351031,808464684,858994230,741816112c926429485,926167097,741422392,925905201,859191602,824981303c942750002,943273268,808791093,925971251,828584503,959984947c892875829,925707320,842281266,943010096,809053484,959854901c741881906,876164657,959985972,757870901,926232881,892809782c757871921,859123768,842151472,825058104,959591993,926430003c959523891,808858161,859256626,859254060,926495032,741750832c909325613,925906744,757871669,892942129,909194801,757872695c943274041,926233909,959537975,825702711,942881073,842479660c875901236,908867888,892809266,959788087,858860844,925970996c892940343,942746924,842544441,808663348,959590700,892614705c1664234040,925905197,825505587,741946163,892614705,959658292c757872180,808464949,825373497,926297141,943206449,741487160c959852845,943273012,741880627,858797357,859189555,761475376c926036537,808728116,909192246,825044025,842151480,825569335c858860593,892942389,926234164,909192492,825702199,741552183c959985965,892679480,862138425,875902259,741488696,943208237c809054773,757872688,959787065,842152246,942812213,842084917c741814328,808726577,943142961,757871410,892678963,959525940c825058097,875902008,859126072,858860844,925970996,741945398c859125037,926364726,942421553,825504311,959656757,926493996c943140915,741356337,959591732,842609720,892429110,892352311c876099128,942746924,842544441,942748469,842346796,926037814c741945904,909587505,808794419,757871161,842609457,892874805c757871414,892678963,875705396,892166964,842281015,809056564c858991916,875836725,741553458,926103085,942879541,824980533c926365494,909521202,825044017,959525176,926496819,825044020c875837233,909129008,858874674,842414128,808464947,875770412c808532024,757872951,808858929,925906994,757872435,926036537c842544692,825044023,842020405,876032056,825044017,875837233c959788080,892415331,942813238,892614448,909325356,909586482c757872950,858861874,943206969,858535479,926430520,892481590c825306412,942747961,842018866,875835692,808728626,1664169014c959920433,942747959,841757489,859060278,875705653,892416300c942814775,741749298,943207224,926429238,809053234,959854901c741488697,842281777,859256625,761476917,842609457,909652021c757871921,859059510,875770161,825044024,825635897,876033589c908930099,825439285,959722289,858796588,859058224,741946420c875902509,858861875,828583989,808989239,909456181,909192241c876163126,926233652,859125036,876098614,824980020,959460918c892613684,808987700,909128501,741488694,808859185,875836473c946026804,808662320,842544694,909521196,875837744,741946420c909128237,926496051,741618994,808859185,875836473,824981300c959853872,842609718,908930098,825439285,875967281,942878051c892811317,741684534,875902509,858861875,824981558,909520944c926036787,858860595,925970996,875770679,942746924,926036534c859190832,892939564,825242422,1664103986,943208237,943206965c757870644,926494770,959526193,757872437,943207224,959721526c892415024,859321145,926233909,925969708,926036273,875706165c842019116,808530995,1664168242,808464949,808465465,825502771c808662073,741356340,875902509,825307443,757872945,892482353c808464436,757872691,925905457,842609977,757871157,859254833c925971511,761477433,909260081,859189815,824979766,875837233c875640112,858598452,875902259,808661044,875639084,808794160c741683511,926365233,808465719,858797356,892743987,761476401c943207224,842346550,825044019,875837233,892810288,892547884c892613685,824980537,875770416,825372721,825044023,909259065c892547632,825044018,926365494,875639090,926103139,875836213c824981047,808924981,875771957,892152886,926430771,875836976c842476844,808596529,741356850,808726829,892875321,741816120c892809777,876099120,828584501,959591993,859124787,942877753c892811317,741751097,842086705,942813238,824981816,926298677c926299698,841821240,925905713,925972016,892546096,825373490c1664300341,842412333,959984439,741554486,876032305,825569332c959197747,876032562,892547383,842477868,859123768,741750066c859386929,875706161,892089655,926430771,909195568,925970787c892351540,741881395,959920433,875639095,757870905,909259825c825439792,757871665,892810038,808596531,875703351,825044020c960049205,875837748,825058096,808858164,825307958,959523896c808858161,892483122,925970732,892351540,741357107,959658285c808727093,757871417,909194546,808466485,825044018,842544434c959525177,825058102,926103344,943010100,892415031,942813238c909717553,959525932,909128500,824980275,875837233,892482864c825371948,808923187,842019382,808529196,909719093,825832756c859319651,943011896,824980533,909194807,808924976,825044018c859322167,926299192,825437236,926299960,741552945,808726833c959460664,841758512,842215728,892941622,925983543,808857910c926496823,892677420,942945843,741947440,892547373,875903288c741357618,859125037,808989750,858535480,926430520,876097846c875835692,808728626,1664299574,909521197,875837744,741881393c858796589,859058224,741685552,942880813,892352056,757872696c959787065,842414390,825044023,842084663,842544439,825044019c859322167,909653048,858612529,875902259,858861876,926298412c825374519,925644600,842348600,859124537,892415276,876165424c741945657,842281777,876033841,841757751,825702704,842019381c909206326,909194292,926233399,892547884,892613685,825044025c909718836,808859441,926428216,892417074,741488178,842479669c876032560,959523888,942945849,808728376,875639139,808794160c741684792,942748461,808924727,824981302,959918130,842479925c825306168,925905970,892417331,909325356,926363698,757870905c909389874,842019384,828586297,909652019,842019634,908930096c942682423,741945400,892875565,926234424,824981305,859386425c959985975,825044022,892417074,825766705,959523891,926103858c960051257,859188579,875771191,741815088,959592753,960050995c841756976,943207475,892940593,909323564,943271993,741881910c925905201,875968818,757872178,809055795,943077433,825058102c926365494,741749808,959853357,909654320,942421048,859190581c909652280,842608940,959918905,741421369,942815025,875771184c824981809,859386425,825833783,808805171,942748467,824981809c859386425,825833783,825044021,892483891,892811312,959523895c926103858,909195577,808529196,825569337,959854648,842608940c959918905,1664561465,926232881,808989238,757871927,858861874c825831993,824980532,926496569,892743985,825044020,842020405c842019128,825044016,825309489,925971000,825044020,875902008c825307961,876097891,892941365,908866867,859125555,909521460c808464684,858994230,741421361,842479669,825635376,808528948c859190832,892350771,808726828,909652537,1664629041,909127729c825439030,824979760,959591993,842216499,908930102,909653816c959526709,943208236,842609205,925644592,959526963,942880311c942746924,859386161,959853113,842608995,959918905,741488441c892875565,959788856,824981040,926496569,825635121,892415032c859321145,943207733,892352812,926496313,824980537,942881077c959788339,841835319,808532017,943142451,858860844,925970996c741946422,808662841,892745783,943074355,892745783,741946169c808792365,942946617,757871154,909455409,892614201,761475890c808662841,825505847,825044017,875837233,842020144,908930102c926495536,825701945,926429484,942944313,741554482,875704625c892548912,824981558,808924981,825505845,925983536,909194553c842019378,959918380,842412341,741749298,876163380,926167091c825044025,942945335,875769907,959261746,808662581,859058737c892547372,875903288,1664430646,892612909,925972025,741421879c808858929,842086450,824981298,959918130,808859957,825044018c842608692,960050488,825044018,825440564,942748215,892415032c859321145,943207989,892352611,859189299,757872952,842412852c875837232,942484530,942682674,959853875,808529196,876032823l859059761,942746924xl842544441,808465461" stroked="t" o:allowincell="f" style="position:absolute;left:187;top:-9;width:76;height:195;mso-wrap-style:none;v-text-anchor:middle;mso-position-horizontal:left">
                  <v:fill o:detectmouseclick="t" on="false"/>
                  <v:stroke color="#8d3927" weight="3960" joinstyle="miter" endcap="flat"/>
                  <w10:wrap type="none"/>
                </v:rect>
                <v:rect id="shape_0" ID="Shape 1655" coordsize="12329,16552" path="c9388,2530,8260,4207,6447,6874c4206,10379,3779,10806,3216,11080c2377,11080,1951,11080,1402,10943c701,10943,274,10943,137,10943c137,11218,0,11644,838,12619c2667,14296,4481,15835,5593,16552c6172,16125,6858,15698,8123,13031c9952,8139,11780,3079,12329,564c11917,275,11491,0,10653,702c9388,2530,16842752,0,-1756954624,1448521998c-1155399680,1756658857,1349680479,2000436850,1866887738,544437358c1935882871,1767121469,544433517,544695630,1634561874,1998594670c1668505914,574450025,1701669204,1699618931,1867653239,577659245c1748662048,1769172545,1767121469,544433517,544695630,1634561874c1043276398,1647998780,2000436783,1933795898,2000436783,1043294522c1765439292,1043297091,1664775996,1919904879,1983543072,574450785c925972529,790771505,980892734,1998617203,1818326586,875700797c1010708258,2054371959,1998615363,1818326586,875700797,1010708258c1634482807,1998612334,1684628026,1629633897,1195715954,1010708258c1916434223,1010725456,1916434223,808595262,1831810608,577661281c7420990,0,1520959488,1448523264,-1155399680,1756658857c544439647,1935882871,1767121469,544433517,544695630,1634561874c1998594670,1668505914,574450025,1701669204,1699618931,1867653239c577659245,1748662048,1769172545,1767121469,544433517,544695630c1634561874,1043276398,1647998780,2125086255,33619968,0c94896128,1448521985,-1155399680,1756658857,1349680479,2000436850c1866887738,544437358,1935882871,1767121469,544433517,544695630c1634561874,1998594670,1668505914,574450025,1701669204,1699618931c1867653239,577659245,1748662048,1769172545,1767121469,544433517c544695630,1634561874,1043276398,1647998780,2000436783,1043294522c1664775996,1919904879,1983543072,574450785,859259442,790771251c980892734,1998617203,1818326586,875700797,1010708258,2054371959c1998615363,1818326586,875700797,1010708258,1916434223,1010725456c1047804535,1016889570,1949988655,1999584318,1010725434,1047673463c1916434236,1010725456,1181891191,1937010287,1664775968,1411530099c1936026985,2003127840,1836012064,539127393,1935751799,1030318435c1835619362,1310749541,1377859429,1851878767,980885538,1936605544c1411530089,1936026985,2003127840,1836012064,790785633,980892734c1010708322,795425399,980892734,1869377379,980885618,1030513014c927085090,573977395,2000436783,544895802,1635138167,841104748c1043276340,1933211452,544424826,1635138167,841104748,1043276340c980889404,1047679090,1949988668,1819113504,1634759482,574448995c1936028272,1702261349,1699560994,1852142446,1819638304,544105836c1919905636,1851875687,1952804128,1852400672,544105831,1646290292c1769436261,1852142707,1953461280,544498020,543844730,1734439542c539782757,980889404,792477300,1047673463,875700797,1010708258c4290351,0,0,0,0,0c0,0,0,0,0,0c0,0,16711680,13762815,9502722,0c-2027945984,1448334067,-2027421696,1448334067,-2027421696,1448334067c-944766976,1448334231,-944242688,1448334231,-944242688,1448334231c-1249902592,1448334395,16711680,0,0,0c0,0,0,0,0,0c0,0,0,0,0,0c0,0,-1794768896,1448334113,23134208,0c1918369792,2125109946,0,0,0,0c0,0,0,0,0,0c0,0,-1795162112,1448334113,282066944,1448334232c0,0,0,0,0,0c0,1634533376,8814,0,0,0c0,0,0,0,0,0c0,0,0,0,0,0c0,0,0,0,0,0c0,0,0,0,0,0c0,0,0,0,0,0c0,0,-1058013184,2125104940,209715200,1448333413c0,0,0,0,0,0c0,0,0,0,0,0c0,589824,91495,0,-1043333120,1448333785c0,0,37814272,0,2050490368,2125110009c0,0,1237319680,2125109951,505413632,1448333697c0,0,-2064121856,1448333766,2084831232,2125109749c65536,100663296,65545,150994945,0,0c0,0,0,0,0,0c0,0,0,0,0,0c0,0,0,0,0,0c0,0,1463812096,1448333698,0,0c0,0,0,0,0,0c0,0,0,0,0,0c0,0,0,0,0,0c0,0,0,0,0,0c0,0,0,0,0,0c0,0,0,0,0,0c0,0,0,0,0,0c0,0,0,0,0,0c0,0,0,0,0,0c0,0,0,0,0,0c0,0,0,0,0,0c0,0,0,0,0,0c0,0,0,0,0,0c0,0,0,0,0,0c0,0,-349700096,2125109926,-85983232,1448334395c0,0,100,0,0,2304c0,0,38862848,0,476577792,353597c-1155399680,1756658857,1349549407,2000436850,1951625274,543517817c1635138167,1310866796,1634562671,1043276396,1933211452,1768120688c1998612334,1852402746,1819628133,1629633893,577729653,1815770912c1030057577,808727074,1010708258,1667906167,1983543072,574450785c1752461154,1010708258,1349663351,2000436850,1866887738,544437358c1935751799,1030318435,1835619362,1310749541,1377859429,1851878767c980885538,1936605544,1411530089,1936026985,2003127840,1836012064c539127393,1935882871,1767121469,544433517,544695630,1634561874c1043276398,1647998780,2000436783,1043292730,1647998780,1043297091c1765439292,2000436783,1043294522,1765439292,1043297091,1664775996c1919904879,1983543072,574450785,925972529,790771505,980892734c1998617203,1818326586,875700797,1010708258,2054371959,1998615363c1818326586,875700797,1010708258,1634482807,1998612334,1684628026c1629633897,1195715954,1010708258,1916434223,1010725456,1882879791c1010725456,1047673463,1916434236,1010725456,1181891191,1937010287c1664775968,1411530099,1936026985,2003127840,1836012064,539127393c1935751799,1030318435,1835619362,1310749541,1377859429,1851878767c980885538,1936605544,1411530089,1936026985,2003127840,1836012064c790785633,980892734,1010708322,1130510967,1010708339,795425399c980892734,796083049,980892734,1869377379,980885618,1030513014c825766178,574042423,2000436783,544895802,1635138167,841104748c1043276340,1933211452,544424826,1635138167,841104748,1043276340c1815770940,543649377,1768045175,574450020,1160606305,1043276359c980889404,1047679090,980889404,792477298,1047542391,1634887482c3238000,0,65536,1048576,1969422336,1684371058c1852731203,1869898597,1761621106,544433517,544695630,1634561874c3220078,0,65536,1048576,1969422336,1684371058c1852731203,1869898597,1761621362,1767121469,544433517,544695630c2191186,0,65536,524288,1633878016,1970236524c12660,0,16842752,0,1668808704,1448523003c-1155399680,1756658857,980909407,1852786290,1998615412,1935762746c1769161076,1411530081,1936026985,2003127840,1836012064,539127393c1935882871,1767121469,544433517,544695630,1634561874,1998594670c1668505914,574450025,1701669204,1699618931,1867653239,577659245c1748662048,1769172545,1767121469,544433517,544695630,1634561874c1043276398,1647998780,2000436783,1043294522,1664775996,1919904879c1983543072,574450785,859259442,790771251,980892734,1998617203c1818326586,875700797,1010708258,2054371959,1998615363,1818326586c875700797,1010708258,1916434223,1010725456,544488055,980184440c1667330163,1881292133,1702061426,577074802,792469566,1047804535c7405568,0,-1669857280,1448523003,-1155399680,1756658857c544439647,1935882871,1767121469,544433517,544695630,1634561874c1998594670,1668505914,574450025,1701669204,1699618931,1867653239c577659245,1748662048,1769172545,1767121469,544433517,544695630c1634561874,1043276398,1647998780,577519151,12664367,0c78643200,2125109951,-2091909120,1448333766,973078528,1852786290c1998615412,1030972218,1835619362,1310749541,1377859429,1851878767c980885538,1768125281,1411530089,1936026985,2003127840,1836012064c539127393,1097349751,1023439726,1835619362,29541,0c0,0,1868759040,544370540,1635138167,824327532c825700664,1043276343,1933211452,980885626,1030513014,573846050c2000436783,1132098362,980885619,1030513014,570438178,792477231c14967,1718747136,1350004588,1952673397,17921824,0c-857735168,1448333726,2050490368,2125110009,327680,196608c131072,0,0,65536,0,0c0,0,0,65536,0,0c15728640,0,4980736,1935751799,2050517347,2125110009c2050490368,2125110009,2050490368,2125110009,2050490368,2125110009c67698688,2003127840,21024,0,0,0c795344896,980892734,2050518883,2125110009,2050490368,2125110009c2050490368,2125110009,2050490368,2125110009,67043328,1043276340c30524,0,0,0,1042808832,980889404c1046499442,-35012,-1,1634795519,0,1935998976c29285,0,131072,0,473825280,2125108927c19988480,0,-85458944,1448521992,-1155399680,1756658857c1349680479,2000436850,1866887738,544437358,1935882871,1767121469c544433517,544695630,1634561874,1998594670,1668505914,574450025c1701669204,1699618931,1867653239,577659245,1748662048,1769172545c1767121469,544433517,544695630,1634561874,1043276398,1647998780c2000436783,1043294522,1664775996,1919904879,1983543072,574450785c859259442,790771251,980892734,1998617203,1818326586,875700797c1010708258,2054371959,1998615363,1818326586,875700797,1010708258c1916434223,1010725456,544488055,980184440,1667330163,1881292133c1702061426,577074802,1852132670,544105843,1819047290,1679847013c1735552879,544104801,544499053,1735289188,1948282469,1700929637c1936291700,544105844,1685352308,2048947297,1981835881,1701273970c1008741486,1949988655,1999584318,1933472826,4287776,0c65536,1245184,2097152,2883630,3801147,6291501l4128807,6225953l2228285,8192123l2687016,6094939l0,100l2162688,0l-160366592,1448333847l1668349952,1448334209l2097152,0l12648448,0l78643200,2125109951l-1688207360,1448333766l973078528,1852786290l1998615412,1030972218l1835619362,1310749541l1377859429,1851878767l980885538,1768125281l1411530089,1936026985l2003127840,1836012064l539127393,1097349751l1023439726,1835619362l29541,0l0,0l1868759040,544370540l1635138167,941768044l842609476,1043276343l1933211452,980885626l1030513014,573846050l2000436783,1132098362l980885619,1030513014l570438178,792477231l14967,841089024l1043276340,1933211452l2179962,0l-160366592,1448333847l-548339712,1448334107l2097152,0l39911424,0l-150470656,1448521990l-1155399680,1756658857l6847839,6815776l6619237,7602278l5111840,7143521l7209061,6619168l2097262,7602241l7471220,6422633l7602293,7209061l6553632,6619241l7208992,6619241l2097268,7274618l7077985,2097267l6881380,2097253l6357110,2097262l6881370,7209066l7536672,6815843l7340133,6881392l6750318,7995424l6946921,3014766l4259872,7077996l6815841,6422560l7536741,6357108l7602273,6619168l2097262,6881370l7209066,6422560l7536741,6357108l7209057,6881312l2097267,6881390l7602277,7995424l6357103,7536748l6553632,7602273l7733280,7209057l5898272,6946921l2097262,6488179l6619240,7536752l7077989,7209061l2097198,6881352l2097258,7274568l7471215,2097268l7209061,7208992l6619241,7536756l6881312,2097267l6357092,7471201l6357089,2097262l6619239,6881388l7012458,2097198l6881352,2097258l6881402,7602277l6619168,2097262l6881390,7602277l2097267,7536745l6553632,6357089l6357106,7209057l6750240,7077989l6946921,3014763l4456480,7995493l2097253,7077985l6619239,6619245l6619246,7471136l6750309,7077989l6750240,7077989l7602276,7733280l7274607,2097266l7077985,5898272l6946921,2097262l6357070,6619245l2097262,7209061l4259872,7602292l6881394,7667810l6619252,3014766l4259872,7077996l6815841,2621472l1009647616,1949988655l1008738366,1949988655l40976446,0l476643328,353597l-1155399680,1756658857l1349549407,2000436850l1951625274,543517817l1635138167,1310866796l1634562671,1043276396l1765439292,1998611566l1919510074,1766618227l574449006,574043701l2000436783,1917874746l980892734,1852786290l1998615412,1668505914l574450025,1701669204l1699618931,1867653239l577659245,1748662048l1769172545,1767121469l544433517,544695630l1634561874,1998594670l1030972218,1835619362l1310749541,1377859429l1851878767,1010708258l2054371959,1983543072l574450785,790770738l980892734,1933802099l1983543072,574450785l790770738,1999584318l1917874746,1999584318l1917874234,980892734l2000436850,1917874746l980892734,1010708322l1130510967,1010708339l795425399,980892734l796083049,980892734l1869377379,980885618l1030513014,809911842l573583408,2000436783l544895802,1635138167l857881964,1043276338l1933211452,544424826l1635138167,857881964l1043276338,980889404l1047679090,1949988668l1819033918,1999584357l1010725946,1916434223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824327532,825700664l1043276343,1933211452l980885626,1030513014l573846050,2000436783l1132098362,980885619l1030513014,573846050l792477231,1349663351l2000436850,2015392826l1933208685,1701011824l1919951421,1919251301l1042441590,1718578208l544434464,1919905654l1819033888,1142974561l1746953577,1952867685l2053465888,979658597l1999584288,1010725946l1916434223,1999584318l222195770,0l482344960,2125108927l13697024,0l-1989607424,1448521998l-1155399680,1756658857l1349680479,2000436850l1866887738,544437358l1935882871,1767121469l544433517,544695630l1634561874,1998594670l1668505914,574450025l1701669204,1699618931l1867653239,577659245l1748662048,1769172545l1767121469,544433517l544695630,1634561874l1043276398,1664775996l1919904879,1983543072l574450785,959661112l790771506,980892734l1998617203,1818326586l875700797,1010708258l2054371959,1998615363l1818326586,875700797l1010708258,1916434223l1010725456,1047804535l1013409114,1949988655l1999584318,1044279866l2178676,0l-1480523776,1448333883l-173998080,1448334190l0,0l9502720,0l1907359744,1448333617l1980235776,1448333627l-1573912576,1448333698l48234496,1448333699l288358400,1448333699l442499072,1448334390l854589440,1448333767l-1651507200,1448334391l2071986176,1448334396l-1488977920,1448334396l-195035136,1448334396l116391936,1448334397l-40894464,1448334396l911212544,1448334397l1472200704,1448334397l7602176,1816199168l1014195564,1949988655l12648510,0l78643200,2125109951l1533018112,1448334395l973078528,1852786290l1998615412,1030972218l1835619362,1310749541l1377859429,1851878767l980885538,1768125281l1411530089,1936026985l2003127840,1836012064l539127393,1097349751l1023439726,1835619362l29541,0l0,0l794951680,980892734l1869377379,980885618l1030513014,860108834l574042681,2000436783l544895802,1635138167l841104748,1043276340l1933211452,544424826l1627404919,841104748l8756,980877312l1047679090,397521838l28377088,0l-1883701248,1448523642l-1155399680,1756658857l32095,2304l2304,657664l0,167772160l9,0l591360,2304l589824,0l0,2304l2304,2304l0,2304l150994944,589824l150994944,0l2304,2304l0,9l0,100663296l150994953,150994944l0,9l2304,0l2304,2304l0,2304l0,9l0,9l589824,100663296l150994953,0l2304,0l2304,589824l100663296,9l589824,150994944l0,150994944l150994944,0l9,9l0,9l9,9l0,0l589824,2304l9,589824l2304,150994953l0,2304l0,591360l2304,9l589824,589824l0,589824l2304,0l150994953,150994944l100663296,150994953l150994944,0l2304,9l9,0l589824,100663296l34212096,33687042l973670666,15986l482344960,2125108927l40960000,0l-1917255680,1448523003l-1155399680,1756658857l1349680479,2000436850l1866887738,544437358l1935882871,1767121469l544433517,544695630l1634561874,1998594670l1668505914,574450025l1701669204,1699618931l1867653239,577659245l1748662048,1769172545l1767121469,544433517l544695630,1634561874l1043276398,1664775996l1919904879,1983543072l574450785,959661112l790771506,980892734l1998617203,1818326586l875700797,1010708258l2054371959,1998615363l1818326586,875700797l1010708258,1916434223l1010725456,1047804535l1017676015,1949988655l1999584318,1010725434l1047673463,1916434236l1010725456,1181891191l1937010287,1664775968l1411530099,1936026985l2003127840,1836012064l539127393,1935751799l1030318435,1835619362l1310749541,1377859429l1851878767,980885538l1936605544,1411530089l1936026985,2003127840l1836012064,790785633l980892734,1010708322l1868774007,544370540l1635138167,941768044l842609476,1043276343l1933211452,980885626l1030513014,573846050l2000436783,1132098362l980885619,1030513014l573846050,792477231l1349663351,2000436850l1329493050,1852140832l1461723507,1746957409l1952867685,1970235936l1936289056,1684628844l1852142624,2054188832l1952998249,1635131493l1869226094,1696626549l1701602660,1701136416l1142959218,1852139365l1766072421,1869226085l1701322869,544499301l1668506983,1701863784l1780493422,1746957679l1952867685,1986357024l1684894319,544105760l544567146,1780508004l1953720693,1702240357l1970235506,1735289188l1701144608,1730180198l1986357093,1226862181l1702305902,543517548l1836216182,1785284640l1802465056,1818851104l539780452,1717921128l1766334580,1869226090l1634934901,1735288173l1702130533,1009673324l1949988655,1999584318l-1270975942,223650989l131840,16777216l12648960,0l918093824,1448521990l0,0l980877312,1010708322l1130510967,1010708339l795425399,980892734l796083049,980892734l1869377379,980885618l1023435126,825439266l83513,2000436783l29498,0l0,1043276342l2100328252,1448333884l2146435072,1448333618l1195900928,1448333766l1185939456,1448333766l-1214251008,1448333884l-560988160,1448333883l-407896064,1448334389l0,0l0,0l0,0l1195900928,1448333766l1013448704,1949988655l23134270,0l1918369792,2125109946l0,0l0,0l0,0l0,0l0,0l0,0l-1789919232,1448334391l2138046464,1448334173l0,0l0,0l0,0l0,1634533376l8814,0l0,0l0,0l0,0l0,0l0,0l0,0l0,0l0,0l0,0l0,0l0,0l0,0l0,0l0,0l0,0l0,0l0,0l-1058013184,2125104940l209715200,1448333413l0,0l0,0l0,0l0,0l0,0l0,0l0,589824l92009,0l-1154482176,1448333785l0,0l5308416,0l-1473249280,1448333772l-1959788544,1448333774l278921216,1448333771l-1133510656,1448333774l1212153856,1448333781l544669696,1634561874l6881390,7012458l7077888,100663296l5269769,0l18939904,0l2162688,524321l65536,0l65536,0l65536,0l65536,0l65536,0l65536,0l65536,0l65536,0l65536,0l65536,0c65536,0,65536,0,65536,0c763101184,0,65536,0,65536,0c14,0,-707772406,1040,14,0c329990153,1042,68247552,1043,68427776,10800c65536,0,65536,0,65536,0c65536,0,65536,0,65536,0c65536,0,65536,0,65536,0c65536,0,65536,0,1882879791,2118021712c23134208,0,1918369792,2125109946,0,0c0,0,0,0,0,0c0,0,0,0,-1236271104,1448333994c-1608515584,1448334173,0,0,0,0c0,0,0,1634533376,8814,0c0,0,0,0,0,0c0,0,0,0,0,0c0,0,0,0,0,0c0,0,0,0,0,0c0,0,0,0,0,0c0,0,0,0,-1058013184,2125104940c209715200,1448333413,0,0,0,0c0,0,0,0,0,0c0,0,0,589824,91495,0c-811597824,1448333785,0,0,17891328,0c-857735168,1448333726,2050490368,2125110009,327680,196608c131072,0,0,65536,0,0c0,0,0,65536,0,0c15728640,0,4980736,1769172545,2050499133,2125110009c2050490368,2125110009,2050490368,2125110009,2050490368,2125110009c67698688,925972529,14129,0,0,0c875036672,1010708258,2050505335,2125110009,2050490368,2125110009c2050490368,2125110009,2050490368,2125110009,67043328,1667330163c15717,0,0,0,1818755072,1852143215c543188256,-40586,-1,544538623,0,1633943552c8308,0,131072,0,1047658496,4092986c11599872,0,1221591040,1448334148,-247463936,1448334168c2097152,0,7340032,0,476708864,353597c1030619136,1818322466,790783347,980827198,1869771891,1663067499c1919904879,941826621,842609508,1998594615,1751607653,857881972c573584953,1768909344,2037674862,574449004,1702127981,1696604786c1633903726,1713519984,578052460,1043283503,1933211452,980885626c2187638,0,201326592,1448334101,1362100224,1448334085c11534336,0,2136997888,0,-654376960,268493055c1179207242,16843008,0,-285278208,1681985024,6644335c100,-604044800,50348800,33751554,50529026,50529283c84411652,84149253,101123850,201985032,185207564,302910731c286133520,269159182,319885334,353703188,404164364,303567894c-15461100,21168347,84149251,84477188,219416837,336858379c336860180,336860180,336860180,336860180,336860180,336860180c336860180,336860180,336860180,336860180,336860180,336860180c335593727,23330824,570492019,17891840,67178755,-989921246c7936,16844033,16843009,0,0,67305985c134678021,-16053751,280297668,50397696,50594307,67372293c2097217536,197121,302321924,104935713,123818259,840200482c144806273,-1045347805,-254717419,1919038244,369756546,437852183c673654309,892611113,959985462,1162101562,1229473606,1431589706c1498961750,1701077850,1768449894,1970565994,2037938038,-2054913158c-1987541114,-1802268022,-1734895979,-1549624679,-1482250844,-1297438296c-1229605709,-1162233673,-976960574,-909588538,-724315446,-656943403c-488514855,-421141277,-353769241,-185339151,-117967115,-989857031c73472,16843011,16843009,257,0,67305985c134678021,-16053751,297074884,33620480,67306500,67372295c1996620032,50462976,553976849,1091700273,1902184273,-2127420909c-1857940472,163688865,-263048413,-781032939,874780170,401679841c639244568,707340327,943142453,1145256505,1212630597,1414744649c1482118741,1684232793,1751606885,1953720937,2021095029,-2088600967c-2021227132,-1836414584,-1768581997,-1701209961,-1515936862,-1448564826c-1263291734,-1195919691,-1010648391,-943274556,-758462008,-690629421c-623257385,-437984286,-370612250,-185339158,-117967115,-620758279l17042944,51446272l1041,-1426325441l52988578,680152821l-1607955806,-1574401534l44050570,-1969084278l-1979539416,680174120l680133280,-802452830l133177212,-751255865l-53259561,-1552977603l1595740781,-1296865966l-203469048,128723621l886056187,-1574381413l2081681336,-2072514466l-1959499275,1574860541l-410765186,-271199422l-7588235,-1059513856l959331247,-418012726l-977971244,1474420720l455047040,341834360l1603964511,1097306496l649004487,-1053609470l1519327240,449871467l535069479,490647280l-1709539736,-1099269828l-1465053522,596807339l-809960499,-164911694l-1277454801,-1430478159l287295459,503867388l509931534,1601615130l-361194248,-887612589l1631837711,-64238226l-913048416,-929701782l-526973974,1759687126l-247718299,-1531987970l1725615276,-375329406l69265393,-1560883434l-888516933,615590515l487057645,-2113863711l921779006,-643009653l1962762872,-1150915749l1102861203,1428318829l692803804,37449300l16755785,230577799l-1342384196,443277083l-1781428098,2020324441l610570726,205216768l1747392800,964718946l-807187507,-130916725l-244878177,221612367l385083239,-2104981237l-1858943434,-42917364l1744115157,267428844l1058709441,1494785894l-980180328,409941975l126400702,890279345l1052886718,526110297l-1072794757,1389063890l1747391907,-239642979l490652235,-2020135439l-1488585681,-683941179l1421094285,779962776l766434038,476852947l1438350742,1435015509l-1779344604,-190019113l-385253483,-1431482726l219859577,-963227289l-997053665,487791689l-603586340,-1049080206l-2061508439,1509429438l-2071480922,2024158588l81123702,-906569281l1639239451,1946376026l-1661351539,1011446418l-167249510,-56033832l-30082189,-183935021l-2042643965,-1161111245l960478341,-1389175361l2125998552,-822208270l-835707151,1968665027l-246478930,335015111l-1923467287,900696999l785977183,91713439l1351325837,-376567510l-1188333856,743948297l-2089049078,-41931918l1596833443,-1260955908l-302748103,-1009069498l1574572367,-616685205l985336699,474424269l84164968,1962981386l-1145297351,-1259417003l1307793949,-556126764l-1216886026,-218201672l-1806332856,-1358396677l-472231983,-964166176l-1007429297,-1359989058l1751027868,-701012806l1453388214,1474442605l-1203802008,-619815749l-1516895908,1932352164l-1236825260,-45644936l196423330,-807670641l-362578175,-852113997l-85600883,139553116l-1385350698,1284072110l-2105936223,446515286l286135385,871938967l-505958672,-643136706l-849064485,1783818921l1520779571,2031831963l1259423498,412224632l1619398871,-230115491l706267831,-1871227145l1569724010,-853684390l-978130772,605892148l1448483142,71372828l530079505,-842588239l-303046589,-517213823l-671773617,1241296084l602426338,1511942100l311931062,1885968168l44367281,1739664036l70838806,1476782039l-177286222,762156326l1651030630,-971971479l845849692,1345876174l720380985,1073514439l1504442536,-1955278156l1242412345,767098093l600792416,-27655814l-1987579634,-554168514l-1773576419,-748806291l970876966,-2108413277l462807637,2133480887l1976445506,-744325402l1476826457,-1828513403l-1358258980,1519807146l-1451779810,1768970090l798782970,1970762609l286573866,2004325922l-2136341918,31466569l-2014197094,-247645052l-625491641,1835122438l1450703022,-220846976l-2016751331,-1481855988l-1793752544,363627220l-1375632748,1677363810l1471520710,-495584128l-1351258327,-1559348606l-920854164,1574554389l-1744323652,-215901596l-1850614899,-1367773485l-1223164309,52800963l-201179160,179337995l1261819527,472664749l-456487435,1852489447l533403643,-1343735834l-81544035,-506234834l1736704255,-79708974l1878095937,-295151782l1974249525,-1857265064l-1067701734,139733234l1230330120,1985421654l-261533433,1202898787l-945325532,601626495l451674920,-1066758826l-1819460617,-181305956l-537911121,413103493l1755793770,-1276228262l-635255940,-1813586490l1313912862,-496506051l377471527,-1313134596l-1956187722,-197292746l-893747906,953408488l135310140,1692680509l-1638042780,-486805087l-6058169,-1016888320l-1501452719,-261867171l-512458001,-1198384281l-435046815,205071160l-562819636,-1440876506l-12349443,1609008128l-132530477,1488211035l-617255572,614940307l-1712994964,640524844l1648793335,1120956039l399345124,-699121938l-1167349369,2111937022l-699013338,592255861l-211962549,-1337008162l434573891,1175806583l-912595896,-1346101264l-749667318,135263598l-246447112,-744127203l-1502261927,-1287343154l-602625238,1310531260l573572167,-535855687l532447551,-1745331288l276792915,2071247595l777962707,-1185836097l1011599029,-617465009l-2075618813,1438694982l1748647480,2136843162l1789067714,783225183l-684379611,1774349703l-2042445394,1264992877l353753703,-1942261116l-1357346960,1705994398l144688535,1020002876l1264443703,210942663l-1176328914,-1198342779l-1869214169,1766320882l-1892942748,1340094456l-129467376,-1637309803l-336513512,-1041805998l281860149,1590182137l-1559385268,1017594479l-1646126068,-942217783l1801376172,1325179239l785073393,724427453l-1019504959,2019950847l-575266986,-275411087l589533358,-1269442180l1679497542,-496293917l66962679,2109984736l679396987,1031043226l-433848022,-439612459l-800562279,2003254786l26215493,-1840166560l-65618377,587126279l1778019292,1297855954l-183685790,-1254742419l1236749172,722025250l1306163400,-334819164l-537611801,-1129193594l1822386579,-6647048l-1205828352,-1131058251l-1272838002,-622439469l-364080393,-713087679l-1759799774,1013994097l404735943,2062101822l1015465861,2030953287l-159648722,-680820121l1052908847,1477369409l1214126342,1525486876l436079743,-1426243076l-8639051,1809804544l-2094196201,-1378158115l1405013971,1507699454l141157851,-658500756l-1532406925,-1369149575l-32202806,197093674l1511251252,-604737579l-1404367073,2011866693l304863191,615195867l4835944,914373009l-1899210632,-208007056l-696377745,478897274l796199487,-699696122l-400858350,1059307094l1411496815,-561334908l411219737,-943023722l1982613016,-51419770l-510136313,2055513421l-58523393,992731409l172976989,-1890649417l-1279522707,753746841l-347719800,1014534324l721334886,1979213436l2012752635,694882755l602792301,-761080748l-663442068,926452258l-1939432945,1611402005l-308220926,38400202l585727676,-2107315570l1980079702,-1328952815l1468196794,-1306715865l-430747279,-1636217978l-1767747287,-521655754l135156358,1436987683l1169366680,2051363092l-2076196705,890519446l1558409805,-256852294l1717866478,1825815227l-1837830434,-2008947389l492836496,-586697033l1934001805,-989790372l1468399871,2105280639l-295274328,-616292878l-226040440,1135815173l-1232271582,1642943646l1175338389,-341056440l-1185040030,1054968450l1507817518,-1517326608l228319685,921785919l-1768522071,-358802922l-1317977126,-862750434l271887164,1599449164l1561735698,-120403839l2147214181,-1274225015l-1917516303,-840525362l-1791661197,-1121106975l-1765491259,911918835l-978162332,1101794336l1802506240,-309681524l1341133308,285278150l-1562673619,1844083320l-714115283,1685008686l1777434241,-954717212l-1003185281,-1457292653l2095418018,-1035210407l-1950480226,-1154099633l-495372952,-253174989l-1169038490,910979136l1822033553,-1425997984l226355270,-119859855l-681713393,-874826609l-515539752,-1084547971l-285567338,-677638731l1145602061,-1889493901l-458639719,1965049858l-130155341,1040117855l-588174882,1356148670l-1055167184,931399249l813641044,1005868248l-952933853,-225085011l361751239,-1551688119l-1360066405,706591676l-1687003623,1980762587l116563193,-756460721l-1145283439,510875037l-1484523476,1668822776l-604646467,-821288767l-1751652188,-2145117973l-74856357,-1939578740l1801339010,2143719318l-446104560,-119523460l983968124,-966046295l241362514,-386631608l834328,-1288319222l-447254871,608500256l1860757976,210584814l-1866871229,-209646332l-1592320711,-2034335170l-1041243769,-2030565713l-132987405,564052947l-861985072,725613779l-1138406562,617323876l427403377,-297767848l-854670454,267957379l256767375,-1247350439l766370171,1795317172l370895783,478832246l1720295932,-917991708l496128,1207663959l-1478832514,232977388l-319633890,-1787136406l-367669358,-888385210l-1622985599,-82877727l1593032110,712460613l-941953937,-1098043504l-694487008,-2101408657l-1377739460,-1534248630l-1749930530,1392055879l642014218,1158828698l519920602,1088888403l-193947879,-338163985l1954832154,-368033973l-152327095,-1463463690l-1312542358,1086901549l1079088421,284629258l352786432,-1291780122l-516297409,-1031546209l-508176710,-21699368l-752364085,-1850166043l-651123124,-1868333694l-1185560910,1076104195l-320641445,356864308l340083014,1343505745l1360282881,22025285l1162941509,1157713940l340087060,340066640l1343505745,1360282881l22025285,1162941509l534883605,924740107l-510441743,774974205l-941839965,1991639659l369129198,-836232160l872541257,1715818752l985961464,998016127l-1246073942,1525275074l-1212699555,285805687l1998002755,714869792l1688586131,650009297l-524968208,-622244659l-1568828938,-166754849l-522370451,103066000l152223754,1453104647l1262339015,-1119962431l1955460909,-1336064083l-1229094729,-1070440039l1569076151,-427346775l633057624,-555521023l442227585,-2022746540l2024033148,1434667451l760985040,1050626923l1889398357,237421459l1413666574,892895968l1073603481,-2101986619l-1423606676,-1927616424l-706438973,-749916753l-1286519718,736374820l1348475850,1724473575l1734588175,-557823112l-1594953438,-1573290900l1670900575,-1213160955l1879198313,1363062809l-1123883106,1608570698l-334824316,-1139539713l1571055485,-2018007994l1267545916,-1741431727l818705636,-943960257l413117680,736023166l931862257,-329714553l1776356668,-1021870728l701686326,-1370738574l1629583679,953736385l1397710569,1995210409l-1880965676,123660311l-246128686,1755821342l-1556979174,1905781342l-199736613,-913974267l2136880108,-998772361l-1613223426,2063809551l1475133611,314930171l799508918,1683312330l-408572275,-103085458l-1664874132,-66326699l-2084114431,1262229730l16727467,22903949l1015549795,-1178912687l-32257097,458654094l381125457,110151665l-764698900,1043257963l-1050445768,880587116l-1533081872,-348774705l-1442110466,-57399958l-222780750,-1471123615l-1216770691,2015379084l-150609257,-1370932005l-1059251478,-613718682l-1203269498,1884456164l356571523,-241213823l-2013609637,-266093433l-544887304,584081910l-906521924,1559445648l-591842097,215735622l-890781335,-1190419801l-1081771738,2014420930l1033778328,-1432234255l-1824124765,-2027519519l117676128,-751480204l2064170143,-1738073213l511116742,-2054229993l1949146592,-630714417l732398974,1305707060l-1216853067,-734606543l1235117056,-1184994326l-1947595793,626944681l-1438405365,2323720l1539607732,7330638l-832496792,-818474165l-25861389,367441181l-1081688076,1128135525l-1682509482,-491676147l-824315833,1487644813l-275111098,-1760780979l-477870575,1507717838l-2003295111,1753116701l-121747281,1547956693l328322800,-27551752l-1746407228,-1691522705l-1227222732,-1836666430l-1585596112,-1322936446l665651131,352813438l-249939270,-1273001569l1541446918,-135658883l-266625340,-88955171l-99840602,-1952340532l462520406,41164873l-2079647011,-414303341l956917124,887253750l257917807,266484220l2142956048,1296790660l1502004323,-1282057419l477940620,-1860396369l1507560594,999747223l-1631310712,-2103975297l-2004892849,-907009634l-379913288,-1520725385l1080307910,-131905922l1578740056,2109023175l67174245,1159918027l-1007716177,-1681164578l-394572869,577793559l-831568025,1340533608l-249070578,175096911l-1849253896,1808358108l397932966,-1590203821l1428434734,-2031760110l1490391353,-1734380741l-402447243,-1970294657l-1270889573,1695122310l778581320,424274228l540189665,-1943840481l-1432013698,-739500498l1065118958,-940488207l-499516288,1737911347l-1251093672,-1038782717l1818109148,1410792266l1979933945,-1945260285l1299975566,1912930559l664776432,2014985856l-1816833593,2094118224l749628482,1803698838l-906196869,1944432660l-1068481034,-1090752884l2034030544,1548712099l755578065,-1251079691l-1889380345,787403340l-229395295,1211948195l807104459,1344384474l-1905234872,-528496809l-1626800480,531791815l1214979012,1052601174l928595418,1837748286l1966296370,774502884l-243406335,1810978654l16750534,-366952944l-1481902342,-1250236069l-606164277,-212555302l2099516881,1695980708l-1820703188,-1686610593l-1893163321,1744311798l1779380195,-563455726l2035007005,1641295214l1521766176,716225066l554206144,-1116272767l1358679932,190805752l1069469822,-1528457038l1555932885,254697740l-100760674,-1076865132l2143067571,258096913l2098527882,1817843703l1875107475,-1308833008l236993607,-100165895l-1824708110,-1830414550l-1018201110,-670826241l1861236732,781050261l-1376474757,1504915246l-1845180149,-115839421l633374288,-1447998109l1574221420,1066847692l-1039665126,-6859142l-132381440,1740497109l257930058,-1254044808l-290591274,-816023783l-1841734885,-487940829l-635407517,-1136317629l-191796637,-492311369l2115534699,-183812147l-1462666421,-1930563433l-922297293,-1321070281l-218232498,-592998710l-154142438,-403676258l-82244866,1776482362l-613044839,-164512647l-1946564491,-1906108215l430143139,-1348863001l-1494307445,-494225229l-502702583,-965598095l471357893,1105725570l-1126618130,1047061065l-718308295,879422837l350144399,1792859278l1478174353,-1222411855l887845203,856682830l-463459413,-124884096l1606873129,-1273946228l1011158255,477219766l288115155,-1979346388l732598311,-1261600206l-1778267352,264102425l799930463,1399279040l-1132341264,-720642540l-788463635,292550126l317414954,1938941230l1382216341,553806852l-266818328,1910939242l2112642394,-531013951l-1056636673,835083248l-667592087,-2008551241l1750701222,-380975022l-1723367302,2086450083l482865846,1489527534l-1361236070,1126635737l1709344753,-2029010265l-1349871686,2068547171l-6279863,-325105408l1901011952,1274218524l728861877,367963210l179413642,-1103362620l-1099374457,444000558l1015611647,-192143509l921526153,-1743282634l117237977,1183483468l-768940138,-852694202l1920958987,-259052611l-470815585,-546827473l-1233741861,-672131586l-999055925,1394314163l-1078947439,1903175373l-1519932443,-1046497940l1836287903,1054259641l-531535318,-381389132l-2039390662,1007493443l-1795606120,-1722336224l2059838456,-1349713665l898166669,-1151646803l-597748761,-667693892l-670881938,-1065919119l-556417,1773935616l1885833006,-639921770l-298550837,382780992l1696602420,-606902044l350436465,-306871686l-1812435180,1015375843l-264838593,-340641836l-598397442,-1029685892l-458115113,-952970450l776386197,-781169792l-1207110713,930928156l1769739359,-1642205842l-774180717,2130412760l-1555202763,580488996l-1799899276,1260531808l1885660324,1002237505l-1054892575,-1816248838l978774432,141464870l-1236351098,-920487861l21294372,-2128131770l-1935689250,-1611393505l-1961623934,-1117727137l-662981190,376835117l-1438065486,694524397l-1972522214,-479816171l1925235950,-1076217280l-538822163,-1355486740l2091369225,89968955l1527467883,-953853685l-910646271,85515161l1558836151,406750631l115515256,-606428997l-996174501,-1625403533l-1759019143,212980757l-1417214776,-1058405529l392146039,-262585480l1957660703,-1689288915l-542321333,30660196l268748949,1091568711l537399812,-257204605l-2095062137,1306600252l2059787054,1806479110l1607866942,-688066468l-2078760425,-2031177554l-273550740,-1594716745l-1647078500,1581304774l-1747340045,-1630536025l-273122538,-2666244l1760890880,2001009638l1587294110,-1878838612l1533893616,51934827l2026246260,1576215577l1866238591,1144223906l1584264662,-1259590147l1789408091,-1536609018l-1996376138,-817847403l-524742217,230535539l373285197,-264519960l-507670803,1524060893l-862736431,-1800225098l310383689,74913806l1095780112,-216398841l148867487,-270382724l-1162384876,-1384871929l653348135,-1249435767l1229946347,1746653751l-309204518,-1299678529l-1488148865,-300721715l1527097234,-260588337l224380087,-179702547l376116187,383217327l470142925,524259748l214149164,1025726365l1639961707,-515304353l-1018438977,991300017l-1926540675,-1430028994l132664500,491205281l-42533786,826174883l-766809096,253869164l-1925544826,678931918l984579006,1276738790l679072865,701151693l-1475890912,-1023936220l796686685,-87994383l-319623485,-1756656779l-1404407590,545151176l1349203226,659436498l499114367,-735109400l522033973,-268533164l791190087,-1992717406l-499547483,1587121980l-678080199,960524842l2123106130,2131484383l-1077379555,-1893651183l-1701984899,-1166038934l-1538677459,-1275312323l-790427831,-1059105124l-2172657,-1180770304l2019548847,-154802214l-1619109129,-579737182l1272631401,2044307299l2024081634,20100976l1163265593,-523192477l1338265466,133285128l-1996423199,-1640223236l-1746527668,659138165l332212799,-2128720058l-130028885,465817384l1494507339,-1840581768l-908968423,1144089510l574076128,-2144079811l834931570,-1488577336l-29905928,1541581577l2123042715,-607858654l538801516,525876444l-2100637636,-1771725005l-725705106,-450299665l-242755907,995870306l492538763,-562018441l-1316219711,-770946723l942158341,424913506l-474193380,534126582l-1129906872,1423836194l-1251377321,-1023318124l1331021915,-98497284l1307988865,-1919969954l-1797259009,2100630943l-254156701,2003156798l1298905706,-873733765l-180856168,1496384267l-280548156,713460604l-405075476,-1369260858l1539375359,597558844l1013750781,262413637l1725817209,-722904551l1289458169,-1534587731l902987779,501227705l-637486973,1317142783l-991457672,-1260801409l2015496636,-742563969l-295527508,1850222478l-434542760,-12940981l-184541184,-1025778865l-155223821,1671034945l-370086650,-1608668951l2027599379,480861166l519996525,-303093059l16769463,1627183887l-2062552645,-1259459089l-1772525843,326122478l310696684,-1303292039l311607408,-1929820094l104957605,1655667646l574401277,904742906l-970826269,-1138282967l1908721108,634379304l1088136394,43489007l-1040121938,-1020268385l-1980793800,-312790914l-2050528937,1999379388l1975472471,-1975928648l-1551718622,1429925489l-1517525977,1060251927l-957391144,2060418801l66159894,-170739640l-1034549795,630564361l304339803,842165067l-469195652,990482008l314863008,-1140131264l-247597449,2139860805l-1165648027,-493114227l-1762212977,-230737582l1865539282,322960943l608090581,-1832398984l-1132413123,1687758373l-992245582,1535260094l1572437307,828534735l-1224722061,463076626l227322880,-1077690503l-1044940776,-477486146l-1551459647,266120289l-1511413069,2114098060l-56770074,-465473408l-1537747965,-250741538l-1092295419,-490866652l453345275,-99739707l-1401434644,-1523580323l1335432301,-319616035l1125512896,-1247478446l1842225709,-2015436489l-768312153,616795365l899236506,1083232297l-1698171498,-2054347960l-919888326,1974382447l-273757877,-1145363154l-812462947,1184012091l-1885788889,1179885348l-615859550,-1131620451l513794325,-654246040l1959800062,1374228639l-885117240,1942346156l58866178,68522221l16112642,-814423910l975117964,-259545475l-475020373,1532259115l-319789445,1520528713l223393862,1658782449l-594672028,1904224971l1058390289,-1914817540l2072734690,-1787131697l-929315593,-1164555620l-1580050983,2000661629l-602519897,452714117l-933915035,438364669l1222846709,1172523107l1426142350,973103188l-1076483328,1023173601l-254248200,-1004829889l1852019226,-1287461955l834746605,-1752676519l-930070114,1031696709l266580984,925570954l2067872906,-389117781l-1333926419,-577801916l-482035516,-567694597l511504391,16773164l1561437581,-85415603l-1451824566,-1420672658l1869808757,-1908403620l830635094,-298457168l-1694684994,268359924l-608798626,-2066564541l1976768190,-1146736712l-802289626,1508765320l-385084853,1856000812l61469299,1430539051l-945412699,-58544227l923591525,-45007733l-2082381683,1729125992l1884882359,-1321116334l354456891,928701586l1954881831,1945635710l1988595681,1870139575l97694275,1306340299l-1359802257,1679688676l-759390990,-863191942l891767154,1169983783l2024506686,1697372762l1398476186,-1719067797l1050541506,-1087213109l-2040229337,16773432l885467981,-544305377l159182106,990634609l-311081491,964512839l-358997615,-220271155l-1928203554,1873647310l-924024011,-1445192402l921941328,-337795953l-1718176294,-547615903l-694759842,607366896l1180025230,-1560131203l-733267089,1547880718l-873280677,-897548284l946169208,889753148l-249430828,266438446l-1388914040,-1960096798l-455273731,-1741271813l-1160662797,2395911l246336746,-1584788922l-1008532751,-1087480233l1566181487,2087811289l-1075598152,-1458636931l558476058,104544206l-1107294350,1426128896l-811216940,-2034582915l-1687431482,2014007961l1502782545,-2120078824l-2137078638,-1244357631l1569448837,985854842l-1172939092,535933876l-878194800,1869293992l1499758141,1407094146l-50981616,-206153279l1510100874,-1026586888l746480698,1020572862l-1694903990,1702681220l1650955821,-2145379123l-1310907194,1373993995l898196811,1392197626l-478938919,172867655l1819143977,1504396156l-689851474,-771474502l-1037358164,1582315556l-2011878857,-612771127l-151677089,-1413086977l-8259466,-117636096l-456937609,-636749112l8662215,-1765525310l-277067931,-1209289742l182627133,1500343448l334734301,-53471242l-159911843,1671690429l-80835103,-1535248295l-1914597525,794237814l2001320485,2117563956l-876617402,23545976l-1717192516,-40203087l-1098600615,-1021883131l-416679777,-636891194l-1611354999,-361666287l1696009195,-1264194402l-577175828,2021816689l255666713,-1074874915l-34824269,1196683619l-1404355369,1755887022l1540439226,1660462539l1708451112,87165230l236255091,-461994430l-831797759,880551358l1780252374,-1515772271l-1758041634,-390833690l-560906891,-1435322315l-401685774,686933961l-988215351,738115895l2076348401,115209608l1560472939,1482413650l1870857589,526387615l1683781322,968458546l-1089112828,-673149967l-1316532284,-249504023l653112541,-620016712l729006475,-1832122550l1086513846,863879985l1216168080,-1455044655l1739907042,1224247239l1636370138,1080555689l491125975,510384347l-544032459,-693271226l-1830459338,-63856847l541790656,1507637698l658323798,-264454463l230949119,249523006l-180734357,309932700l-1953273506,3174283l-111847847,-527659940l252583580,352386836l-1077721096,-193334256l1986597199,-53338050l1048436440,379463162l619194996,235844237l1946993622,-2051032606l33298591,1508844273l-1441841968,847018563l-1229332435,144094133l1866829408,358204448l915835172,1108799784l1097863328,474703166l-2004210579,42917285l-769144408,-2054178158l-1127013698,-1037307613l1823465178,-1654744361l1558043561,-1262965822l1622352489,423100690l-2089684992,1035429460l-1691645434,-358509064l1945642750,-1021334046l1324779514,929671357l-1585538442,1719612646l1209504440,-1298080603l-1783794963,-1881008103l890134409,775849391l-1075384135,1537852170l143791303,-470194999l225230935,-1850417704l658019729,-185240915l-80614001,-496764860l-810253665,-1001920499l-1164522374,-695690580l2146849084,1178000958l-1995346605,1623791735l-1315867687,2115707719l1840227438,-397831606l490725451,-65880216l1608672039,-1549345266l913301410,-637701673l-1332716203,1548690934l1158565919,-3287185l-331894016,-2052070673l2094479102,1866195545l1566504963,-113982130l-420464324,1289479886l-1545484648,1617269178l1141298492,958145281l1050581029,-662003056l-1390445356,-769704215l852351925,1427836390l2093301491,-894862136l-586528967,591927602l-1886028113,-1281195956l-1555219412,-1446077718l-1234544220,-1783203241l-968749595,-310803445l400545084,1307476122l-533793813,1766131250l1343505873,1360282881l22025285,1162941509l1157713940,-2023927532l-384278590,-437189634l-626347130,-244752802l638794951,-294817121l-494574251,2106598131l-2013569577,1558967994l182416765,2023762940l1519830739,1333561663l-885750753,-1409430656l1903435316,814780361l1010934236,-570350482l-709013103,1933357186l551479970,-1764897296l1750837895,206152666l-656482928,-1308510467l558462548,-707683362l1209863769,-2145368050l1605992043,-249151862l125600519,389966763l916368624,517287127l-1003812339,-425624652l-1939041496,777257388l-644456224,1833267892l-1376225668,330286343l1987491689,2130376375l-1505253483,2058174043l-1567385641,-1812389047l-1721967286,8389391l-1116101373,670866043l-133415215,-239117653l1010732237,-1801597456l-162055593,-1251958194l1996045526,-1049042364l-1655351963,382017416l-476883150,-1647981286l914207190,989227677l-154627204,-431246634l622211508,-502874608l-831453690,485638707l1464262291,-1954168895l-716985360,980278957l-732413075,-1078995483l-1479428943,-1848726440l-2094167865,565941951l-1956792692,-875982535l-453675040,-994608941l415111999,-574410809l2055696218,84662268l-786260228,-1970881852l-1899611051,1012934475l102505170,-2068218821l-820725621,-911451478l-925103509,1359240339l1159827748,690276198l-1238915036,1397570894l2145511342,2082148289l1073388134,-1418729465l-1188461443,344641427l-2106165617,-1651756334l114262439,-131105623l-1944067491,-256561122l-22247713,1563852757l-2037018396,-762498594l1346099402,-1831570588l261096448,-993568043l-1338013633,-123429082l-1020842710,-1466831270l-1700780473,-1900497248l372041545,15955525l944144428,-1101809057l586819141,770382753l-1093702775,-125928400l1259335807,2067584178l258960354,1159953729l-1826319766,189806925l1730513428,-866272928l1924729623,798875974l1008131978,-1068240847l2089519098,-1724995235l427841955,1568249590l-801630578,-1597518222l48292894,-61814713l-13240277,-1706883840l-1393719185,-1824070792l-29285563,-1790575670l-72641345,-221539355l947861734,683263484l-230015418,-1015148273l-1139277569,-1275698373l1151951329,781384113l-770410595,1480522535l-287323027,-972313082l-1006567494,-87939267l1451000167,-1549936902l1819209321,122846708l-514963840,1655188408l-468952058,-1825458676l-10857633,1968161024l-776050667,1356266224l-1388514559,-328101035l-281517498,-510435605l-504112161,2014037063l-401297420,781749946l-539966429,-1577734696l-440285597,2077128686l779037382,-1684613208l1601922296,-814776443l-973013031,-1330601894l-609839112,-94354994l1947867052,-348191944l864887662,-365577235l-269478018,2052945281l503236579,-585370413l1488344931,-1724976858l2035102228,1303710472l-507878206,289861155l-122111425,16734395l1006385538,1961743006l-1627906897,-156112438l-636080279,-554359839l-77259605,-1111005836l-50909831,-1880887534l-144810558,-245368748l1675218210,-1916461607l2139999989,-1364946886l-1157533165,1114642748l2128663683,2091800427l1017576725,1297084497l728446164,-262457507l-1843288618,-1378531593l748996860,142760981l1579725344,-1455804809l-1088826961,-545083546l762016789,1728543825l-416912531,-807806076l1900464291,648169203l1601051847,-1036658831l167682936,1506537675l-1149963336,-473732147l-147425020,-948030421l-3298569,-430797056l1733587023,-172787689l-476857242,-506991505l-1499820529,-1754616441l-494680550,-325120883l1987580383,1533008632l-1230314455,1070549017l-1053191630,-1807770853l-1712482374,-805417733l-256169922,-1612465778l1763371701,-547693551l-1246914891,1879951496l-810493765,1019792419l-384441552,16714206l1090306946,-980167214l1020267102,1196720450l-701718746,-1742740462l961881785,-1051337441l476047861,2128073214l-263354612,1239456582l1766564403,-1154109839l-1766557896,-596812050l-1395548788,1217567752l-840483243,-1602741122l132261880,255900806l737510140,-890517893l1908705956,-481853224l1803309151,-1892383747l-183541884,-238217521l1634419470,-429070314l-445038126,-2093435293l-1003702135,423161100l-1884307400,-795159190l-1781433142,-264373543l-138026150,-14614858l1223394304,-748697714l1296455535,901460558l1176590491,1179777422l1767790882,-1140471141l302733746,-604448843l1029600962,-507678992l885541021,-473797907l-1238320819,-1918438697l128417187,1461480199l1337147335,1352602876l767468797,-754426263l-1505028930,-1637570051l1885164267,73746396l1973770600,1992731414l-1291794016,2110638240l2136891329,599542209l1408340758,-2027880765l-1498284789,1554543353l459229286,-248979533l2075487631,-1347220994l-945555413,-1250749058l992890229,-218862427l-277756260,1996263307l900726178,-76022696l-250610637,1174125145l-1395795497,1394261452l-483300604,-1881369928l-23078972,-1759478079l1957035333,1159754763l1499323305,-101802165l16721965,-1622482233l1689611186,-58199599l398884626,-974325862l-1998675599,-1372209967l1190193629,1881280163l657989527,-1019438673l-738074464,16733459l823568608,1069709176l-1524236790,-1097353316l-1266814706,1150689983l1239839159,1685064892l1917892534,-1418236871l-2068860449,-316673946l-380109983,-1508062957l-716346515,169386769l-1167294569,-827144379l1997400739,1062334527c1608698638,484633560,-301338570,-1095343827,-1311227810,-1943780515c-699906254,1586751823,2050440201,1277995286,1736272847,2086879793c1612935732,1198557153,-1244246191,2059683789,-1383679340,-1754636888c1561495026,1255394398,-450210565,-1435462952,8447744,-823936082c-970458476,945364687,802671395,1250092042,-241919591,1868014826c1325148155,-1880066056,580802502,-1449541903,1188132842,-832378447c-2120078882,1462935448,24635918,-518444620,-282411361,-282211163c1123736690,1299868074,761694094,2100030260,-935603138,1669969184c-572142016,738437302,1917832396,1934466756,1367082879,289312295c1925456888,-1404325434,-2093320600,1275175878,52554166,2037744542c-259658321,-975707429,-25786417,-497551338,-1497224403,2104845042c-487130558,1887532758,408819798,-1645379428,-1586484505,1583437689c-703078848,1360515939,1962484333,1723333622,-1941453607,1674049776c-2074100770,2121013119,-630466533,-304042130,1448789551,-699865939c405965786,-1984330586,2124191701,-248530959,-1669264372,-70810882c-1843561345,-1227174204,2143034531,798733986,168853400,-706543361c-49947124,1778450332,1302029320,-709310978,1841749095,-1463681491c1754736390,-557339472,-850304700,-1710613027,1328406973,1832377464c1465700296,-519311081,797831125,872250292,16743110,-537645181c735708213,340769371,-1314637893,1848394588,1488680575,132599982c1810173842,599851263,-1454950786,1592465989,-1184074482,-414818884c-825749150,-1612384403,1770340165,-165154491,-1517224494,-1385840690c-1228696584,913569704,-321517135,-871056324,1236496791,134646794c308300901,-1673582664,608048255,1008115690,1038251877,2071673690c-1841769831,1091227098,1151365380,4805188,1240134917,-629006419c1174175775,-55562269,-1137715388,1825153339,-2097850882,-1787745530c2095325144,1907497761,-1837032233,-403594434,1379341308,-1047042170c-1162531202,-1260019835,-1654119721,-688709865,-53493456,-42187519c802787299,1585496034,-337609405,1650846699,1363798946,-67036295c-1557360808,1309401743,-1668486935,-1367992537,1073523070,-1014551056c-388429441,2010608666,1341341776,-1090726619,-204683923,877654858c-921993075,-1069968852,2135563,-967375312,1590127405,-96669667c230671239,-994838312,1178786928,763002769,-2139492348,-1035595190c1855773063,918490656,-3852542,-528544512,-720642384,488607264c-262720648,1331947261,1207101620,-109547907,937844964,-1472029119c-273030256,1606637557,-270475302,1059504069,-784139252,-1813598610c-289240375,-924995201,152227576,1440696514,-1444201134,-1523058500c-725745284,233001276,2122850086,-2018089200,1842820673,631991661c1911245514,-1092475162,1689284700,471994343,-1620065899,2072176367c544053755,735024694,186208308,1435668632,1614221431,733898592c1975310245,76495842,-737861911,-187505959,-1685341381,698575227c-584167636,149739978,201721442,472110991,586371741,-309564339c-1451302337,767805425,201392097,228562794,1931244860,-1318690547c875484343,895125547,1815820848,-1387633858,1700365596,-1339333499c-537500267,-742171985,-375187972,-1126813314,-1335334063,-1379583253c-369842771,-1943168576,1984369350,1854957599,-783204118,-589861307c2144647071,461151216,-924627976,290925699,-570925051,477074942c511155403,905278539,767657970,-248038287,-1675968117,-1247737678c-1780175658,-829447973,-100735139,-497058355,1899774317,-687603457c-136352045,-1339811145,1350753346,803502023,2106672126,-1017644486c-201929552,1236381988,237732625,-1455321440,-1472866674,-534518275c1294465215,1048885237,-1613562309,747741710,16725229,-1714504431c-1238667866,-2034648812,-2072031161,2048767272,-1297091307,1249389886c737943375,562470897,2062258797,-1936003539,-1603725304,-523648648c536008050,-518279802,-1558840089,1812004804,-963960472,1951994878c794547704,-2093533006,-747764794,837971175,1952412142,-257960873c1948101969,-1751740433,-304144823,2011043341,1508277612,967741221c2071810363,-164246697,352059647,1136400482,-1635418143,-460343507c1520023484,-926238627,1025035152,-1478033153,1421796894,1573005296c2004273011,1736418330,1748499665,1094479813,1508166058,-1509670848c1626477308,-834657362,-2003431561,396954045,1111413454,1468137727c1195160056,2062099451,-799628934,904747829,1524373641,-1482787519c-620667588,-337162585,-28313382,2024969225,-1260403393,1987822391c381605919,-684960015,1268439965,-1843104101,802063999,-328469816c1165760079,1915190482,-1552057446,-1931028650,1772187465,-157123247c1599417445,289874016,701346929,-1114549176,-1485132329,1755598316c230991802,2002446964,-1472103289,-1513804659,-1725727000,1727171169c432356758,1483640995,-1841934698,-2011466121,1812004840,-1024468593c-613150817,1056446559,782054425,402346487,832011510,-389675697c-723352948,-32984149,-1051240874,-1207923708,-18116657,-2100826067c1609890164,-156861184,-560831250,-1211825921,-600573487,1160503236c-1857089939,-999150061,1378966681,-517911727,-1455473617,2128242776c878932909,-224367078,-1999329883,711085634,-310650844,-1661231058c476998993,-678017079,-705258692,-260062061,1953019052,-1678241505c-342690111,1583553905,765173488,-1835672075,-863683519,1200631921c-654203674,-2111821446,-39975159,2017459853,-586947881,417478520c881561370,-80003363,377355163,1299926515,-672376891,1208766449c682689687,747822177,-1758520206,1271348633,296711632,2024358365c74301864,2095909170,1692297279,1670429264,508066194,-448361868c1664357968,-1901882944,-1454910383,1904168282,852761955,1268964190c214479413,144090001,214481356,1565519953,-1366913363,1523001336c278905847,1870179907,-716596397,-1203481055,1642923143,1125164162c490858499,1461529149,-1192879418,443188218,-152570427,-1344616571c1703308054,-386306146,-144295709,-1105056963,-1881104438,-79217529c620652800,2131914193,-877467376,-1403102037,322540362,823220020c411802916,2084962308,-1861456747,336845133,1268348133,-787325243c-69110468,1522798525,-1548116403,-669809315,-802418582,780383689c-1019125532,552906794,2058078225,-1570532498,-371697192,385242870c-1246924714,1270134197,-1606127588,1075154181,-2144690166,-201293661c-2047773269,-485888577,16715551,-22065983,1553165084,-1389001945c510470930,-1200776243,574076788,-1697315864,-1786463675,1933606598c1061072613,-575933230,757856878,-18690502,1996053746,-1842040330c170328382,159421344,1588267770,-133039123,-1074770533,-1981734419c1969436725,762115004,-1046703897,911386684,1328313692,-695143273c-522326593,863506047,-388796957,-405609918,1605783378,1382959448c1048613156,-1831784588,2099273538,272320983,476871937,-164501570c673485420,1096042078,182491349,-67273611,-12158851,-1293957632c228312079,-1387707078,1884492780,-1385691676,1374064230,198800796c38280547,-1629438029,-66060033,-164368043,-1378946977,1845218274c-1707674022,-404223026,206265394,778581042,-2037821119,-915555890c-865945115,-2067794728,-1344059054,-996202504,-1621943763,-560374804c1221110560,-2019739700,-258789057,-343298058,670625773,-1984442915c1509694270,-1346011664,1704720029,-583428975,751006260,1669045068c2004018280,-2030564613,-1167558764,-430371681,464263231,1425039298c551453279,927816567,1953419358,61182439,-1138582066,-1910028261c234927717,2102240935,2131779521,-1179368255,-1618292940,-1366476877c-776642258,-988192972,-1019906193,1234847749,760702701,1795884428c815670313,-85071043,1861664762,-986197512,-265175959,1973077863c1826729878,1220300515,-445878503,-1785693820,32361077,237652249c429603798,1757399303,905872511,1843622904,918942534,1807052142c1965944793,1833655352,1916397173,-947854390,505451808,2115265436c628815563,559793911,917759541,1870867426,-619142642,-1192987697c2098477442,676802293,668142920,16726072,2017197587,-1241455649c-738540405,-1176839971,138308987,946342802,9268512,-2106163196c-1636753191,125050189,-589380821,-2131323911,-1037088776,-3847267c452861696,-1946623479,-21659123,918764945,415477147,479618388c1615131526,1387723800,622339166,-55806053,-523503591,534678415c1345583252,734658134,-844924055,1767791371,1129578610,-243221699c1691636112,1763386733,-123247072,232941533,-1581850293,-275127963c-1155844691,-1368835173,726845876,-1146868568,-2056966267,764773599c-363432294,-1677704935,1338212106,-133595518,-22610623,-752758765c-1706429074,634671331,-610579562,756419529,-221459403,523498441c302747289,1809881658,-514066262,2126983981,490000958,-32062361c1685050134,-1168730268,-2067672752,-897426330,2030134846,-1361509856c364087894,794287289,2059748337,532578735,-1979794709,415210465c-1284130070,-660520612,-325180600,-1877973620,5162617,-1413334938c-1971713487,-1084626645,297597283,-490399503,792024477,2011781632c-694491974,-367072628,-250750758,-1736086496,1237042363,-1897797853c704562475,2081997439,33452643,-588212166,1167137929,-1584846165c1012813942,1309292969,-722387967,-508566531,-1216705089,2014314119c1154736567,1987916847,-1635178680,744860994,-1306310797,1176269324c-2138155094,1978106874,-1823736534,2081729933,2124742911,-1611604012c-1162267268,-276320272,-880234636,-912104065,1511272417,-1502384181c-2077041315,455468698,1690614477,-541533000,1174482460,1054324493c-1040122083,1612659804,1450472508,99830001,-847283997,-956609258c1600310514,-2059573604,1981533825,-1925900279,-1702662174,742295863c333594488,-1146735285,770627809,632590791,583348972,769910280c-1822582299,801739935,-566937313,-1068504617,-248005527,438957707c-1081673907,550576823,645780126,1268182228,1519731080,-1423184618l-402848861,2119036960l1572587627,-471856506l1803408397,-671023128l1607787391,-1239122424l-439506031,1187278712l2011457851,248404674l-2132305886,-380227137l-450427197,-571658299l-2043707664,1444616319l1746002643,-1084807426l2007242637,127762433l-1087228099,942732192l1665608469,1391524697l2120122092,-1077656623l-1478476027,747183898l-2078317252,-1771537299l2068773671,-1335201437l-305016296,405775278l-359216008,-1973557413l-1869225496,1602746897l1086422833,-10918209l-2112919296,1666725036l1903695999,-707636769l-1150144617,-1666566863l1375738140,-1053270467l2135036448,1040071617l-42566435,-1393298275l-1983433380,-164677764l-818634442,-1971303494l618338726,672869809l-480678298,-724707440l1936213329,1162956575l340087060,340087040l1328465,1360282961l1358959685,-841476795l-1168485391,-1022930952l1750322393,-156239242l-1931407692,-1293563472l48747544,412859699l-224606981,1173924971l1148988411,924635128l-158388582,-616163779l1068085245,1593143185l-1796360181,-1964304042l1050017246,1358715649l1333538775,-946686494l1669849057,-162874005l-634825152,465574960l-1662699858,-1907275602l-1095784181,1954298430l-855621931,-523509851l45069721,-569021508l80651945,-621904966l1851212803,621087426l589522836,1743120012l-1614646172,-945887694l-200425684,-1624834472l295126558,-1650135189l814961178,-717461370l-137933931,50506571l1926758901,-484209103l-261493337,-2055801153l605996691,-1034146422l-1320908954,813527379l-1254348095,-2051964421l1059129961,262980037l-1929980966,-1606420296l-266936599,1609257332l710507542,-786563351l-956860253,-293465358l-999626928,-1803574905l1140441520,2120548018l-810369076,-278167674l-595003378,1151028860l-1558265352,-622212291l-1467937862,310890944l-825707804,-914558107l77820417,2081148071l-986975835,2142314454l1811425155,793066976l-1431667844,286253775l1791607304,343375781l-1229647040,-1792780398l-529377268,435988911l-269447688,1140372982l-500729691,2014561341l151735727,-1008143730l-1511362445,856286802l2025812631,-1212048028l-1590439378,1069612017l1600814862,-995140990l1507592767,-1253348451l1211494810,-1936104879l1803284017,-360812384l2128965516,2010254930l1263692670,697661849l1056076346,-529270553l-874803269,-983606587l865765503,-768901928l1140354853,-512353348l414449919,2088701745l360931744,1388929537l851018516,-943753005l415204415,-1903205825l1875173274,-685499775l250675934,1303703513l1446465343,993520790l1740387779,991446130l1175496868,683874482l-319300357,-501747267l-77861665,85977158l-611638274,-1209333569l-1025989239,1418423140l232367225,-1936880435l-1116642236,-1961021434l-41258720,466726744l-525346609,-763772137l826197499,-1815406916l1499684342,2100921015l658982078,-1146300675l-523511153,1589166135l-2086673957,1674860051l762259791,-1196259987l678670318,-1394460877l1769778447,-536805392l679382255,603731913l-36893350,-141819468l1478211277,-105477054l-2123649892,-1150940210l-267535303,-1395269197l2023026879,-350453834l-1855011896,1711921120l2030108573,-535811459l-1863188094,-600608112l1398961979,-61291141l1853871059,-489956785l2019217484,814014531l756065547,-249177364l96544137,1210448380l-1717082288,902377872l1542199201,-771863045l16762577,909016603l-1025728125,-1484554562l-916314424,1536305696l-1183385253,220474560l1097729825,-126345241l-2052594949,-640018626l1852695243,-91075105l-1280133291,2071415747l-1901579733,-768549154l1184753102,1032836568l16752171,400731012l-2033769331,-513197060l-1366545395,1777656497l-521921362,-1979408986l-1721558821,-817527193l1867979825,-472145950l-1349652510,2067911570l-1292300481,1239123564l651105202,2006518607l-398533230,962067036l1576562659,1971541754l2014932962,-51358001l-88724348,-1112626330l2043737525,-870146302l-1676937922,16820892l-413762874,-1970326137l-303027746,-4075563l-1050179840,-261285442l-154947715,1567092645l-1532004897,-1640836404l1939878566,1872539584l192229039,1735388889l1475274390,-1177342929l-460776071,-1634517839l1246010086,-455510449l-528544065,-1107198054l-1223932130,-239592674l-768676755,1578290955l-149816268,198775898l-912724696,-128995337l-1695517333,-1093557221l744155164,-1829882986l1745604443,-1399390743l-734198631,1074198833l-423805840,-1206011839l-981487927,-1140146218l-639981517,-1913101956l-728044636,-1618605679l-563991069,-1282355754l2010342677,1700116773l1866240624,831511328l-1434727032,-1431648734l38163873,-771506008l-1612632131,2046570380l448871409,1409060415l389966504,-810300134l-916542353,-971265987l1437674307,-581826292l-1695474557,132331514l1554191356,2071018708l-49553281,-675029210l-1901730161,1032926371l-1845939805,-1547581834l-1600197113,1910726684l-306281736,258719702l-159385578,-1153503175l-1750212956,248833674l-707447413,-1968859728l1678173192,-1340525837l298114080,-1580746568l924709931,1889936921l-340520033,905710223l-524814607,-65529155l2005400933,1507365677l-581149661,-572101049l489822064,-1672265503l2071774708,184422384l-812916551,-545868153l-749724907,107176828l1035709387,-726152129l-1610386919,-1064371060l1347799565,474495793l-252322001,636270365l2115530720,-619487268l-351135035,-776269666l356760813,1087592356l657420077,-1925621615l-1251489327,-1784647493l1897848842,-1409466737l-1053868740,180322767l938087934,-1147766026l-1511117469,1248777846l338407364,-1257426944l-1006587252,-1965320180l-1344679951,-165708460l1887303808,-1212786559l1953984107,-821513532l-2060089373,-239479267l-2006588773,1867068886l1367326197,1861211526l-1904990309,178302897l-2142175182,174063616l1603112950,1066303410l503381863,224324440l1102894262,1205656483l-1771395205,-1637302378l853039318,-2141924983l-1239318443,473591533l1649817256,731533270l-327714236,1069278059l-1105944690,-799245262l535636916,1830862530l-1682879197,2072921170l-1780437815,429232487l-1983052928,393350145l-72736600,154529055l-1097073224,-1220884949l1063318916,-346419472l64861228,-1920829471l1101503422,1165490338l-820872780,1136834126l-1293090286,-1482810316l-594320384,-651169638l-255330673,-529011441l1461697883,-1004860085l1526088883,-294681177l1859421461,1859169452l1546033857,-2015625086l-1291155935,401440761l-240701784,-385031445l1567522762,-1653403962l-1592654,1403985152l16752637,2081668961l-1144598172,-2076745812l1687230836,1868274355l1019571002,-1359525650l1665583060,469845710l801259478,1606825945l898200849,1591351487l381834104,1840623525l-1219077533,1008722321l1944268934,2043108657l-1826339045,2021474240l670128287,-132923764l79676543,1815829813l-621401039,-49163171l786235030,-2145602593l-627754287,428001584l-1666544040,338600621l-1852531719,-1632428053l2124641691,-200572977l-1255872261,-1225739075l1257243799,-1228345040l489237393,-1030807416l-1393138756,-2055077633l1744185208,768647892l-1131573460,883881823l-2033898581,48436539l-1313903134,176430296l-1272118329,-52876011l1018232174,-944967663l1394867681,-998772301l-68990355,-1225766605l-753110123,1217786685l-981016430,-915116102l-611482736,2118455363l1094416480,1606627312l-20502566,1957362958l-146109109,2141494610l1549588755,1992012806l-1563148695,-1505196510l-958105767,-460384828l723417091,67174259l-514197262,531969309l1474000916,-1467436364l-287118702,1224789718l1731988422,-1401561063l2115649257,-1996022072l1132246143,-1044861849l1554794258,1729902429l2031986454,-1218970903l-1191696260,-363186818l-2080895714,248454112l1517218283,-1395307537l1668279385,-1989716650l212891357,-174295350l599856644,2011358194l532442503,-1698355215l-650407155,-575309079l-887018100,1164413460l705355559,784037731l-1538707346,-1048583557l-64438698,-1794714547l-723467280,-1548043721l-1363413428,-1606641227l-521005484,1207998536l1631461067,-1619528456l1862336277,1008372111l-1020847529,700592045l-561614964,-1670128938l-143176688,520570382l-415664780,534761127l1327326783,-889301770l1609614840,-1946666270l1642676929,-1154164812l-890315032,1539190358l-1699004484,-1336616394l446244288,-680576720l761169615,232769435l2078418940,-101957749l-752439819,835490386l-2052710033,-2132528860l-824651186,536693255l-119343473,788389925l-1244508449,-1269806179l1227132086,-1328835315l-1480852711,-1636098877l-54580579,1054952252l-344224399,16713206l250866658,1732554378l-1793095179,335341562l-124848533,1124983521l-1087168826,-493381904l-581156323,-2054890741l161505508,-1269049078l1198661721,1319035940l1945653069,-95435017l-16024551,-1074298624l-1335916036,-588687596l-1063274785,-1260709057l-1591402434,1485777215l1222712017,835201786l-135260674,-1880934419l-488376317,1056748372l-2019623440,1163447265l1801931194,-528850442l1081725842,9470733l-1671677760,-1243315949l801562613,-749066280l-368222348,-1559428865l1559282835,410338392l-518597826,1747371318l453842315,-1834967580l-226276337,-446672490l-228349126,167691126l-61408273,257872170l-1220248569,-1611024457l1589853179,213105961l479043292,1333629513l-6267053,-2100317696l326640126,-1500391712l888230140,2079402206l1719245334,601527413l-840977919,-2125850368l1261205142,1120206899l-105187942,-65543933l-624866540,524272855l1189229432,1843421601l233915991,898991837l-1050971420,-1910741133l-1774458999,794814040l1230102247,-2143626651l1215628735,1138290613l998631138,1989883571l520186551,-796806870l-406702211,502412785l-261394563,-1287666253l-239604601,1192853314l2019533935,1005450421l-372976817,1502796596l1929071898,296956323l971319174,1173493191l1402042964,2092476264l-662179734,-542908289l-2054504525,884309958l810248077,-1761743261l-648157486,2142674927l-34236957,-972061828l-738326769,-1038633409l-1434847003,-1104312145l988535327,-945179746l-1380801277,476646340l1019889713,-1193201977l-2037626119,-1103228892l863943599,-946153878l-1276106772,-347072930l1703926143,-2070324984l767815976,420944315l-315221648,-1663040312l717141377,898377713l189601695,-1216029974l765816427,-1239359008l1142029379,-28629856l-1422065462,-46465558l16730428,584439044l-1417562564,-2053227348l-444652625,-81830285l1058405425,-651428323l-1922467208,326079934l556984927,-1932591615l-1266701664,-306583348l1646042296,1438217364l-359520721,1740604815l-14451598,-131005184l2078343423,1323291160l1975022804,1712952233l1284701592,1510346370l158487286,1072146663l1845160303,622565302l-465747276,1732873780l-2035645803,1835481462l309568426,-248182962l-1892310554,-536805503l-614278486,-958179646l1881866814,719174088l-1005838005,1618427806l115904907,-805922246l-2097757222,1050344884l838789642,-168941418l-1536832691,1387055833l-968822046,-1028096715l-445229272,244363634l-517526558,427802639l1305833212,-1238071641l188144278,324839793l1337959709,-533059905l-662541593,-403043612l56466166,-370389024l-750328848,1873654956l1272875615,-1068026083l-1573443438,685038901l-153508494,1376346861l-1155660551,259920415l-2064093444,-1021871917l-259164646,-1686249013l381465909,-468866345l-2034491367,209178157l487867057,-483000065l2124371955,-1224532265l-506734209,1971646333l-2042629882,1526148156l313118293,620173622l-1888072634,483688909l187102097,-577042174l1214140067,-59806021l-520619929,490635391l-175325414,820081848l-1478971009,-1645269265l293770353,550189555l-173085145,-686009124l-156123192,-1915755859l-941116001,1944721007l-787898645,-556615263l1987560171,-470626622l1326930379,612574231l-1651956927,-1853846046l-942997084,-124362823l2118515551,-1374978100l-493619100,527113567l-600752617,1440977441l-1926311238,-584684092l709188048,-1955696825l46335475,143014403l-45609150,1797422735l-675963113,-2007012409l159267930,-1383417871l-1018003980,-656290109l-2012954151,1460246535l43147921,2037846240l-1056298876,-793825666l-1022306241,-270942237l1736576994,-1714717654l-2117636638,-1934568171l-902297854,499109689l-1074597077,375766848l-23659088,-1613043686l1312432782,1526985125l-452405618,-1229511621l-1832215720,1567452245l746287852,712003528l-128902821,1606122926l1391484827,360590793l10474750,1272785662l-204032460,-1237928122l-1690531349,535746571l-1174132887,-1880902947l-482752069,985634548l114257343,-1212784790l-1032090172,-2034761602l-802784008,-1833124633l-567417325,2133094825l-1487065359,-628465411l302518348,-1665757911l-1855524719,1601724074l-1395346850,886360287l-2051500821,-963469839l-656173855,2121097089l-1890772260,2122502085l-1547569148,1880420642l-983530403,728012898l-1499959024,-233929716l-1083005641,1542215605l-952107550,-1131755686l2027726617,1742029975l1802238610,-1529528964l1016972750,1646375614l-2130406070,1835932865l1047007199,-333451223l1225257239,915400433l-1728680555,-726185509l611436942,2138676432l774402425,1485963523l1771300596,400794329l-1883412450,952892368l-315028683,-313957778l1485457063,1448548772l1883712024,96346689l2038563071,804289485l1338431459,-1773015079l979196898,498972137l-389658394,-1858695551l-880057960,340563468l-124369051,1072380359l687382371,553549911l1959934844,-1879564497l-1919946673,-1219122380l-1722312776,-1771082387l-1542236875,-1730836275l244461923,1581374445l-1354400620,1608651768l-529328900,507414751l-976256264,-1952017030l-1501026390,-1688476208l-1251644581,-1838912103l-1702497688,-213678517l537932050,-3706011l892911872,964613093l-1938007446,1773458432l641204625,523735620l-113273761,-472548147l527706381,1652189975l-191009309,610911222l-278584223,-319459633l-1310936961,-1630339366l-224478693,1803238203l1772480891,375695448l409461906,-1061602333l-2139906366,1523025788l-249086252,2071300295l-1466880159,1897346922l-1228284807,-276407991l2057245052,-128997714l16768360,1048096130l-914484385,1938569911l-304002644,-1856779414l1456334602,2058644271l-5409677,-1342766848l1301324208,28919826l-1110495084,16774012l-271579643,620449276l-767043720,903144684l779960893,299292370l896112279,1363432763l-125740822,1995030487l1842564707,-1564081619l-1340059128,1411105958l485894668,1851145072l-388191849,-1583438406l2006132583,206516841l-1419024512,284709638l1035788075,535439867l2017181200,-1965932401l1278441688,-834274373l1513208753,-1325086503l876570272,-2113840226l-1063903112,-41697786l1610678173,-507310769l-496300773,-1513710267l-1624744274,2026775547l21148705,1505456212l660282788,951622912l-1243613404,517980791l167837674,-265421715l-749876310,1058158972l1654097654,1903283582l306439192,-111078528l-947778421,810061827l-779702555,577754276l-1933008189,-2037014130l1200656650,-958433115l1229707855,-672132616l-608840373,-984642229l974563834,-1804827313l-732580867,1242317624l1115856148,2723841l1561128242,-47514091l-536805458,-786325848l2024501628,-956964793l-1889690986,668873978l-883107694,-272643547l1659024909,-596898767l1656675272,-262661209l-311447393,533393419l-1934681460,-1879558402l-1678197679,-198325080l1331593149,936559162l844740650,-651851908l1370239607,1342612678l-125097012,-510136165l-646985801,-1235943169l-374984200,-2019608041l-1839066833,876858562l-243262737,1229150617l467416766,-232113372l-436629135,-371349891l-564595849,2070531418l1831437836,-1851487065l-903202632,-1945681594l-649071078,-728959345l16737919,-977969639l383424396,1394456225l697563983,1281678146l-1020496652,1099096169l1663025601,1374740330l-382696177,-648290479l-1585030421,-72117068l-1232002030,-307023046l2118903070,-2104560332l-1221907721,-1036551578l413109343,-633378881l-157594193,-1259350381l-294121505,-701636154l-399354133,1223058682l866274009,-1413343547l-1954521069,-1184008648l-558697433,2026580966l1239756206,-951872032l1561947180,1197525064l-1126297340,-37947849l-631278444,-1172913985l-772676291,1664277813l199992691,-859663360l1547145728,196661634l-937617264,-1478635891l2131525601,931015105l1039812697,125682887l-473567162,-1716625494l-1724941441,-640726762l-2069605940,-357761948l811592505,-1896006660l-515387979,1912375823l1511751138,377187206l1736908346,-1447306474l292094607,1317646484l805556238,922782724l-1347199117,1340264428l873652106,1079201211l838610132,-718966677l-1834963346,967113752l-1491254424,342287227l-774017308,-2130216115l983883903,-1248938011l1746325371,2078373835l1335066060,-1266059565l-691619331,-2017756820l1011342558,-688729682l-83497625,1232887678l-2031628816,-593223748c-1135707272,-1546756834,1425748083,895917233,2033246804,1097002500c-1048898361,-78752150,1157391391,905753597,-556728669,-514983931c-1690208291,422958161,-1593380510,880288125,-645274648,-1568434835c341419773,-1318864570,-1340597840,-687942635,-2085178337,670840571c-1649674795,-1703357370,-196552990,-1131794131,1900369847,-2122614501c1729438513,1662287980,-418966033,-257980225,-352297143,498339423c-449134053,1232898015,1938767014,-154935635,-531763777,-1820242844c-1330916762,-525466970,460245845,-54545729,1606629139,1869577216c2014396387,1608251520,-659285070,1811334526,541600091,-1715751733c-943710364,-627680152,-13817000,-165946880,2020339979,-128648206c-556227469,-1410304264,1942202051,-2020164579,-1783100312,76958357c-532931710,-162057586,-1018270238,-842928160,132236587,-420614771c-1038311077,609391983,751789926,21907140,-473856252,-1614735458c-1978707728,-506457922,1251419859,-2101210383,-1951011272,-625466263c1231486982,16742675,-1178094999,16770357,-247251941,698271239c276808843,1528509869,1795506925,-1109805505,476536756,27574442c433024688,608789193,-711113582,-817747515,-73553513,-1056899271c-350601648,-1997271841,-1971836802,-621277329,-1078516266,1496739222c-931807967,-248060941,31502002,-986701467,329286274,-16386437c1516995584,1207686648,801156088,-1016973,-1261085952,1257092329c629241707,1306276280,-932701067,1900620452,285385856,-677581917c-30412445,1005629193,612915170,-1119723562,-739451408,-2126057959c1988518006,-1786166979,1945962449,1515186772,-1098743818,-260311027c2029240815,1521279331,-1534476699,1936444894,2111678063,142132132c746033907,-2147195186,96509251,2030370844,1515263213,1165870876c340087060,340066640,1047938385,-482609152,156732015,901547287c-806720856,373677232,1735161051,392246031,-1094580994,-9701203c920847360,-1083542794,508279827,1578920343,308894051,611594664c-1249166133,704911680,478142353,-1857645877,-2106840665,595518602c1609587964,-1256383038,-1611130545,-1494880180,-684231481,-1337093622c-44989339,-1038132231,1625593985,-65577101,-2113863850,-1158190677c-132481356,1139662879,-1205739833,-293428591,72471282,226689191c1828617906,571267580,1820225059,-1955139087,608103073,-571200043c1407698470,1679503060,881964598,-512046926,-1977138859,2011291642c-218491908,803344651,-1209722229,1965765765,-1968068621,-1545585439c1063709503,1014270139,-113756138,-700362929,16738751,1320378242c-56396897,-1225920469,-1307464773,1143118667,16745252,1944006189c391120842,-1257441678,801515506,533144538,-133992676,16733335c-1040741056,-1968612955,334107602,-202657500,-203135431,1674271370c-367312309,1295367631,-750531758,1176352110,1329532398,-1196979788c1670757050,315889802,96792270,-1826356912,1635517824,184445937c-1195990437,1139808124,346011587,-311397892,1536211981,671313096c1906437218,-461971164,1921321709,2081311938,-1896002093,-1889009409c-1252924454,258490325,2145471772,-852867317,1521255967,-1224660685c-48048082,1504857540,-1843311276,-1877616043,-530318454,-521802633c1088149775,448868205,-864331252,435498664,-235759991,1505362324c-1650710705,-1683683197,2051911274,-80089705,549349450,-1013457424c-13203937,257939712,-223821708,-549578300,923534519,1479979213c2084293526,-12736569,-68424704,1878547070,375273155,1969852920c195693947,1438332264,8696082,-527669483,-171519562,1377379273c1256376178,-136765451,-1076461578,1578454888,-1000531351,-1783270022c-363045709,-944565993,-1881970665,870868706,-1208788783,1789605908c-900896180,-646974744,-699009465,736238524,2139816191,-992776425c-734717473,-1248910115,711119330,-1350514601,359055307,13960857c-433152058,16763795,653832042,285278084,2086478014,-497551292c-133529813,1609099938,886986845,1173832369,1405924747,-1864230458c-1534210633,1525556246,-1279469829,-1543664906,855320956,338630264c1944956792,1994145217,2084230742,305657706,1449937718,362110821c1046517400,52717404,-808998924,-1511922726,2136851359,-200687678c-239262776,-49976044,748199669,362305633,-1389842288,1369017380c-1659309838,-2044788519,6285995,1052836095,-122783236,2094093031c1870144079,-863784117,387212893,615636048,691520546,-1671184071c224657429,-476332862,270516423,654233598,-910830921,-1138675795c-221341114,-928232242,-514585074,1095141009,2055399192,271391697c-557110806,-44613998,-10403941,-262173952,-483033931,924749727c-131021413,1172807257,2075520721,-1159509619,1766220396,1107973182c1716115512,-1199557747,-925401793,-532736545,1007296422,1302851607c-1350209551,-1480658653,1135660712,1047455969,957248969,721661589c278932020,-1967271154,-672806163,-1083752485,2143427546,1333839796c1864514699,-359746909,1570446155,-1630871738,-989170466,-443284197c419771934,-2113135482,2017533704,382008102,-1926254241,1789882364c1970116599,-786653594,998427756,841968507,-1003391173,1271680440c577661958,-1104758482,2091888433,-11544726,-253819904,-1847207665c1098014050,110932338,-1206391409,1815603725,-433369025,1006371903c-1916520463,417229136,-1149898800,1774944444,663708945,-729957632c-146740194,1380269474,511284719,1539171097,-1107444658,1031544062c87782608,-1624538442,-89753575,-297150936,-860011026,-629718442c-519276196,40713104,293634680,1602321669,-1220969449,720928603c-701315657,-1042064677,-869469418,1325877262,246855491,16842545c-556345350,-2016939728,1927814846,-685293845,251723572,-1383050903c-1537431175,389901841,470487155,-1255733392,-1077768325,-52896759c-262634715,149931239,-715630728,1390124707,-1697228901,-641270054c-529663642,1150899597,-1014215547,-1547018010,410988800,1830632660c-676955990,-984747966,780927231,1688096804,-1625354986,653217334c-2127456452,663040908,1467635090,-15949868,983425024,1598928769c1837653986,1151811580,-67839684,149230873,999935745,473755262c-600764812,2125362519,-1090134061,1563311462,-2090409717,1460527723c-1313331941,482624124,213277670,197686739,-1383302471,-466291157c2045277137,510641223,1300029147,-816135285,-132497469,1260785054c-668402309,-1791563416,-1789889925,1432268441,-1874578296,596392361c2093754241,-2024190042,-262070332,-1999643932,1992548242,871843536c921547517,-318324006,566381011,1725496149,-656334763,-1915012c-253785856,-888287404,-24758360,1448867852,-1679648776,845490581c-1424143399,-1407167544,1570929952,645326268,959880310,-45413458c526942095,-2091709477,-470026147,2013826859,-1956917405,-304542849c-523369166,-1794122478,-2010851071,-1731422428,-341720299,-1614672036c-1044150568,-671593574,1806141155,1129769120,-316707379,652750595c-764211307,1221390904,1055196953,2085354311,1008672630,-563502245c1314640412,529381104,776828120,996480312,322677238,347155768c1174521888,-1078450631,-1139040373,1539043679,1458655887,665843365c-1025910158,1702574978,118592099,-1323550752,178021376,-478938937c-24735877,1337774392,-1469618839,-1955370531,-789598840,484453564c537329938,-1048330083,-1280641536,1203345885,-1530425631,16736380c2027847810,-267402033,-798034201,-477759258,937338939,-1685806121c1492071453,-1592863236,-115080348,638932654,721525043,721148766c-80883970,1431828542,-1187653703,-1879684,786174464,2051924641c320300647,432502400,513216352,1483653623,269760179,477944459c-1881139208,974749312,687112463,472476532,1770404681,412334374c1267606751,-1668486351,939581452,512290733,-1913080819,2014339040c-353960362,-1336163378,-1632088417,1210570181,1351500517,-1257393998c-385414770,-261407657,215991963,620498798,886381214,377560129c1108895978,819570783,16724426,-2088858251,-1426254468,773455387c-61159437,-1479656937,912095201,-1832888839,-1312360467,-711739319c510889830,1956391755,-1476913745,-1620418821,952360884,1601707774c2122611393,1647236648,-668088229,-1922972068,-2031223165,164979992c1129685292,-2085249436,-52362255,-335039553,1534635219,-1612589730c-1170522426,442340019,-1917991971,932821941,-614304412,664902485c-1431986933,-946160802,1657236956,1325138703,-876312592,633089593c-1004565022,-904641360,1475628506,1078351422,-1622504336,-1755348125c-325602273,-22453455,-2130232611,259079676,-483263357,1005939179c1290579257,206264464,175229202,88194373,353636001,661333c-1532018687,-1057094978,-1845685218,1072311742,510620948,-840861375c-1334457810,1714013242,-325781900,-428782286,1514433644,-967774916c1186689106,528928634,-630213613,-762120473,-1914608324,58717714c-726583428,1409068141,-1105951116,285536212,-1010405196,1236747377c-1727191287,-1365235117,-270304258,-538789395,-1170441587,1049926925c-656084970,-1129495045,1206806982,1112191581,-452748804,620190805c1073427799,761189886,-1696161795,-698170922,-26198724,-481961372c-872906480,-661077052,130122625,503419578,710362417,-1539470155c1265880495,-2130879498,838534012,685935082,1438396014,-1878576669c289770805,148682275,860019600,-1269622811,1684826006,932708614c2118908759,-1089503289,391859050,-692238863,559459999,-765667442c1488593817,-443396110,-146237803,1700315410,2007330121,-1966441162c-10503173,614171136,1955928830,1774781551,-1433646929,1271035895c529406072,254152068,1522531568,-732862472,1114469678,2012674794c-1782924103,242850471,1499613018,-1830510952,-44113073,1475882491c-341317183,-1980226018,-507256465,888904503,1256173007,1510474679c309291873,1011651222,-1069122009,-1356543624,-1890845553,-67571262c-922398883,-1769656461,631211753,-1949926178,856592599,-1239716196c-1539737629,1402052012,-1823239054,456931903,1896087807,395277520c585037673,-495874568,-2079784419,-1102243177,775550609,-863476656c-2100633118,-458573711,-1873510260,139392195,948352291,-2040427167c-963573707,206853537,15204352,-1510139985,1491290556,1053844980c-1618401509,1339732678,232417403,-1537504363,792896650,1941909294c-889639908,1637871407,1874379483,-954339250,263990920,-874360928c339696491,-368877237,-1052977514,428658965,-899269039,-603857785c1664447866,379268833,1175187889,314808241,317574008,991321364c-2030671421,1354396122,2025818674,-468414820,392008577,-1067721273c747214746,-2026377184,-1235913491,-1096230474,-851608673,-1908672596c43292284,-1207872431,-1339718102,127598856,1153703905,1491295224c1534384437,148574271,-742869977,873023983,1221674035,-1837726021c1010353068,1993158930,-1916283078,-15839741,452857600,-1123557656c1228266101,-271293138,1089726752,934378739,1884790111,-1710160689c-599073670,-1921553226,-1025534234,-342838214,385474829,601196765c1527912374,468283916,-826270462,-326740528,-1662099611,530482207c881297393,403660445,-974672136,1017727443,-304251494,-995250795c1784454742,-893990735,753308593,-1794369364,705220213,2015837748c2015772165,1833100086,-1790773418,1831824814,1178349045,-1229408666c400984761,809116241,1452884498,-473429934,-1034179015,1098647487c-126768099,-2005933337,-291472324,1532742290,1120810541,767372059c1897744737,-1780193131,-1177718557,226033679,938912981,-1017324718c784645413,1410962019,-2113690709,121708196,-1095192655,-623673856c1673495759,-585760513,502607168,-634142345,-1607542053,1802232605c1445187977,1933248195,-2146369488,-234210680,16744735,-1097963599c-1358542542,1677241258,-167873597,155266485,995090846,-846165854c-1329757284,-578675548,-1711911125,-1883002895,-820054009,-1010679839c1863896054,-698680490,-315400302,1142268562,-1054536142,570476386c-256025195,1906419101,1674250574,426964,444240003,-1409419268c222258047,-1208134916,-642442050,2094117563,1235771761,-1030607187c410768953,1894650625,1839072490,-33200980,-210157818,1174139742c224386814,785999807,-1212842188,-1485898613,2059636683,1687252779c-223575493,-1725999488,1223895872,-1877890761,-1276340374,-1962868768c-2047791458,-1928345881,-1399773678,1262741982,1730395344,1825759384c-1725591068,731285668,67939636,-1149187099,-1890314145,-63766839c-947392133,-136421779,-1263462459,-631854506,1980551618,368011216c-474442916,1095721622,-1660485476,-2091301423,-709641363,-805434882c-1627586210,732769140,2047654592,747788100,588085175,-898469427c474588720,-1335549802,-1734014279,-98814080,-766045131,2112950558c133927854,-1773672584,1268643393,-235514171,-872596447,-771247495c2078341849,1341295335,1008254852,-1001131955,1593356013,-1184154642c1207121441,1932274492,-1554491068,-1490363645,1590133536,-479935051c-122311907,-966528903,-618261089,-569401375,-974514582,-450249116c-1820211750,784492222,1042757639,1264400085,-580226330,1635556879c2002624240,2046354678,1217033955,160380077,1197228138,333848857c599986759,-1116995485,610784401,-175476317,113216271,-604955332c1589863362,1536676152,1860294353,-1875635310,1697149876,1709380953c477511776,1913668382,-891980275,-1478298760,-1055359356,-685244820c1856632044,-1532664421,-236274033,2026571506,2082871572,-1396296048c-309713977,-662821826,666768511,2137083225,-840167454,635004206c-1240428146,427957319,-2095029050,-1615420030,-667945654,-793446685c2121800190,1019134191,-1776632308,-70085049,464270280,-1843204153c1823736885,536954482,2115003571,1054092383,-130286572,-1917901967c-490266562,-16693971,-2126542592,552033364,679075309,-2113461999c-1793148670,319641571,512041295,-1961735368,-1184889309,-922742048c-1609597753,-1965726555,-614621978,339665108,109037310,-915797058c-1067747157,292245718,401265040,1014713298,-1920584884,-1678612570c-1699436130,-740589583,1072770806,1115418054,-806317576,-1888019885c520370420,-1253442713,-1701997445,-1056350648,-320316386,270538432c-2092046397,1072282999,-244319214,-515124202,2019361375,-472006302c-521021698,856976950,1043174952,852022066,-1382159196,1850213705c-1084342926,-636504760,-127928825,980106095,-559770858,451704555c16044036,-1406957901,-1956105102,495379649,1207014910,-269418003c1017183580,-1431044761,-1213091552,-1499525549,-1243355834,1889442956c-1183761609,-1065274448,887488768,1380471123,-793910104,-3034116c16737792,-1126008869,-967051184,2094281310,295821611,-68230514c-386103969,-1326380389,1922201524,701216596,1631678682,-153617510c-56820375,-63833287,-1628391885,1281282688,1201534671,-1303332780c59792607,286413896,22348096,-1777576901,-1344353182,-262701755c319487639,-91803677,-1349669355,800994921,1166587059,-1246510075c-1026433347,470717319,-1148026623,-509942600,-630232961,-1270889005c-1746333676,800757366,401042823,-541693647,110126780,589654357c476463148,-822862843,-2135983859,-1342695170,-39223582,106815903c79191031,2134178567,205360059,53091474,-1354716018,-16548692c1307378688,1936542767,1837866978,87965172,-1486237902,1277397706c1680775427,537334555,440249472,1914157975,-1214597929,-1893735357c1290797311,461342399,2024362428,1392232102,1971873776,-1683033321c-1540499122,606934771,-284425265,-732827028,1225847571,-167281310c1015807331,-1389561087,-2054688811,1273146358,1976516312,-2091750739c863388715,578848836,1661189447,1612167941,-949535482,725357279c2101458928,553567595,-1522942765,892218025,1216906523,1080839105c1455971662,940971041,-1275585824,368857058,-681977046,46121627c-56030276,-1593511610,1519589316,-1604181812,1357772854,1562956665c300277241,-466881908,1735918687,-248602940,-2056300028,229977964c1482974558,-77400652,-998413288,-2011048835,655902818,-1093249220c-519047160,-1037051409,-983571869,-1126910059,-1585245357,-2096534920c1242216872,1728602351,-898627833,1715058503,-1140980182,763125499c1534369533,469502895,-1522875152,1790087882,1580054863,1211866177c1097898831,-104770057,-1917904805,1249649470,2143625201,2024754451c1402164131,352412884,546376347,-509570584,133194772,617171282c-1157146221,1906298191,-87778440,997491503,985949085,-1534488915c-278270630,-2105267275,784380424,1695838951,-1457060984,-248267262c-499782329,-954475697,-131204013,-2026540791,2082178179,1527968083c-1338629287,1078672958,-892843301,1567525924,-326444052,-894055336c2143551192,1778450199,-128380561,-242157909,2088397227,-513159380c-1697576691,683170009,1326999064,-406086383,839102011,-880964430c-1344148496,-132972923,2126763862,1953354000,-1797581283,-1777879627c-1982003912,846261804,1914457036,-640684181,-2019232177,-1382566173c2059877368,612251284,-1286170951,-1682574794,-1815487652,1105773285c52896601,-1260714133,-1352231540,-529532812,267916831,-726156718c-1958774980,-1957678468,-799113925,-1856767205,-548743296,-1831003970c1016635113,724893212,-1052680171,-785677796,529260532,-160564203c-128447617,-1019558473,-1560215714,-1463572793,139207503,-915485498c-249534628,489600398,745377163,266840022,603692525,-1630699809c-980422609,392069791,1811206503,-2102543763,464977242,385909062c867410706,303542692,-1943413706,-932761413,1742959609,2139451334c354941977,-1645176354,1232871230,-592297966,233074424,184940586c1084569129,-1590521212,859781377,-201399119,2094833623,-514197467c-957395427,-1053558605,1721839354,2087638116,1805067845,185643012c349977545,859262469,1297248057,1783495501,-239528262,-554187021c1234662427,1231442075,1234369379,963978880,-862497223,268715872c720591431,-2120748580,-2029977611,1067115706,-1382337399,109859359c-1270221002,1327054229,-930917562,795570212,-177286323,-1025883507c-883172670,404134363,-230498259,-1435440056,-1843119702,-1234696954c-646535879,-781453733,-538885636,-555615271,2123948695,1759096781c1358403158,-1796140493,-229550711,672456193,209967457,904483767c377479571,-801661336,245364205,-298125590,-910462575,1382994879c-1321858590,1223219798,-813490120,-279506684,-604738193,-403771847c-556607862,-429287882,-1966698128,2026687538,659095552,1757227686c-1698463752,1219857063,1327488372,-424684360,-623122979,1793023430c-687772521,-2139182070,-941966633,2029435888,-1003008580,339680510c446196796,2128324509,1323935439,-1308439225,1407644551,-1601321840c1297299952,141246420,-358600772,1643650334,-1053852192,-1713429190c1508023841,-1660635793,1205061328,-806439117,4244886,-211760147c-443876022,-177937845,-1378594725,-1169712332,-830031170,890046681c1546945220,1311548304,-368883450,-57313211,-32243457,-1446422214c-1765462152,570165983,-1657517792,891112778,1280594717,970911551c57624472,709113574,-1730039086,1724534468,-567346297,-786309526c938559932,-239126814,-892183289,780165384,-1911183983,-164586924c521332566,1873033270,1144248369,676600729,-351969295,-250233098c1588367734,-302369047,2010418605,1689741586,-1677545848,1047948524c1179684832,-167249087,-1095762534,-127632353,-1483268593,-1975562263c915367471,2129131191,2038846612,1651334226,544059505,531686544c474872948,-2004208529,1791487660,1335004330,-1518729920,-489034617c1797029323,795552574,86112903,-205197418,-970622693,6009138c970508499,-1270995200,164064827,-163263158,1944654223,-736125333c1182653428,-1128773401,1037997749,-1633104830,-1995792939,-569844637c68808356,-517271964,-153364321,-74319856,449904181,-478170178c988833320,-195544997,-1270440487,723838669,587989873,2043156548c365603949,-282912872,-1096158342,-144803780,-263546029,-143073853c966427992,439303341,772973789,-784513161,1891087973,-1521893867c79706182,-778825840,1005319511,-1118159091,66441910,1257367978c1089668553,1017131872,726242879,1165181599,-1259826863,1269978708c1009757221,26806594,141460344,-546052648,-334119673,-1812131330c2074827573,516375389,-1007685589,309668477,-53086673,-1362038458c819745504,1694564153,-1109763175,-68304265,-552600535,2041003641c-1218629647,-646809344,-395382476,-1865783220,1726406417,-1951420125c-139089624,996846182,570345507,2024919550,726528606,-251330878c2066597007,-2023457843,-1901670075,-2130499903,-1228211155,1455332330c1943693156,-535436395,-159172546,-1208944431,-1516286246,1860202360c-1283710075,-1920242817,35709761,-847025761,841279264,2109089572c-1096622210,-56102443,1006541332,326676543,897234625,1466197948c1855888410,1610729251,128019087,-1899772897,-990383467,903777391c-1284065800,1472508920,-1169966950,-1872726213,-1400082106,-953613752c-679792016,-1217502429,1039177367,747198148,913411466,1887605229c1887614553,2013436986,-705357088,-4048911,-2081782528,-493104832c543328335,834953117,810687156,1616301113,-480209785,423218423c-1305948455,1253646683,-2079343237,16719228,-705650428,-249198121c-2008038129,-1006567654,376001181,-1256815783,168198747,-1824775219c-1419756984,-1128340831,1878025208,872816577,662218067,-2022237501c1700075821,746680374,-877366277,1187695401,826000358,-2090994716c341988529,1461781433,-673432039,-477675876,980295631,121416894c-758593119,1790128884,436085138,-2028726033,756617842,103854800c-1634950341,205504783,317804924,-87846039,1358742837,-641385173c-355051836,1734979860,1619796850,-552245643,-121781633,1576398947c1206084540,1051098865,1658884078,87558319,-1364027572,1174697420c1923958700,935202975,2095240184,-630466032,1885967060,-626671332c1909888582,1675150965,538556682,2059864338,1172990433,-338381086c-1914480324,1893122063,-2072319012,1340236406,-1392453082,-1143159507c1112570187,-2076915328,-1404681726,-1207826489,-245269271,596559367c545695728,1218359024,-410451713,-1296837492,-1626468875,122126860c1836655128,-703696231,-257807418,197116519,-353762696,1456621299c1122849341,-1814599075,1554544969,766245800,1223937236,1087266823c2053463533,-1968192473,-1265946854,-1021891173,-1127152770,1264231195c-1170101273,-157724437,-1210352496,611966235,1887240232,-1276077263c-1098188830,1804105741,-623634882,1501618630,186540257,607848340c-1139883197,549984757,2003655923,804783454,1511944162,-1140481098c1653030714,985964344,-748372012,-870520927,63517148,2054057578c-1673485743,-505628005,-135265284,-1513164713,-2022134661,-1949836602c1455983605,1522686230,497743593,-1846143333,-661476608,776676319c-1970257643,-1028136289,1853622303,431918320,109688561,583639995c-1298914868,-584101316,-2028979822,1696891021,691217480,1661952712c-1098139812,245262373,-451322952,-1512615529,-793325689,-771835788c-307340120,-468347263,-904596954,1094869755,1569935735,-68049522c-809115678,-1611116405,1330748226,577651987,-856641097,46641682c547539984,-115951012,1239432856,-1073640217,-1711780228,-24477726c-245656790,1784673125,1708858027,1216632995,336978308,-955080704c-364254696,339664235,354341758,-847472131,148554275,-70274319c331631565,-1216554424,1194754610,-1228093433,-2086397974,1113757299c2092865167,1066067953,-940492831,-163218296,-1342347951,-44049240c401686168,-851563621,-322561576,-382205081,1387360073,-2123141254c-202586128,-1612670992,653305536,1877583777,-203138848,972121711c2045154945,2040145948,-2058595047,-2136119156,1909839942,-504385915c180339335,-2047862404,435979703,-392084573,-1510805898,317869748c-1717969938,-1981965859,10274030,-1996029894,-1304440706,1476113342c-498233240,2027885839,-3019479,1044165376,-1915029834,428976277c-1732748514,767519586,684147677,-738391720,-146340303,352225199c535823134,-1221395322,-1572115789,1893381865,16758972,311639897c-80222521,-601376947,-1337992489,867994191,-824113167,-979111751c-1797589482,1310547377,-2007971890,-1649404855,-1459124860,493950793c26121032,1237723078,1869152511,-1502106237,-266178839,-758755740c771408355,533288636,-481768994,2038448434,1888514524,2080167117c1779560417,-1395256450,-98927115,-1269614723,-1425329537,-555210121c1200679367,-1979250366,-1881054213,-1381165828,-239837012,-1163557129c-623233638,449480870,53310556,1223557520,1171338096,-1556394677c1011535192,2147014829,-1523250434,-270472200,-66678844,-432148353c-2063241823,-635175785,133917163,869493911,980557766,-372600595c981651897,1456228290,931184570,-306728417,2019141933,1830497162c1096009583,1601464822,450357791,-914817883,-849440472,430131754c102764557,-1890970882,577598898,-288202809,-900538892,-1361882657c741239010,1633280750,1679308442,692281460,-1056407036,-1922052177c491319359,-1111729397,2014953172,1564015789,-170859943,-655959384c-1388163512,942841794,1508303808,952032859,1606705137,1659107349c-1698394120,958642358,1685050436,-520859495,360587313,1902602119c-1121624920,-816049492,172343841,-2143394281,-1702998770,2088223615c462869778,1539163563,-1174015103,432633810,1019448826,-1294825714c687382453,454935495,1126129100,2066298327,1540453940,-1522607930c-1109164041,-2072123672,863487977,2013818863,255836939,-256826196c-1623947337,-28813043,-160900253,-817472975,439053964,-700756352c-396984587,1599008895,-1161653286,798648675,1227865541,921455315c-1249280102,1932140856,62375366,-1905183969,1487722215,717291775c-428330626,-2013781523,-28349455,1078691279,1784601840,1679567826c-2062490104,-1155463218,1015787380,-64029915,-1045630634,1778642740c-838389807,486220244,906884472,-687046704,-16138543,-629898752c1495758568,1004773368,-2125581459,2106313532,-1942694347,-1597194886c-455114454,-998623238,352104433,-1426405965,-266838348,597727182c-466267359,1026587535,1344491161,1465424253,2114994125,-490244051c-239404875,1970243671,1203180969,414633748,-1986776626,16729152c1070442624,1912048505,-1074834469,-139190392,-1316651070,-65855523c-382414783,-655986195,2018503341,-1127911118,-96688773,660597033c184482808,-718881120,-1060114396,-946174017,591903886,-547573688c1700939866,-1899165882,-1788472618,-1742798055,1199724482,220158801c-1080958785,-701301750,-701686089,-585445387,1872449350,-1803211290c-1542681408,-211774343,-1885348156,2114887639,-515934187,2134148638c1316222982,-2053118224,25959903,27480602,599621540,-1818429341c-128032785,-122882345,1748958051,-132374793,1056825631,2039501811c-1916724617,-1890252084,-1745413287,-206478044,92347244,1534870918c419495906,-247570837,-491135475,1467828765,-764560811,1228332252c1433665780,8389149,1996816412,-269742310,783113186,-758879459c-1022920487,-1751453006,-432642679,818200929,539609952,474770916c1017517429,-507252631,1608632735,-1248870643,1554510504,1818324209c-796760969,1222978008,-1837949247,-1577652209,959016025,533848651c-164628459,-71567307,-564761779,-56099547,-1960938155,1708077675c-517046816,-1742631133,-37095426,-613850148,724774292,-1136499568c534892541,27191303,-2021138960,-626705924,-2077377816,-1917493890c-482844004,124818012,1331841394,608801316,-1378460525,-2092852239c-187581612,1832693528,1749486562,229586094,-1271571294,-493958773c-1229491082,-1635425156,-2057254056,-777226228,1049124833,1300028986c125766626,-1338838424,-869892911,8621303,547567303,-645043449c583266326,1909208594,34585017,-1745806852,-471955260,-1746415549c1295222861,-1214948182,-565738062,1669676079,2110714904,-527566680c-1564472451,-959983926,-701866410,1203236686,1707950244,-1519725715c667821001,1071305918,504326844,2146523772,1042532804,-1246832860c-1815666408,-1407872665,1545476120,-949419000,-829806049,763791344c1014845948,-1744930217,577297377,-709139213,1688485982,-1548638195c356366267,1523928655,1691562997,1069982606,-533349358,1518843686c-350547243,-743151963,-1417944275,111456507,1449274866,79261082c483944697,2087259804,1469964823,-1167220795,-405933893,682980487c-1789633748,1928130070,2004960858,-1685247623,-920286140,-1262096016c2122547054,-512788451,1094940668,669789650,-1747506500,2054670748c-985817877,-282815549,1726282185,-1523232914,446130863,-583167170c-1367764058,-888781220,1719993867,1720360599,-1345898350,-1347951668c1802032405,108955935,-876572040,1735941650,-2124708015,1542618136c-1179292452,376031169,-311181365,-1516824996,-795350178,2010540505c498333463,-992289871,-773371694,-265862827,507421103,-1107198101c899982868,302055291,-726120452,-422929748,-1307243749,1681316563c-1848858755,891169894,119374113,1701304064,1063811579,1819208975c612113662,456785105,-1771454592,2103229025,-1966724397,-1298232232c-548557537,499870020,-1450862279,-243202485,918178083,16765398c-630439486,594392916,-1204433031,635101842,-1233353394,1354176724c-482785451,-311911765,-1537633631,1267573336,1430294076,659108432c-133255264,2029823137,-1377442319,-265845593,649970559,-1378780103c-1231407905,17176237,-620076213,-1555315258,-1788874114,-1710762290c2131853298,1337277377,324474764,-403151876,689770467,-1263049327c1267163603,-310214220,-823675348,-1573186936,904363175,-47612727c-131891582,896420094,1592796088,912513168,-1789118556,1893465376c839778935,-1109972700,-9909637,-325078272,-378849161,-248716865c315408293,1907865408,537707320,484726468,-2096145648,-1613965356c1828781842,327125519,-178689247,-1627459387,-1603858493,-173319509c-1871618098,-284553598,-1020559910,-1887718552,301469854,-9503534c-57638400,1732507675,-1382347151,-445280345,-123222708,312100210c845105605,1474920168,1574569504,-680509481,-160752254,582614452c1337412103,772652930,-764359760,-734171831,-1827100412,1207532574c1135683640,1595081760,-48726956,2081324679,-136669684,983363650c-1318078066,467098263,-733898771,-1018338075,-250655132,360220740c-1611704849,-814989539,-1905624036,121190013,657685638,1052603594c-412788158,1774232969,366017850,-1940121265,1171358167,-958900654c1735881298,-1291780146,-265032625,275379935,-1401595158,-2131680866c769804620,-1941165228,1955277648,2116693023,964467070,-199920042c-313322427,-1631918611,-426942408,-1861728614,-1734761018,-369098596c2146752363,-1235251239,-1126833197,-1075205771,1128756237,165858082c-1605575050,891011741,-71061812,-1049416028,-2010194,2131609088c2141159137,-946436577,250598478,1445835790,-630986677,1183490901c-1666345265,1077321874,1336850681,-181414314,-42253571,1373894222c1270324670,1261139829,-1714059476,1761420425,1872063444,1586976680c532599038,1293669566,-1483840016,1498619889,-2060512628,-307471904c640428508,1481340606,1178038489,1698624357,1339497666,1585885155c-1768490977,-1255735722,768824979,862567320,1848395868,-47025509c784400546,738497538,1309840545,993690163,846011163,-825303350c1263217630,1831392888,-963559200,-1431687030,56,-158695165c2082668104,-1587480533,-1008722628,1180544483,1908201175,-1906545896c-1934505445,216689123,458709132,-1344074767,-970457459,1993192749c47698550,382935597,-47558154,388411600,1090657509,1371665726c-322076347,-2133375623,1182541182,1878090894,448893836,-1559645869c-1194785288,1302121061,1914195881,16766478,230362449,-690626856c-2091144,465470208,1759403229,-99216358,2002901173,-575447892c-1235208342,-1715788062,2051434910,9204591,-894566352,-1880741238c555674274,-187473452,1319963563,733373438,1499084891,-1433780636c-1434435831,1266211957,-1131583517,-1546805243,-1822593032,-1952861374c830265930,-1669055421,-1985293316,-1201325298,-1790168600,-178937490c1238843917,-1094862671,-892434759,1805268702,1896122763,-869102908c5273804,-1413442780,-1082602731,2122610657,2015054113,2142946219c1871684233,-1062442089,1705241902,1682474973,498997981,-2002685823c411378880,2139590645,2143580080,2050436119,595090170,-743674551c1040437994,170641859,-133986660,-916575900,-48366426,-620347752c2014752651,2059851706,-2123488076,80789230,1532745867,1257898215c-124093864,1458659195,-1581522251,-135615117,415811066,790063635c1928723003,1498703437,-1666524739,323990627,2147189240,-839897476c-510275883,-1977633479,2089559710,-1383968838,1460860958,511034922c348507478,1533044628,1459898651,459270790,-1881183041,-529936425c-263485873,288834959,-319105082,1386294817,1995268792,1915152043c-1327724839,-678231872,1261690351,544002483,552457137,75608752c-1000711311,-2128951375,11184768,-1379791360,855563095,-1971191553c1300199512,2011241309,-1145803390,858543112,1370247658,1539847110c2046838888,1426128669,620663983,-1611570308,1564528069,-1151357064c-390695211,1538709933,-1854113086,994971950,-1696820351,-1748096285c-1514230475,-1258476183,841586327,1274148404,-2035204891,1801425157c1852056685,-2089564479,1149934290,-1146772278,1341129534,1339429628c-120559082,-995105901,-1161336931,770921705,832843309,1954524160c1499870167,706487075,103241668,1710804158,1606516720,-331369466c1811416207,-1847201713,1880499210,1106977921,1925763594,-104222478c-688678755,-108918085,-1196268434,-2107492005,207725549,-1922710349c845874975,482365958,-1852530414,1297762246,-709144769,-1313594705c-286090571,370989926,1931778545,-1827924760,-765612044,1835401471c-1212790185,1797504724,767784826,-1491971042,-1703296010,-859256444c-696498090,-2111708384,-13814429,-1421480704,441955944,60670823c-1519912886,2100733516,1345797926,768294550,-2003723804,1771512121c-719343847,1928162101,1189964798,-1118772238,-1689524584,474569385c1650858467,-1630084279,850390689,428701015,-1934982435,125854614c-280135251,-341570067,-505943486,-243427890,-1266396349,-2096974725c-1606382004,-1873700883,-456738643,1257408732,952854327,-324074187c-546593573,-1812416156,360671917,1061292085,-1962745195,176268453c355880342,-995332533,-1960539852,-1933313135,205762263,1369763958c1230114,1426098346,-1341939709,1054107567,-265815007,-1485205754c-1295966344,-1655197704,535893530,1210373516,-2104084750,-44990767c-1745262619,-1311603828,-484874305,-1370145583,922462200,-256222989c-1388409914,-572938385,1151121333,1677607569,-1394225753,673401683c528796411,2062719636,-203866124,-486060706,-526744281,-1372596049c1237142743,-556077553,474624231,330456439,-632624765,1207061005c230582677,-1377656328,-246165638,-55800721,-832920269,2014076711c1843531066,1570939826,-1725440929,1501892650,568298081,-678812472c-98774536,-392002162,-1172903247,-1312417220,-1456052371,-434868363c-1918559277,-1567274590,-1586963725,-2048904562,-1402977134,113070529c445280185,-257833347,375128319,-93689286,-1095127643,551857363c576728841,135421051,1679576324,117968402,-739138283,133270006c1772882925,-1256047049,2112615635,-1138931404,168584314,748073635c-1032402595,-398954321,204433970,-2040567044,-1477094054,2103161985c-2118363845,1173480877,1793733361,-261258585,-1191027902,426190879c1884815615,-1412531804,-358396505,1545879,2020011273,930220580c-46394069,1688687941,-88263857,-169042020,1542993915,-823105034c1584964519,-1883416853,-147341998,-792913321,707086746,1145387031c-730000290,1888678148,-1344031439,320829060,-251245771,1604888358c-948824472,134283121,1771138764,1856197335,794095245,-1042923879c-1812145678,1246120885,-1263617050,1645622196,-1841510071,1710797163c1513879712,-962629931,-1012980002,1588350394,657148776,1824307897c-2126125695,1999769265,-2082226119,703215774,1549907090,1865781215c1566238995,1579351231,116503839,-2026344021,-39280282,920245894c-1868228301,93659975,466056789,96218673,1372769244,-76423842c54421825,331263113,-1026078088,-257985851,1870752402,176593333c-651160850,726645103,897249306,1015551865,-1283937463,-699231404c1607285749,-301886640,-1536579665,-872269216,-357777335,1299077161c-261405794,-1661905601,1341224875,-1242000443,-1930412209,-1682550295c-1300453728,1767366741,-464468434,1680132956,-1672756167,2053679191c-1914594546,-783624410,660466676,776975692,96914142,-78178170c-1476228440,1370424054,1280382021,680174224,2656930,-1574401374c-1577047926,-2018629494,-1383604255,66149820,-484615485,-1482285621c-866526295,1411649776,709252498,320610376,-1561033844,-1760229750c1565691362,-1103445233,-811400541,-1003133081,1260724331,-536865246c1748841102,-40059230,243250336,-627586306,-1132294307,-354639319c1963987223,-737772883,712287022,1188448342,-404446416,735915554c2082168806,-1001918136,-239344277,-1384268490,1804371274,-513265291c2098876879,13246164,942377698,-1548929161,1341249714,2125245315c-1308246320,-58105871,-623268267,-506482721,1776812781,-525176394c1440827654,112789436,600812004,-1091824360,-2024804330,1902841852c317579629,-427407933,-1234144413,-1626355434,-1305214927,-1866792939c-944612090,-1373070820,-1389852046,-1972735218,680174120,680133280c-1607955806,-1574401534,-484475722,1052794653,1960293666,-709712597c393836397,-963374074,59918937,482548137,1176396828,22025229c-266158503,-840785938,-716577002,1968846688,-543238706,1415144652c-1265671632,-1009203059,1264449825,1101791787,-560289240,-1753699907c-716072110,1403849717,1273403472,1503316395,313785180,-1969073843c-766861568,841856172,1825787607,1056830701,-561895982,-1977231662c-2058263768,704660804,201326720,350038528,1343505745,1360282881c22025285,1162941509,1157713940,340087060,340066640,1343505745c1360282881,22025285,1162941509,1157713940,340087060,340066640c1343505745,1360282881,22025285,1162941509,1157713940,340087060c340066640,1343505745,1360282881,22025285,1162941509,1157713940c-637577452,-266441216,383,315228379,-876515370,-1844394240c239153221,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67174400,0,-18743296,1448521995c-1155399680,1756658857,1780514143,1768713333,1629498469,1852140652c544176672,1869574774,1635197037,544105842,544435297,544499048c1936024941,1920344180,543518063,1953653096,1851880992,1852138784c1684957472,1684633193,1852776565,544367972,1819047274,539780457c544104804,544567162,544500068,1852138855,1802072864,1768973675c1869881460,1701803621,544105831,544104801,1852467533,1852787488c1919643241,778791529,1293963040,544107113,1986096243,539782757c544435297,1696621924,1953722981,1852121189,543515680,1952538988c543519859,1701080687,1969889394,1701407852,544105760,1830839652c1702063717,1635131502,1969889390,1701407852,544105760,1679844708c1852729706,1635131507,1969889390,1701407852,1818304556,1634559340c2048945249,1819484271,1952998245,1970240032,544105828,1852467578c1936482592,1952802848,1701606176,1937008739,1746953588,544502369c544104822,544105829,1768189545,1969514870,1851880992,1819634208c744843628,1851876384,1970240032,1953063968,1785285920,1867194478c1802398062,1802135922,1701144352,1769152622,1885694827,1981838441c1768780389,1919247470,539913829,1766662223,1931505258,1702257004c1629498478,1679848300,1701126245,1702130546,1851880992,1819634208c543517036,1679847013,1634476133,1953723489,1635131493,1969889390c1701407852,544105760,1830839652,1702063717,1635131502,1969889390c1701407852,544105760,1679844708,1852729706,1635131507,1969889390c1701407852,1819042080,1633774949,1634934892,1802397037,1701667191c1886330990,-1012284640,1881173673,543909228,1293971045,2048944745c1701082479,1920344174,1852139361,1852121132,543901984,544567162c1701078377,1852138866,1986357024,1998614117,1746957409,1981835881c1870295653,745826403,1851876384,1970240032,1952539680,1701408288c1634476148,544105844,1701733985,544105837,544498039,1646291785c1953069669,1700929580,1986814312,1633951845,1635197044,1717641332c1835361646,1635131508,1701060718,1701015328,745431393,1936482592c1852138784,1633775136,1763730540,1701060718,1701015328,544104801c1685221239,1701257332,1886351204,1327509108,1785285920,1819484270c1852143201,1701322796,1769611380,1931505258,1751344492,1780511604c1768713333,1633951845,544105828,543517028,1981836105,544370543c1819047274,1814062441,544498017,1668509807,1785295464,544105846c1780510309,1768713333,1919230053,1851876384,1869575712,1700143218c1818584946,539915364,544437572,1701274980,1679844718,1730176361c1935959407,1852405280,539784292,1952538988,1835362336,1819033888c1881172065,2053794162,1696624229,1701060718,1701733735,1701405728c1952803104,1851859059,1936876900,1851876384,1952539680,1852405280c539784292,1952538988,1952802848,1835362336,1701408288,1684955501c1684955424,544436837,544104804,1751345530,1718379898,1919252000c1953130871,-500273563,-2132633216,1999584413,4092986,0c154206208,0,-262144000,2125109926,263192576,1448334126c263716864,1448334126,263716864,1448334126,2135949312,1448333698c2134900736,1448333698,0,0,261095424,1448334126c261619712,1448334126,261619712,1448334126,-65536,32767c-65536,32767,0,0,0,0c-65536,32767,-65536,32767,0,0c0,0,-1423966208,1448333971,-1423441920,1448333971c-1423441920,1448333971,505413632,1448333697,-1226833920,2125109266c854589440,1448333767,-349700096,2125109926,1008730112,1448333767c0,0,100,0,47185920,0c131072,0,-216006656,1448333988,0,0c0,0,0,0,0,0c0,0,0,0,505413632,1448333697c0,0,1983905792,1448333698,0,0c1772617728,2125109946,0,0,0,0c1775763456,2125109946,30408704,1448334023,0,0c1879048192,1448334391,0,0,0,0c1049624576,1448334152,-267911168,2125109926,0,0c881328128,1448333767,0,0,0,0c0,0,-2147418112,-1,-2147352577,-1c1705050111,2125109941,0,0,-1932984320,2125109773c65536,0,1744830464,2125109595,882376704,1448333767c3276800,0,0,0,0,0c0,0,0,0,0,0c0,0,0,0,131072,0c3276800,0,0,16842752,-65536,6619135c100,0,1310720,0,0,0c-1612185600,1448334300,0,0,1471676416,1448333764c0,0,0,0,2050490368,2125110009c2097152,140050432,67043586,0,0,0c-201326592,1448333611,-202375168,1448333611,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8939903,0,18874368,0,983040,0c1218445312,2125109951,0,0,-1996488704,2125109749c262144,0,1943011328,2125109270,854589440,1448333767c0,0,0,0,0,0c0,0,1704984576,2125109941,0,0c-1993867264,2125109749,65536,0,-772800512,2125109267c854589440,1448333767,6553600,0,0,0c-65536,-1,65535,1,1704984576,2125109941c0,0,-1990721536,2125109749,65536,0c-994050048,2125109267,854589440,1448333767,13107200,0c0,0,0,0,0,0c0,0,0,0,0,0c0,0,0,0,0,0c0,0,0,0,-868220928,2125109272c1589641216,1448333764,974127104,2125109273,1589641216,1448333764c-778043392,2125109272,1589641216,1448333764,-1498415104,2125109274c1589641216,1448333764,0,0,0,0c0,0,0,0,0,0c0,0,1523187712,0,0,0c17891328,0,-857735168,1448333726,2050490368,2125110009c327680,196608,131072,0,0,65536c0,0,0,0,0,65536c0,0,15728640,0,4980736,0c2050490368,2125110009,2050490368,2125110009,2050490368,2125110009c2050490368,2125110009,67698688,0,0,0c0,0,524288,0,2050490368,2125110009c2050490368,2125110009,2050490368,2125110009,2050490368,2125110009c67043328,0,0,0,0,0c524288,0,2097152,-65536,-1,65535c0,0,0,0,131072,0c17825792,0,22085632,0,-593297408,1448523485c-1155399680,1756658857,98090940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977122,2000436783,1043292730,1933211452,544424826c1635138167,841104748,1043276338,1916434236,1953394502,980885619c1768125281,1126317417,1651076193,539126130,1097349751,1030321006c1818313506,1769103977,980885538,1953718629,1634300737,1631789629c1919052140,1998594665,1030972218,1818313506,1769103977,-935448798c2005409719,-1901849136,9504565,0,797966336,1448333908c2064646144,1448334045,2055208960,1448334154,1043333120,1448334152c1046478848,1448334152,2058354688,1448334154,440401920,1448334153c443547648,1448334153,-371195904,1448334048,-368050176,1448334048c-364904448,1448334048,1444020224,980333439,-757391687,538316801c-958467920,-1034875991,-1960659526,-1916327312,28103,-832459956c14728423,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42016818,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808976446,859840560,573579313c12664367,0,1860435968,1448521998,0,0c980877312,1919252079,2003790950,1668183376,980885620,1030513014c1818322466,790783347,980892734,1768188258,1979741984,574450785c1057328,1933211452,24944,0,0,1030058607c1515204642,1448334045,2146435072,1448333618,1563951104,1448333764c1553989632,1448333764,1513095168,1448334045,-312475648,1448334390c1587544064,1448333764,0,0,0,0c0,0,1563951104,1448333764,12582912,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60529346c-9371286,-88192000,2178096,0,65536,262144c1431175168,2113948748,1363542016,-1089602297,3233661,0c65536,262144,1431175168,2113948748,1353252864,-14656959c-805459200,1075118335,3211135,0,72417280,0c0,0,0,0,0,0c0,0,0,0,0,0c0,0,0,0,0,0c0,0,0,0,0,0c0,0,0,0,0,0c0,0,0,0,0,0c0,0,0,0,0,0c0,0,0,0,0,0c0,0,0,0,0,0c0,0,0,0,0,0c0,0,0,0,0,0c0,0,0,0,0,0c0,0,0,0,0,0c0,0,0,0,0,0c0,0,0,0,0,0c-1447034880,1448333761,0,0,0,0c0,0,0,0,0,0c0,0,0,0,0,0c-2147483648,1448333763,0,0,0,0c0,0,0,0,0,0c0,0,0,0,0,0c0,0,0,0,1499463680,1448333761c0,0,0,0,0,0c0,0,0,0,0,0c0,0,1087373312,1448333761,-1989148672,1448333761c0,0,0,0,0,0c0,0,0,0,0,0c0,0,0,0,0,0c0,0,0,0,0,0c0,0,0,0,0,0c0,0,0,0,0,0c0,0,0,0,0,0c0,0,0,0,0,0c0,0,0,0,0,0c0,0,0,0,0,0c0,0,0,0,0,0c0,0,-1363148800,1448333736,98566144,1448333736c0,0,0,0,0,0c0,0,0,0,0,0c0,0,0,0,0,0c0,0,0,0,0,0c0,0,0,0,0,0c0,0,0,0,0,0c0,0,0,0,0,0c0,0,0,0,0,0c0,0,0,0,72417280,0c0,0,0,0,0,0c0,0,0,0,0,0c0,0,0,0,0,0c0,0,0,0,0,0c0,0,0,0,0,0c0,0,0,0,0,0c0,0,0,0,0,0c0,0,0,0,0,0c0,0,0,0,0,0c0,0,0,0,0,0c0,0,0,0,0,0c0,0,0,0,0,0c0,0,0,0,0,0c0,0,0,0,0,0c0,0,0,0,0,0c-1447034880,1448333761,0,0,0,0c0,0,0,0,0,0c0,0,0,0,0,0c-2147483648,1448333763,0,0,0,0c0,0,0,0,0,0c0,0,0,0,0,0c0,0,0,0,1499463680,1448333761c0,0,0,0,0,0c0,0,0,0,0,0c0,0,-1083179008,1448333761,-1989148672,1448333761c0,0,0,0,0,0c0,0,0,0,0,0c0,0,0,0,0,0c0,0,0,0,0,0c0,0,0,0,0,0c0,0,0,0,0,0c0,0,0,0,0,0c0,0,0,0,0,0c0,0,0,0,0,0c0,0,0,0,0,0c0,0,0,0,0,0c0,0,-1363148800,1448333736,98566144,1448333736c0,0,0,0,0,0c0,0,0,0,0,0c0,0,0,0,0,0c0,0,0,0,0,0c0,0,0,0,0,0c0,0,0,0,0,0c0,0,0,0,0,0c0,0,0,0,0,0c0,0,0,0,72417280,0c0,0,0,0,0,0c0,0,0,0,0,0c0,0,0,0,0,0c0,0,0,0,0,0c0,0,0,0,0,0c0,0,0,0,0,0c0,0,0,0,0,0c0,0,0,0,0,0c0,0,0,0,0,0c0,0,0,0,0,0c0,0,0,0,0,0c0,0,0,0,0,0c0,0,0,0,0,0c0,0,0,0,0,0c0,0,0,0,0,0c-1447034880,1448333761,2070937600,1448333735,0,0c0,0,0,0,0,0c0,0,0,0,0,0c-2147483648,1448333763,0,0,0,0c0,0,0,0,0,0c0,0,0,0,0,0c0,0,0,0,1499463680,1448333761c0,0,0,0,0,0c0,0,0,0,0,0c0,0,-1083179008,1448333761,-1989148672,1448333761c0,0,0,0,0,0c0,0,0,0,0,0c0,0,0,0,0,0c0,0,0,0,0,0c0,0,0,0,0,0c0,0,0,0,0,0c0,0,0,0,0,0c0,0,0,0,0,0c0,0,0,0,0,0c0,0,0,0,0,0c0,0,0,0,0,0c0,0,-1363148800,1448333736,98566144,1448333736c0,0,0,0,0,0c0,0,0,0,0,0c0,0,0,0,0,0c0,0,0,0,0,0c0,0,0,0,0,0c0,0,0,0,0,0c0,0,0,0,0,0c0,0,0,0,0,0c0,0,0,0,5308416,0c-745537536,1448333767,-745013248,1448333767,-745013248,1448333767c0,0,0,0,0,0c-812646400,1448333767,-761266176,1448333767,1962934272,1448333767c2162688,0,544735232,2125105134,0,4718592c1050673152,1448333733,5308416,0,1832910848,1448333767c1833435136,1448333767,1833435136,1448333767,0,0c0,0,0,0,-586153984,1448333763c-416284672,1448333763,1660944384,1448333767,2162688,0c1438121984,2125109948,0,8388608,69206016,1448333736c3211264,0,1568669696,1448333767,-1078984704,1448333763c-1722810368,1448333761,1080033280,1448333761,0,0c5308416,0,728760320,1448333764,729284608,1448333764c729284608,1448333764,0,0,0,0c0,0,1659895808,1448333767,-1189085184,1448333763c1660944384,1448333767,2162688,0,1558183936,1448333767c483393536,2125108927,2097152,0,5308416,0c0,0,0,0,0,0c0,0,0,0,0,0c0,0,65536,0,16842752,1448333569c2162688,0,-1176502272,2125109947,0,4194304c2099200,0,4259840,0,870318080,2125105136c2162688,0,875560960,2125105136,-201326592,1448333761c0,0,1788870656,1448333767,589824,0c5308416,0,1539309568,1448333767,1539833856,1448333767c1539833856,1448333767,0,0,0,0c0,0,85983232,1448333764,1534066688,1448333767c1660944384,1448333767,5308416,0,1816133632,1448333767c1816657920,1448333767,1816657920,1448333767,0,0c0,0,0,0,1757413376,1448333763c1552941056,1448333767,0,0,2162688,0c1818230784,1448333767,-331350016,1448333763,1670905856,1448333767c2162688,0,1523580928,1448333767,0,0c2097152,0,4259840,0,870318080,2125105136c1572864,0,875560960,2125105136,-201326592,1448333761c0,0,687865856,1448333764,0,0c5308416,0,0,0,0,0c0,0,1623195648,1448333767,1624244224,1448333767c1624244224,1448333767,716177408,1448333763,-439353344,1448333763c1661009920,1448333767,2162688,0,-806354944,2125109928c65536,65536,1617952768,1448333767,3211264,0c65536,1448476672,-442499072,1448333763,0,0c0,0,659554304,1448333764,3211264,0c65536,1448476672,-405798912,1448333763,0,0c0,0,-382730240,1448333763,3211264,0c65536,1448476672,1604321280,1448333767,0,0c0,0,711983104,1448333764,2162688,0c-806354944,2125109928,65536,65536,-1666187264,1448333767c7405568,0,-357564416,1448333763,447741952,1448333764c449314816,1448333764,449839104,1448333764,-1337982976,1448333763c-1336410112,1448333763,-1335885824,1448333763,1697644544,1448333767c1699217408,1448333767,1699741696,1448333767,0,0c0,0,0,0,4259840,0c870318080,2125105136,0,0,875560960,2125105136c92274688,1448333762,0,0,1590689792,1448333767c0,0,2162688,0,-439353344,1448333763c0,0,524288,0,3211264,0c65536,1448476672,407896064,1448333764,-445644800,1448333763c1585446912,1448333767,676331520,1448333764,5308416,0c-1949302784,1448333767,-1948778496,1448333767,-1948778496,1448333767c0,0,0,0,0,0c-1947205632,1448333767,1276116992,1448333753,1962934272,1448333767c2162688,0,1778384896,1448333767,483393536,2125108927c2097152,0,3211264,0,65536,1448476672c1249902592,1448333733,-360710144,1448333763,426770432,1448333768c1800404992,1448333767,5308416,0,2013790208,2125105134c505413632,1448333697,-1285029888,1448333699,1989148672,1448333767c179306496,2125105099,393216,2113929216,458752,1448333568c0,0,0,0,2162688,0c1617952768,1448333767,1577058304,1448333767,2097152,0c26279936,0,1588068352,2125105133,1861222400,1448333767c1663041536,1448333767,-1293942784,1448333699,179306496,1448333716c0,0,-1639972864,2125109962,490733568,1448333884c491782144,1448333884,491782144,1448333884,0,0c0,0,0,0,131072,0c262144,0,1603796992,2125105133,588251136,1448333697c13172736,2048,0,0,0,0c0,0,0,0,1154482176,1448333697c1606418432,2125105133,0,0,0,0c1625292800,1448333767,0,0,0,0c0,0,0,0,0,0c1844445184,1448333767,1849688064,1448333767,1609039872,2125105133c0,0,1613758464,2125105133,1788870656,1448333767c758120448,1448333764,1651507200,1448333767,659554304,1448333764c147849216,1448333764,-196083712,1448333763,16777216,0c0,0,0,0,1742733312,1448333884c-1289748480,1448333909,-1290797056,1448333909,8454144,0c1069023232,2125105132,0,0,0,0c0,0,1652555776,1448333767,1652555776,1448333767c0,0,1257242624,1448333733,1638400,0c0,0,1652555776,1448333767,1625292800,1448333767c1056964608,1448333733,65536,0,0,0c3211264,0,-912785408,2125109947,0,6029312c0,1442840576,6553700,1448333753,1651507200,1448333767c26279936,0,1588068352,2125105133,1625292800,1448333767c-357564416,1448333763,-1293942784,1448333699,157286400,1448333716c0,0,-1639972864,2125109962,-1233125376,1448333883c-1232076800,1448333883,-1232076800,1448333883,0,0c0,0,0,0,131072,0c262144,0,1603796992,2125105133,588251136,1448333697c13107200,2048,0,0,0,0c0,0,0,0,1154482176,1448333697c1606418432,2125105133,0,0,0,0c1663041536,1448333767,0,0,0,0c0,0,0,0,0,0c134217728,1448333764,139460608,1448333764,1609039872,2125105133c0,0,1613758464,2125105133,687865856,1448333764c-1346371584,1448333763,612368384,1448333764,667942912,1448333764c-190840832,1448333763,1689255936,1448333767,16777216,0c0,0,0,0,1738539008,1448333884c-2110783488,1448333909,-2111832064,1448333909,5308416,0c0,0,0,0,0,0c0,0,0,0,0,0c0,0,65536,0,16842752,1c3211264,0,1797259264,1448333767,-1920991232,1448333767c1549795328,1448333767,-1326448640,1448333761,3145728,0c3211264,0,-1333788672,1448333763,1599078400,1448333767c-1827667968,1448333763,-531628032,1448333761,667942912,1448333764c5308416,0,0,0,0,0c0,0,-425721856,1448333763,-424673280,1448333763c-424673280,1448333763,-1269825536,1448333768,-234881024,1448333763c134283264,1448333768,2162688,0,-1344274432,1448333768c0,0,524288,0,5308416,0c0,0,0,0,0,0c1723858944,1448333767,1724907520,1448333767,1724907520,1448333767c-362807296,1448333763,1718616064,1448333767,1962934272,1448333767c2162688,0,544735232,2125105134,0,4718592c1050673152,1448333733,3211264,0,-1220542464,2125109947c0,1835008,15728640,6553600,851968,1448280064c0,0,5308416,0,-2061500416,1448333767c-2060976128,1448333767,-2060976128,1448333767,0,0c0,0,0,0,1715470336,1448333767c-177209344,1448333763,1962934272,1448333767,2162688,0c-1666187264,1448333767,1588592640,1448333767,2097152,0c5308416,0,138412032,1448333761,138936320,1448333761c138936320,1448333761,0,0,0,0c0,0,-423624704,1448333763,108003328,1448333761c1962934272,1448333767,2162688,0,2022703104,2125109941c0,983040,524288,0,4259840,0c870318080,2125105136,3211264,0,875560960,2125105136c92274688,1448333762,3211264,0,-1932525568,1448333767c4194304,0,3211264,0,65536,1448476672c1881145344,1448333763,0,0,0,0c711983104,1448333764,8454144,0,1069023232,2125105132c0,0,0,1448280064,0,0c1741684736,1448333767,1741684736,1448333767,0,0c1265631232,1448333733,1835008,0,0,1769472c1741684736,1448333767,1955594240,1448333767,1056964608,1448333733c0,0,8388608,0,5308416,0c-1686110208,1448333767,1776287744,1448333763,464519168,1448333764c1824522240,1448333767,1734344704,1448333767,0,0c327782,6619136,100,0,0,0c3211264,0,65536,1448476672,-1308622848,1448333763c0,0,0,0,-1615855616,1448333767c6356992,0,851968,2228224,4653056,7077989c7274607,2097254,7209065,6553632,2097253,6357068c7602273,7602291,2097253,6357060,2097255,2097161c2097161,2097161,2097161,9,32,0c4259840,0,870318080,2125105136,4259840,0c875560960,2125105136,-201326592,1448333761,0,0c-1658847232,1448333767,0,0,5308416,0c1939865600,1448333767,1940389888,1448333767,1940389888,1448333767c0,0,0,0,0,0c1495269376,1448333756,1607467008,1448333767,-1862270976,1448333767c5308416,0,1612709888,1448333767,1613234176,1448333767c1613234176,1448333767,0,0,0,0c0,0,1941962752,1448333767,1767899136,1448333767c0,0,5308416,0,-2083520512,1448333767c-2082996224,1448333767,-2082996224,1448333767,0,0c0,0,0,0,1783627776,1448333767c1773142016,1448333767,671088640,1448333764,5308416,0c-923795456,2125109947,0,5963776,0,0c0,0,0,0,0,0c0,0,6553600,6553700,0,1c7405568,0,1625292800,1448333767,-328204288,1448333763c-326631424,1448333763,-326107136,1448333763,1694498816,1448333767c1696071680,1448333767,1696595968,1448333767,1887436800,1448333767c1889009664,1448333767,1889533952,1448333767,0,0c0,0,0,0,4259840,0c870318080,2125105136,0,0,875560960,2125105136c92274688,1448333762,0,0,1788870656,1448333767c0,0,8454144,0,1069023232,2125105132c0,0,0,1448280064,0,0c1801453568,1448333767,1801453568,1448333767,0,0c1248854016,1448333733,1835008,0,0,0c1801453568,1448333767,1955594240,1448333767,1056964608,1448333733c65536,0,8388608,0,5308416,0c0,0,0,0,0,0c1563426816,1448333767,1564475392,1448333767,1564475392,1448333767c1814036480,1448333767,1558183936,1448333767,65536,0c2162688,0,-1797259264,2125109947,0,5439488c0,0,2162688,0,1808793600,1448333767c482344960,2125108927,-2147483648,1448333763,5308416,0c2013790208,2125105134,505413632,1448333697,-1285029888,1448333699c2061500416,1448333767,179306496,2125105099,393216,0c458752,0,0,0,0,0c4259840,0,870318080,2125105136,3211264,0c875560960,2125105136,-201326592,1448333761,2883584,0c-1932525568,1448333767,4194304,0,5308416,0c1842348032,1448333767,1842872320,1448333767,1842872320,1448333767c0,0,0,0,0,0c1528823808,1448333767,1523580928,1448333767,0,0c2162688,0,1827667968,1448333767,482344960,2125108927c0,0,5308416,0,0,0c0,0,0,0,1851785216,1448333767c1852833792,1448333767,1852833792,1448333767,1840250880,1448333767c1827667968,1448333767,65536,0,2162688,0c-1797259264,2125109947,0,5439488,0,0c2162688,0,1835008000,1448333767,482344960,2125108927c0,0,5308416,0,2013790208,2125105134c505413632,1448333697,-1285029888,1448333699,2133852160,1448333767c179306496,2125105099,393216,0,524288,0c0,0,0,0,2162688,0c-806354944,2125109928,131072,65536,1844445184,1448333767c2162688,0,1844445184,1448333767,1849688064,1448333767c0,0,2162688,0,1700790272,1448333767c0,0,2097152,0,5308416,0c-278921216,1448333802,-276299776,1448333802,-274726912,1448333802c1322254336,1448333769,1323302912,1448333769,1323302912,1448333769c-2066743296,1448333767,-636485632,1448333761,0,1c26279936,0,1588068352,2125105133,-1865416704,1448333767c1625292800,1448333767,-1293942784,1448333699,201326592,1448333716c0,0,-1639972864,2125109962,1087373312,1448334101c1088421888,1448334101,1088421888,1448334101,0,0c0,0,0,0,131072,0c262144,0,1603796992,2125105133,588251136,1448333697c13238272,2048,0,0,0,0c0,0,0,0,1154482176,1448333697c1606418432,2125105133,0,0,0,0c1861222400,1448333767,0,0,0,0c0,0,0,0,0,0c134217728,1448333764,139460608,1448333764,1609039872,2125105133c0,0,1613758464,2125105133,-1658847232,1448333767c676331520,1448333764,1905262592,1448333767,1893728256,1448333767c-479199232,1448333736,598736896,1448333764,16777216,0c0,0,0,0,1746927616,1448333884c-347078656,1448333909,-348127232,1448333909,3211264,0c1549795328,1448333767,1797259264,1448333767,-1920991232,1448333767c-446693376,1448333761,676331520,1448333764,3211264,0c98566144,1448333764,1710227456,1448333763,-416284672,1448333763c-531628032,1448333761,676331520,1448333764,8454144,0c1069023232,2125105132,0,0,0,0c0,0,1894776832,1448333767,1894776832,1448333767c0,0,1248854016,1448333733,1703936,0c0,0,1894776832,1448333767,1861222400,1448333767c1056964608,1448333733,65536,0,0,0c3211264,0,65536,1448476672,1266679808,1448333733c-1349517312,1448333763,521142272,1448333768,1740636160,1448333767c8454144,0,1069023232,2125105132,0,0c0,0,0,0,1906311168,1448333767c1906311168,1448333767,0,0,1257242624,1448333733c1703936,0,0,0,1906311168,1448333767c1861222400,1448333767,1056964608,1448333733,65536,0c0,0,3211264,0,65536,1448476672c707788800,1448333764,0,0,0,0c-1571815424,1448333767,5308416,0,0,0c0,0,0,0,0,0c0,0,0,0,0,0c65536,101,16842752,1,5308416,0c1114112,1703936,5701632,7602273,6881312,2097267c7536713,6357100,4128877,589856,589856,589856c589856,589856,589856,32,-1857552384,1448333767c5308416,0,-1708130304,1448333767,-1707606016,1448333767c-1707606016,1448333767,0,0,0,0c0,0,-1566572544,1448333762,-1743781888,1448333767c0,0,2162688,0,1927282688,1448333767c482344960,2125108927,1963458560,1448333767,5308416,0c628097024,1448333764,628621312,1448333764,628621312,1448333764c0,0,0,0,0,0c-1710227456,1448333767,1927282688,1448333767,0,0c2162688,0,1773142016,1448333767,0,0c1963458560,1448333767,2162688,0,544735232,2125105134c0,4718592,1050673152,1448333733,8454144,0c1069023232,2125105132,0,0,0,1448280064c0,0,1945108480,1448333767,1945108480,1448333767c0,0,1265631232,1448333733,1966080,0c0,0,1945108480,1448333767,-2004877312,1448333767c1056964608,1448333733,0,0,477560832,353597c3211264,0,-1220542464,2125109947,0,1835008c15728640,6553600,851968,1448280064,1944059904,1448333767c26279936,0,1588068352,2125105133,-2057306112,1448333767c-1865416704,1448333767,-1293942784,1448333699,245366784,1448333716c16777216,0,-1639972864,2125109962,-1015021568,1448334387c-1013972992,1448334387,-1013972992,1448334387,0,0c0,0,0,0,131072,0c99876864,1448333761,1603796992,2125105133,588251136,1448333697c13369344,2124417024,0,1448280064,0,0c0,0,0,0,1154482176,1448333697c1606418432,2125105133,0,0,0,0c1955594240,1448333767,0,0,0,0c0,0,0,0,1023410176,2125105132c585105408,1448333764,590348288,1448333764,1609039872,2125105133c0,0,1613758464,2125105133,-2012217344,1448333767c1740636160,1448333767,-1580204032,1448333767,1800404992,1448333767c762314752,1448333763,-84934656,1448333763,22020096,1442840576c4128768,0,1023410176,2125105132,1755316224,1448333884c1266679808,1448333910,1265631232,1448333910,3211264,0c738197504,1448333764,1983905792,1448333763,-230686720,1448333762c1080033280,1448333761,-1580204032,1448333767,2162688,0c-177209344,1448333763,0,0,7143424,63c2162688,0,-806354944,2125109928,65536,65536c725614592,1448333770,72417280,0,0,0c0,0,0,0,0,0l0,0l0,0l0,0l0,0l0,0l0,0l0,0l0,0l0,0l0,0l0,0l0,0l0,0l0,0l0,0l0,0l0,0l0,0l0,0l0,0l0,0l0,0l0,0l0,0l0,0l0,0l0,0l0,0l0,0l0,0l0,0l0,0l0,0l0,0l0,0l0,0l0,0l0,0l0,0l0,0l0,0l-1447034880,1448333761l0,0l0,0l0,0l0,0l0,0l0,0l0,0l0,0l-2147483648,1448333763l0,0l0,0l0,0l0,0l0,0l0,0l0,0l0,0l0,0l0,0l1499463680,1448333761l0,0l0,0l0,0l0,0l0,0l0,0l0,0l1087373312,1448333761l467664896,1448333698l0,0l0,0l0,0l0,0l0,0l0,0l0,0l0,0l0,0l0,0l0,0l0,0l0,0l0,0l0,0l0,0l0,0l0,0l0,0l0,0l0,0l0,0l0,0l0,0l0,0l0,0l0,0l0,0l0,0l0,0l0,0l0,0l0,0l0,0l-1363148800,1448333736l98566144,1448333736l0,0l0,0l0,0l0,0l0,0l0,0l0,0l0,0l0,0l0,0l0,0l0,0l0,0l0,0l0,0l0,0l0,0l0,0l0,0l0,0l0,0l0,0l0,0l0,0l0,0l0,0l72417280,0l0,0l0,0l0,0l0,0l0,0l0,0l0,0l0,0l0,0l0,0l0,0l0,0l0,0l0,0l0,0l0,0l0,0l0,0l0,0l0,0l0,0l0,0l0,0l0,0l0,0l0,0l0,0l0,0l0,0l0,0l0,0l0,0l0,0l0,0l0,0l0,0l0,0l0,0l0,0l0,0l0,0l0,0l0,0l0,0l0,0l-1447034880,1448333761l0,0l0,0l0,0l0,0l0,0l0,0l0,0l0,0l-2147483648,1448333763l0,0l0,0l0,0l0,0l0,0l0,0l0,0l0,0l0,0l0,0l1499463680,1448333761l0,0l0,0l0,0l0,0l0,0l0,0l0,0l-1083179008,1448333761l467664896,1448333698l0,0l0,0l0,0l0,0l0,0l0,0l0,0l0,0l0,0l0,0l0,0l0,0l0,0l0,0l0,0l0,0l0,0l0,0l0,0l0,0l0,0l0,0l0,0l0,0l0,0l0,0l0,0l0,0l0,0l0,0l0,0l0,0l0,0l0,0l-1363148800,1448333736l98566144,1448333736l0,0l0,0l0,0l0,0l0,0l0,0l0,0l0,0l0,0l0,0l0,0l0,0l0,0l0,0l0,0l0,0l0,0l0,0l0,0l0,0l0,0l0,0l0,0l0,0l0,0l0,0l72417280,0l0,0l0,0l0,0l0,0l0,0l0,0l0,0l0,0l0,0l0,0l0,0l0,0l0,0l0,0l0,0l0,0l0,0l0,0l0,0l0,0l0,0l0,0l0,0l0,0l0,0l0,0l0,0l0,0l0,0l0,0l0,0l0,0l0,0l0,0l0,0l0,0l0,0l0,0l0,0l0,0l0,0l0,0l0,0l0,0l0,0l-1447034880,1448333761l2070937600,1448333735l0,0l0,0l0,0l0,0l0,0l0,0l0,0l-2147483648,1448333763l0,0l0,0l0,0l0,0c0,0,0,0,0,0c0,0,0,0,0,0c1499463680,1448333761,0,0,0,0c0,0,0,0,0,0c0,0,0,0,-1083179008,1448333761c467664896,1448333698,0,0,0,0c0,0,0,0,0,0c0,0,0,0,0,0c0,0,0,0,0,0c0,0,0,0,0,0c0,0,0,0,0,0c0,0,0,0,0,0c0,0,0,0,0,0c0,0,0,0,0,0c0,0,0,0,0,0c0,0,0,0,0,0c0,0,0,0,-1363148800,1448333736c98566144,1448333736,0,0,0,0c0,0,0,0,0,0c0,0,0,0,0,0c0,0,0,0,0,0c0,0,0,0,0,0c0,0,0,0,0,0c0,0,0,0,0,0c0,0,0,0,0,0c0,0,0,0,0,0c5308416,0,-2074083328,1448333767,-2073559040,1448333767c-2073559040,1448333767,0,0,0,0c0,0,-1693450240,1448333767,1778384896,1448333767c1962934272,1448333767,2162688,0,-2088763392,1448333767c482344960,2125108927,0,0,5308416,0c-1416626176,1448333767,-1416101888,1448333767,-1416101888,1448333767c0,0,0,0,0,0c-2076180480,1448333767,-2088763392,1448333767,1962934272,1448333767c2162688,0,1438121984,2125109948,0,8323072c69206016,1448333736,2162688,0,-2081423360,1448333767c482344960,2125108927,99614720,1448333761,5308416,0c-1407188992,1448333767,-1406664704,1448333767,-1406664704,1448333767c0,0,0,0,0,0c-1418723328,1448333767,-2081423360,1448333767,0,0c3211264,0,-1220542464,2125109947,0,1507328c15728640,6553600,851968,2125070336,196608,131072c2162688,0,-1176502272,2125109947,0,4194304c-1742206976,1448523002,2162688,0,1708130304,1448333767c0,4194304,4130816,1448280064,2162688,0c-1309671424,1448333767,0,0,524288,1448280064c26279936,0,1588068352,2125105133,-2004877312,1448333767c1955594240,1448333767,-1293942784,1448333699,267386880,1448333716c469762048,2125108927,-1639972864,2125109962,-898629632,1448334305c-897581056,1448334305,-897581056,1448334305,0,0c0,0,0,0,131072,0c-2047606784,1448333767,1603796992,2125105133,588251136,1448333697c13434880,2048,0,1448280064,0,0c0,0,0,0,1154482176,1448333697c1606418432,2125105133,0,0,0,0c-2057306112,1448333767,0,0,0,0c0,0,0,0,1023410176,2125105132c60817408,1448333768,138412032,1448333768,1609039872,2125105133c0,0,1613758464,2125105133,459276288,1448333768c-1615855616,1448333767,-1571815424,1448333767,-1944059904,1448333767c1922039808,1448333767,1916796928,1448333767,16777216,0c3145728,0,0,0,1772093440,1448333884c-2014314496,1448333910,-2015363072,1448333910,3211264,0c65536,1448476672,704643072,1448333764,0,0c0,0,-1944059904,1448333767,3211264,0c-912785408,2125109947,0,6029312,0,75c6553700,65536,3145728,0,2162688,0c-578813952,1448333767,0,0,524288,0c4259840,0,361234432,2125109947,0,1769472c-110100480,1448333731,2050490368,2125110009,196608,131072c65536,0,131072,0,3211264,0c-1162346496,2125109947,0,4128768,0,7340232c100,65536,3145728,0,3211264,0c-1220542464,2125109947,0,1507328,117964800,6553600c851968,1448280064,-1571815424,1448333767,7405568,0c1955594240,1448333767,1981808640,1448333767,1983381504,1448333767c1983905792,1448333767,-1734344704,1448333767,-1732771840,1448333767c-1732247552,1448333767,-1723858944,1448333767,-1722286080,1448333767c-1721761792,1448333767,0,0,0,0c0,0,26279936,0,1588068352,2125105133c531628032,1448333768,-2057306112,1448333767,-1293942784,1448333699c289406976,1448333716,536870912,2125108927,-1639972864,2125109962c1732247552,1448333884,1733296128,1448333884,1733296128,1448333884c0,0,0,0,0,0c131072,0,262144,0,1603796992,2125105133c588251136,1448333697,13500416,2048,0,0c0,0,0,0,0,0c1154482176,1448333697,1606418432,2125105133,0,0c0,0,-2004877312,1448333767,0,0c0,0,0,0,0,0c0,0,134217728,1448333764,139460608,1448333764c1609039872,2125105133,0,0,1613758464,2125105133c470810624,1448333768,1944059904,1448333767,-185597952,1448333763c-1701838848,1448333767,-1833959424,1448333757,1541406720,1448333767c16777216,0,0,0,0,0c1757413376,1448333884,-1153433600,1448333910,-1154482176,1448333910c25231360,0,0,0,0,0c0,0,0,0,0,0c0,0,-768606208,1448333761,-873463808,1448333726c0,0,0,0,0,0c0,0,0,0,0,0c0,0,0,0,0,0c0,0,0,0,0,0c0,0,0,0,839909376,1448333698c0,0,0,0,0,0c-1119879168,1448333733,-675282944,1448333726,0,0c0,0,1911554048,1448333733,0,0c0,0,0,0,0,0c0,0,0,0,0,0c0,0,0,0,0,0c0,0,0,0,0,0c0,0,0,0,0,0c2162688,0,-806354944,2125109928,65536,65536c796917760,1448333763,2162688,0,796917760,1448333763c-1953497088,1448333767,0,0,2162688,0c1767899136,1448333767,0,0,0,0c3211264,0,-1162346496,2125109947,0,4128768c0,7340232,0,65536,3145728,0c8454144,0,1069023232,2125105132,0,0c0,1448476672,0,0,-1943011328,1448333767c-1943011328,1448333767,0,0,1248854016,1448333733c1900544,0,0,1448333767,-1943011328,1448333767c-2057306112,1448333767,1056964608,1448333733,65536,0c0,0,3211264,0,65536,1448476672c704643072,1448333764,0,0,0,0c572522496,1448333768,7405568,0,-1865416704,1448333767c1749024768,1448333767,1751646208,1448333767,1753219072,1448333767c-170917888,1448333763,-168296448,1448333763,-166723584,1448333763c791674880,1448333763,794296320,1448333763,795869184,1448333763c0,0,0,0,0,0c3211264,0,-46137344,1448333763,479199232,1448333768c-73400320,1448333763,1080033280,1448333761,3145728,0c4259840,0,870318080,2125105136,2162688,0c875560960,2125105136,92274688,1448333762,2162688,0c1788870656,1448333767,65536,0,2162688,0c1438121984,2125109948,0,8323072,69206016,1448333736c4259840,0,361234432,2125109947,0,1769472c-110100480,1448333731,2050490368,2125110009,196608,131072c65536,0,262144,0,17891328,0c1788870656,1448333640,1874853888,1448333640,131072,0c131072,327680,0,0,0,0c0,0,0,65536,0,0c0,0,0,286457856,2050490368,2125110009c2050490368,2125110009,2050490368,2125110009,2050490368,2125110009c67043328,1785206272,61196,0,0,0c4718592,-2130158592,2050509406,2125110009,2050490368,2125110009c2050490368,2125110009,2050490368,2125110009,67043328,1246822400c0,0,0,0,155713536,355926024c1562414184,-59904,-1,709033983,1172766720,4849664c20736,0,65536,0,134807552,387475568c7405591,0,611319808,2125109929,-1911554048,1448333767c0,0,0,0,0,0c0,0,0,0,0,0c0,0,0,0,0,-2130158592c19038,0,387448832,355598359,2198632,0c1819279360,1448333802,-1893728256,1448333767,131072,0c7407708,0,65536,2752512,7208960,7602287c2097263,6619251,6881394,2097254,7471201,6619245c6881390,7209057,7536672,7143525,6488169,7209071c6619236,7536750,6553701,7536672,7143525,6422633c7077999,100,818943488,1448333762,4259840,0c65536,1441792,7208960,7602287,2097263,6357107c7536750,7602208,6357096,7209057,2097249,7077986c6488161,107,3211264,0,0,1448476672c-522190848,1448333768,1849688064,1448333757,-1518338048,1448333768c-717225984,1448333768,4259840,0,394788864,2125109940c505413632,1448333697,0,0,1852833792,1448333769c166199296,2125105099,196608,0,327680,0c26279936,0,1588068352,2125105133,1955594240,1448333767c1861222400,1448333767,-1293942784,1448333699,223346688,1448333716c0,0,-1639967447,2125109962,-142606336,1448333678c-141557760,1448333678,-141557760,1448333678,0,0c0,0,0,0,131072,0c2359296,0,1603821056,2125105133,588251136,1448333697c13303808,369100800,18536,-2130182144,10818,0c0,0,0,0,1154482176,1448333697c1606418432,2125105133,0,0,0,0c-1865416704,1448333767,0,0,0,0c0,0,0,0,-1811939328,1448333767c134217728,1448333764,139460608,1448333764,1609039872,2125105133c0,0,1613758464,2125105133,-1932525568,1448333767c711983104,1448333764,-382730240,1448333763,-374341632,1448333763c-1624244224,1448333767,-79691776,1448333763,31457280,1442840576c2490368,0,302008435,1214775296,1751154274,1448333884c409993216,1448333910,408944640,1448333910,17891328,0c1657798656,1448333640,-2021654528,1448333640,393216,0c131072,262144,0,0,0,0c0,0,0,65536,0,0c0,0,0,-687865856,2050490368,2125110009c2050490368,2125110009,2050490368,2125110009,2050490368,2125110009c67043328,14090240,0,0,0,0c524288,0,2050490603,2125110009,2050490368,2125110009c2050490368,2125110009,2050490368,2125110009,67043328,-352321536c0,0,0,0,524288,0c2157312,-65536,-1,15400959,1172045824,0c0,0,65536,0,0,0c5308416,0,65536,1638400,7208960,7602287c2097263,6357107,7536750,7077920,7274593,7536672c7143525,7274595,6553710,7143456,6553701,335544320c1577077412,1627390084,7406372,0,611319808,2125109929c-1839202304,1448333767,0,0,0,0c0,0,0,0,0,0c0,0,0,0,0,0c50331648,638190372,2816,0,258211840,335544577c8472740,0,611319808,2125109929,-418381824,1448333793c0,0,0,0,0,0c0,0,0,0,0,0c0,0,0,0,-1946157056,2c0,0,1829830656,-65536,589823,1879113728c8388608,0,51445760,0,-59244544,2125109977c258998272,1448333830,1045430272,1448333753,-2144337920,1448333774c0,0,0,0,0,0c0,0,0,0,0,0c-722468864,1448333734,0,0,0,0c0,0,0,0,0,0c0,0,0,0,0,0c131072,0,131072,0,0,0c0,0,6291456,6291456,6553600,19529728c19011,0,0,0,0,0c0,0,0,0,0,0c0,0,65536,0,65536,0c65536,0,65536,0,0,0c-1808203776,1448333767,0,1879048192,301239656,355008512c-1828689304,1448333767,0,0,0,0c-1813446656,1448333767,0,-65536,227016959,2125109951c-840957952,1448333712,0,-65536,-1,65535c0,0,0,0,-2147418112,-1c-2147352577,-1,1863385087,2125109978,0,0c0,0,79691776,1448333612,0,0c0,0,1863319552,2125109978,0,0c0,0,79691776,1448333612,0,0c0,0,0,0,0,0c1863319552,2125109978,0,0,0,0c79691776,1448333612,0,0,0,0c1863319552,2125109978,0,0,0,0c79691776,1448333612,0,0,0,0c0,0,0,0,0,14286848c0,0,-269549568,65775,1406140416,1448333728c79691776,1448333612,0,0,0,0c0,0,6278144,-637534208,1152385024,1448333610c1151336448,1448333610,-1810890752,1448333411,-1811939328,1448333411c860880896,1448333831,-26738688,2125109977,196608,0c5308416,0,-923795456,2125109947,0,5963776c0,0,0,0,0,0c0,0,0,0,6553600,6553700c0,1448333569,5308416,0,1932525568,1448333767c1933049856,1448333767,1933049856,1448333767,0,0c0,0,0,0,-2027945984,1448333767c-1715470336,1448333767,0,1678901248,2162928,0c630194176,1448333764,635437056,1448333764,-1857552384,1448333767c2162688,0,2022703104,2125109941,0,2031616c524288,0,3211264,0,1983905792,1448333763c-230686720,1448333762,738197504,1448333764,1267728384,1448333753c1672740864,1673920512,5308416,0,1024458752,1448333775c1028128768,1448333775,1028653056,1448333775,0,0c0,0,0,0,-1494220800,1448333767c724041728,1448333736,1962934272,1448333767,2162688,0c-1176502272,2125109947,0,4194304,2098176,0c3211264,0,738197504,1448333764,1983905792,1448333763c-230686720,1448333762,1824522240,1448333767,19529728,1591875c5327439,0,-1602224128,1448333767,-1601699840,1448333767c-1601699840,1448333767,0,0,0,0c0,0,1713373184,1448333767,-1607467008,1448333767c-1862270976,1448333767,5308416,0,-1568669696,1448333762c-1568145408,1448333762,-1568145408,1448333762,0,0c0,0,0,0,-1749024768,1448333767c-1720713216,1448333767,0,369098752,2181224,0c1438121984,2125109948,0,8388608,69206016,1448333736c2162688,0,1934622720,1448333767,0,0c2097152,0,4259840,0,870318080,2125105136c4259840,0,875560960,2125105136,92274688,1448333762c4259840,0,-1658847232,1448333767,4194304,0c8454144,0,1069023232,2125105132,0,0c0,1448280064,0,0,-1700790272,1448333767c-1700790272,1448333767,0,0,1248854016,1448333733c1966080,0,0,1692401664,-1700790272,1448333767c-2004877312,1448333767,1056964608,1448333733,65536,0c1873346560,1448523002,3211264,0,-912785408,2125109947c0,6029312,0,1442840651,6553700,1448333753c-1701838848,1448333767,3211264,0,-1220542464,2125109947c0,1507328,15728640,6553600,851968,0c-185597952,1448333763,4259840,0,870318080,2125105136c2490368,0,875560960,2125105136,-201326592,1448333761c0,0,-1932525568,1448333767,-1962147840,103432704c5327427,0,563085312,1448333811,566231040,1448333811c567279616,1448333811,0,0,0,0c0,0,-591396864,1448333767,750780416,1448333764c-2063597568,1448333767,2162688,0,-396361728,1448333767c455081984,1448333764,2097152,0,3211264,0c65536,1448476672,1258291200,1448333733,-1360003072,1448333763c517996544,1448333768,-1580204032,1448333767,4259840,0c394788864,2125109940,505413632,1448333697,0,0c-845152256,1448333767,166199296,2125105099,196608,0c131072,1591808,2189424,0,-1607467008,1448333767c0,0,2097152,0,4259840,0c394788864,2125109940,505413632,1448333697,0,0c-480247808,1448333762,166199296,2125105099,196608,2113929216c458752,0,3211264,0,-636485632,2125109945c1162870784,1448333838,355467264,1448333771,-34603008,1448333770c0,1734868992,7405568,0,1861222400,1448333767c730857472,1448333764,732430336,1448333764,732954624,1448333764c720371712,1448333764,721944576,1448333764,722468864,1448333764c-1586495488,1448333767,-1584922624,1448333767,-1584398336,1448333767c0,0,0,0,0,0c4259840,0,870318080,2125105136,0,0c875560960,2125105136,92274688,1448333762,0,0c-1658847232,1448333767,0,0,4259840,0c394788864,2125109940,505413632,1448333697,0,0c38797312,1448333769,166199296,2125105099,196608,0c458752,0,5308416,0,-1544552448,1448333768c-1542979584,1448333768,-1542455296,1448333768,1442840576,1448333769c1443889152,1448333769,1443889152,1448333769,-937426944,1448333763c1855979520,1448333767,469762048,353597,5308416,0c-1290797056,1448333800,-1289224192,1448333800,-1288699904,1448333800c1472200704,1448333769,1473249280,1448333769,1473249280,1448333769c1952448512,1448333767,-1643118592,1448333767,-2063597568,1448333767c5308416,0,0,0,0,0c0,0,-1951399936,1448333767,-1950351360,1448333767c-1950351360,1448333767,-1736441856,1448333767,-1637875712,1448333767c-1644167168,1448333767,3211264,0,1912078336,2125105134c65536,3276800,-1192230912,1448333769,1199570944,1448333770c3145728,0,8454144,0,851968,3211264c4325376,7798885,6946921,6619258,2097262,6357110c2097262,6619236,7798816,6553701,7471205,7340143c7602291,7209057,6881380,6750318,6881312,2097262c6619236,5308448,7471221,6357031,2097262,2097161c2097161,0,0,0,8454144,0c1069023232,2125105132,0,0,0,6619136c110,0,-1614807040,1448333767,-1614807040,1448333767c0,0,1265631232,1448333733,1900544,0c0,2097262,-1614806940,1448333767,-2057306112,1448333767c1056964608,1448333733,0,0,0,0c5308416,0,-1591738368,1448333767,-1591214080,1448333767c-1591214080,1448333767,0,0,0,0c0,0,1546649600,1448333767,-1596981248,1448333767c1962934272,1448333767,2162688,0,-1715470336,1448333767c0,0,2097152,0,3211264,0c479199232,1448333768,-73400320,1448333763,-46137344,1448333763c-446693376,1448333761,4128768,32,5308416,0c-1668284416,1448333767,-1667760128,1448333767,-1667760128,1448333767c0,0,0,0,0,0c-2018508800,1448333767,82837504,1448333737,1962934272,1448333767c2162688,0,-1720713216,1448333767,-1603272704,1448333767c2097152,0,3211264,0,-1220542464,2125109947c0,1835008,15728640,6553600,851968,0c3145728,0,3211264,0,1764753408,1448333767c-1650458624,1448333767,-1704984576,1448333767,-531628032,1448333761c-374341632,1448333763,3211264,0,-1220542464,2125109947c0,524288,15728640,6553600,852068,1448280064c3145728,0,8454144,0,1069023232,2125105132c0,0,0,6619136,110,0c-1579155456,1448333767,-1579155456,1448333767,0,0c1257242624,1448333733,1835008,0,0,2097262c-1579155356,1448333767,1955594240,1448333767,1056964608,1448333733c65536,0,0,0,8454144,0c1069023232,2125105132,0,0,0,0c0,0,-1570766848,1448333767,-1570766848,1448333767c0,0,1257242624,1448333733,1900544,0c0,0,-1570766848,1448333767,-2057306112,1448333767c1056964608,1448333733,65536,0,0,0c5308416,0,-631242752,1448333761,-630718464,1448333761c-630718464,1448333761,0,0,0,0c0,0,-1690304512,1448333767,-683671552,1448333761c0,0,5308416,0,-1544552448,1448333767c-1544028160,1448333767,-1544028160,1448333767,0,0c0,0,0,0,411041792,1448333764c-1563426816,1448333767,0,0,5308416,0c-1535115264,1448333767,-1534590976,1448333767,-1534590976,1448333767c209715200,1448333769,210763776,1448333769,210763776,1448333769c-1547698176,1448333767,-1558183936,1448333767,0,0c3211264,0,-1220542464,2125109947,0,1835008c15728640,6553600,851968,0,0,0c2162688,0,-1552941056,1448333767,482344960,2125108927c0,0,5308416,0,0,0c0,0,0,0,-1505755136,1448333767c-1504706560,1448333767,-1504706560,1448333767,-1537212416,1448333767c-1552941056,1448333767,0,0,2162688,0c2022703104,2125109941,0,2031616,524288,0c2162688,0,-1542455296,1448333767,482344960,2125108927c0,0,25231360,0,0,0c0,0,0,0,0,0c0,0,0,0,-768606208,1448333761c0,0,0,0,0,0c0,0,0,0,0,0c0,0,0,0,0,0c0,0,0,0,0,0c0,0,0,0,0,0c839909376,1448333698,0,0,0,0c0,0,-1119879168,1448333733,-675282944,1448333726c0,0,0,0,1911554048,1448333733c0,0,0,0,0,0c0,0,0,0,0,0c0,0,0,0,0,0c0,0,0,0,0,0c0,0,0,0,0,0c0,0,2162688,0,-806354944,2125109928c65536,65536,660602880,1448333762,2162688,0c660602880,1448333762,-1507852288,1448333767,0,0c2162688,0,1438121984,2125109948,0,8323072c69206016,1448333736,3211264,0,-1220542464,2125109947c0,1507328,15728640,6553600,851968,1448280064c0,0,2162688,0,2022703104,2125109941c0,983040,524288,0,2162688,0c2022703104,2125109941,0,1703936,524288,0c3211264,0,-1220542464,2125109947,0,524288c15728640,6553600,851968,0,3145728,0c72417280,0,0,0,0,0c0,0,0,0,0,0c0,0,0,0,0,0c0,0,0,0,0,0c0,0,0,0,0,0c-1611661312,1448333733,0,0,0,0c0,0,0,0,0,0c0,0,0,0,0,0c0,0,0,0,0,0c0,0,0,0,0,0c0,0,0,0,0,0c0,0,0,0,0,0c0,0,0,0,0,0c0,0,0,0,0,0c0,0,0,0,0,0c0,0,-1447034880,1448333761,2070937600,1448333735c0,0,0,0,0,0c0,0,0,0,0,0c0,0,-2147483648,1448333763,0,0c0,0,0,0,0,0c0,0,0,0,0,0c0,0,0,0,0,0c1499463680,1448333761,0,0,0,0c0,0,0,0,0,0c0,0,0,0,-1083179008,1448333761c1229979648,1448333762,0,0,0,0c0,0,0,0,0,0c0,0,0,0,0,0c0,0,0,0,0,0c0,0,0,0,0,0c0,0,0,0,0,0c0,0,0,0,0,0c0,0,0,0,0,0c0,0,0,0,0,0c0,0,0,0,0,0c0,0,0,0,0,0c0,0,0,0,-1363148800,1448333736c98566144,1448333736,0,0,0,0c0,0,0,0,0,0c0,0,0,0,0,0c0,0,0,0,0,0c0,0,0,0,0,0c0,0,0,0,0,0c0,0,0,0,0,0c0,0,0,0,0,0c0,0,0,0,0,0c2162688,0,1438121984,2125109948,0,8388608c69206016,1448333736,2162688,0,-2071986176,1448333767c0,0,0,0,5308416,0c0,0,0,0,0,0c-1325400064,1448333767,-1324351488,1448333767,-1324351488,1448333767c-1409286144,1448333767,-2071986176,1448333767,65536,0c2162688,0,-1797259264,2125109947,0,5439488c0,0,2162688,0,-1414529024,1448333767c0,0,0,0,5308416,0c2013790208,2125105134,505413632,1448333697,-1285029888,1448333699c-1399848960,1448333767,179306496,2125105099,393216,0c655360,0,0,0,0,0c72417280,0,0,0,0,0c0,0,0,0,0,0c0,0,0,0,0,0c0,0,0,0,0,0c0,0,0,0,0,0c-1611661312,1448333733,0,0,0,0c0,0,0,0,0,0c0,0,0,0,0,0c0,0,0,0,-925892608,1448333731c0,0,0,0,0,0c0,0,0,0,0,0c0,0,0,0,0,0c0,0,0,0,0,0c0,0,0,0,0,0c0,0,0,0,0,0c0,0,-1447034880,1448333761,2070937600,1448333735c0,0,0,0,0,0c0,0,0,0,0,0c0,0,-2147483648,1448333763,0,0c0,0,0,0,0,0c0,0,0,0,0,0c0,0,0,0,0,0c1499463680,1448333761,0,0,0,0c0,0,0,0,0,0c0,0,0,0,-1083179008,1448333761c1229979648,1448333762,0,0,0,0c0,0,0,0,0,0c0,0,0,0,0,0c0,0,0,0,0,0c0,0,0,0,0,0c0,0,0,0,0,0c0,0,0,0,0,0c0,0,0,0,0,0c0,0,0,0,0,0c0,0,0,0,0,0c0,0,0,0,0,0c0,0,0,0,-1363148800,1448333736c98566144,1448333736,0,0,0,0c0,0,0,0,0,0c0,0,0,0,0,0c0,0,0,0,0,0c0,0,0,0,0,0c0,0,0,0,0,0c0,0,0,0,0,0c0,0,0,0,0,0c0,0,0,0,0,0c2162688,0,-806354944,2125109928,65536,65536c-1405091840,1448333767,2162688,0,-1405091840,1448333767c-1327497216,1448333767,0,0,2162688,0c2022703104,2125109941,0,1703936,524288,0c2162688,0,-1078984704,1448333767,0,0c-1322254336,1448333767,5308416,0,-2059403264,1448333767c-2058878976,1448333767,-2058878976,1448333767,1455423488,1448333772c1456472064,1448333772,1456472064,1448333772,-1313865728,1448333767c-683671552,1448333761,0,0,4259840,0c361234432,2125109947,0,1769472,-110100480,1448333731c2050490368,2125110009,196608,131072,65536,0c0,0,5308416,0,-1296039936,1448333767c-1295515648,1448333767,-1295515648,1448333767,1932525568,1448333769c1933574144,1448333769,1933574144,1448333769,-1304428544,1448333767c-1319108608,1448333767,0,0,3211264,0c-1220542464,2125109947,0,1835008,15728640,6553600c851968,0,0,0,5308416,0c0,0,0,0,0,0c-1262485504,1448333767,-1261436928,1448333767,-1261436928,1448333767c-1613758464,1448333761,-1309671424,1448333767,2063597568,1448333735c2162688,0,-1301282816,1448333767,482344960,2125108927c0,0,4259840,0,394788864,2125109940c505413632,1448333697,0,0,-1289748480,1448333767c166199296,2125105099,196608,0,262144,0c25231360,0,0,0,0,0c0,0,0,0,0,0c0,0,-768606208,1448333761,0,0c0,0,0,0,0,0c0,0,0,0,0,0c0,0,0,0,0,0c0,0,0,0,0,0c0,0,0,0,0,0c0,0,0,0,0,0c-1119879168,1448333733,-675282944,1448333726,0,0c0,0,1911554048,1448333733,0,0c0,0,0,0,0,0c0,0,0,0,0,0c0,0,0,0,0,0c0,0,0,0,0,0c0,0,0,0,0,0c2162688,0,-806354944,2125109928,65536,65536c-1293942784,1448333767,2162688,0,-1293942784,1448333767c-1264582656,1448333767,0,0,2162688,0c-1008730112,1448333767,0,0,0,0c3211264,0,-1220542464,2125109947,0,524288c15728640,6553600,851968,1448280064,0,0c2162688,0,-1243611136,1448333767,440401920,1448333764c0,0,2162688,0,-1176502272,2125109947c0,4194304,1024,0,2162688,0c-1176502272,2125109947,0,4194304,2099200,0c5308416,0,-1255145472,1448333767,-1254096896,1448333767c-1254096896,1448333767,0,0,0,0c0,0,-1498415104,1448333767,-1731198976,1448333767c0,0,5308416,0,1236271104,1448333792c1237843968,1448333792,1238368256,1448333792,0,0c0,0,0,0,-1323302912,1448333767c-1248854016,1448333767,0,0,5308416,0c-1225785344,1448333767,-1225261056,1448333767,-1225261056,1448333767c0,0,0,0,0,0c656408576,1448333764,-1243611136,1448333767,0,0c5308416,0,-1216348160,1448333767,-1215823872,1448333767c-1215823872,1448333767,0,0,0,0c0,0,-1227882496,1448333767,-1238368256,1448333767c0,0,2162688,0,-1176502272,2125109947c0,4194304,2048,0,2162688,0c-1233125376,1448333767,0,0,0,0c5308416,0,-1203765248,1448333767,-1203240960,1448333767c-1203240960,1448333767,0,0,0,0c0,0,-1218445312,1448333767,-1233125376,1448333767c0,0,2162688,0,544735232,2125105134c0,4718592,1050673152,1448333733,2162688,0c-1223688192,1448333767,0,0,0,0c5308416,0,-1193279488,1448333767,-1192755200,1448333767c-1192755200,1448333767,0,0,0,0c0,0,-1209008128,1448333767,-1223688192,1448333767c0,0,5308416,0,-923795456,2125109947c0,5963776,0,0,0,0c0,0,0,0,0,0c6553600,6553700,0,1,2162688,0c-1214251008,1448333767,0,0,0,0c5308416,0,-1183842304,1448333767,-1183318016,1448333767c-1183318016,1448333767,0,0,0,0c0,0,-1196425216,1448333767,-1214251008,1448333767c0,0,3211264,0,-912785408,2125109947c0,6029312,0,75,6553700,0c0,0,2162688,0,-1201668096,1448333767c0,0,0,0,5308416,0c-1174405120,1448333767,-1173880832,1448333767,-1173880832,1448333767c0,0,0,0,0,0c-1185939456,1448333767,-1201668096,1448333767,0,0c2162688,0,1438121984,2125109948,0,8323072c69206016,1448333736,2162688,0,-1191182336,1448333767c0,0,0,0,5308416,0c-1164967936,1448333767,-1164443648,1448333767,-1164443648,1448333767c0,0,0,0,0,0c-1176502272,1448333767,-1191182336,1448333767,0,0c2162688,0,1438121984,2125109948,0,8388608c69206016,1448333736,2162688,0,-1181745152,1448333767c0,0,0,0,5308416,0c0,0,0,0,0,0c-1083179008,1448333767,-1082130432,1448333767,-1082130432,1448333767c-1167065088,1448333767,-1181745152,1448333767,65536,0c2162688,0,-1797259264,2125109947,0,5439488c0,0,2162688,0,-1172307968,1448333767c0,0,0,0,5308416,0c2013790208,2125105134,505413632,1448333697,-1285029888,1448333699c-1157627904,1448333767,179306496,2125105099,393216,0c720896,0,0,0,0,0c72417280,0,0,0,0,0c0,0,0,0,0,0c0,0,0,0,-873463808,1448333726c0,0,0,0,0,0c0,0,0,0,0,0c-1611661312,1448333733,0,0,0,0c0,0,0,0,0,0c0,0,0,0,0,0c0,0,0,0,-925892608,1448333731c0,0,0,0,0,0c0,0,0,0,0,0c0,0,0,0,0,0c0,0,0,0,0,0c0,0,0,0,0,0c0,0,0,0,0,0c0,0,-1447034880,1448333761,2070937600,1448333735c0,0,0,0,0,0c0,0,0,0,0,0c0,0,-2147483648,1448333763,0,0c0,0,0,0,0,0c0,0,0,0,0,0c0,0,0,0,0,0c1499463680,1448333761,0,0,0,0c0,0,0,0,0,0c0,0,0,0,-1083179008,1448333761c1229979648,1448333762,0,0,0,0c0,0,0,0,0,0c0,0,0,0,0,0c0,0,0,0,0,0c0,0,0,0,0,0c0,0,0,0,0,0c0,0,0,0,0,0c0,0,0,0,0,0c0,0,0,0,0,0c0,0,0,0,0,0c0,0,0,0,0,0c0,0,0,0,-1363148800,1448333736c98566144,1448333736,0,0,0,0c0,0,0,0,0,0c0,0,0,0,0,0c0,0,0,0,0,0c0,0,0,0,0,0c0,0,0,0,0,0c0,0,0,0,0,0c0,0,0,0,0,0c0,0,0,0,0,0c2162688,0,-806354944,2125109928,65536,65536c-1162870784,1448333767,2162688,0,-1162870784,1448333767c-1085276160,1448333767,0,0,2162688,0c-806354944,2125109928,65536,65536,-1672478720,1448333767c5308416,0,-1066401792,1448333767,-1065877504,1448333767c-1065877504,1448333767,-819986432,1448333767,-818937856,1448333767c-818937856,1448333767,-1589641216,1448333767,-527433728,1448333761c0,0,5308416,0,0,0c0,0,0,0,-1032847360,1448333767c-1031798784,1448333767,-1031798784,1448333767,-1068498944,1448333767c-1078984704,1448333767,838860800,1448333698,2162688,0c2022703104,2125109941,0,2031616,524288,0c2162688,0,-1073741824,1448333767,482344960,2125108927c0,0,4259840,0,394788864,2125109940c505413632,1448333697,0,0,-1060110336,1448333767c166199296,2125105099,196608,0,196608,0c25231360,0,0,0,0,0c0,0,0,0,0,0c0,0,0,0,0,0c0,0,0,0,0,0c0,0,0,0,0,0c0,0,0,0,0,0c0,0,0,0,0,0c0,0,0,0,0,0c0,0,0,0,0,0c-1119879168,1448333733,-675282944,1448333726,0,0c0,0,1911554048,1448333733,0,0c0,0,0,0,0,0c0,0,0,0,0,0c0,0,0,0,0,0c0,0,0,0,0,0c0,0,0,0,0,0c2162688,0,-806354944,2125109928,65536,65536c-1064304640,1448333767,2162688,0,-1064304640,1448333767c-1034944512,1448333767,0,0,2162688,0c2022703104,2125109941,0,983040,524288,0c3211264,0,-1162346496,2125109947,0,4128768c0,7340232,0,65536,0,0c2162688,0,2022703104,2125109941,0,983040c524288,0,2162688,0,-1176502272,2125109947c0,4194304,1024,0,2162688,0c-1616904192,1448333792,0,0,0,0c4259840,0,361234432,2125109947,0,458752c-110100480,1448333731,2050490368,2125110009,196608,131072c65536,0,0,0,6356992,0c1350565888,1448333811,1353187328,1448333811,1354760192,1448333811c0,0,0,0,0,0c-1258291200,1448333767,-1218445312,1448333763,0,0c0,0,6291456,0,5308416,0c1954545664,1448333792,1956118528,1448333792,1956642816,1448333792c0,0,0,0,0,0c-1496317952,1448333767,440401920,1448333764,0,0c5308416,0,445644800,1448333764,446169088,1448333764c446169088,1448333764,0,0,0,0c0,0,-998244352,1448333767,-1008730112,1448333767c0,0,3211264,0,-1162346496,2125109947c0,4128768,0,7340232,0,65536c0,0,5308416,0,-982515712,1448333767c-981991424,1448333767,-981991424,1448333767,0,0c0,0,0,0,-1250951168,1448333767c-1003487232,1448333767,0,0,5308416,0c-969932800,1448333767,-969408512,1448333767,-969408512,1448333767c0,0,0,0,0,0c-984612864,1448333767,-995098624,1448333767,0,0c2162688,0,544735232,2125105134,0,4718592c1050673152,1448333733,2162688,0,-989855744,1448333767c0,0,0,0,5308416,0c-959447040,1448333767,-958922752,1448333767,-958922752,1448333767c0,0,0,0,0,0c-975175680,1448333767,-989855744,1448333767,0,0c5308416,0,-923795456,2125109947,0,5963776c0,0,0,0,0,0c0,0,0,0,6553600,6553700c0,1,2162688,0,-980418560,1448333767c0,0,0,0,5308416,0c-950009856,1448333767,-949485568,1448333767,-949485568,1448333767c0,0,0,0,0,0c-962592768,1448333767,-980418560,1448333767,0,0c3211264,0,-912785408,2125109947,0,6029312c0,75,6553700,0,0,0c2162688,0,-967835648,1448333767,0,0c0,0,5308416,0,-940572672,1448333767c-940048384,1448333767,-940048384,1448333767,0,0c0,0,0,0,-952107008,1448333767c-967835648,1448333767,0,0,2162688,0c1438121984,2125109948,0,8323072,69206016,1448333736c2162688,0,-957349888,1448333767,0,0c0,0,5308416,0,-931135488,1448333767c-930611200,1448333767,-930611200,1448333767,0,0c0,0,0,0,-942669824,1448333767c-957349888,1448333767,0,0,2162688,0c1438121984,2125109948,0,8388608,69206016,1448333736c2162688,0,-947912704,1448333767,0,0c0,0,5308416,0,0,0c0,0,0,0,-849346560,1448333767c-848297984,1448333767,-848297984,1448333767,-933232640,1448333767c-947912704,1448333767,65536,0,2162688,0c-1797259264,2125109947,0,5439488,0,0c2162688,0,-938475520,1448333767,0,0c0,0,5308416,0,2013790208,2125105134c505413632,1448333697,-1285029888,1448333699,-923795456,1448333767c179306496,2125105099,393216,0,786432,0c0,0,0,0,72417280,0c0,0,0,0,0,0c0,0,0,0,0,0c0,0,-873463808,1448333726,0,0c0,0,0,0,0,0c0,0,0,0,-1611661312,1448333733c0,0,0,0,0,0c0,0,0,0,0,0c0,0,839909376,1448333698,0,0c0,0,-925892608,1448333731,0,0c0,0,0,0,0,0c0,0,0,0,0,0c0,0,0,0,0,0c0,0,0,0,0,0c0,0,0,0,0,0c0,0,0,0,0,0c-1447034880,1448333761,2070937600,1448333735,0,0c0,0,0,0,0,0c0,0,0,0,0,0c-2147483648,1448333763,0,0,0,0c0,0,0,0,0,0c0,0,0,0,0,0c0,0,0,0,1499463680,1448333761c0,0,0,0,0,0c0,0,0,0,0,0c0,0,-1083179008,1448333761,1229979648,1448333762c0,0,0,0,0,0c0,0,0,0,0,0c0,0,0,0,0,0c0,0,0,0,0,0c0,0,0,0,0,0c0,0,0,0,0,0c0,0,0,0,0,0c0,0,0,0,0,0c0,0,0,0,0,0c0,0,0,0,0,0c0,0,0,0,0,0c0,0,-1363148800,1448333736,98566144,1448333736c0,0,0,0,0,0c0,0,0,0,0,0c0,0,0,0,0,0c0,0,0,0,0,0c0,0,0,0,0,0c0,0,0,0,0,0c0,0,0,0,0,0c0,0,0,0,0,0c0,0,0,0,2162688,0c-806354944,2125109928,65536,65536,-929038336,1448333767c2162688,0,-929038336,1448333767,-851443712,1448333767c0,0,2162688,0,1438121984,2125109948c0,8388608,69206016,1448333736,25231360,0c0,0,0,0,0,0c0,0,0,0,0,0c0,0,0,0,0,0c0,0,0,0,0,0c0,0,0,0,0,0c0,0,0,0,0,0c0,0,0,0,0,0c0,0,0,0,0,0c0,0,0,0,-1119879168,1448333733c-675282944,1448333726,0,0,0,0c0,0,0,0,0,0c0,0,0,0,0,0c0,0,0,0,0,0c0,0,0,0,0,0c0,0,0,0,0,0c0,0,0,0,2162688,0c-1672478720,1448333767,-1081081856,1448333767,-2147483648,1448333763c2162688,0,2022703104,2125109941,0,2031616c524288,0,3211264,0,552599552,1448333811c-2033188864,1448333811,-1354760192,1448333811,851968,0c3145728,0,2162688,0,2022703104,2125109941c0,2031616,524288,0,2162688,0c-806354944,1448333767,0,0,0,0l2162688,0" stroked="t" o:allowincell="f" style="position:absolute;left:216;top:31;width:18;height:25;mso-wrap-style:none;v-text-anchor:middle;mso-position-horizontal:left">
                  <v:fill o:detectmouseclick="t" on="false"/>
                  <v:stroke color="#8d3927" weight="3960" joinstyle="miter" endcap="flat"/>
                  <w10:wrap type="none"/>
                </v:rect>
                <v:rect id="shape_0" ID="Shape 1656" coordsize="18913,9967" path="m18913,3504l18913,2667l17800,1829l15423,1128l13030,426l10790,0l8824,0l6721,0l4770,274l2941,564l975,853l0,1265l0,1829l0,2392l701,3231l2103,4633l3642,5898l5044,6873l6447,7711l8824,8838l9952,9388l10089,9541l10927,9814l11491,9967l12055,9967l12756,9967l13305,9814l13731,9541l14295,9250l14859,8549l15133,7574l15271,7300l15560,6736l15697,6172l16261,5898l16688,5745l16962,5608l17800,5197l18364,4633l18776,4069l18913,3932l18913,3642l18913,3504l546930914,980889404l60898932,0l-1935015936,1448523290l-1155399680,1756658857l1349680479,2000436850l1866887738,544437358l1935751799,1030318435l1600479522,1851880007l996238433,1701669204l1699618931,1867653239l577659245,1748662048l1769172545,1700864573l1634879327,1633968494l1835619387,1310749541l1377859429,1851878767l980885538,574452579l1197434209,1634623858l1413177700,1936026985l2003127840,1836012064l790785633,980892734l1869377379,980885618l1030513014,825439266l574047801,2000436783l544895802,1635138167l891436396,1043276338l1933211452,980885626l1030513014,573715746l2000436783,1132098362l980885619,1030513014l573715746,2000436783l1819570746,1983543072l574450785,1702195828l1010708258,1634482807l1998612334,1684628026l1629633897,1195715954l1010708258,1916434223l1010725456,1047804535l792506328,1047804535l980889404,2000436850l1010725434,1349663351l2000436850,1866887738l544437358,1935882871l1700864573,1634879327l1633968494,1835619387l1310749541,1377859429l1851878767,980885538l1768125281,1629633897l1917280101,1684106849l1767127905,544433517l544695630,1634561874l1998594670,1849780282l574450035,1197434209l1634623858,1413177700l1936026985,2003127840l1836012064,790785633l980892734,1869377379l980885618,1030513014l825439266,574047801l2000436783,544895802l1635138167,891436396l1043276338,1933211452l544424826,1635138167l891436396,1043276338l1916434236,1998613620l1818326586,1920213565l790783349,980892734l1735287148,1647998752l1030317161,762470690l790775621,1999584318l1917874746,980892734l1836589172,1886599788l1030054753,1701998626l1987208563,775823973l1999584288,1010725946l1916434223,980892734l2000436850,1917874746l980892734,1852786290l1998615412,1668505914l574450025,1197434209l1634623858,1413177700l1936026985,2003127840l1836012064,539127393l1097349751,1030321006l1600479522,1851880007l996238433,1701669204l1699618931,1867653239l577659245,1664775968l1629633907,1917280101l1684106849,1767127905l544433517,544695630l1634561874,1043276398l1664775996,1919904879l1983543072,574450785l959525684,790771526l980892734,1998617203l1818326586,842342973l1010708258,2054371959l1983543072,574450785l790770229,980892734l1933802099,1983543072l574450785,790770229l980892734,543978610l1635138167,1948401004l577074546,2000436783l1851878458,980885607l1768188258,1918968381l575096109,792477231l1349663351,2000436850l-666995654,-660023111l-1479008081,-1311210279l-2049331752,-668956967l545708456,-1462191656l-668946472,-645604953l-642656125,545642890l-2066110504,-1965443880l-1445417512,980889404l792477300,1047673463l6356992,0l1684013056,2125109933l65536,65536l262144,0l-725614592,1448333950l-726663168,1448333950l0,0l79691776,1448333612l0,0l0,0l0,0l980877312,1047674484l66125824,0l920125440,2125105145l934281216,2125105145l929562624,2125105145l932708352,2125105145l927989760,2125105145l931135488,2125105145l888668160,2125105145l789577728,2125105145l786432000,2125105145l788004864,2125105145l791150592,2125105145l792723456,2125105145l794296320,2125105145l795869184,2125105145l803733504,2125105145l805306368,2125105145l806879232,2125105145l808452096,2125105145l802160640,2125105145l858783744,2125105145l871366656,2125105145l869793792,2125105145l877658112,2125105145l857210880,2125105145l799014912,2125105145l902823936,2125105145l921698304,2125105145l893386752,2125105145l961019904,2125105145l962592768,2125105145l942145536,2125105145l957874176,2125105145l965738496,2125105145l943718400,2125105145l945291264,2125105145l946864128,2125105145l948436992,2125105145l950009856,2125105145l951582720,2125105145l953155584,2125105145l954728448,2125105145l956301312,2125105145l964165632,2125105145l959447040,2125105145l981467136,2125105145l968884224,2125105145l970457088,2125105145l967311360,2125105145l972029952,2125105145l973602816,2125105145l975175680,2125105145l976748544,2125105145l978321408,2125105145l979894272,2125105145l797442048,2125105145l800587776,2125105145l935854080,2125105145l913833984,2125105145l940572672,2125105145l904396800,2125105145l912261120,2125105145l937426944,2125105145l918552576,2125105145l926416896,2125105145l915406848,2125105145l814743552,2125105145l905969664,2125105145l907542528,2125105145l816316416,2125105145l817889280,2125105145l819462144,2125105145l824180736,2125105145l822607872,2125105145l821035008,2125105145l841482240,2125105145l924844032,2125105145l883949568,2125105145l923271168,2125105145l849346560,2125105145l847773696,2125105145l894959616,2125105145l865075200,2125105145l872939520,2125105145l810024960,2125105145l896532480,2125105145l898105344,2125105145l879230976,2125105145l825753600,2125105145l827326464,2125105145l885522432,2125105145l828899328,2125105145l830472192,2125105145l832045056,2125105145l833617920,2125105145l835190784,2125105145l836763648,2125105145l910688256,2125105145l866648064,2125105145l874512384,2125105145l811597824,2125105145l843055104,2125105145l838336512,2125105145l839909376,2125105145l844627968,2125105145l846200832,2125105145l852492288,2125105145l854065152,2125105145l901251072,2125105145l899678208,2125105145l850919424,2125105145l890241024,2125105145l891813888,2125105145l868220928,2125105145l876085248,2125105145l855638016,2125105145l916979712,2125105145l938999808,2125105145l880803840,2125105145l909115392,2125105145l860356608,2125105145l861929472,2125105145l863502336,2125105145l813170688,2125105145l887095296,2125105145l882376704,2125105145l67174400,0l-758513664,1448523491l-1155399680,1756658857l1349549407,2000436850l1951625274,543517817l1635138167,1310866796l1634562671,1043276396l1782216508,980885603l1030513014,1852138274l577922420,2000436783l1917874746,1999584318l1917874746,1999584318l1917874234,980892734l2000436850,1917874746l980892734,1852786290l1998615412,1668505914l574450025,1197434209l1634623858,1413177700l1936026985,2003127840l1836012064,539127393l1097349751,1030321006l1600479522,1851880007l996238433,1701669204l1699618931,1867653239l577659245,1664775968l1629633907,1917280101l1684106849,1767127905l544433517,544695630l1634561874,1043276398l1664775996,1919904879l1983543072,574450785l959525684,790771526l980892734,1998617203l1818326586,842342973l1010708258,2054371959l1983543072,574450785l790770229,980892734l1933802099,1983543072l574450785,790770229l980892734,543978610l1635138167,1948401004l577074546,2000436783l1851878458,980885607l1768188258,1918968381l575096109,792477231l1349663351,2000436850l-666995654,1999584431l1010725946,1916434223l980892734,2000436850l1917874746,980892734l1852786290,1998615412l1030972218,1600479522l1851880007,996238433l1701669204,1699618931l1867653239,577659245l1631221536,1768514419l1700864573,1634879327l1633968494,1835619387l1310749541,1377859429l1851878767,980885538l1936605544,1629633897l1917280101,1684106849l1767127905,544433517l544695630,1634561874l1043276398,1664775996l1919904879,1983543072l574450785,959525684l790771526,980892734l1998617203,1818326586l842342973,1010708258l2054371959,1998615363l1818326586,842342973l1010708258,1953643127l980885612,1030513014l1970435106,1043276389l1815770940,543649377l1768045175,574450020l1160606305,1043276359l980889404,1047679090l1949988668,1819113504l1634759482,574448995l1936028272,1702261349l539901474,980889404l792477300,1047673463l1916434236,980892734l1047679090,1916434236l1953394502,980885619l1768125281,1629633897l1917280101,1684106849l1767127905,544433517l544695630,1634561874l1998594670,1849780282l574450035,1197434209l1634623858,1413177700l1936026985,2003127840l1836012064,539127393l1935882871,1700864573l1634879327,1633968494l1835619387,1310749541l1377859429,1851878767l1010708258,1868774007l544370540,1635138167l874659180,1178153267l1043276343,1933211452l980885626,1030513014l573715746,2000436783l544895802,1635138167l891436396,1043276338l1933211452,544424826l1635138167,891436396l1043276338,1916434236l1998613620,1818326586l1920213565,790783349l980892734,1735287148l1647998752,1030317161l762470690,790775621l1999584318,1917874746l980892734,-1177010572l-1344755496,-643311584l-659433340,-645539411l-1462230906,-668956967l-660023111,-1479008081l-2082896679,-1965444648l-668957223,-662382169l-661988940,1017764013l1949988655,1999584318l1010725434,1882879791l62,0l15794176,0l1024458752,2125109982l1065877504,2125109982l1079508992,2125109982l1083703296,2125109982l1087897600,2125109982l1091567616,2125109982l1095237632,2125109982l1099956224,2125109982m1106247680,2125109982l1112539136,2125109982l1118830592,2125109982l1126694912,2125109982l1131413504,2125109982l65536,176553984l5709,0l0,0l-1203765248,1448334387l-984612864,1448333974l0,0l0,0l0,0l-983564288,1448333974l0,0l150994944,300553807l5711,0l0,0l0,0l0,0l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2125104896l15794176,0l-2094006272,2125109930l1517289472,1448334045l1517813760,1448334045l1517813760,1448334045l-2090860544,2125109930l0,0l0,0l0,0l0,0l0,0l0,0l-2088763392,2125109930l65536,808845312l-34594782,1448333770l-1661992960,1448333767l0,0l0,0l-1900019712,1448333626l1589641216,1448333764l1922039808,1448334387l0,0l-733478912,1448333631l0,0l0,0l65536,0l-271581184,1448333781l-271056896,1448333781l-271056896,1448333781l2097152,0l2162688,0l-1103101952,2125109947l0,262799360l2097152,0l36765696,0l1013972992,1448333719l0,0l0,0l1114112,17l-2013265920,0l-2013265920,0l54525952,0l-20971520,-1l88145919,0l96468992,0l-1240465408,1448334300l-1271922688,1448334387l1114112,17l-2013265920,0l-2013265920,0l54525952,0l-16777216,-1l88145919,0l96468992,0l0,1l0,1l1114112,0l0,0l-2013265920,0l0,0l0,0l0,0l0,0l65536,0l0,0l-65536,65535l71303168,0l0,0l0,0l0,0l0,0l0,0l0,0l0,0l0,0l0,0l0,0l0,0l0,0l0,0l0,0l0,0l0,0l0,0l0,0l0,0l0,0l0,0l0,0l0,0l0,0l0,0l0,0l0,0l0,0l0,0l0,0l0,0l0,0l0,0l0,0l0,0l0,0l-65536,-1l37879807,0l-2140143616,1448334029l0,0l1237319680,2125109951l505413632,1448333697l0,0l-1236795392,1448334387l2084831232,2125109749l65536,1845493760l222580,2000436737l-982486470,1448333757l0,0l0,0l0,0l0,0l0,0l0,0l0,0l0,0l0,0l0,0l0,0l0,0l0,0l1349517312,1448333771l1557135360,1448333771l0,0l0,0l0,0l0,0l0,0l0,0l0,0l0,0l0,0l0,0l0,0l0,0l0,0l0,0l0,0l0,0l0,0l0,0l0,0l0,0l0,0l0,0l0,0l0,0l0,0l0,0l0,0l0,0l0,0l0,0l0,0l0,0l0,0l0,0l0,0l0,0l0,0l-1114636288,1448334034l-1108869120,1448334034l-1106247680,1448334034l-349700096,2125109926l-1695547392,1448334387l0,0l15460,1917874746l1996504126,1010725434l30511,0l23134208,0l-984612864,1448333974l-1328545792,1448334387l0,0l0,0l0,0l327680,65536l1929445376,20000l837812224,1448334300l851968,0l1677721600,1448333760l196608,0l0,1867661184l876909,0l0,0l0,0l0,0l0,0l-1577582592,1448334387l-2036334592,1448333895l565182464,1448333395l0,0l0,0l-2088763392,2125108363l1979711488,574450785l-1188023755,1448334387l65536,0l0,0l0,0l0,1948401536l30066,0l0,0l1419771904,1448334339l570425344,792477231l2050505335,2125110009l0,-645604953l2050545797,2125110009l0,0l196608,-1965490176l55584,0l0,0l-2088763392,2125108363l0,0l65536,980889404l4275828,0l65536,786432l5439488,6357096l7274596,4587639l7471215,6357101l116,2125076045l-1128267776,1448334158l4194304,0l3211264,0l65536,655360l4259840,6488174l7274600,5505138l7340153,101l1933797690,15919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62,0l14745600,0l-797245440,1448523706l-1155399680,1756658857l32095,0l0,0l1049624576,2125108360l0,0l-1529348096,2125105136l-1525678080,2125105136l-1519386624,2125105136l-1514668032,2125105136l-1509425152,2125105136l-1505230848,2125105136l-1502085120,2125105136l-1643118592,2125109962l676331520,1448334389l676331520,1448334389l676855808,1448334389l0,0l153092096,1448333705l652214272,1448334389l653787136,1448334389l-497025024,2125105145l-1986002944,2125105144l1937244160,1448334387l0,0l1627455488,997420912l-1339003295,2125105136l19988480,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0,2113929216l43057152,0l65536,41680896l1983643648,1634235194l2037671280,1763730800l1596079460,808464504l896818992,1663050294l1685221231,1702521203l825369149,741355574l808857906,1864376880l1953526586,909451837l1634738210,574449780l1077428333,829174321l808466480,826305580l842088497,808534124l1815294272,826292544l577075251,980827198l1869771891,1780508011l1936615791,1701607796l1768759869,577922420l1983659567,1919903290l1634497901,1983659635l1696622138,574451313l1685025392,840970528l842086194,790770208l980827198,1902452838l1881292142,543453042l858923057,540031032l1043276338,1715107388l1852925216,1970479677l1735287149,807429484l540553504,1043276336l1715107388,1852925216l1868767805,809508979l573718560,1983659567l1696622138,574451313l1634563443,1701603182l857747488,807417392l1010708258,543570550l1030648165,1936679714l540033056,790770752l980827198,1902452838l1931623790,1075867241l843063345,1010708258l543570550,1030648165l1852404514,540098592l790770752,980827198l1902452838,1931623790l824208757,808466480l1075851296,1043276339l1715107388,1852925216l1970479677,808525933l540028984,893394992l1010708258,543570550l1030648165,1836413730l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15973l44105728,0l65536,42074112l1983643648,1634235194l2037671280,1763730800l1596079460,808464504l829710128,539111987l1919905635,2053731172l841104741,808465969l909193772,539111472l1886599791,824327540l539111987,1752457584l745349693,808465971l826308977,2020684352l876622656,909193836l824979504,808464440l893417841,2020685376l943732544,1702063736l909193837,858533936l1898983478,1077231737l1081635129,808534071l1835361902,808858412l1081700656,1899118641l1077100664,825388084l741355574,808466481l1081700656,1899380789l1077362808,1718515768l1010704997,1953708662l1701539698,1768909344l2037674862,574449004l1702127981,1043276402l1715107388,1970106991l1047748972,1715107388l1852925216,1919951421l1746953327,1751607653l540352628,1043276342l1715107388,1852925216l1970479677,808525933l540028984,573579312l1983659567,1696622138l574451313,544044403l909320240,857747504l573583414,1983659567l1696622138,574451313l544044403,808988721l826286128,790769696l980827198,1902452838l1931623790,857763189l540028982,807416384l1010708258,543570550l1030648165,1836413730l840970272,808465969l942682400,790769712l980827198,1902452838l1931623790,857763189l540028982,808466481l573579312,1983659567l1696622138,574451313l544044403,893394992l942682400,790769712l980827198,1902452838l1931623790,807431541l540426272,808465971l1010708258,543570550l1030648165,1836413730l808858400,909320240l807415856,1010708258l543570550,1030648165l1836413730,1075851296l909320249,790769712l1982807102,1919903290l1634497901,1983659635l1952542778,1919361128l1701405793,1752396910l1868918881,1948401003l980361250,1852731235l1953784677,1030058105l1667592738,1948263028l1651800165,1702000751l574452835,842476592l841756720,808465969l573587500,792477231l1752382070,1952804961l1046835321,0l482344960,2125108927l12648448,0l227540992,2125109975l196608,0l0,0l0,0l241696768,2125109975l245366784,2125109975l249036800,2125109975l253231104,2125109975l258473984,2125109975l262668288,2125109975l265814016,2125109975l268959744,2125109975l272105472,2125109975l0,0l0,0l0,0l0,0l0,0l16842752,1634759425l729834851,1448334009l-73400320,1448334388l196608,65536l30305,0l2162688,0l-160366592,1448333847l-2118057984,1448334031l2097152,0l23134208,0l0,1l65536,0l262144,0l524288,65536l-745537536,1448334389l-65536,65535l1073741824,3l1602158592,234883035l262144,0l524288,65536l2046820352,1448334403l-65536,65535l0,3l134414336,8208l262144,0l524288,65536l177209344,1448334389l-65536,65535l0,67108864l0,260046848l131072,0l524288,65536l34603008,1448334389l-65536,65535l0,3l134414336,8208l262144,0l524288,65536l-65536,65535l131072,0l0,8064l65536,0l524288,65536l2103443456,1448334403l-65536,65535l131072,0l0,8184l65536,0l524288,65536l1963982848,1448334403l-65536,65535l0,0l2162688,0l1275068416,1448334291l1703936,0l1087373312,1448334390l2162688,0l1279262720,1448334291l0,0l0,0l27328512,0l-799277056,1448521998l-1155399680,1756658857l1349549407,2000436850l1951625274,543517817l1635138167,1310866796l1634562671,1043276396l1782216508,980885603l1030513014,1852138274l577922420,2000436783l1917874746,980892734l1010708322,794966647l980892734,796083042l980892734,1010708329l795425399,980892734l796083049,980892734l1869377379,980885618l1030513014,876824098l573845826,2000436783l544895802,1635138167l857881964,1043276342l1933211452,544424826l1635138167,857881964l1043276342,1815770940l543649377,1635138167l1696742764,1111960942l980885538,1768188258l1918968381,575096109l792477231,1349663351l792477298,1349532279l2000436850,1010725434l1349663351,2000436850l1043292730,1647998780l1043297091,1765439292l2000436783,1933797690l2000436783,1819239226l1998615151,1818326586l1128669757,875643444l1010708258,2054371959l1983543072,574450785l790771251,980892734l1933802099,1983543072l574450785,790771251l980892734,1735287148l1983543072,574450785l1194159717,1998594626l1684628026,1629633897l1195715954,1010708258l1916434223,1010725456l1916434223,1999584318l-1556189126,15l482344960,2125108927l27328512,0l-368312320,1448521990l-1155399680,1756658857l151420255,589834l0,151650304l0,9l2304,2304l657664,167772160l9,100663296l9,589824l2304,9l589824,589824l0,100663296l150994953,0l2304,2304l9,0l150994953,0l2304,9l0,150994944l589824,589824l589824,0l9,9l0,0l2310,9l2304,9l0,2304l2304,2304l2304,0l150994944,151388160l589824,2304l0,9l2304,9l589824,150994944l0,150994944l0,2304l0,0l0,2304l0,2304l9,2304l2304,2304l9,150994944l150994944,0l0,151388160l589824,2304l589824,589824l2304,150994944l0,2304l0,2304l9,0l9,150996489l100794890,33751554l592138,8217l32571392,0l-1272184832,1448521993l-1155399680,1756658857l32095,0l2304,2304l2304,0l150994944,589824l589824,0l0,9l150994953,0l9,589824l0,0l0,9l0,589824l150994944,0l151388160,589824l589824,0l0,9l768,0l592384,0l9,589824l150994944,0l2304,2304l0,0l2304,0l589824,0l9,0l0,589824l2304,0l0,2310l0,2310l589824,0l589824,150994944l0,0l150994953,589824l2304,151586304l10,2304l2304,0l2304,9l150994944,150994944l0,0l0,150994953l150994944,0l0,592384l2304,2304l0,9l2304,0l150994944,589824l0,0l2304,2304l0,150994944l0,9l100663296,9l9,2304l0,0l2304,0l9,150994953l0,2304l2304,2304l0,9l0,1695090950l1008746018,1949988655l6385214,0l65536,2490368l6488064,7143535l7536686,7209077l7536686,6357108l3014770,7471204l7798881,7209065l3014759,6815827l7340129,3342437l4390980,6422645l5177445,6946914l6488165,116l3236449,0l-1573912576,1448334265l-2065694720,1448333757l262144,1008746018l-1071941841,-17149l3211263,0l16842752,0l65536,15138816l1983643648,1634235194l2037671280,1763730800l1596079460,808464504l863264560,1663050295l1685221231,1702521203l825369149,741355574l808857906,1864376880l1953526586,926097981l1634738210,574449780l828583021,808466480l825371692,741355574l808988721,825371696l741355574,808857906l1701211696,1983659554l1920234298,543517551l1852403562,1819898995l1830960485,1919251561l1010708258,1634744950l1730177140,1768186226l1937010277,1701863784l574450543,1864376948l1852793658,1952671086l1701869940,1701978685l539128931,1954047348l1920495458,1031037797l808202274,909193772l841756720,808465969l1010708258,1933211183l1701863784,1701869940l-426770370,2125105136l16842752,0l461373440,1448333884l0,0l2050490368,2125110009l0,0l0,0l0,0l0,0l0,0l16777216,2125105136l-804257792,1448334387l565182464,1448333395l-1203765248,1448334387l617611264,1448334065l0,1448333824l-861929472,1448334387l65536,0l0,0l0,0l0,2125086592l0,0l0,0l0,0l-2036334592,1448333895l2046820352,236281l0,0l-2088763392,2125108363l0,0l-2088763392,2125108363l0,0l131072,65536l-426770432,2125105136l4259840,0l65536,2359296l1949237248,1815048301l926167669,1784768308l1949199730,1815048301l926167669,1784768308l1949201266,28781l-1835532288,1448334387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996504677,1010725946l1916434223,574448958l3240560,0l0,0l0,0l65536,0l0,0l0,0l6356992,0l65536,2359296l6488064,7143535l7536686,7209077l7536686,6357108l3014770,7471204l7798881,7209065l3014759,7340111l7209061,6619202l6881402,7471205l6815827,7340129l101,0l19988480,0l-897056768,2125109959l65536,0l0,0l0,0l-879755264,2125109959l-876085248,2125109959l-872415232,2125109959l-868745216,2125109959l-865599488,2125109959l-859308032,2125109959l565182464,1448333395l2050490368,2125110009l980680704,1349350766l1180712562,1448333760l0,0l196608,958529536l-56778,-65536l-36251,-1l-1,-1l-1,-1l-1,-1l-1,1852440575l2050509925,2125110009l-855113728,2125109959l-851443712,2125109959l-2086141952,1448333757l-2039480320,1448333895l65536,792461312l14967,0l-2088763392,2125108363l-2088763392,2125108363l0,0l0,0l755171328,16967l0,1917845504l15422,0l16777216,536870912l19996704,0l1919811584,-38043l-65536,65536l0,2031616l0,32768l491520,1919614976l-37535,65536l65536,0l2031616,0l32768,32768l1634402304,-35726l-65536,65536l0,2031616l0,32768l491520,2125070336l0,0l196608,958529536l-56778,-65536l-36251,-1l-1,-1l-1,-1l-1,-1l-1,1852440575l2050509925,2125110009l-855113728,2125109959l-851443712,2125109959l0,0l-2039480320,1448333895l65536,792461312l14967,0l-2088763392,2125108363l-2088763392,2125108363l0,0l0,0l754974720,16967l0,1917845504l15422,0l0,536870912l17899552,0l253755392,1448333732l1721761792,1448333627l524288,327680l131072,327680l0,0l0,0l0,0l0,65536l16711680,0l16711680,0l-65536,1769172545l2050499133,2125110009l2050490368,2125110009l2050490368,2125110009l2050490368,2125110009l68354048,1819239226l29295,0l0,0l1009254400,2054371959l2050520864,2125110009l2050490368,2125110009l2050490368,2125110009l2050490368,2125110009l134479872,1917874746l15422,0l0,0l1701314560,1987208563l1109402213,813135717l-65464,544145407l1225457664,1919221760l28783,0l131072,0l1999568896,1044280378l4290364,0l65536,196608l-1038090240,1448334027l2051014656,1448334387l450887680,1448333884l-628097024,1448334129l-689963008,1448334130l1194328064,1448334053l21037056,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805322341,1448334302l818413568,1448334302l818413568,1448334302l20971520,0l2162688,0l1968701440,2125105134l0,8060928l-890241024,1448334128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047658558l980889404,1933196912l6365306,0l0,1448476672l-1134559232,1448334158l0,0l0,0l105971712,235012496l1454374912,1448334389l926941184,1448334389l-1308557312,170711l0,655360l589824,1448333884l1650524160,15919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1830246400l31536215,0l-625999872,1448334390l0,0l0,0l-666894336,1448334390l0,0l-569376768,1448334390l0,0l-641728512,1448334390l0,0l-585105408,1448334390l0,0l-363855872,1448333910l-644874240,1448334390l-575668224,1448334390l0,0l-1202716672,2125106278l-654311424,1448334390l0,0l-616562688,1448334390l-600834048,1448334390l-629145600,1448334390l-622854144,1448334390l-688914432,1448334390l0,0l-632291328,1448334390l0,0l0,0l-572522496,1448334390l0,0l-670040064,1448334390l0,0l0,0l-610271232,1448334390l-635437056,1448334390l0,0l-679477248,1448334390l0,0l-673185792,1448334390l-682622976,1448334390l0,0l-676331520,1448334390l0,0l0,0l0,0l0,0l-648019968,1448334390l0,0l0,0l0,0l-578813952,1448334390l0,0l-613416960,1448334390l-619708416,1448334390l-607125504,1448334390l-594542592,1448334390l-651165696,1448334390l-588251136,1448334390l-638582784,1448334390l0,0l2162688,0l65536,589824l1869086720,1817208173l6648929,1448334391l2162688,0l65536,262144l1969422336,25954l2097152,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69250560,0c386990080,0,1351155712,168642382,2586,1212747008c21060,8449,50872832,788529152,6918356,1947795456c1400133701,2004117103,6648417,1651467329,1833508965,1382377313c2036621669,1013303665,1074593792,1951945833,978079064,778923875c1651467361,1836592741,112,1060896768,1667330168,544499051c1768383842,-282968722,539148219,574448745,810366295,1698918477c2051565928,2052285810,2053329998,1681482603,171851554,2017097788c1701671021,2015388020,1936616557,574453818,1651467361,1936603749c1952804154,539111265,1836595832,1030452336,1868841250,1478518114c1126191181,543519343,775040564,811806002,891302710,892546611c875705906,808591404,808400944,808660791,976761133,825897521c538976312,538976288,171844128,1685208096,1146239590,1836589126c980643436,1030120562,1953785890,791624304,779581303,1865298807c825190258,792279353,841953840,1685204274,2037591398,2019652718c594767405,537542178,1685208096,1698970214,1769104243,1869182064c1685201006,1650539110,1031042415,537535010,2015371296,1936616557c1029923898,1953785890,791624304,1819440496,1735552814,795042863c1835363429,1937010277,825110831,537535023,2015371296,1936616557c1886222394,1751607634,574452596,1886680168,1848586042,1684090483c778396271,795701091,795894136,791686705,1751607666,573535092c538976266,1819113504,1882878830,1869901672,1886349427,1952981565c792359028,779316783,1651467361,1868770917,1752182637,1936684143c795897704,791686705,538970658,1836589088,980643436,1668575305c1886222388,1701998403,1952981565,792359028,1953524015,1919888995c1953705831,1883844452,2016699252,1866690669,825189746,2016358446c1936616557,537535023,1836589088,1734955632,980644968,1802658125c574448741,1936482630,537535077,1836589088,1734955632,980644968c1398957399,1702125940,1953391981,170009149,1881153568,1869901672c1886349427,1953841466,1936879464,1769172816,1852795252,1042424381c538976266,979592252,1751607666,171864948,538976288,1717858876c1953251642,538970686,1008738336,979788914,2015390060,1815768173c1030188641,1680701474,1969317477,790787180,538970686,792469536c979788914,1047817281,538976266,1667510076,1734963770,1047753832c538976266,979592252,1634038371,1047687028,538976266,1685208096c1699953254,537542257,538976288,1717858876,795438138,538970686c792469536,979788914,1047618899,538976266,1667510076,1701995322c1919906913,538970686,1667513376,1953068090,171861356,538976288c1717858876,1953251642,538970686,1008738336,979788914,2015390060c1815768173,1030188641,1680701474,1969317477,790787180,538970686c792469536,979788914,1047817281,538976266,1667510076,1953068090c171861356,1008738336,1383099768,1952999273,1934965363,1415931745c1936552549,538970686,1916543008,1094346340,171865196,538976288c1685208096,1768700518,1819113504,1851878458,2015509863,1717920813c1953264993,171847458,538976288,1685204796,1816214118,537542260l792469536,1383099768l1952999273,1934965363l1415931745,1936552549l538970686,1883847712l2016699252,1866690669l1127900530,1952540018l1866691183,1667331182l1718503796,538970735l1883840544,2016699252l1866690669,1127900530l1919172969,1635022917l574452324,538970658l1883840544,2016699252l1866690669,1127900530l1919172969,2037672259l170009149,538976288l1668575305,1886222388l1701998403,1097417530l1699902052,1852795239l170009149,538976288l1668575305,1886222388l1701998403,1097417530l1666216548,1030055023l537535010,1226842144l878933104,1131441528l979726959,1682008387l1920222066,572669305l538976266,1953515808l1836594275,1919894384l1766013541,1466721620l1030451823,537535010l1226842144,878933104l1131441528,979726959l1833265475,1466722657l1030451823,537535010l1226842144,878933104l1131441528,979726959l1918200131,1919899500l572669291,537542191l1915698208,1144677988l1919120229,1769238633l171863663,1915698208l1379559012,171853380l980954940,1836084600l1046574181,538976266l538976288,538976288l538976288,538976288l538976288,538976288l538976288,538976288l538976288,538976288l538976288,538976288l538976288,538976288l538976288,538976288l538976288,538976288l538976288,538976288l538976288,538976288l538976288,538976288l538970656,538976288l538976288,538976288l538976288,538976288l538976288,538976288l538976288,538976288l538976288,538976288l538976288,538976288l538976288,538976288l538976288,538976288l538976288,538976288l538976288,538976288l538976288,538976288l538976288,537534496l538976288,538976288l538976288,538976288l538976288,538976288l538976288,538976288l538976288,538976288l538976288,538976288l538976288,538976288l538976288,538976288l538976288,538976288l538976288,538976288l538976288,538976288l538976288,538976288l169877536,538976288l538976288,538976288l538976288,538976288l538976288,538976288l538976288,538976288l538976288,538976288l538976288,538976288l538976288,538976288l538976288,538976288l538976288,538976288l538976288,538976288l538976288,538976288l538976288,538976288l538976266,538976288l538976288,538976288l538976288,538976288l538976288,538976288l538976288,538976288l538976288,538976288l538976288,538976288l538976288,538976288l538976288,538976288l538976288,538976288l538976288,538976288c538976288,538976288,538976288,538970656,538976288,538976288c538976288,538976288,538976288,538976288,538976288,538976288c538976288,538976288,538976288,538976288,538976288,538976288c538976288,538976288,538976288,538976288,538976288,538976288c538976288,538976288,538976288,538976288,537534496,538976288c538976288,538976288,538976288,538976288,538976288,538976288c538976288,538976288,538976288,538976288,538976288,538976288c538976288,538976288,538976288,538976288,538976288,538976288c538976288,538976288,538976288,538976288,538976288,169877536c538976288,538976288,538976288,538976288,538976288,538976288c538976288,538976288,538976288,538976288,538976288,538976288c538976288,538976288,538976288,538976288,538976288,538976288c538976288,538976288,538976288,538976288,538976288,538976288c538976288,538976266,538976288,538976288,538976288,538976288c538976288,538976288,538976288,538976288,538976288,538976288c538976288,538976288,538976288,538976288,538976288,538976288c538976288,538976288,538976288,538976288,538976288,538976288c538976288,538976288,538970656,538976288,538976288,538976288c538976288,538976288,538976288,538976288,538976288,538976288c538976288,538976288,538976288,538976288,538976288,538976288c538976288,538976288,538976288,538976288,538976288,538976288c538976288,538976288,538976288,537534496,538976288,538976288c538976288,538976288,538976288,538976288,538976288,538976288c538976288,538976288,538976288,538976288,538976288,538976288c538976288,538976288,538976288,538976288,538976288,538976288c538976288,538976288,538976288,538976288,169877536,538976288c538976288,538976288,538976288,538976288,538976288,538976288c538976288,538976288,538976288,538976288,538976288,538976288c538976288,538976288,538976288,538976288,538976288,538976288c538976288,538976288,538976288,538976288,538976288,538976288c538976266,538976288,538976288,538976288,538976288,538976288c538976288,538976288,538976288,538976288,538976288,538976288c538976288,538976288,538976288,538976288,538976288,538976288c538976288,538976288,538976288,538976288,538976288,538976288c538976288,538970656,538976288,538976288,538976288,538976288c538976288,538976288,538976288,538976288,538976288,538976288c538976288,538976288,538976288,538976288,538976288,538976288c538976288,538976288,538976288,538976288,538976288,538976288c538976288,538976288,537534496,538976288,538976288,538976288c538976288,538976288,538976288,538976288,538976288,538976288c538976288,538976288,538976288,538976288,538976288,538976288c538976288,538976288,538976288,538976288,538976288,538976288c538976288,538976288,538976288,169877536,538976288,538976288c538976288,538976288,538976288,538976288,538976288,538976288c538976288,538976288,538976288,538976288,538976288,538976288c538976288,538976288,538976288,538976288,538976288,538976288c538976288,538976288,538976288,538976288,538976288,538976266c538976288,538976288,538976288,538976288,538976288,538976288c538976288,538976288,538976288,538976288,538976288,538976288c538976288,538976288,538976288,538976288,538976288,538976288c538976288,538976288,538976288,538976288,538976288,538976288c538970656,538976288,538976288,538976288,538976288,538976288c538976288,538976288,538976288,538976288,538976288,538976288c538976288,538976288,538976288,538976288,538976288,538976288c538976288,538976288,538976288,538976288,538976288,538976288c538976288,537534496,538976288,538976288,538976288,538976288c538976288,538976288,538976288,538976288,538976288,538976288c538976288,538976288,538976288,538976288,538976288,538976288c538976288,538976288,538976288,538976288,538976288,538976288c538976288,538976288,169877536,538976288,538976288,538976288c538976288,538976288,538976288,538976288,538976288,538976288c538976288,538976288,538976288,538976288,538976288,538976288c538976288,538976288,538976288,538976288,538976288,538976288c538976288,538976288,538976288,538976288,538976266,538976288c538976288,538976288,538976288,538976288,538976288,2017410058c1801675120,1696625765,574448750,1044324983,-1648358736,-1073741824c1163152464,-570425345,1979715681,1541138624,-1080176783,-1740574755c113826512,1078757862,-236290881,-1065942791,2137831208,-657989702c-2018447633,-305932298,-269122588,-806897225,3199458,-560115543c-203238212,-1611142174,-1436489780,-203042856,553119455,1809827976c-592220129,820761775,-1588540271,-252314156,-71008496,-1013980693c1031791587,-392774928,1977703315,-756942546,279299314,-1662335872c-17040790,-1157892369,-839586864,-50793036,-34276625,-271585285c1538134238,-126245140,-117780492,-169419809,-543167759,-1202198028c1069112732,-661031581,-2063073280,1413563465,-1678976392,1017280361c1532198932,-1264396592,653994709,2111450040,-1607206,1077390335c68185618,-832095715,539487769,-280025328,-1472095334,1763329681c440832420,1583293545,-955901409,819297125,115052840,928811329c-1471785370,-1317227727,224750188,1439775905,-122392373,-440567694c673048263,2106573819,-2034284810,35949183,-1621464495,-810260787c324346069,-196988651,429750387,119857339,990301314,1816538165c577442049,-1525042908,301776659,1504022505,1366069770,1675489395c-37091261,-620557763,-1848283691,1817363820,270339740,-805266454c-852256396,-1706930500,-365821295,1036858034,400412815,1103179702c-2121863766,151366885,252559165,1622652220,335144576,-2077988019c308807284,-815142954,-2063498206,-1773445054,1231805090,1819045073c-471743601,1182632897,-1449144760,1411458899,1268616635,-1592595480c-870042288,1353454279,1111979121,-807287881,-1394720142,-1550353965c573257520,1375383524,-1516274828,334149990,-1076215927,-739780381c-107092231,337980362,-477392166,-334943599,152117329,-513435422c1680474449,1440227200,-745084664,1329648757,1577876639,470310882c1565788375,-799735183,-1664907601,1749754794,-827950945,2091252486c1965519426,-1749120163,-2047280779,1439527620,-431280076,328150107c1138021842,-214084531,569576306,-697971666,132271273,556372280c-1243771996,-1041616492,1751268477,-1590104446,-399781500,1821214837c157828699,1201118051,2140118504,-796858012,-1846649460,-1909561145c1705714194,556569740,-190161525,960820755,2002266190,-2064962291c303244294,-1968335174,-393778514,-606545127,-988894861,-2070708609c-796444360,-906568058,561244544,-1030528273,2053766450,-2008925517c-1466904146,1920784682,-1783876608,493377196,-1256116662,1370650075c1107142113,1830246526,-62770089,1637880179,331468126,-927165862c-998352589,998332947,778833427,317064306,977429149,204369800c-1867814283,1351438723,582710504,217641988,1378027604,1341532932c-405037007,444416594,-15309321,-1609874823,-916163567,-987474993c1080054916,-133431500,1310879844,2050305976,1488378087,1510148172c-1348513805,-1172852385,-1739671645,296692372,707518880,-980663259c-489825201,1594855552,-1672167186,1402065869,553294461,1680222945c1883903360,258671196,-108761049,744029477,-1190743597,-173840830c-39589130,618915459,-1954890387,1923235072,466707522,-1751525228c300360741,-1057787670,-2120616265,481116674,-1114362558,244834577c-1541264964,-2003715155,2105450428,287757819,1023429675,5507782c-1538220248,238859076,629075308,-2073431486,1518660244,1566115861c-209617878,-151491590,963707871,-24539185,1988812556,1829368599c1987060962,2006729632,-200241746,1762186702,339364525,-628573896c1864901311,974280919,-1568690600,266241098,743215179,1899811635c-1197402278,-1569118816,1351649621,-1561046903,-1662902127,-504431791c768198778,1305587894,-617856491,1708529307,1076305074,1366392670c1221337367,-494568376,168897204,-1589505366,-2091248869,-959316088c-352981855,-1967529578,-144249843,-1733658060,993150223,-1681213094c2079565420,83183748,-2069632205,-494613852,193663380,-136673802c2021264265,-236261384,-124327967,1550766573,-550747218,1119695033c-1049829822,284506661,-46250926,1091603883,742522916,637659677c1444376289,1427543072,-1539169637,-738511594,604571930,1255494183c139713668,459266209,-1412362288,1420500391,-1192379065,-1752137385c780012054,-513123807,1488367716,1707229830,1703695394,-192656926c1376399160,1928107842,336241204,-898698147,-1426423543,1768441747c458770086,1744474273,554401025,2060383076,1653033008,311352011c1441381123,-1717836768,698432519,-1917996328,334531856,1350847988c-254226404,2013657957,1966534047,1951037905,-807876688,1640436008c1965218575,2036009489,1112979518,1801938017,-705116230,1183271678c965270973,-1990678621,-1329912394,1908690713,-1604009768,124535342c1110900172,1217693736,-733750427,2072853777,2015878843,-241020369c2119092563,266259994,-1420940024,1376889692,1331474255,-589134810c-2040110246,-241435765,-2061781144,1254606972,2068549140,-798790627c-244047812,1069843485,-1417131967,1561433724,653025606,258844465c-239255068,674724173,858698733,1121949212,136835688,1145188641c-1241253061,1145410627,2129788867,-1850236583,-347044417,-371834252c1832449156,-1266800604,1145276423,976971540,-2072381428,-1133672c-744192851,1109991689,1987096932,-1104802361,1169663720,-1634374237c-39051413,-1676401489,1614030913,-901155207,-1113642409,1236030445c-1270910495,377808676,1750107775,866090308,275187976,1785410122c-637325465,1988665873,1048265917,-81953973,1280567732,-1593090200c2065063456,338056550,-920108130,137816492,-990107513,-1236388250c-1863610745,1713126220,499392814,-620889547,829132254,-615174098c-1846713245,1982138515,198270278,-403852239,-997047192,-1755686799c1837249657,1191710424,-1995111224,1140579327,1967313505,-1558607391c485171482,-1040604094,-621826762,687419255,1406181635,634128455c1532001405,2045234596,1253096205,1994815666,1445236315,491471323c-1767240047,422695922,120471364,695155039,1014208618,1302394376c-1276075879,1808446646,-667070810,-91557885,1374436965,-2133869392c-392122681,30482096,450348193,1928320428,571649150,-1095508683c1224041500,1852383280,1838380351,-2110228690,-1112752597,1358997296c-1511100790,810264196,1330347555,1092479543,-466481296,-1667653912c975934470,-1673084484,755864482,-1688142677,656603926,1928612413c2004449151,548838607,1581780466,-1836260327,1257529644,924657260c-1678364521,128498928,1933700889,444568160,731859777,-129914847c241423063,32145154,1804872396,-922955183,1738680350,944839745c1314264694,659926826,556571221,-2081789818,-62405398,537844361c526232212,-472253211,1753895357,-1565589470,420022372,-1466887154c-16235363,-1537131838,1523307879,-267188293,-1315451353,207788507c-236551976,490671761,296024989,1239193476,-403897522,-1850639624c-520713799,-2053996885,-867499566,-1504560886,-1478212005,-984802333c-1156115497,1333606227,1143061387,1996804808,1807998850,735272778c-1525915235,1491652516,1562947894,1639308432,-537068715,-1170908400c-695039844,-82392752,805082294,464668938,-768307910,881664840c-14464814,-1070596970,-784758528,2008799439,80,1313163520c1614982724,51773570,18153601,35061857,16843137,0c65536,14876672,1983643648,1634235194,2037671280,1763730800c1596079460,808464504,829710128,539113776,1919905635,2053731172c841104741,808465969,909193772,539111472,1886599791,824327540c539113776,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047658558c980889404,1047679088,33619968,0,1128202240,353597c-1155399680,1756658857,980909407,2037666672,1998611820,1818326586c1867391549,1818324338,1010708258,1886599799,1852400481,980885607c1868981602,574449010,1998594608,1952866618,574452325,573584434c2000436783,543386170,1635138167,1663188332,1702129253,1043276402c1916434236,1010725456,794966647,980892734,1010708322,1130510967c1010708339,1868774007,544370540,1635138167,874659180,1178153267c1043276343,1933211452,980885626,1030513014,573716258,2000436783c1132098362,980885619,1030513014,573716258,2000436783,1851878458c980885607,1030513014,762209570,539116103,1768045175,574450020c1160606305,1043276359,980889404,1047679090,980889404,1047679088c1748662076,1919250553,1802398060,1765437984,1914846564,573793353c980892734,2000436850,1917874746,980892734,2037666674,1998611820c1818326586,1850286653,1852990836,1766618213,790784878,980892734c1010708322,1130510967,1010708339,1868774007,544370540,1635138167c874659180,1178153267,1043276343,1933211452,980885626,1030513014c573716258,2000436783,1132098362,980885619,1030513014,573716258c2000436783,1851878458,980885607,1768188258,1918968381,575096109c792477231,1349663351,2000436850,2000581690,1764652919,1835101299c1684955500,1836016430,980889404,792477300,1047673463,980889404c1701869928,1852402802,2000436843,1010725434,1919040119,1949988640c1030058105,1734438946,1043276389,980889404,34684530,0c626982912,1448522014,0,0,1349648384,2000436850c1866887738,544437358,1935882871,1767121469,544433517,544695630c1634561874,1998594670,1668505914,574450025,1701669204,1699618931c1867653239,577659245,1748662048,1769172545,1767121469,544433517c544695630,1634561874,1043276398,1647998780,2000436783,1933795898c2000436783,1819239226,1998615151,1818326586,942744125,925972273c1010708258,2054371959,1983543072,574450785,790770738,980892734c1933802099,1983543072,574450785,790770738,1999584318,1917874746c980892734,1836589172,1886599788,1030054753,1701998626,1987208563c1212031589,1696625765,1701080681,1999584288,1010725946,1635007095c1010708322,544488055,980184440,1667330163,1881292133,1702061426c577074802,792469566,1047804535,1949988668,1043292769,1949988668c1819113504,1634759482,574448995,1936028272,1702261349,1008746018c1949988655,980892734,794976628,980892734,1836589172,1886599788c1030054753,1701998626,1987208563,540942949,980889404,2000436852c1650553914,2000436783,2015392826,1933208685,1701011824,1919951421c1919251301,1042441590,1999584288,1010725946,1635007095,1010708322c544488055,980184440,1667330163,1881292133,1702061426,577074802c792469566,1047804535,1949988668,1043292769,1949988668,1819113504c1634759482,574448995,1936028272,1702261349,1008746018,1949988655c980892734,794976628,980892734,1836589172,1886599788,1030054753c1701998626,1987208563,540942949,980889404,7421556,0c65536,2818048,6684672,7077993,3801189,3080239c7602223,7340141,7077935,3276917,3604532,6750260c6946913,7143538,7602222,7340141,7077935,3276917c3604532,6750260,6946913,7536754,7602222,7340141c1349648384,539115122,21064036,0,65536,18939904c1983643648,1634235194,2037671280,1763730800,1596079460,808464504c829710128,539111732,1919905635,2053731172,841104741,808465969c909193772,539111472,1886599791,824327540,539111732,1030382689c842412322,539111472,1752457584,745349693,942682476,826290224c909193836,1697394736,809513069,942682476,841756720,808465969c909193836,809513008,1010704997,1953708662,1701539698,1768909344c2037674862,574449004,1702127981,1043276402,1715107388,1970106991c1047748972,1715107388,1852925216,1635131965,807608428,1010708258c543570550,1030648165,1836413730,1768253472,544499815,809508912c1010708258,1715107375,1970106991,1047748972,1748661820,1818521185c1010725733,543701622,1769172848,1852795252,741351997,790769728c1982807102,1851877434,1936026724,1982807102,1634235194,2037671280c4089200,980889404,1836596850,980643436,20004193,0c1884291072,2125109938,131072,0,-117440512,1448334388c0,0,1114112,0,0,1962999808c-37728147,1448334387,65536,0,0,0c0,0,0,807550848,12066,0c0,0,-1810890752,1448333411,253755392,1448333732c2050490368,2125110009,524288,0,131072,0c0,0,2050515712,2125110009,0,1953824768c638609772,1448334165,-1033895936,1448333667,0,1114112c-1431633920,16778,1043,2000436736,25146,0c16368,0,0,0,0,0c1021329392,1448334121,0,0,-959430672,1448333667c16777216,574450785,788542007,1999584318,641757754,1448334390c1917845504,2125108798,2162688,0,-160366592,1448333847c1990262784,1448334003,1647968256,15919,27328512,0c65536,25100288,1983643648,1634235194,2037671280,1763730800c1596079460,808464504,829710128,539113010,1919905635,2053731172c841104741,808465969,909193772,539111472,1886599791,824327540c539113010,1752457584,745349693,808988721,808545328,741355576c909193836,824979504,808466480,942682476,841756720,808465969c1702063736,808529005,1815097400,808857906,808528944,1848651832c745366886,808988721,808545328,741355576,909193836,824979504c808466480,942682476,841756720,808465969,1701211768,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980877374,15986,28311552,0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15973,-65536,71368703,0,-539951104,0c-65536,-1,-1,-1,-1,-1c-1,-1,-1,-1,-1,-1c-1,-1,-1,-1,-1,-1c-1,-1,-1,-1,-1,-1c-1,-1,-1,-1,-1,-1c-1,-1,-1,-1,-1,-1c-1,-1,-1,-1,-1,-1c-1,-1,-1,-1,-1,-1c-1,-1,-1,-1,-1,-1c-1,-1,-1,-1,-1,-1c-1,-1,-1,-1,-1,-1c-1,-1,-1,-1,-1,-1c-1,-1,-1,-1,-1,-1c-1,-1,-1,-1,-1,-1c-1,-1,-1,-1,-1,-1c-1,-1,-1,-1,-1,-1c-1,-1,-1,-1,-1,-1c-1,-1,-1,-1,-1,-1c-1,-1,-1,-1,-1,-1c-1,-1,-1,-1,-1,-1c-1,-1,-1,-1,-1,-1c-1,-1,-1,-1,-1,-1c-1,-1,-1,-1,-1,-1c-1,-1,-1,-1,-1,-1c-1,-1,-1,-1,-1,-1c-1,-1,-1,-1,-1,-1c-1,-1,-1,-1,-1,-1c-1,-1,-1,-1,-1,-1c-1,-1,-1,-1,-1,-1c-1,-1,-1,-1,-1,-1c-1,-1,-1,-1,-1,-1c-1,-1,-1,-1,-1,-1c-1,-1,-1,-1,-1,-1c-1,-1,-1,-1,-1,-1c-1,-1,-1,-1,-1,-1c-1,-1,-1,-1,-1,-1c-1,-65281,-1,-1,-1,-1c-1,-1,-1,-1,-1,-1c-1,-1,-1,-1,-1,-1c-1,-1,-1,-1,-1,-1c-1,-1,-1,-1,-1,-1c-1,-1,-1,-1,-1,-1c-1,-1,-1,-1,-1,-1c-1,-1,-1,-1,-1,-1c-1,-1,-1,-1,-1,-1c-1,-1,-1,-1,-1,-1c-1,-1,-1,-1,-1,-1c-1,-1,-1,-1,-1,-1c-1,-1,-1,-1,-1,-1c-1,-1,-1,-1,-1,-1c-1,-1,-1,-1,-1,-1c-1,-1,-1,-1,-1,-1c-1,-1,-1,-1,-1,-1c-1,-1,-1,-1,-1,-1c-1,-1,-1,-1,-1,-1c-1,-1,-1,-1,-1,-1c-1,-1,-1,-1,-1,-1c-1,-1,-1,-1,-1,-1c-1,-1,-1,-1,-1,-1c-1,-1,-1,-1,-1,-1c-1,-1,-1,-1,-1,-1c-1,-1,-1,-1,-1,-1c-1,-1,-1,-1,-1,-1c-1,-1,-1,-1,-1,-1c-1,-1,-1,-1,-1,-1c-1,-1,-1,-1,-1,-1c-1,-1,-1,-1,-1,-1c-1,-1,-1,-1,-1,-1c-1,-1,-1,-1,-1,-1c-1,-1,-1,-1,-1,-1c-1,-1,-1,-1,-1,-1c-1,-1,-1,-1,-1,-1c-1,-1,-65281,-1,-1,-1c-1,-1,-1,-1,-1,-1c-1,-1,-1,-1,-1,-1c-1,-1,-1,-1,-1,-1c-1,-1,-1,-1,-1,-1c-1,-1,-1,-1,-1,-1c-1,-1,-1,-1,-1,-1c-1,-1,-1,-1,-1,-1c-1,-1,-1,-1,-1,-1c-1,-1,-1,-1,-1,-1c-1,-1,-1,-1,-1,-1c-1,-1,-1,-1,-1,-1c-1,-1,-1,-1,-1,-1c-1,-1,-1,-1,-1,-1c-1,-1,-1,-1,-1,-1c-1,-1,-1,-1,-1,-1c-1,-1,-1,-1,-1,-1c-1,-1,-1,-1,-1,-1c-1,-1,-1,-1,-1,-1c-1,-1,-1,-1,-1,-1c-1,-1,-1,-1,-1,-1c-1,-1,-1,-1,-1,-1c-1,-1,-1,-1,-1,-1c-1,-1,-1,-1,-1,-1c-1,-1,-1,-1,-1,-1c-1,-1,-1,-1,-1,-1c-1,-1,-1,-1,-1,-1c-1,-1,-1,-1,-1,-1c-1,-1,-1,-1,-1,-1c-1,-1,-1,-1,-1,-1c-1,-1,-1,-1,-1,-1c-1,-1,-1,-1,-1,-1c-1,-1,-1,-1,-1,-1c-1,-1,-1,-1,-1,-1c-1,-1,-1,-1,-1,-1c-1,-1,-1,-1,-1,-1c-1,-1,-1,-65281,-1,-1c-1,-1,-1,-1,-1,-1c-1,-1,-1,-1,-1,-1c-1,-1,-1,-1,-1,-1c-1,-1,-1,-1,-1,-1c-1,-1,-1,-1,-1,-1c-1,-1,-1,-1,-1,-1c-1,-1,-1,-1,-1,-1c-1,-1,-1,-1,-1,-1c-1,-1,-1,-1,-1,-1c-1,-1,-1,-1,-1,-1c-1,-1,-1,-1,-1,-1c-1,-1,-1,-1,-1,-1c-1,-1,-1,-1,-1,-1c-1,-1,-1,-1,-1,-1c-1,-1,-1,-1,-1,-1c-1,-1,-1,-1,-1,-1c-1,-1,-1,-1,-1,-1c-1,-1,-1,-1,-1,-1c-1,-1,-1,-1,-1,-1c-1,-1,-1,-1,-1,-1c-1,-1,-1,-1,-1,-1c-1,-1,-1,-1,-1,-1c-1,-1,-1,-1,-1,-1c-1,-1,-1,-1,-1,-1c-1,-1,-1,-1,-1,-1c-1,-1,-1,-1,-1,-1c-1,-1,-1,-1,-1,-1c-1,-1,-1,-1,-1,-1c-1,-1,-1,-1,-1,-1c-1,-1,-1,-1,-1,-1c-1,-1,-1,-1,-1,-1c-1,-1,-1,-1,-1,-1c-1,-1,-1,-1,-1,-1c-1,-1,-1,-1,-1,-1c-1,-1,-1,-1,-1,-1c-1,-1,-1,-1,-65281,-1c-1,-1,-1,-1,-1,-1c-1,-1,-1,-1,-1,-1c-1,-1,-1,-1,-1,-1c-1,-1,-1,-1,-1,-1c-1,-1,-1,-1,-1,-1c-1,-1,-1,-1,-1,-1c-1,-1,-1,-1,-1,-1c-1,-1,-1,-1,-1,-1c-1,-1,-1,-1,-1,-1c-1,-1,-1,-1,-1,-1c-1,-1,-1,-1,-1,-1c-1,-1,-1,-1,-1,-1c-1,-1,-1,-1,-1,-1c-1,-1,-1,-1,-1,-1c-1,-1,-1,-1,-1,-1c-1,-1,-1,-1,-1,-1c-1,-1,-1,-1,-1,-1c-1,-1,-1,-1,-1,-1c-1,-1,-1,-1,-1,-1c-1,-1,-1,-1,-1,-1c-1,-1,-1,-1,-1,-1c-1,-1,-1,-1,-1,-1c-1,-1,-1,-1,-1,-1c-1,-1,-1,-1,-1,-1c-1,-1,-1,-1,-1,-1c-1,-1,-1,-1,-1,-1c-1,-1,-1,-1,-1,-1c-1,-1,-1,-1,-1,-1c-1,-1,-1,-1,-1,-1c-1,-1,-1,-1,-1,-1c-1,-1,-1,-1,-1,-1c-1,-1,-1,-1,-1,-1c-1,-1,-1,-1,-1,-1c-1,-1,-1,-1,-1,-1c-1,-1,-1,-1,-1,-1c-1,-1,-1,-1,-1,-65281c-1,-1,-1,-1,-1,-1c-1,-1,-1,-1,-1,-1c-1,-1,-1,-1,-1,-1c-1,-1,-1,-1,-1,-1c-1,-1,-1,-1,-1,-1c-1,-1,-1,-1,-1,-1c-1,-1,-1,-1,-1,-1c-1,-1,-1,-1,-1,-1c-1,-1,-1,-1,-1,-1c-1,-1,-1,-1,-1,-1c-1,-1,-1,-1,-1,-1c-1,-1,-1,-1,-1,-1c-1,-1,-1,-1,-1,-1c-1,-1,-1,-1,-1,-1c-1,-1,-1,-1,-1,-1c-1,-1,-1,-1,-1,-1c-1,-1,-1,-1,-1,-1c-1,-1,-1,-1,-1,-1c-1,-1,-1,-1,-1,-1c-1,-1,-1,-1,-1,-1c-1,-1,-1,-1,-1,-1c-1,-1,-1,-1,-1,-1c-1,-1,-1,-1,-1,-1c-1,-1,-1,-1,-1,-1c-1,-1,-1,-1,-1,-1c-1,-1,-1,-1,-1,-1c-1,-1,-1,-1,-1,-1c-1,-1,-1,-1,-1,-1c-1,-1,-1,-1,-1,-1c-1,-1,-1,-1,-1,-1c-1,-1,-1,-1,-1,-1c-1,-1,-1,-1,-1,-1c-1,-1,-1,-1,-1,-1c-1,-1,-1,-1,-1,-1c-1,-1,-1,-1,-1,-1c-1,-1,-1,-1,-1,-1c-65281,-1,-1,-1,-1,-1c-1,-1,-1,-1,-1,-1c-1,-1,-1,-1,-1,-1c-1,-1,-1,-1,-1,-1c-1,-1,-1,-1,-1,-1c-1,-1,-1,-1,-1,-1c-1,-1,-1,-1,-1,-1c-1,-1,-1,-1,-1,-1c-1,-1,-1,-1,-1,-1c-1,-1,-1,-1,-1,-1c-1,-1,-1,-1,-1,-1c-1,-1,-1,-1,-1,-1c-1,-1,-1,-1,-1,-1c-1,-1,-1,-1,-1,-1c-1,-1,-1,-1,-1,-1c-1,-1,-1,-1,-1,-1c-1,-1,-1,-1,-1,-1c-1,-1,-1,-1,-1,-1c-1,-1,-1,-1,-1,-1c-1,-1,-1,-1,-1,-1c-1,-1,-1,-1,-1,-1c-1,-1,-1,-1,-1,-1c-1,-1,-1,-1,-1,-1c-1,-1,-1,-1,-1,-1c-1,-1,-1,-1,-1,-1c-1,-1,-1,-1,-1,-1c-1,-1,-1,-1,-1,-1c-1,-1,-1,-1,-1,-1c-1,-1,-1,-1,-1,-1c-1,-1,-1,-1,-1,-1c-1,-1,-1,-1,-1,-1c-1,-1,-1,-1,-1,-1c-1,-1,-1,-1,-1,-1c-1,-1,-1,-1,-1,-1c-1,-1,-1,-1,-1,-1c-1,-1,-1,-1,-1,-1c-1,-65281,-1,-1,-1,-1c-1,-1,-1,-1,-1,-1c-1,-1,-1,-1,-1,-1c-1,-1,-1,-1,-1,-1c-1,-1,-1,-1,-1,-1c-1,-1,-1,-1,-1,-1c-1,-1,-1,-1,-1,-1c-1,-1,-806363393,-4593713,-1,-1c-1,-1,-1,-1,-1,-1c-1,-1,-1,-1,-1,-1c-1,-1,-1,-1,-1,-1c-1,-1,-1,-1,-1,-1c-1,-1,-1,-1,-1,-1c-1,-1,-1,-1,-1,-1c-1,-1,-1,-1,-1,-1c-1,-1,-1,-1,-1,-1c-1,-1,-1,-1,-1,-1c-1,-1,-1,-1,-1,-1c-1,-1,-1,-1,-1,-1c-1,-1,-1,-1,-1,-1c-1,-1,-1,-1,-1,-1c-1,-1,-1,-1,-1,-1c-1,-1,-1,-1,-1,-1c-1,-1,-1,-1,-1,-1c-1,-1,-1,-1,-1,-1c-1,-1,-1,-1,-1,-1c-1,-1,-1,-1,-1,-1c-1,-1,-1,-1,-1,-1c-1,-1,-1,-1,-1,-1c-1,-1,-1,-1,-1,-1c-1,-1,-1,-1,-1,-1c-1,-1,-1,-1,-1,-1c-1,-1,-1,-1,-1,-1c-1,-1,-1,-1,-1,-1c-1,-1,-1,-1,-1,-1c-1,-1,-1,-1,-1,-1c-1,-1,-65281,-1,-1,-1c-1,-1,-1,-1,-1,-1c-1,-1,-1,-1,-1,-1c-1,-1,-1,-1,-1,-1c-1,-1,-1,-1,-1,-1c-1,-1,-1,-1,-1,-1c-1,-1,-1,-1,-1,-1c-1,-1,-1,-84148481,-9318499,-1c-1,-1,-1,-1,-1,-1c-1,-1,-1,-1,-1,-1c-1,-1,-1,-1,-1,-1c-1,-1,-1,-1,-1,-1c-1,-1,-1,-1,-1,-1c-1,-1,-1,-1,-1,-1c-1,-1,-1,-1,-1,-1c-1,-1,-1,-1,-1,-1c-1,-1,-1,-1,-1,-1c-1,-1,-1,-1,-1,-1c-1,-1,-1,-1,-1,-1c-1,-1,-1,-1,-1,-1c-1,-1,-1,-1,-1,-1c-1,-1,-1,-1,-1,-1c-1,-1,-1,-1,-1,-1c-1,-1,-1,-1,-1,-1c-1,-1,-1,-1,-1,-1c-1,-1,-1,-1,-1,-1c-1,-1,-1,-1,-1,-1c-1,-1,-1,-1,-1,-1c-1,-1,-1,-1,-1,-1c-1,-1,-1,-1,-1,-1c-1,-1,-1,-1,-1,-1c-1,-1,-1,-1,-1,-1c-1,-1,-1,-1,-1,-1c-1,-1,-1,-1,-1,-1c-1,-1,-1,-1,-1,-1c-1,-1,-1,-1,-1,-1c-1,-1,-1,-65281,-1,-1c-1,-1,-1,-1,-1,-1c-1,-1,-1,-1,-1,-1c-1,-1,-1,-1,-1,-1c-1,-1,-1,-1,-1,-1c-1,-1,-1,-1,-1,-1c-1,-1,-1,-1,-1,-1c-1,-1,-1,-1,-1,-14108820c-1,-1,-1,-1,-1,-1c-1,-1,-1,-1,-1,-1c-1,-1,-1,-1,-1,-1c-1,-1,-1,-1,-1,-1c-1,-1,-1,-1,-1,-1c-1,-1,-1,-1,-1,-1c-1,-1,-1,-1,-1,-1c-1,-1,-1,-1,-1,-1c-1,-1,-1,-1,-1,-1c-1,-1,-1,-1,-1,-1c-1,-1,-1,-1,-1,-1c-1,-1,-1,-1,-1,-1c-1,-1,-1,-1,-1,-1c-1,-1,-1,-1,-1,-1c-1,-1,-1,-1,-1,-1c-1,-1,-1,-1,-1,-1c-1,-1,-1,-1,-1,-1c-1,-1,-1,-1,-1,-1c-1,-1,-1,-1,-1,-1c-1,-1,-1,-1,-1,-1c-1,-1,-1,-1,-1,-1c-1,-1,-1,-1,-1,-1c-1,-1,-1,-1,-1,-1c-1,-1,-1,-1,-1,-1c-1,-1,-1,-1,-1,-1c-1,-1,-1,-1,-1,-1c-1,-1,-1,-1,-1,-1c-1,-1,-1,-1,-1,-1c-1,-1,-1,-1,-65281,-1c-1,-1,-1,-1,-1,-1c-1,-1,-1,-1,-1,-1c-1,-1,-1,-1,-1,-1c-1,-1,-1,-1,-1,-1c-1,-1,-1,-1,-1,-1c-1,-1,-1,-1,-1,-1c-1,-1,-1,-1,-1,-1c-817840260,-17945,-1,-1,-1,-1c-1,-1,-1,-1,-1,-1c-1,-1,-1,-1,-1,-1c-1,-1,-1,-1,-1,-1c-1,-1,-1,-1,-1,-1c-1,-1,-1,-1,-1,-1c-1,-1,-1,-1,-1,-1c-1,-1,-1,-1,-1,-1c-1,-1,-1,-1,-1,-1c-1,-1,-1,-1,-1,-1c-1,-1,-1,-1,-1,-1c-1,-1,-1,-1,-1,-1c-1,-1,-1,-1,-1,-1c-1,-1,-1,-1,-1,-1c-1,-1,-1,-1,-1,-1c-1,-1,-1,-1,-1,-1c-1,-1,-1,-1,-1,-1c-1,-1,-1,-1,-1,-1c-1,-1,-1,-1,-1,-1c-1,-1,-1,-1,-1,-1c-1,-1,-1,-1,-1,-1c-1,-1,-1,-1,-1,-1c-1,-1,-1,-1,-1,-1c-1,-1,-1,-1,-1,-1c-1,-1,-1,-1,-1,-1c-1,-1,-1,-1,-1,-1c-1,-1,-1,-1,-1,-1c-1,-1,-1,-1,-1,-1c-1,-1,-1,-1,-1,-65281c-1,-1,-1,-1,-1,-1c-1,-1,-1,-1,-1,-1c-1,-1,-1,-1,-1,-1c-1,-1,-1,-1,-1,-1c-1,-1,-1,-1,-1,-1c-1,-1,-1,-1,-1,-1c-1,-1,-1,-1,-1,-1c-1,-1656701060,-36401,-1,-1,-1c-1,-1,-1,-1,-1,-1c-1,-1,-1,-1,-1,-1c-1,-1,-1,-1,-1,-1c-1,-1,-1,-1,-1,-1c-1,-1,-1,-1,-1,-1c-1,-1,-1,-1,-1,-1c-1,-1,-1,-1,-1,-1c-1,-1,-1,-1,-1,-1c-1,-1,-1,-1,-1,-1c-1,-1,-1,-1,-1,-1c-1,-1,-1,-1,-1,-1c-1,-1,-1,-1,-1,-1c-1,-1,-1,-1,-1,-1c-1,-1,-1,-1,-1,-1c-1,-1,-1,-1,-1,-1c-1,-1,-1,-1,-1,-1c-1,-1,-1,-1,-1,-1c-1,-1,-1,-1,-1,-1c-1,-1,-1,-1,-1,-1c-1,-1,-1,-1,-1,-1c-1,-1,-1,-1,-1,-1c-1,-1,-1,-1,-1,-1c-1,-1,-1,-1,-1,-1c-1,-1,-1,-1,-1,-1c-1,-1,-1,-1,-1,-1l-1,-1l-1,-1l-1,-1l-1,-1l-1,-1l-1,-1l-1,-1l-1,-1l-1,-1l-65281,-1l-1,-1l-1,-1l-1,-1l-1,-1l-1,-1l-1,-1l-1,-1l-1,-1l-1,-1l-1,-1l-1,-1l-1,-1l-1,-1l-1,-1l-1,-1l-1,-1l-1,-1l-1,1890835711l-5253909,-1l-1,-1l-1,-1l-1658275988,-3640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34217729,-1428627474l1890835552,-870283064l-437047151,-49l-1,-1l-1,2080418128l-67223361,-6l-1,-1l-1,-1l-1,-1l-1,-1l-1,1543503871l-1991448429,-427209498l1290176844,-1991448951l-427209498,1290176844l-1991448951,-427209498l1290176844,-1991448951l-187845402,-1l-1,-1l-1,-1l-1,-1l-1,-1l-1,-1l-1,-1l-337510401,-392995845l1290176844,-1991448951l-427209498,1290176844l-1991448951,-427209498l-1134457,-1l-1,-1l-1,-1l-1,-1l-1,-1l-1,-1l-1,-1l-1,-1l-1,-1l-1,-1l-1,-1l-1,-1l-1,-1l-1,-1l-1,-1l-1,-1l-1,-1l-1,-1l-1,-1l-1,-1l-1,-1l-1,-1l-1,-1l-1,-1l-1,-1l-1,-796935457l-1731182440,1083756608l-801072944,-1731182440l1083756608,-801072944l-1731182440,1083756608l-415196976,-24628l-1,-1l-1,-1l-1,-1l-1,-1l-1,-1l-1,-1l-1,-1l-1,-1l-1,-1l-1,-1l-1,-1l-1,-1l-1,-1l-1,-1l-1,-1l-1,-1l-1,-1l-1,-1l-1,-1l-1,-1l-1,-1l-1,-1l-1,-1l-1,-1l-1,-1l-1,-1l-335544321,-1731153964l1083756608,-801072944l-1731182440,1083756608l-801072944,-1731182440l-1345000640,-1l-1,-1l-1,-1l-65281,-1l-1,-1l-1,-1l-1,-1l-1,-1l-1,-1l-1,-1l-1,-1l-1,-1l-1,-1l-1,-1l-1,-1l-1,-1l-1,-1l-1,-1l-1,-1l-1,-1l-1,-587202561l-1428655949,-807013536l-415196976,-1731158068l-807013568,-1l-1,-537597441l2080418128,-48961l-1,-1l-1,-1l-1,-1l-1,-1l-1,-1l285212671,1628495201l-580841251,282943760l1628495201,-580841251l282943760,1628495201l-580841251,282943760l1628495201,-290420771l-1,-1l-1,-1l-1,-1l-1,-1l-1,-1l-1,-1l-1,-675020801l-580841226,282943760l1628495201,-580841251l282943760,1628495201l-580841251,-1668788l-1,-1l-1,-1l-1,-1l-1,-1l-1,-1l-1,-1l-1,-1l-1,-1l-1,-1l-1,-1l-1,-1l-1,-1l-1,-1l-1,-1l-1,-1l-1,-1l-1,-1l-1,-1l-1,-1l-1,-1l-1,-1l-1,-1l-1,-1l-1,-1l-1,-1l-1069508400,1992294518l7782400,-1073711424l1992294518,7782400l-1073711424,1992294518l7782400,-805275968l-49000,-1l-1,-1l-1,-1l-1,-1l-1,-1l-1,-1l-1,-1l-1,-1l-1,-1l-1,-1l-1,-1l-1,-1l-1,-1l-1,-1l-1,-1l-1,-1l-1,-1l-1,-1l-1,-1l-1,-1l-1,-1l-1,-1l-1,-1l-1,-1l-1,-1l-1,-1l-1,-536870913l1992327098,7782400l-1073711424,1992294518l7782400,-1073711424l1992294518,2142953216l-1,-1l-1,-1l-1,-65281l-1,-1l-1,-1l-1,-1l-1,-1l-1,-1l-1,-1l-1,-1l-1,-1l-1,-1l-1,-1l-1,-1l-1,-1l-1,-1l-1,-1l-536870913,-1288l-1,-134217729l-1277370386,-807013520l-412044324,-24628l2142953471,-793783061l-437043048,814861519l-1,-1l-1646347009,2080418128l-48961,-1l-1,-1l-1,-1l-1,-1l-1,-1l-1,285212671l1628495201,-580841251l282943760,1628495201l-580841251,282943760l1628495201,-580841251l282943760,1628495201l-290420771,-1l-1,-1l-1,-1l-1,-1l-1,-1l-1,-1l-1,-1l-675020801,-580841226l282943760,1628495201l-580841251,282943760l1628495201,-580841251l-1668788,-1l-1,-1l-1,-1l-1,-1l-1,-1l-1,-1l-1,-1l-1,-1l-1,-1l-1,-1l-1,-1l-1,-1l-1,-1l-1,-1l-1,-1l-1,-1l-1,-1l-1,-1l-1,-1l-1,-1l-1,-1l-1,-1l-1,-1l-1,-1l-1,-1l-1,-1069508400l1992294518,7782400l-1073711424,1992294518l7782400,-1073711424l1992294518,7782400l-805275968,-49000l-1,-1l-1,-1l-1,-1l-1,-1l-1,-1l-1,-1l-1,-1l-1,-1l-1,-1l-1,-1l-1,-1l-1,-1l-1,-1l-1,-1l-1,-1l-1,-1l-1,-1l-1,-1c-1,-1,-1,-1,-1,-1c-1,-1,-1,-1,-1,-1c-1,-1,-1,-1,-536870913,1992327098c7782400,-1073711424,1992294518,7782400,-1073711424,1992294518c2142953216,-1,-1,-1,-1,-1c-65281,-1,-1,-1,-1,-1c-1,-1,-1,-1,-1,-1c-1,-1,-1,-1,-1,-1c-1,-1,-1,-1,-1,-1c-1,-1,-1,-1,-1,-1208619081c-2577,-269026305,-342899741,-1579896876,-537987248,-659565333c-1848876886,2142953264,-407907093,-1277386804,-1613961360,-5253909c-67174401,1909431802,2080418128,-48961,-1,-1c-1,-1,-1,-1,-1,-1c-1,-1,-2013265921,1797254832,-580841249,282943760c1628495201,-580841251,282943760,1628495201,-580841251,282943760c2134760801,-102640925,-1,-1,-1,-1c-1,-1,-1,-1,-1,-1c-1,-1,-1,-1,-392995841,282943760c1628495201,-580841251,282943760,1628495201,-580841251,-1668788c-1,-1,-1,-1,-1,-1c-1,-1,-1,-1,-1,-1c-1,-1,-1,-1,-1,-1c-1,-1,-1,-1,-1,-1c-1,-1,-1,-1,-1,-1c-1,-1,-1,-1,-1,-1c-1,-1,-1,-1,-1,-1c-1,-1,-1,-1,-1,-1c-1,-1,-925899277,1992302728,7782400,-1073711424c1992294518,7782400,-1073711424,1992294518,7782400,-417298232c-24628,-1,-1,-1,-1,-1c-1,-1,-1,-1,-1,-1c-1,-1,-1,-1,-1,-1c-1,-1,-1,-1,-1,-1c-1,-1,-1,-1,-1,-1c-1,-1,-1,-1,-1,-1c-1,-1,-1,-1,-1,-1c-1,-1,-1,-1,-1,-1c-1,-1,-1,-1,-1,-201326593c-1579888667,7782480,-1073711424,1992294518,7782400,-1073711424c1992294518,2142953216,-1,-1,-1,-1c-1,-65281,-1,-1,-1,-1c-1,-1,-1,-1,-1,-1c-1,-1,-1,-1,-1,-1c-1,-1,-1,-1,-1,-1c-1,-1,-1,-1,-1,-303791105c-922977,-1,1890835711,-859841041,-53103,1621809407c-726674197,-151301983,-1882987537,-865029156,-2134626159,-1075974384c-8406305,-84606977,279862255,-1660901040,-36401,-1c-1,-1,-1,-1,-1,-1c-1,-1,-1,-1,-168755201,-512413955c282943760,1628495201,-580841251,282943760,1628495201,-580841251c1541234960,-5997,-1,-1,-1,-1c-1,-1,-1,-1,-1,-1c-1,-1,-1,-1,-1,-1c283344701,1628495201,-580841251,282943760,1628495201,-580841251c-1668788,-1,-1,-1,-1,-1c-1,-1,-1,-1,-1,-1c-1,-1,-1,-1,-1,-1c-1,-1,-1,-1,-1,-1c-1,-1,-1,-1,-1,-1c-1,-1,-1,-1,-1,-1c-1,-1,-1,-1,-1,-1c-1,-1,-1,-1,-1,-1c-1,-1,-1,-134217729,1992351726,7782400c-1073711424,1992294518,7782400,-1073711424,1992294518,276808704c-1050885,-1,-1,-1,-1,-1c-1,-1,-1,-1,-1,-1c-1,-1,-1,-1,-1,-1c-1,-1,-1,-1,-1,-1c-1,-1,-1,-1,-1,-1c-1,-1,-1,-1,-1,-1c-1,-1,-1,-1,-1,-1c-1,-1,-1,-1,-1,-1c-1,-1,-1,-1,-1,-1c-1,-1,7782655,-1073711424,1992294518,7782400c-1073711424,1992294518,2142953216,-1,-1,-1c-1,-1,-65281,-1,-1,-1c-1,-1,-1,-1,-1,-1c-1,-1,-1,-1,-1,-1c-1,-1,-1,-1,-1,-1c-1,-1,-1,-1,-1,-461111297c-236281875,-67108865,-571478026,-1882987585,-542124821,-1277395014c-1613961360,-345986344,-2134593580,2142953232,-207631129,-722743323c1890835631,-6304537,-558039041,11096221,-1140807344,-25122c-1,-1,-1,-1,-1,-1c-1,-1,-1,-1,-1,-1c-290420737,282943760,1628495201,-580841251,282943760,1628495201c-580841251,-1008901872,-2345,-1,-1,-1c-1,-1,-1,-1,-1,-1c-1,-1,-1,-1,-1,-1c-1,283543884,1628495201,-580841251,282943760,1628495201c-580841251,-1668788,-1,-1,-1,-1c-1,-1,-1,-1,-1,-1c-1,-1,-1,-1,-1,-1c-1,-1,-1,-1,-1,-1c-1,-1,-1,-1,-1,-1c-1,-1,-1,-1,-1,-1c-1,-1,-1,-1,-1,-1c-1,-1,-1,-1,-1,-1c-1,-1,-1,-1,-1,1992359935c7782400,-1073711424,1992294518,7782400,-1073711424,1992294518c1083756544,-1,-1,-1,-1,-1c-1,-1,-1,-1,-1,-1c-1,-1,-1,-1,-1,-1c-1,-1,-1,-1,-1,-1c-1,-1,-1,-1,-1,-1c-1,-1,-1,-1,-1,-1c-1,-1,-1,-1,-1,-1c-1,-1,-1,-1,-1,-1c-1,-1,-1,-1,-1,-1c-1,-1,-1,7782655,-1073711424,1992294518c7782400,-1073711424,1992294518,2142953216,-1,-1c-1,-1,-1,-65281,-1,-1c-1,-1,-1,-1,-1,-1c-1,-1,-1,-1,-1,-1c-1,-1,-1,-1,-1,-1c-1,-1,-1,-1,-1,-1610612737c-614731286,-24,-67108865,-1428623370,545835104,-411059489c-1428643892,-1345000608,-277826596,-1277378595,-269026448,-861942553c-285790063,814861535,-8406305,-1217593345,11096104,-385832624c-8204,-1,-1,-1,-1,-1c-1,-1,-1,-1,-1,-1c-1,-290420737,282943760,1628495201,-580841251,282943760c1628495201,-580841251,-1008901872,-2345,-1,-1c-1,-1,-1761741328,-1991446342,-427209498,-1007901063c-2345,-1,1290310491,-1164515703,-16,-1c-1,-1,283543884,1628495201,-580841251,282943760c1628495201,-580841251,-1668788,-1,-1,-1c-1,-1,-1,-1,-68427265,-2014133083c-1991446864,-427209498,1290176844,-1501960567,-256207124,-400942c-1,-1,-1,-1,-1,-1c-995753985,-290420750,-2014400377,-1333268816,-290420754,-2014400377c-1333268816,-256207122,-1,-1,-1,2046086580c-1991447386,-427209498,-504450937,-1045,-1,-1c-1,-1,-1761741328,-1822691142,-427209496,-1511484581c-168758588,-3,-1,-1,-1,-1c1992359935,7782400,-1073711424,1992294518,7782400,-1073711424c1992294518,1083756544,-1,-1,-1,-1c-1,-1,-1,-1,-1,-1c-1,-1,-336595205,-1159745580,1352782975,-801072944c-1731182440,1621809216,-276841761,-16419,-1,-1c-1,-1,-1,-1,-1882987521,-545277217c-1159757894,2142953343,-545277217,-1159757894,2142953343,-7355421c-1,-1,-335544321,-1277382700,1083756656,-666855216c-571514710,-65,-1,-1,-1,-1c-1,-1,-1,-285736961,-1882987553,-801072944c-1428668264,-1345000608,-1,-1,7782655,-1073711424c1992294518,7782400,-1073711424,1992294518,2142953216,-1c-1,-1,-1,-1,-65281,-1c-1,-1,-1,-1,-1,-1c-1,-1,-1,-1,-285736961,1890835679c-1070558772,-1848901513,1621809200,-141573149,-8210,-1c-1,-1,-1,-1,-1,-1c821621967,-68164911,-3,-1,-1,-1882987521c-862993437,-1579929455,545835088,-661666845,-285777750,-1613961249c-483356212,-1428647997,-1075974304,-1646268681,-1454345777,11096064c-14108820,-1,-1,-1,-1,-1c-1,-1,-1,-1,-1,-1c-1,-1,-290420737,282943760,1628495201,-580841251c282943760,1628495201,-580841251,-1008901872,-2345,-1c-1,-1,-187845377,283077407,1628495201,-580841251c282943760,-1991451295,-358847770,282943760,2134760801,-29c-1,-1,-1,283543884,1628495201,-580841251c282943760,1628495201,-580841251,-1668788,-1,-1c-1,-1,-1,-1006632961,-1991444777,-580841242c282943760,1628495201,-580841251,282943760,1628495201,-580841251c786260240,-1333272203,-34213650,-1,-1,-1c-1,1628504063,-580841251,282943760,1628495201,-580841251c282943760,1628495201,-580841251,-1,-675020801,-512413962c282943760,1628495201,-580841251,534602000,-995762325,-14c-1,-1,-256207105,283077407,1628495201,-580841251c282943760,1966005601,-102640927,-1,-1,-1c-1,1992359935,7782400,-1073711424,1992294518,7782400c-1073711424,1992294518,1083756544,-1,-1,-1c-1,-1,-1,-1,-1,-1c-1,-285736961,1621809375,-1073711424,1992294518,7782400c-1073711424,1992294518,7782400,-1073711424,2143551606,1621809168c-2101513,-1,-1,-1,-1,7782655c-1073711424,1992294518,7782400,-1073711424,1992294518,7782400c-16746816,-1,-1345000449,-1071609656,1992294518,7782400c-1073711424,1992294518,1352782848,-1050885,-1,-1c-1,-1,-1,-402653185,2143592396,7782416c-1073711424,1992294518,7782400,-214920756,-12315,7782655c-1073711424,1992294518,7782400,-1073711424,1992294518,2142953216c-1,-1,-1,-1,-1,-65281c-1,-1,-1,-1,-1,-1c-1,-1,-1,-1,-790630665,2009088152c276874240,-75515169,-4106,-1,-1,-1c-1,-1,-1,-1,-1,-1c-1,-1209872080,-2577,-1,-1,-285736961c545835231,-271587853,-285753379,814861535,-80703028,-1159729162c1083756671,-278877480,-857227299,-97,1355804638,-1454374743c11096064,-23208260,-1285,-1,-1,-1c-1,-1,-1,-1,-1,-1c-1,-1,-1,-290420737,282943760,1628495201c-580841251,282943760,1628495201,-580841251,-1008901872,-2345c-1,-1,-506265601,-580841223,282943760,1628495201c-580841251,282943760,1628495201,-580841251,282943760,1628495201c-34213667,-1,-1,-1,283543884,1628495201c-580841251,282943760,1628495201,-580841251,-1668788,-1c-1,-1,-1,-1,283944569,1628495201c-580841251,282943760,1628495201,-580841251,282943760,1628495201c-580841251,282943760,1628495201,-512413987,-400942,-1c-1,-1,1628504063,-580841251,282943760,1628495201c-580841251,282943760,1628495201,-580841251,-1761607681,1628500154c-580841251,282943760,1628495201,-580841251,282943760,1628495201c-187845411,-251658241,-1991442955,-580841242,282943760,1628495201c-580841251,282943760,1628495201,-512413987,-1,-1c-1,-1,1992359935,7782400,-1073711424,1992294518c7782400,-1073711424,1992294518,1083756544,-1,-1c-1,-1,-1,-1,-1,-1c-1,-402653185,2143592396,7782416,-1073711424,1992294518c7782400,-1073711424,1992294518,7782400,-1073711424,1992294518c7782400,-418349116,-24628,-1,-1,-1c7782655,-1073711424,1992294518,7782400,-1073711424,1992294518c7782400,-16746816,-1277362177,7782512,-1073711424,1992294518c7782400,-1073711424,1992294518,7782400,-10442024,-1c-1,-1,-1,-1,-1063269145,1992294518c7782400,-1073711424,1992294518,7782400,-1073711424,-857276298c7782559,-1073711424,1992294518,7782400,-1073711424,1992294518c2142953216,-1,-1,-1,-1,-1c-65281,-1,-1,-1,-1,-1c-1,-1,-1,-1,-1882987521,-1072660284c-2000158601,-807013600,-1,-1,-1,-1c-1,-1,-1,-1,-1,-1c-1,-303791105,-1912528,-1,-1,-1c-1,1890835711,-1061167633,-1277427593,-1345000592,-798971176c-1579925352,1621809232,-72362773,-4106,-268765953,1344845676c-1454374743,279862016,-1049868,-1,-1,-1c-1,-1,-1,-1,-1,-1c-1,-1,-1,-1,-290420737,282943760c1628495201,-580841251,282943760,1628495201,-580841251,-1008901872c-2345,-1,-1,1966014463,-580841247,282943760c1628495201,-546627619,535736455,1628495723,-580841251,282943760c1628495201,-153631779,-1,-1,-1,283543884c1628495201,-580841251,282943760,1628495201,-580841251,-1668788c-1,-1,-1,-1,-358847745,282943760c1628495201,-580841251,282943760,1628495201,-427209507,1290711175c1628497545,-580841251,282943760,1628495201,-580841251,-505451745c-1045,-1,-1,-1822687233,-580841240,282943760c1628495201,-580841251,282943760,1628495201,-580841251,283810922c1628495201,-580841251,282943760,1628495201,-580841251,282943760c1628495201,-546627619,1039920097,1628496767,-580841251,282943760c1628495201,-580841251,282943760,1628495201,-580841251,-867163c-1,-1,-1,1992359935,7782400,-1073711424c1992294518,7782400,-1073711424,1992294518,1083756544,-1c-1,-1,-1,-1,-1,-1c-1,-1,-1063269145,1992294518,7782400,-1073711424c1992294518,7782400,-551515960,-1428652102,7782496,-1073711424c1992294518,7782400,-1073711424,-722796426,-81,-1c-1,1083756799,-1073711424,1992294518,7782400,-1073711424c1992294518,7782400,-671058240,1992319146,7782400,-1073711424c1992294518,7782400,-1073711424,1992294518,7782400,-218073408c-12315,-1,-1,-1,-1075974145,-1073711424c1992294518,7782400,-1073711424,1992294518,7782400,-1073711424c1992294518,7782400,-1073711424,1992294518,7782400,-1073711424c1992294518,2142953216,-1,-1,-1,-1c-1,-65281,-1,-1,-1,-1c-1,-1,-1,-1,-1428619265,7848032c-872384576,-151310191,-17,-1,-1,-1c-1,-1,-1,-1,-1,-1c-1,-68157441,-624425219,-461617,-1,-1c-1,-1,-1613961217,-790630665,-722780008,1352783023c-935290672,-151314296,-1345000465,-1,-84606977,683109615c1342220624,-1454374743,1909431552,-1,-1,-1c-1,-1,-1,-1,-1,-1c-1,-1,-1,-1,-1,-290420737c282943760,1628495201,-580841251,282943760,1628495201,-580841251c-1008901872,-2345,-1,-754974721,1628502497,-580841251c282943760,1628495201,-290420771,-251658241,1797258741,-580841249c282943760,1628495201,-290420771,-1,-1,-1c283543884,1628495201,-580841251,282943760,1628495201,-580841251c-1668788,-1,-1,-1,-995753985,-580841230c282943760,1628495201,-580841251,282943760,-1991451295,-26c-1,1797259263,-580841249,282943760,1628495201,-580841251c1289576720,-6519,-1,-1,-1,-358847745c282943760,1628495201,-580841251,282943760,1628495201,-580841251c282943760,1628495201,-580841251,282943760,1628495201,-580841251c282943760,1628495201,-580841251,283077407,1628495201,-580841251c282943760,1628495201,-580841251,282943760,1628495201,-580841251c-1668788,-1,-1,-1,1992359935,7782400c-1073711424,1992294518,7782400,-1073711424,1992294518,1083756544c-1,-1,-1,-1,-1,-1c-1,-1,-537987073,-1073711424,1992294518,7782400c-1073711424,1992294518,276808704,-1050885,-1,1352783103c-1073711424,1992294518,7782400,-1073711424,2143551606,-269026544c-1,-1,-1,-1067406632,1992294518,7782400c-1073711424,1992294518,7782400,-1073711424,1992294518,7782400c-1073711424,1992294518,7782400,-1073711424,1992294518,7782400c-553617728,-32838,-1,-1,-1,545835263c-1073711424,1992294518,7782400,-1073711424,1992294518,7782400c-1073711424,1992294518,7782400,-1073711424,1992294518,7782400c-1073711424,1992294518,2142953216,-1,-1,-1c-1,-1,-65281,-1,-1,-1c-1,-1,-1,-1,-856688901,2009084049c7847936,-79652656,-4106,-1,-1,-1c-1,-1,-1,-1,-1124073473,-84632098c-17,-1,-461111297,-489606931,-1,-1c-1,-1,-1,-1,-408957721,-571498548c1890835647,-141573149,-8210,-1,-184549377,-1217597446c11096104,1342220624,-1217658711,-268766168,-1,-1c-1,-1,-1,-1,-1,-1c-1,-1,-1,-1,-1,-1c-290420737,282943760,1628495201,-580841251,282943760,1628495201c-580841251,-1008901872,-2345,-1,-2013265921,1628499632c-580841251,282943760,1628495201,-392995875,-1,-675020801c-580841226,282943760,1628495201,-392995875,-1,-1c-1,283543884,1628495201,-580841251,282943760,1628495201c-580841251,-1668788,-1,-1,-1,1966014463c-580841247,282943760,1628495201,-580841251,282943760,-995762847c-14,-1,-1991442433,-580841242,282943760,1628495201c-580841251,282943760,-506274463,-7,-1,-1c-290420737,282943760,1628495201,-580841251,282943760,1628495201c-580841251,282943760,1628495201,-580841251,282943760,1628495201c-580841251,282943760,1628495201,-580841251,282943760,1628495201c-580841251,282943760,1628495201,-580841251,282943760,1628495201c-580841251,-2268912,-1,-1,-1,1992359935c7782400,-1073711424,1992294518,7782400,-1073711424,1992294518c1083756544,-1,-1,-1,-1,-1c-1,-1,-1,1621809407,-1073711424,1992294518c7782400,-1073711424,1992294518,1621809152,-1,-1c2142953471,-1073711424,1992294518,7782400,-1073711424,1992294518c-1882987776,-1,-1,-1,-1065370913,1992294518c7782400,-1073711424,1992294518,7782400,-1073711424,2143551606c1083756560,-1072660540,1992294518,7782400,-1073711424,1992294518c7782400,-805275968,-49000,-1,-1,-436994049c7782607,-1073711424,1992294518,7782400,-1073711424,1992294518c814861312,-340798229,-1731153964,7782464,-1073711424,1992294518c7782400,-1073711424,1992294518,2142953216,-1,-1c-1,-1,-1,-65281,-1,-1c-1,-1,-1,-1,-269026305,-1070558772c-2134638473,2142953232,-1,-1,-1,-1c-1,-1,-1,-1,-1,-184549377c-1082331142,-806363584,-1,-785317889,-303791134,-1c-1,-1,-1,-1,-1,-80703028c-722735114,-81,-1,-1,-1,1825566686c-1454364489,11096064,1342220624,-270663511,-49,-1c-1,-1,-1,-1,-1,-1c-1,-1,-1,-1,-1,-1c-1,-290420737,282943760,1628495201,-580841251,282943760c1628495201,-580841251,-1008901872,-2345,-1,1543503871c1628498067,-580841251,282943760,1628495201,-580841251,-267295c-1,-324634113,282943760,1628495201,-512413987,-1c-1,-1,283543884,1628495201,-580841251,282943760c1628495201,-580841251,-1668788,-1,-1,-503316481c1628503019,-580841251,282943760,1628495201,-580841251,282943760c-675029663,-10,-1,-1991442433,-580841242,282943760c1628495201,-580841251,282943760,-1333273247,-18,-1c-1,-290420737,282943760,1628495201,-580841251,282943760c1628495201,-580841251,-1008301748,-2345,-358847745,282943760c1628495201,-580841251,282943760,1628495201,-580841251,-505184451c-1045,-34213633,283211054,1628495201,-580841251,282943760c1628495201,-580841251,-2268912,-1,-1,-1c1992359935,7782400,-1073711424,1992294518,7782400,-1073711424c1992294518,1083756544,-1,-1,-1,-1c-1,-1,-1,-1,545835263,-1073711424c1992294518,7782400,-1073711424,1992294518,2142953216,-1c-1,2142953471,-1073711424,1992294518,7782400,-1073711424c1992294518,1083756544,-1,-1,-1,-1065370913c1992294518,7782400,-1073711424,1992294518,7782400,-553617728c-32838,-1,-990906629,1992298623,7782400,-1073711424c1992294518,7782400,-805275968,-49000,-1,-1c-1277362177,7782512,-1073711424,1992294518,7782400,-1073711424c1992294518,-537987328,-1,-1,7782655,-1073711424c1992294518,7782400,-1073711424,1992294518,2142953216,-1c-1,-1,-1,-1,-65281,-1c-1,-1,-1,-1,-285736961,814861535c-1073711168,-1579941769,-1075974320,-1,-1,-1c-1,-1,-1,-1,-1,-1c-1,-270598145,683109583,-814624867,-939067148,-84353062c-1,-1,-1,-1,-1,2142953471c-6304537,-1,-1,-1,-1,1909431807c1343270491,-1454374743,11096064,-1140807344,-25122,-1c-1,-1,-1,-1,-1,-1c-1,-1,-1,-1,-1,-1c-1,-1,-290420737,282943760,1628495201,-580841251c282943760,1628495201,-580841251,-1008901872,-2345,-1c1291845631,1628497545,-580841251,282943760,1628495201,-580841251c-1401750,-1,-34213633,283077407,1628495201,-580841251c-133648,-1,-1,283543884,1628495201,-580841251c282943760,1628495201,-580841251,-1668788,-1,-1c-1006632961,1628501719,-580841251,282943760,1628495201,-580841251c282943760,-675029663,-10,-1,-1991442433,-580841242c282943760,1628495201,-580841251,282943760,-1991451295,-26c-1,-1,-290420737,282943760,1628495201,-580841251c282943760,1628495201,-580841251,-1,-1,-153631745c282943760,1628495201,-580841251,282943760,1628495201,-580841251c-733772,-1,-1,284078215,1628495201,-580841251c282943760,1628495201,-580841251,-2268912,-1,-1c-1,1992359935,7782400,-1073711424,1992294518,7782400c-1073711424,1992294518,1083756544,-1,-1,-1c-1,-1,-1,-1,-1,7782655c-1073711424,1992294518,7782400,-1073711424,1992294518,2142953216c-1,-1,2142953471,-1073711424,1992294518,7782400c-1073711424,1992294518,7782400,-1,-1,-1c-1065370913,1992294518,7782400,-1073711424,1992294518,7782400c-16746816,-1,-1,-788529153,1992310936,7782400c-1073711424,1992294518,7782400,-805275968,-49000,-1c-1,-1848836097,7782448,-1073711424,1992294518,7782400c-1073711424,-1731198858,-192,-1,-1,7782655c-1073711424,1992294518,7782400,-1073711424,1992294518,2142953216c-1,-1,-1,-1,-1,-65281c-1,-1,-1,-1,-201326593,-2134585371c7847952,-1073711168,2009071735,7847936,-213870384,-12315c-1,-1,-1,-1,-1,-1c-1,-1,-1,-806363393,1058057819,-939106887c-84148518,-1,-1,-1,-1,-151257089c-1613961233,-1,-1,-1,-1124073473,-1217618466c11096104,1342220624,-1454374743,11096064,-6431044,-1c-1,-1,-1,-1,-1,-1c-1,-1,-1,-1,-1,-1c-1,-1,-1,-290420737,282943760,1628495201c-580841251,282943760,1628495201,-580841251,-1008901872,-2345c-1,1291845631,1628497545,-580841251,282943760,1628495201c-580841251,-505585392,-1045,-1,284211862,1628495201c-580841251,-600125,-1,-1,283543884,1628495201c-580841251,282943760,1628495201,-580841251,-1668788,-1c-1,-1006632961,1628501719,-580841251,282943760,1628495201c-580841251,282943760,-337519263,-5,-1,-1991442433c-580841242,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c7782655,-1073711424,1992294518,7782400,-1073711424,1992294518c-1613961472,-1,-1,2142953471,-1073711424,1992294518c7782400,-1073711424,1992294518,7782400,-1,-1c-1,-1065370913,1992294518,7782400,-1073711424,1992294518c7782400,-16746816,-1,-1,-788529153,1992310936c7782400,-1073711424,1992294518,7782400,-805275968,-49000c-1,-1,1992359935,7782400,-1073711424,1992294518c7782400,-1073711424,-1731198858,-192,-1,-1c7782655,-1073711424,1992294518,7782400,-1073711424,1992294518c2142953216,-1,-1,-1,-1,-1c-65281,-1,-1,-1,-1,-1066355748c2009071735,7847936,-1073711168,2009071735,7847936,-1073711168c-857276297,-97,-1,-1,-1,-1c-1,-1,-1,-1,-1,1070591966c-1454350919,279862016,-816334692,-84624921,-17,-1c-1,-1,-184549377,-558043142,1909431709,1343270491c-1454374743,11096064,1342220624,-1369767767,-1175990512,-1c-1,-1,-1,-1,-1,-1c-1,-1,-1,-1,-1,-1c-1,-1,-1,-1,-290420737,282943760c1628495201,-580841251,282943760,1628495201,-580841251,-1008901872c-2345,-1,1291845631,1628497545,-580841251,282943760c1628495201,-580841251,1792893200,-5476,-1,-1509949441c-1333267772,-256207122,-133648,-1,-1,283543884c1628495201,-580841251,282943760,1628495201,-580841251,-1668788c-1,-1,-1,1797259263,-580841249,282943760c1628495201,-580841251,1289576720,-6519,-1,-1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1,1352783103,-1073711424,1992294518,7782400,-1073711424c2143551606,-269026544,-1,-1,2142953471,-1073711424c1992294518,7782400,-1073711424,1992294518,7782400,-1c-1,-1,-1065370913,1992294518,7782400,-1073711424c1992294518,7782400,-16746816,-1,-1,-788529153c1992310936,7782400,-1073711424,1992294518,7782400,-805275968c-49000,-1,-201326593,1992347621,7782400,-1073711424c1992294518,7782400,-1073711424,-1731198858,-192,-1c-1,7782655,-1073711424,1992294518,7782400,-1073711424c1992294518,2142953216,-1,-1,-1,-1c-1,-65281,-1,-1,-1,-1c-201326593,-1008480283,814861455,-1073711168,2009071735,7847936c-1073711168,2009071735,-1613961472,-1,-1,-1c-1,-1,-1,-1,-1,-1c117440511,-1186997560,279862109,1342220624,-1454374743,279862016c2084618108,-1082376001,1086291008,1343270491,-1454374743,11096064c1342220624,-1454374743,11096064,2080418128,-186040129,-33c-1,-1,-1,-1,-1,-1c-1,-1,-1,-1,-1,-1c-1,-1,-1,-1,-1,-290420737c282943760,1628495201,-580841251,282943760,1628495201,-580841251c-1008901872,-2345,-1,2046820351,1628499110,-580841251c282943760,1628495201,-580841251,282943760,-675029663,-10c-1,-1,-1,-1,-1,-1c283543884,1628495201,-580841251,282943760,1628495201,-580841251c-1668788,-1,-1,-1,-995753985,-546627598c282943760,1628495201,-512413987,-252792697,-523,-1c-1,2134769663,-580841245,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1,-1c-1,-1,-807013377,-1071609656,1992294518,7782400c-670007356,-285777750,-33,-1,-1,1890835711c-1073711424,1992294518,7782400,-1073711424,1992294518,7782400c-1,-1,-1,-1065370913,1992294518,7782400c-1073711424,1992294518,7782400,-16746816,-1,-1c-788529153,1992310936,7782400,-1073711424,1992294518,7782400c-805275968,-49000,-1,-268435457,1992343517,7782400c-1073711424,1992294518,7782400,-1073711424,-1731198858,-192c-1,-1,7782655,-1073711424,1992294518,7782400c-1073711424,1992294518,2142953216,-1,-1,-1c-1,-1,-65281,-1,-1,-1c-1,-1,-1,-1,-926949905,2009079944c7847936,-1073711168,2009071735,7847936,-4203025,-1c-1,-1,-1,-1,-1,-1c-1,117440511,-461120824,-1175990291,1346420604,-1454374743c11096064,1342220624,-1454374743,11096064,1342220624,-1454374743c11096064,1342220624,-1454374743,683109376,-6431044,-1c-723323905,-1379847,-1,-1,-1,-1c-1,-1,-1,-1,-1,-1c-1,-1,-1,-1,-1,-1c-290420737,282943760,1628495201,-580841251,282943760,1628495201c-580841251,-1008901872,-2345,-1,-1761607681,1628500154c-580841251,282943760,1628495201,-580841251,282943760,2134760801c-29,-1,-1,-1,-1,-1c-1,283543884,1628495201,-580841251,282943760,1628495201c-580841251,-1668788,-1,-1,-1,-1c-1,-1007233085,-337512745,-5,-1,-1c-34213633,787394695,1628496245,-580841251,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1c-1,-1,-1,-1,-201326593,-571486235c-807013441,-1,-1,-1,-402653185,-1848860724c7782448,-1073711424,1992294518,7782400,-1073711424,1992294518c7782400,-1,-1,-1,-1065370913,1992294518c7782400,-1073711424,1992294518,7782400,-16746816,-1c-1,-788529153,1992310936,7782400,-1073711424,1992294518c7782400,-805275968,-49000,-1,-469762049,1992331203c7782400,-1073711424,1992294518,7782400,-1073711424,-1731198858c-192,-1,-1,7782655,-1073711424,1992294518c7782400,-1073711424,1992294518,2142953216,-1,-1c-1,-1,-1,-65281,-1,-1c-1,-1,-1,-1,-1,-67108865c-1579880458,7848016,-1073711168,2009071735,7847936,-82804540l-4106,-1l-1,-1l-1,-1c-1,-1,116978895,-461120824,-19,-553648129c-811741201,683109489,1342220624,-1454374743,11096064,1342220624c-1454374743,11096064,-1658275988,-405835313,-71,-1c-1,-353240577,-54865685,-487328264,-168231724,-1c-1,-1,-1,-1,-1,-1c-1,-1,-1,-1,-1,-1c-1,-290420737,282943760,1628495201,-580841251,282943760c1628495201,-580841251,-1008901872,-2345,-1,-754974721c1628502497,-580841251,282943760,1628495201,-580841251,282943760c1628495201,-256207139,-1,-1,-1,-1c-1,-1,283543884,1628495201,-580841251,282943760c1628495201,-580841251,-1668788,-1,-1,-1c-1,-1,-1,-1,-1,-1006632961c-1670711593,-580841238,282943760,1628495201,-580841251,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1,-1,-1c-1,-1,-1,-285736961,1890835679,-1072660540c1992294518,7782400,-1073711424,1992294518,7782400,-1073711424c1992294518,7782400,-1,-1,-1,-1065370913c1992294518,7782400,-1073711424,1992294518,7782400,-16746816c-1,-1,-788529153,1992310936,7782400,-1073711424c1992294518,7782400,-805275968,-49000,-1,-536870913c1992327098,7782400,-1073711424,1992294518,7782400,-1073711424c-1731198858,-192,-1,-1,7782655,-1073711424c1992294518,7782400,-1073711424,1992294518,2142953216,-1c-1,-1,-1,-1,-65281,-1c-1,-1,-1,-1,-1,-1c-1,-1,1621809407,-1073711168,2009071735,7847936c-738166848,-44895,-1,-1,-1,-1c-1,-1,-1,116780983,-273163576,-11c-1,-1,-1,-806356236,-405816857,1471716537c-1133391971,-405824034,-537597511,-17105922,-1285,-1c-1,-1,-1,-338369805,-336086320,-30c-1,-1,-1,-1,-1,-1c-1,-1,-1,-1,-1,-1c-1,-1,-290420737,282943760,1628495201,-580841251c282943760,1628495201,-580841251,-1008901872,-2345,-1c-1,1966014463,-580841247,282943760,1628495201,-580841251c282943760,1628495201,-546627619,-133648,-1,-1c-1,-1,-1,283543884,1628495201,-580841251c282943760,1628495201,-580841251,-1668788,-1,-1c-1,-1,-1,-1,-168755201,-256207107c283211054,1628495201,-580841251,282943760,1628495201,-580841251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1,-1c-1,-1,-1,-794833689,1992310936,7782400c-1073711424,1992294518,7782400,-1073711424,1992294518,7782400c-1073711424,1992294518,7782400,-1,-1,-1c-1065370913,1992294518,7782400,-1073711424,1992294518,7782400c-16746816,-1,-1,-788529153,1992310936,7782400c-1073711424,1992294518,7782400,-805275968,-49000,-1c-536870913,1992327098,7782400,-1073711424,1992294518,7782400c-1073711424,-1731198858,-192,-1,-1,7782655c-1073711424,1992294518,7782400,-1073711424,1992294518,2142953216c-1,-1,-1,-1,-1,-65281c-1,-1,-1,-1,-1,-1c-1,-1,-1,-1,-1067406632,2009071735c7847936,-1073711168,-571539337,-65,-1,-1c-1,-1,-1,-1,116780983,-461120824c-19,-1,-1,-1,-1,-1c-942084097,-1905673,-1,-1,-1,-1c-1,-1,-1,-269026305,-340078357,-151274800c-17,-1,-1,-1,-1,-1c-1,-1,-1,-1,-1,-1c-1,-1,-1,-290420737,282943760,1628495201c-580841251,282943760,1628495201,-580841251,-1008901872,-2345c-1,-1,-1164509185,-580841232,282943760,1628495201c-580841251,282943760,1628495201,-580841251,-1401750,-1c-1,-1,-1,-1,283543884,1628495201c-580841251,282943760,1628495201,-580841251,-1668788,-1c-1,-1,-1,-1,-1761607681,1797255354c-580841249,282943760,1628495201,-580841251,-2015401185,2134765232c-580841245,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c-1,-1,-571473921,545835199,-1073711424,1992294518c7782400,-1073711424,-1428684682,1621809248,-1073711424,1992294518c7782400,-1073711424,1992294518,7782400,-1,-1c-1,-1065370913,1992294518,7782400,-1073711424,1992294518c7782400,-16746816,-1,-1,-788529153,1992310936c7782400,-1073711424,1992294518,7782400,-805275968,-49000c-1,-721420289,1992315041,7782400,-1073711424,1992294518c7782400,-1073711424,-1731198858,-192,-1,-1c7782655,-1073711424,1992294518,7782400,-1073711424,1992294518c2142953216,-1,-1,-1,-1,-1c-65281,-1,-1,-1,-1,-1c-1,-1,-1,-1,-1,-855638017c2009084049,7847936,-1073711168,-2000158601,-224,-1c-1,-1,-1,-1,-1,117440511c-461120824,-19,-1,-1,-1,-1c-1,-168231681,-21311253,-1285,-1,-1c-1,-1,-1,-487325697,-942084140,-134546434c-655367445,-57,-1,-1,-1,-1c-1,-1,-1,-1,-1,-1c-1,-1,-1,-1,-290420737,282943760c1628495201,-580841251,282943760,1628495201,-580841251,-1008901872c-2345,-1,-1,-168755201,-546627587,282943760c1628495201,-580841251,282943760,1628495201,-580841251,-505585392c-1045,-1,-1,-1,-1,283543884c1628495201,-580841251,282943760,1628495201,-580841251,-1668788c-1,-1,-1,-1,-68427265,283344701c1628495201,-580841251,282943760,1628495201,-478200355,-267295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1,-1,-655362309,1992319146,7782400,-1073711424c1992294518,7782400,-284131388,-16419,2142953471,-1073711424c1992294518,7782400,-1073711424,1992294518,7782400,-1c-1,-1,-1065370913,1992294518,7782400,-1073711424c1992294518,7782400,-16746816,-1,-1,-788529153c1992310936,7782400,-1073711424,1992294518,7782400,-805275968c-49000,-1,-788529153,1992310936,7782400,-1073711424c1992294518,7782400,-1073711424,-1731198858,-192,-1c-1,7782655,-1073711424,1992294518,7782400,-1073711424c1992294518,2142953216,-1,-1,-1,-1c-1,-65281,-1,-1,-1,-1c-1,-1,-1,-1,-1,-1c-134217729,-2134581266,7847952,-1073711168,2009071735,-1882987776c-1,-1,-1,-1,-1,-1c117440511,-614737208,-24,-1,-1,-1c-1,-1,-1,-204152077,-11038,-1c-1,-1,-1,-336595205,-487343408,-44c-1,-655360001,-353240633,-1,-1,-1c-1,-1,-1,-1,-1,-1c-1,-1,-1,-1,-1,-290420737c282943760,1628495201,-580841251,282943760,1628495201,-580841251c-1008901872,-2345,-1,-1,-1,-358847745c282943760,1628495201,-580841251,282943760,1628495201,-580841251c1289576720,-6519,-1,-1,-1,-1c283543884,1628495201,-580841251,282943760,1628495201,-580841251c-1668788,-1,-1,-1,-506265601,-546627591c282943760,1628495201,-580841251,282943760,1797250401,-34213665c-1,-1991442433,-580841242,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1,-1c-1,-1,-269026305,-1070558772,1992294518,7782400c-1073711424,1992294518,7782400,-4203025,-1,2142953471c-1073711424,1992294518,7782400,-1073711424,1992294518,7782400c-1,-1,-1,-1065370913,1992294518,7782400c-1073711424,1992294518,7782400,-16746816,-1,-1c-788529153,1992310936,7782400,-1073711424,1992294518,7782400c-805275968,-49000,-1,-788529153,1992310936,7782400c-1073711424,1992294518,7782400,-1073711424,-1731198858,-192c-1,-1,7782655,-1073711424,1992294518,7782400c-1073711424,1992294518,2142953216,-1,-1,-1c-1,-1,-65281,-1,-1,-1c-1,-1,-1,-1,-1,-1c-1,-1,-722731009,7848111,-1073711168,2009071735c276874240,-1050885,-1,-1,-1,-1c-1,822083583,-785325359,-30,-1,-1c-1,-1,-1,-1,-335544321,-151274800c-17,-1,-67174401,-723323910,-71642901,-4106c-1,-1,-235274241,-942084118,-1,-1c-1,-1,-1,-1,-1,-1c-1,-1,-1,-1,-1,-1c-290420737,282943760,1628495201,-580841251,282943760,1628495201c-580841251,-1008901872,-2345,-1,-1,-1c-68427265,283077407,1628495201,-580841251,282943760,1628495201c-580841251,282943760,-675029663,-10,-1,-1c-1,283543884,1628495201,-580841251,282943760,1628495201c-580841251,-1668788,-1,-1,-1,2134769663c-580841245,282943760,1628495201,-580841251,282943760,-1822696095c-24,-1,-1991442433,-580841242,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1c-1,-1,-1,1890835711,-1073711424,1992294518c7782400,-1073711424,1992294518,276808704,-1,-1c2142953471,-1073711424,1992294518,7782400,-1073711424,1992294518c7782400,-1,-1,-1,-1065370913,1992294518c7782400,-1073711424,1992294518,7782400,-16746816,-1c-1,-788529153,1992310936,7782400,-1073711424,1992294518c7782400,-805275968,-49000,-1,-788529153,1992310936c7782400,-1073711424,1992294518,7782400,-1073711424,-1731198858c-192,-1,-1,7782655,-1073711424,1992294518c7782400,-1073711424,1992294518,2142953216,-1,-1c-1,-1,-1,-65281,-1,-1c-1,-1,-1,-1,-1,-1c-1,-1,-1,-1,1352783103,-1073711168c2009071735,7847936,-8406305,-1,-1,-1c-1,-1,1543503871,-939071269,-33820710,-1c-1,-1,-1,-1,-1,-67108865c-789843978,-84148550,-201655298,-789850910,-487852102,-1c-1,-1,-1,-1,-942084097,-1379847c-1,-1,-1,-1,-1,-1c-1,-1,-1,-1,-1,-1c-1,-290420737,282943760,1628495201,-580841251,282943760c1628495201,-580841251,-1008901872,-2345,-1,-1c-1,-1,284078215,1628495201,-580841251,282943760c1628495201,-580841251,282943760,-1991451295,-26,-1c-1,-1,283543884,1628495201,-580841251,282943760c1628495201,-580841251,-1668788,-1,-1,-1258291201c1628501197,-580841251,282943760,1628495201,-580841251,282943760c-1333273247,-18,-1,-1991442433,-580841242,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151257089,7782639,-1073711424c1992294518,7782400,-1073711424,1992294518,1083756544,-1c-1,2142953471,-1073711424,1992294518,7782400,-1073711424c1992294518,7782400,-1,-1,-1,-1065370913c1992294518,7782400,-1073711424,1992294518,7782400,-16746816c-1,-1,-788529153,1992310936,7782400,-1073711424c1992294518,7782400,-805275968,-49000,-1,-788529153c1992310936,7782400,-1073711424,1992294518,7782400,-1073711424c-1731198858,-192,-1,-1,7782655,-1073711424c1992294518,7782400,-1073711424,1992294518,2142953216,-1c-1,-1,-1,-1,-65281,-1c-1,-1,-1,-1,-1,-1c-1,-1,-1,-1,-1,-269026305c-1072660284,2009071735,7847936,-149913404,-8210,-1c-1,-1,-1,-1610612737,-939068950,-236281894c-1,-1,-1,-1,-1,-1c-1,-487325697,-942084140,-205860629,-67185438,-6c-1,-1,-1,-1,-1,-168231681c-3680017,-1,-1,-16777217,-1285,-1c-1,-1,-1,-1,-1,-1c-1,-1,-290420737,282943760,1628495201,-580841251c282943760,1628495201,-580841251,-1008901872,-2345,-1c-1,-1,-1,536737264,1628495723,-580841251c282943760,1628495201,-580841251,282943760,1628495201,-68427299c-1,-1,-1,283543884,1628495201,-580841251c282943760,1628495201,-580841251,-1668788,-1,-1c1795162111,1628498588,-580841251,282943760,1628495201,-580841251c282943760,-1164518047,-16,-1,-1991442433,-580841242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857210881,7782559c-1073711424,1992294518,7782400,-1073711424,1992294518,1352782848c-1,-1,2142953471,-1073711424,1992294518,7782400c-1073711424,1992294518,7782400,-1,-1,-1c-1065370913,1992294518,7782400,-1073711424,1992294518,7782400c-16746816,-1,-1,-788529153,1992310936,7782400c-1073711424,1992294518,7782400,-805275968,-49000,-1c-788529153,1992310936,7782400,-1073711424,1992294518,7782400c-1073711424,-1731198858,-192,-1,-1,7782655c-1073711424,1992294518,7782400,-1073711424,1992294518,2142953216c-1,-1,-1,-1,-1,-65281c-1,-1,-1,-1,-1,-1c-1,-1,-1,-1,-1,-1c-1,-1064320029,2009071735,7847936,-671057984,-40790c-1,-1,-1,-1,-268435457,-939065861c-388277286,-1,-1,-1,-1,-1c-168231681,-270341129,-789854248,-942084166,-2365707,-1c-1,-1,-1,-1,-1,-1c-1,-104343313,-5391,-1,-52237321,-2568c-1,-1,-1,-1,-1,-1c-1,-1,-1,-290420737,282943760,1628495201c-580841251,282943760,1628495201,-580841251,-1008901872,-2345c-1,-1,-1,-1,-1761607681,1628500154c-580841251,282943760,1628495201,-580841251,282943760,1628495201c-324634147,-1,-1,-1,283543884,1628495201c-580841251,282943760,1628495201,-580841251,-1668788,-1c-1,788529151,1628496245,-580841251,282943760,1628495201c-580841251,282943760,-675029663,-10,-1,-1991442433c-580841242,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428619265c7782496,-1073711424,1992294518,7782400,-1073711424,1992294518c2142953216,-1,-1,2142953471,-1073711424,1992294518c7782400,-1073711424,1992294518,7782400,-1,-1c-1,-1065370913,1992294518,7782400,-1073711424,1992294518c7782400,-16746816,-1,-1,-788529153,1992310936c7782400,-1073711424,1992294518,7782400,-805275968,-49000c-1,-788529153,1992310936,7782400,-1073711424,1992294518c7782400,-1073711424,-1731198858,-192,-1,-1c7782655,-1073711424,1992294518,7782400,-1073711424,1992294518c2142953216,-1,-1,-1,-1,-1c-65281,-1,-1,-1,-1,-1c-1,-1,-1,-1,-1,-1c-1,-1,-922746881,2009079944,7847936,-1073711168c-437059465,-49,-1,-1,-1,-1c-614727681,-624425240,-329505,-1,-353240577,-203232265c-789850910,-1160713286,-69934349,-4106,-1,-137897745c-7445,-1,-1,-1,-1,-1c-1,-1,-269092612,-14376,-269026305,-1905673c-1,-1,-1,-1,-1,-1c-1,-1,-1,-1,-290420737,282943760c1628495201,-580841251,282943760,1628495201,-580841251,-1008901872c-2345,-1,-1,-1,-1,-1c2134769663,-580841245,282943760,1628495201,-580841251,282943760c1628495201,-546627619,-1,-1,-1,283543884c1628495201,-580841251,282943760,1628495201,-580841251,-1668788c-1,-1,285212671,1628495201,-580841251,282943760c1628495201,-580841251,282943760,-675029663,-10,-1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1731133441,7782464,-1073711424,1992294518,7782400,-1073711424c1992294518,2142953216,-1,-1,2142953471,-1073711424c1992294518,7782400,-1073711424,1992294518,7782400,-1c-1,-1,-1065370913,1992294518,7782400,-1073711424c1992294518,7782400,-16746816,-1,-1,-788529153c1992310936,7782400,-1073711424,1992294518,7782400,-805275968c-49000,-1,-788529153,1992310936,7782400,-1073711424c1992294518,7782400,-1073711424,-1731198858,-192,-1c-1,7782655,-1073711424,1992294518,7782400,-1073711424c1992294518,2142953216,-1,-1,-1,-1c-1,-65281,-1,-1,-1,-1c-1,-1,-1,-1,-1,-1c-1,-1,-1,-268435457,2009120733,7847936c-1073711168,-1731198857,-192,-1,-1,-1c-1,-273154049,-624425227,-1516709,-1,-723323905c-103488781,-67179791,-6,-1,-1,-1c-268764162,-151271464,-17,-1,-1,-1c-1,-1,-1,-268435457,-336082984,-353240606c-1,-1,-1,-1,-1,-1c-1,-1,-1,-1,-1,-290420737c282943760,1628495201,-580841251,282943760,1628495201,-580841251c-1008901872,-2345,-1,-1,-1,-1c-1,-675020801,-580841226,282943760,1628495201,-580841251c282943760,1628495201,-580841251,-400942,-1,-1c283543884,1628495201,-580841251,282943760,1628495201,-580841251c-1668788,-1,-1,284811730,1628495201,-580841251c282943760,1628495201,-580841251,282943760,-675029663,-10c-1,-1991442433,-580841242,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1,-1c-1,2143617023,7782416,-1073711424,1992294518,7782400c-1073711424,1992294518,2142953216,-1,-1,2142953471c-1073711424,1992294518,7782400,-1073711424,1992294518,7782400c-1,-1,-1,-1065370913,1992294518,7782400c-1073711424,1992294518,7782400,-16746816,-1,-1c-788529153,1992310936,7782400,-1073711424,1992294518,7782400c-805275968,-49000,-1,-788529153,1992310936,7782400c-1073711424,1992294518,7782400,-1073711424,-1731198858,-192c-1,-1,7782655,-1073711424,1992294518,7782400c-1073711424,1992294518,2142953216,-1,-1,-1c-1,-1,-65281,-1,-1,-1c-1,-1,-1,-1,-1,-1c-1,-1,-1,-1,-1,-1731133441c7848000,-1073711168,2009071735,-1345000704,-1,-1c-1,-1,-1,-489606913,-539310074,-1288c-1,-1,-1,-1,-1,-1c-1,-16777217,-655361285,-269026361,-1,-1c-1,-1,-1,-1,-201326593,-487336734c-44,-1,-1,-1,-1,-1c-1,-1,-1,-1,-1,-1c-290420737,282943760,1628495201,-580841251,282943760,1628495201c-580841251,-1008901872,-2345,-1,-1,-1c-1,-1,-1,-358847745,282943760,1628495201c-580841251,282943760,1628495201,-580841251,-1000810,-1c-1,283543884,1628495201,-580841251,282943760,1628495201c-580841251,-1668788,-1,-1,284612547,1628495201c-580841251,282943760,1628495201,-580841251,282943760,-675029663c-10,-1,-1991442433,-580841242,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1c-1,-1,1992359935,7782400,-1073711424,1992294518c7782400,-1073711424,1992294518,2142953216,-1,-1c2142953471,-1073711424,1992294518,7782400,-1073711424,1992294518c7782400,-1,-1,-1,-1065370913,1992294518c7782400,-1073711424,1992294518,7782400,-16746816,-1c-1,-788529153,1992310936,7782400,-1073711424,1992294518c7782400,-805275968,-49000,-1,-587202561,1992323251c7782400,-1073711424,1992294518,7782400,-1073711424,-1731198858c-192,-1,-1,7782655,-1073711424,1992294518c7782400,-1073711424,1992294518,2142953216,-1,-1c-1,-1,-1,-65281,-1,-1c-1,-1,-1,-1,-1,-1c-1,-1,-1,-1,-1,-1c-285736961,7848159,-1073711168,2009071735,545835008,-1050885c-1,-1,-1,-1,-84353025,819644422c-7471,-1,-1,-1,-1,-1c-1,-1,-1,-67174401,-942084102,-1379847c-1,-1,-1,-1,-84148481,-103488781c-655365391,-57,-1,-1,-1,-1c-1,-1,-1,-1,-1,-1c-1,-290420737,282943760,1628495201,-580841251,282943760c1628495201,-580841251,-1008901872,-2345,-1,-1c-1,-1,-1,-1,-34213633,283077407c1628495201,-580841251,282943760,1628495201,-580841251,-1134457c-1,-1,283543884,1628495201,-580841251,282943760c1628495201,-580841251,-1668788,-1,-1,284612547c1628495201,-580841251,282943760,1628495201,-580841251,282943760c-675029663,-10,-1,-1991442433,-580841242,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1992359935,7782400,-1073711424c1992294518,7782400,-1073711424,1992294518,2142953216,-1c-1,2142953471,-1073711424,1992294518,7782400,-1073711424c1992294518,7782400,-1,-1,-1,-1065370913c1992294518,7782400,-1073711424,1992294518,7782400,-16746816c-1,-1,-788529153,1992310936,7782400,-1073711424c1992294518,7782400,-805275968,-49000,-1,-536870913c1992327098,7782400,-1073711424,1992294518,7782400,-1073711424c-1731198858,-192,-1,-1,7782655,-1073711424c1992294518,7782400,-1073711424,1992294518,2142953216,-1c-1,-1,-1,-1,-65281,-1c-1,-1,-1,-1,-1,-1c-1,-1,-1,-1,-1,-1c-1,-1,2142953471,-1073711168,2009071735,7847936c-9391140,-1,-1,-1,-1,-1c116517535,-461120824,-19,-1,-1,-1c-1,-1,-1,-1,-1,-1c-137897745,-7445,-1,-1,-235274241,-942084118c-328706,-487325697,-84148524,-1,-1,-1c-1,-1,-1,-1,-1,-1c-1,-1,-290420737,282943760,1628495201,-580841251c282943760,1628495201,-580841251,-1008901872,-2345,-1c-1,-1,-1,-1,-1,-1c284078215,1628495201,-580841251,282943760,1628495201,-580841251c-1668788,-1,-1,283543884,1628495201,-580841251c282943760,1628495201,-580841251,-1668788,-1,-1c284612547,1628495201,-580841251,282943760,1628495201,-580841251c282943760,-675029663,-10,-1,-1991442433,-580841242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1992359935,7782400c-1073711424,1992294518,7782400,-1073711424,1992294518,2142953216c-1,-1,2142953471,-1073711424,1992294518,7782400c-1073711424,1992294518,7782400,-1,-1,-1c-1065370913,1992294518,7782400,-1073711424,1992294518,7782400c-16746816,-1,-1,-788529153,1992310936,7782400c-1073711424,1992294518,7782400,-805275968,-49000,-1c-469762049,1992331203,7782400,-1073711424,1992294518,7782400c-1073711424,-1731198858,-192,-1,-1,7782655c-1073711424,1992294518,7782400,-1073711424,1992294518,2142953216c-1,-1,-1,-1,-1,-65281c-1,-1,-1,-1,-1,-1c-1,-1,-1,-1,-1,-1c-1,-1,-1,-269026305,-1071609656,2009071735c7847936,-285182016,-16419,-1,-1,-1c-1,1543503871,-939071269,-168839206,-1,-1c-1,-1,-1,-1,-1,-1c-1,-167772161,-655369242,-84148537,-269092612,-235288616c-22,-1,-151257089,-353240593,-1,-1c-1,-1,-1,-1,-1,-1c-1,-1,-1,-290420737,282943760,1628495201c-580841251,282943760,1628495201,-580841251,-1008901872,-2345c-1,-754974721,-1991443999,-427209498,-1134457,-1c-1,788529151,1628496245,-580841251,282943760,1628495201c-580841251,-1668788,-1,-1,283543884,1628495201c-580841251,282943760,1628495201,-580841251,-1668788,-1c-1,284612547,1628495201,-580841251,282943760,1628495201c-580841251,282943760,-675029663,-10,-1,-1991442433c-580841242,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923797765,1992302728,7782400,-5253909,1992359935c7782400,-1073711424,1992294518,7782400,-1073711424,1992294518c2142953216,-1,-1,2142953471,-1073711424,1992294518c7782400,-1073711424,1992294518,7782400,-1,-1c-1,-1065370913,1992294518,7782400,-1073711424,1992294518c7782400,-16746816,-1,-1,-788529153,1992310936c7782400,-1073711424,1992294518,7782400,-805275968,-49000c-1,-268435457,1992343517,7782400,-1073711424,1992294518c7782400,-1073711424,-1731198858,-192,-1,-1c7782655,-1073711424,1992294518,7782400,-1073711424,1992294518c2142953216,-1,-1,-1,-1,-1c-65281,-1,-1,-1,-1,-1c-1,-1,-1,-1,-1,-1c-1,-1,-1,-1,-1,-1062218517c2009071735,7847936,-939493440,-151314296,-17,-1c-1,-1,-268435457,-785318405,-624425246,-461617c-1,-1,-1,-1,-1,-1c-1,-1,-1,-420085761,-1160713253,-20457233c-1285,-1,-1,-1,-605620737,-1c-1,-1,-1,-1,-1,-1c-1,-1,-1,-1,-290420737,282943760c1628495201,-580841251,282943760,1628495201,-580841251,-1008901872c-2345,-1,-2013265921,1628499632,-580841251,-1260560112c-2867,-1,-1509949441,1628500676,-580841251,282943760c1628495201,-580841251,-1668788,-1,-1,283543884c1628495201,-580841251,282943760,1628495201,-580841251,-1668788c-1,-1,284612547,1628495201,-580841251,282943760c1628495201,-580841251,282943760,-843784863,-12,-1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064320029,1992294518,7782400,-8406305c1992359935,7782400,-1073711424,1992294518,7782400,-1073711424c1992294518,1890835456,-1,-1,2142953471,-1073711424c1992294518,7782400,-1073711424,1992294518,7782400,-1c-1,-1,-1065370913,1992294518,7782400,-1073711424c1992294518,7782400,-16746816,-1,-1,-788529153c1992310936,7782400,-1073711424,1992294518,7782400,-805275968c-49000,-1,-67108865,1992355830,7782400,-1073711424c1992294518,7782400,-1073711424,-1731198858,-192,-1c-1,7782655,-1073711424,1992294518,7782400,-1073711424c1992294518,2142953216,-1,-1,-1,-1c-1,-65281,-1,-1,-1,-1c-1,-1,-1,-1,-1,-1c-1,-1,-1,-1,-1,-1c-721420289,2009092257,7847936,-1073711168,-1579941769,-176c-1,-1,-1,-1,-68157441,-489606915c-807745530,-1804,-1,-1,-1,-1c-1,-1,-269026305,-270801163,-336082984,-30c-203232265,-117648158,-11,-1,-1,-353240577c-1,-1,-1,-1,-1,-1c-1,-1,-1,-1,-1,-290420737c282943760,1628495201,-580841251,282943760,1628495201,-580841251c-1008901872,-2345,-1,-1006632961,1628501719,-580841251c786260240,-7819,-1,-1,1797259263,-580841249c282943760,1628495201,-580841251,-1668788,-1,-1c283543884,1628495201,-580841251,282943760,1628495201,-580841251c-1668788,-1,-1,285212671,1628495201,-580841251c282943760,1628495201,-580841251,282943760,-1333273247,-18c-1,2134769663,-580841245,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068457516,1992294518,7782400c-4203025,-1731133441,7782464,-1073711424,1992294518,7782400c-1073711424,1992294518,1083756544,-1,-1,1890835711c-1073711424,1992294518,7782400,-1073711424,1992294518,7782400c-1,-1,-1,-1065370913,1992294518,7782400c-1073711424,1992294518,7782400,-16746816,-1,-1c-788529153,1992310936,7782400,-1073711424,1992294518,7782400c-805275968,-49000,-1,-1,-2000093185,7782432c-1073711424,1992294518,7782400,-1073711424,-1731198858,-192c-1,-1,7782655,-1073711424,1992294518,7782400c-1073711424,1992294518,2142953216,-1,-1,-1c-1,-1,-65281,-1,-1,-1c-1,-1,-1,-1,-1,-1c-1,-1,-1,-1,-1,-1c-1,-67108865,-2000097290,7847968,-1073711168,2009071735c1890835456,-1,-1,-1,-1,-1c-33820673,115923803,-273163576,-11,-1,-1c-84148481,-203692299,-487336734,-487852076,-657156,-1c-1,-1,-336068609,-269026334,-1,-1c-1,-1,-1,-1,-1,-1c-1,-1,-1,-1,-1,-1c-290420737,282943760,1628495201,-580841251,282943760,1628495201c-580841251,-1008901872,-2345,-1,-251658241,1628503541c-580841251,282943760,-1164518047,-16,-1,-1670709249c-580841238,282943760,1628495201,-580841251,-1401750,-1c-1,283543884,1628495201,-580841251,282943760,1628495201c-580841251,-1668788,-1,-1,536870911,1628495723c-580841251,282943760,1628495201,-580841251,282943760,-1991451295c-26,-503316481,1628503019,-580841251,282943760,1628495201c-580841251,282943760,-1991451295,-26,-1,-1c-290420737,282943760,1628495201,-580841251,282943760,1628495201c-580841251,-1,-1,-153631745,282943760,1628495201l-580841251,282943760l1628495201,-580841251l-600125,-1l-1,284078215l1628495201,-580841251l282943760,1628495201l-580841251,-2268912l-1,-1l-1,1992359935l7782400,-1073711424l1992294518,7782400l-1073711424,1992294518l1083756544,-1l-1,-269026305l-1073711424,1992294518l7782400,-3152397l-1579876353,7782480l-1073711424,1992294518l7782400,-1073711424l1992294518,276808704l-1050885,-1l545835263,-1073711424l1992294518,7782400l-1073711424,1992294518l7782400,-1l-1,-1l-1065370913,1992294518l7782400,-1073711424l1992294518,7782400l-16746816,-1l-1,-788529153l1992310936,7782400l-1073711424,1992294518l7782400,-805275968l-49000,-1l-1,-1277362177l7782512,-1073711424l1992294518,7782400l-1073711424,-1731198858l-192,-1l-1,7782655l-1073711424,1992294518l7782400,-1073711424l1992294518,2142953216l-1,-1l-1,-1l-1,-65281l-1,-1l-1,-1l-1,-1l-1,-1l-1,-1l-1,-1l-1,-1l-1,-1l-1,-436994049l276874447,-1073711168l2009071735,7847936l-6304537,-1l-1,-1l-1,-1l-2080374785,-939069980l-303791142,-132113l-1,-1l-1,-1l-1,-1l-1,-1l-1,-1l-1,-1l-1,-1l-1,-151257089l-1882987537,-4203025l-1,-1l-1,-1l-1,-1l-1,-290420737l282943760,1628495201l-580841251,282943760l1628495201,-580841251l-1008901872,-2345l-1,-1l1797259263,-580841249l282943760,1797250401l-102640929,-1l-1333264385,-580841234l282943760,1628495201l-580841251,-1000810l-1,-1l283543884,1628495201l-580841251,282943760l1628495201,-580841251l-1668788,-1l-1,1543503871l1628498067,-580841251l282943760,1628495201l-580841251,282943760l1628495201,-392995875l787394695,1628496245l-580841251,282943760l1628495201,-580841251l282943760,-1991451295l-26,-1l-1,-290420737l282943760,1628495201l-580841251,282943760l1628495201,-580841251l-1,-1l-153631745,282943760l1628495201,-580841251l282943760,1628495201l-580841251,-600125l-1,-1l284078215,1628495201l-580841251,282943760l1628495201,-580841251l-2268912,-1l-1,-1l1992359935,7782400l-1073711424,1992294518l7782400,-1073711424l1992294518,1083756544l-1,-1l-1613961217,-1073711424l1992294518,7782400l-1,-1008467969l7782543,-1073711424l1992294518,7782400l-1073711424,1992294518l7782400,-550465076l-1731166278,7782464l-1073711424,1992294518l7782400,-1073711424l1992294518,7782400l-1,-1l-1,-1065370913l1992294518,7782400l-1073711424,1992294518l7782400,-16746816l-1,-1l-788529153,1992310936l7782400,-1073711424l1992294518,7782400l-805275968,-49000l-1,-1l-571473921,7782591l-1073711424,1992294518l7782400,-1073711424l1992294518,-537987328l-1,-857210881l7782559,-1073711424l1992294518,7782400l-1073711424,1992294518l2142953216,-1l-1,-1l-1,-1l-65281,-1l-1,-1l-1,-1l-1,-1l-1,-1l-1,-1l-1,-1l-1,-1l-1,-1l-1,-807013377l-1072660284,2009071735l7847936,-419399744l-24628,-1l-1,-1l-1,-1l-119537665,-388277254l-1612525264,-3606l-1,-1l-1,-1l-1,-1l-1,-1l-1,-1l-1,-1l-1,-402653185l-1428643892,-269026464l-1,-1l-1,-1l-1,-1l-1,-1l-427209473,282943760l1628495201,-580841251l282943760,1628495201l-580841251,-2015534832l-4432,-1l-1,-1991442433l-580841242,282943760l1628495201,-546627619l-600125,-1822687233l-580841240,282943760l1628495201,-580841251l-267295,-1l-1,283344701l1628495201,-580841251l282943760,1628495201l-580841251,-1668788l-1,-1l-1509949441,1628500676l-580841251,282943760l1628495201,-580841251l282943760,1628495201l-580841251,282943760l1628495201,-580841251l282943760,1628495201l-580841251,282943760l2134760801,-34213661l-1,-1l-324634113,282943760l1628495201,-580841251l282943760,1628495201l-580841251,-133648l-1,-153631745l282943760,1628495201l-580841251,282943760l1628495201,-580841251l-733772,-1l-1,284078215l1628495201,-580841251l282943760,1628495201l-580841251,-505585392l-1045,-1l-201326593,1992347621l7782400,-1073711424l1992294518,7782400l-1073711424,1992294518l1083756544,-1l-1,1083756799l-1073711424,1992294518l545835008,-1l-285736961,7782623l-1073711424,1992294518l7782400,-1073711424l1992294518,7782400l-1073711424,1992294518l7782400,-1073711424l1992294518,7782400l-1073711424,1992294518l7782400,-2101513l-1,-1l-1067406632,1992294518l7782400,-1073711424l1992294518,7782400l-150964544,-8210l-1,-788529153l1992310936,7782400l-1073711424,1992294518l7782400,-939493696l-151314296,-17l-1,-1l545835263,-1073711424l1992294518,7782400l-1073711424,1992294518l545835008,-729826593l1992315041,7782400l-1073711424,1992294518l7782400,-1073711424l1992294518,1890835456l-1,-1l-1,-1l-1,-65281l-1,-1l-1,-1l-1,-1l-1,-1l-1,-1l-1,-1l-1,-1l-1,-1l-1,-1l-1,-993008141l2009075840,7847936l-1073711168,-1428684681l-160,-1l-1,-1l-1,-1l-1,1543042255l-785323813,-303791134l-132113,-1l-1,-1l-1,-1l-1,-1l-1,-1l-1,-1075974145l-551515960,-32838l-1,-1l-1,-1l-1,-1l-1,-1761607681l1966010554,-580841247l282943760,1628495201l-580841251,282943760l1628495201,-580841251l282943760,-1670718111l-22,-1l-1333264385,-580841234l282943760,1628495201l-580841251,282943760l1628495201,-580841251l282943760,1628495201l-427209507,-1l-1,-427209473l282943760,1628495201l-580841251,282943760l1628495201,-580841251l-1512218352,-3388l-1,-251658241l1797258741,-580841249l282943760,1628495201l-580841251,282943760l1628495201,-580841251l534602000,2134761323l-580841245,282943760l1628495201,-580841251l282943760,1628495201l-478200355,-133648l-995753985,-580841230l282943760,1628495201l-580841251,282943760l1628495201,-580841251l-253193381,-523l-153631745,282943760l1628495201,-580841251l282943760,1628495201l-580841251,-756842691l-1567,-1l284078215,1628495201l-580841251,282943760l1628495201,-580841251l1037918480,-168762497l-3,-857739529l1992306833,7782400l-1073711424,1992294518l7782400,-1073711424l1992294518,814861312l-272638481,-1579892771l7782480,-1073711424l1992294518,1083756544l-1,-1l1083756799,-1073711424l1992294518,7782400l-1073711424,1992294518l7782400,-1073711424l1992294518,1083756544l-1073711424,1992294518l7782400,-1073711424l1992294518,7782400l-217022524,-12315l-1882987521,-1073711424l1992294518,7782400l-1073711424,1992294518l7782400,-939493696l-437051256,-49l-788529153,1992310936l7782400,-1073711424l1992294518,7782400l-1073711424,-1848901514l-208,-1l-1,-1075974145l-1073711424,1992294518l7782400,-1073711424l1992294518,7782400l-1073711424,1992294518l7782400,-1073711424l1992294518,7782400l-1073711424,1992294518l7782400,-76500004l-4106,-1l-1,-1l-65281,-1l-1,-1l-1,-1l-1,-1l-1,-1l-1,-1l-1,-1l-1,-1l-1,-1l-1,-1l-201326593,-2000105499l7847968,-1073711168l2009071735,814861312l-2101513,-1l-1,-1l-1,-1l-1,-68157441l-168839171,1542317187l-461117221,-168839187l-461617,-1l-1,-1l-1,-1l-268435457,-1731149859l1083756608,-3152397l-1,-1l-1,-1l-1,-1l-1,-1l285212671,1628495201l-580841251,282943760l1628495201,-580841251l282943760,1628495201l-580841251,282943760l1628495201,-153631779l-1,-995753985l-580841230,282943760l1628495201,-580841251l282943760,1628495201l-580841251,282943760l1628495201,-102640931l-1,-675020801l-580841226,282943760l1628495201,-580841251l282943760,1628495201l-580841251,282943760l-675029663,-10l-1,-995753985l-580841230,282943760l1628495201,-580841251l282943760,1628495201l-580841251,-757109985l-675022367,-580841226l282943760,1628495201l-580841251,282943760l1628495201,-580841251l-600125,1797259263l-580841249,282943760l1628495201,-580841251l282943760,1628495201l-580841251,-2015534832l-4432,-34213633l282943760,1628495201l-580841251,282943760l1628495201,-580841251l1289576720,-6519l-1,284478900l1628495201,-580841251l282943760,1628495201l-580841251,282943760l-1164518047,-16l-1072660540,1992294518l7782400,-1073711424l1992294518,7782400l-1073711424,1992294518l7782400,-1073711424l1992294518,7782400l-1073711424,1992294518l2142953216,-1l-1,-807013377l-1072660540,1992294518l7782400,-1073711424l1992294518,7782400l-1073711424,-857276298l-269026401,-1072660540l1992294518,7782400l-1073711424,1992294518l7782400,-553617728l-32838,7782655l-1073711424,1992294518l7782400,-1073711424l1992294518,7782400l-1073711424,-1159790474l-129,-654311425l1992319146,7782400l-1073711424,1992294518l7782400,-1073711424l1992294518,-1075974400l-1,-1l-1,-1067406632l1992294518,7782400l-1073711424,1992294518l7782400,-1073711424l2143551606,7782416l-1073711424,1992294518l7782400,-1073711424l1992294518,7782400l-285182272,-16419l-1,-1l-1,-65281l-1,-1l-1,-1l-1,-1l-1,-1l-1,-1l-1,-1l-1,-1l-1,-1l-1,-1l-1,-1l-151257089,1352783087l-1073711168,2009071735l7847936,-552566588l-151289926,-17l-1,-1l-1,-1l-1,-1l-1,-1l-1,-461617l-1,-1l-1,-1l-1613961217,-802123316l-571522920,-65l-1,-1l-1,-1l-1,-1l-1,-1l-1,285212671l1628495201,-580841251l282943760,1628495201l-580841251,282943760l1628495201,-580841251l282943760,1628495201l-153631779,-1l-506265601,-580841223l282943760,-995762847l-427209486,282943760l1628495201,-580841251l282943760,-995762847l-14,-1l-675020801,-580841226l282943760,1628495201l-580841251,282943760l1628495201,-580841251l282943760,-675029663l-10,-1l-1,-221993473l282943760,1628495201l-580841251,282943760l1628495201,-478200355l-267295,-1l-358847745,282943760l1628495201,-580841251l282943760,1628495201l-580841251,-267295l1628504063,-580841251l282943760,1628495201l-580841251,282943760l1628495201,-580841251l-2015534832,-4432l-1,283543884l1628495201,-580841251l282943760,1628495201l-580841251,1289576720l-6519,-1l536737264,1628495723l-580841251,282943760l1628495201,-580841251l282943760,-1333273247l-18,-1073711424l1992294518,7782400l-1073711424,1992294518l7782400,-1073711424l1992294518,7782400l-1073711424,1992294518l7782400,-1073711424l1992294518,-1882987776l-1,-1l-1,-993008141l1992298623,7782400l-1073711424,1992294518l7782400,-284131388l-16419,-1l-1063269145,1992294518l7782400,-1073711424l1992294518,7782400l-419400000,-24628l7782655,-1073711424l1992294518,7782400l-1073711424,1992294518l7782400,-1073711424l-1159790474,-129l-268435457,1992343517l7782400,-1073711424l1992294518,7782400l-1073711424,1992294518l-1075974400,-1l-1,-1l-654311425,1992319146l7782400,-1073711424l1992294518,7782400l-805275968,-437043048l7782607,-1073711424l1992294518,7782400l-1073711424,1992294518l7782400,-285182272l-16419,-1l-1,-1l-65281,-1l-1,-1l-1,-1l-1,-1l-1,-1l-1,-1l-1,-1l-1,-1l-1,-1l-1,-1l-1,-1l-1,-996160281l2009075840,7847936l-1073711168,-2134638473l2142953232,-2101513l-1,-1l-1,-1l-1,-1l-1,-1l-1,-1l-1,-590354957l-2134609741,1352782864l-4203025,-1l-1,-1l-1,-1l-1,-1l-1,-1l-1,-1l1543503871,-1991448429l-427209498,1290176844l-1991448951,-427209498l1290176844,-1991448951l-427209498,1290176844l-1991448951,-102640922l-1,-1l-478200321,1037918480l-7297,-1l1039320229,1628496767l-580841251,-756509861l-1567,-1l-1,-337510401l-427209477,1290176844l-1991448951,-427209498l1290176844,-1991448951l-427209498,1541835084l-337516397,-5l-1,-1l-1,1794561987l1797253788,-580841249l1289576720,-995760503l-14,-1l-1,-1l1542770100,1797253267l-580841249,786260240l-1670717067,-153631766l-1,-1822687233l-427209496,1290176844l-1991448951,-427209498l1290176844,-1991448951l-427209498,-1259959988l-2867,-1l1291578337,-1991448951l-427209498,1290176844l-1991448951,-427209498l-2014934708,-4432l-1,-754974721l-1991443999,-427209498l1290176844,-1991448951l-427209498,1290176844l-843782519,-12l-797920292,-1731182440l1083756608,-801072944l-1731182440,1083756608l-801072944,-1731182440l1083756608,-801072944l-1731182440,1083756608l-801072944,-1579925352l-269026480,-1l-1,-1l-134217729,-1277370386l545835120,-1073711424l-1848901514,2142953264l-1050885,-1l-1,-201326593l-1428631579,545835104l-1073711424,2143551606l1352782864,-6304537l-1,1352783103l-801072944,-1731182440l1083756608,-801072944l-1731182440,1083756608l-801072944,-437043048l-49,-1l-857210881,1083756703l-801072944,-1731182440l1083756608,-801072944l-1731182440,-537987264l-1,-1l-1,-1l-571473921,1352783039l-1072660540,2143551606l1352782864,-4203025l-1,1083756799l-801072944,-1731182440l1083756608,-801072944l-1731182440,1083756608l-146761520,-8210l-1,-1l-1,-65281l-1,-1l-1,-1l-1,-1l-1,-1l-1,-1l-1,-1l-1,-1l-1,-1l-1,-1l-1,-1l-1,-1l-67108865,-1159729162l545835135,-1073711168l2009071735,7847936l-872384576,-1277415279l-1345000592,-3152397l-1,-1l-1,-1l-537987073,-541073937l-1579909190,276874320l-601847608,-285773645l-33,-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659565333,-2000133974l7847968,-1073711168l2009071735,7847936l-1073711168,2009071735l7847936,-1073711168l2009071735,7847936l-805275712,-1159774056l-807013505,-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537987073l-542124821,-1159757894l1083756671,-801072944l-1731182440,1083756608l-545277217,-722763846l-807013457,-1l-1,-1l-1,-1l-1,-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26954982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1999584318,1950249530l1043292769,1949988668l12679200,0l78643200,2125109951l-1558183936,1448334389l0,0l0,0l241696768,2125109975l245366784,2125109975l249036800,2125109975l253231104,2125109975l258473984,2125109975l262668288,2125109975l251658240,2125109975l0,0l0,0l0,0l0,0l0,0l0,0l0,0l0,1917874688l15422,0l-905969664,1448334128l0,0l0,0l2162688,0l252706816,1448334391l0,0l2097152,0l3211264,0l196608,655360l4784128,4587635l7209071,7798900l7471215,107l1043276396,134809865l32571401,0l2031616,1448521992l-1155399680,1756658857l1349680479,2000436850l1866887738,544437358l1935882871,1767121469l544433517,544695630l1634561874,1998594670l166850591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980892734,1735287148l1983543072,574450785l1194159717,1043276354l980889404,1047679090l1949988668,1819113504l1634759482,574448995l1936028272,1702261349l1681997346,1629908321l997420912,1701519475l1919249774,544105835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980893298,1986936436l25258320,0l489684992,2125109934l65536,0l2057306112,1448333624l1721761792,1448333627l524288,327680l131072,327680l0,0l2050515200,2125110009l1225457664,1699610624l1122423,0l1114112,0l0,544433517l877902,0l262144,0l0,0l262144,0l0,1818296320l8765,0l0,0l1979777024,574450785l-510926,-1l131071,0l131072,0l131072,0l131072,0l65536,0l65536,0l196608,0l196608,0l196608,0l65536,0l-851968,-1l196607,0l-851968,-1l131071,0l-851968,-1l-720897,-1l131071,0l-786432,-1l131071,0l-327680,-1l196607,0l-327680,-1l131071,0l-393216,-1l-196609,-1l482410495,2125108927l15794176,0l-2094006272,2125109930l1764753408,1448334121l1765277696,1448334121l1765277696,1448334121l-2090860544,2125109930l0,0l0,0l0,0l0,0l0,0l0,0l-2088763392,2125109930l65536,334823424l1895831117,1448333770l-113246208,1448333770l0,0l0,0l-1900019712,1448333626l-1558183936,1448334389l-167772160,1448334388l0,0l-733478912,1448333631l0,0l0,0l65536,0l-1163919360,1448334143l-1163395072,1448334143l-1163395072,1448334143l330694656,82974287l3216975,0l196608,917504l5570560,5111881l7143521,5439589l7209065,7667815l6357100,114l7405568,0l65536,2818048l6684672,7077993l3801189,3080239l7602223,7340141l7077935,3276917l3604532,6750260l6946913,7143538l7602222,7340141l7077935,3276917l3604532,6750260l6946913,7602290l7602222,7340141l9437184,0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l2037461040,943732544l960526449,1898983744l825311353,1899114816l858865784,2016686400l577070702,980827198l1869771891,1780508011l1936615791,1701607796l1768759869,577922420l1983659567,1919903290l1634497901,1983659635l1696622138,574451313l1634563443,1701603182l874524704,573579317l1983659567,1696622138l574451313,544436067l808988721,809508912l1010708258,543570550l1030648165,1852404514l942682400,1075851312l1043276336,1715107388l1852925216,1970479677l808525933,540028984l826286128,1010708258l543570550,1030648165l1836413730,942682400l1075851312,573579313l1983659567,1696622138l574451313,544044403l808988721,540024880l790770240,980827198l1902452838,1931623790l824208757,808466480l540164128,1043276336l1715107388,1852925216l1970479677,808525933l540028984,573579312l1983659567,1696622138l574451313,544044403l808525872,540028984l808988721,1043276336l1715107388,1852925216l1970479677,808525933l540028984,807417664l1010708258,543570550l1030648165,1836413730l942682400,1075851312l573579320,1983659567l1696622138,574451313l544044403,960503856l942682400,790769712l980827198,1902452838l1931623790,824208757l808466480,808534048l790769696,980827198l1902452838,1931623790l807431541,825311264l942682400,790769712l980827198,1902452838l1931623790,807431541l842088480,942682400l790769712,1982807102l1919903290,1634497901l1983659635,1952542778l1919361128,1701405793l1752396910,1868918881l1948401003,980361250l1852731235,1953784677l1030058105,1667592738l1948263028,1651800165l1702000751,574452835l1076638528,876620853l573980716,792477231l1752382070,1952804961l1046835321,791624192l50422643,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5973l30474240,0l1929117696,2125106771l1507852288,2125108472l1507852288,2125108472l-655360000,2125108470l0,67108864l0,260046848l131072,0l166848102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1999584318,1917874746l980892734,1836589172l1886599788,1030054753l1701998626,1987208563l1228808805,1869771886l1952675172,538994025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1916434223l55640126,0l-12582912,1448523620l-1155399680,1756658857l980909407,2037666672l1998611820,1818326586l1867391549,1818324338l1010708258,1970158199l1047679085,1765439292l543979116,1635138167l807550316,1010708258l1970158199,543443309l1635138167,824327532l1043276336,980889404l1349350766,2000436850l1634759482,1735289187l1815770912,1382379113l1030057077,1953849634l1998594671,1852402746l857881957,539112243l1700936311,1701998438l573579837,1631221536l1919251558,573579837l2000436783,1684957498l1815770912,1031038565l539111458,1634220663l1852401518,807550311l1010708258,1667906167l1983543072,574450785l1752461154,1010708258l1349663351,2000436850l1866887738,544437358l1935751799,1030318435l1835619362,1310749541l1377859429,1851878767l980885538,1936605544l1411530089,1936026985l2003127840,1836012064l539127393,1935882871l1767121469,544433517l544695630,1634561874l1043276398,1647998780l2000436783,1043292730l1647998780,1043297091l1933211452,980885626l1030513014,573846050l2000436783,1132098362l980885619,1030513014l573846050,792477231l1349663351,792477298l1349532279,2000436850l1010725434,1349663351l2000436850,1866887738l544437358,1935882871l1767121469,544433517l544695630,1634561874l1998594670,1668505914l574450025,1701669204l1699618931,1867653239l577659245,1748662048l1769172545,1767121469l544433517,544695630l1634561874,1043276398l1647998780,2000436783l1933795898,2000436783l1819239226,1998615151l1818326586,942744125l925972273,1010708258l2054371959,1983543072l574450785,790770738l980892734,1933802099l1983543072,574450785l790770738,1999584318l1917874746,980892734l1836589172,1886599788l1030054753,1701998626l1987208563,1228808805l1869771886,1952675172l538994025,980889404l2000436852,1650553914l2000436783,2015392826l1933208685,1701011824l1919951421,1919251301l1042441590,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1916434223,62l56688640,0l1885339648,1448522752l-1155399680,1756658857l1349549407,2000436850l1951625274,543517817l1635138167,1310866796l1634562671,1043276396l1849325372,1917873525l980892734,1819700329l1983543072,574450785l1043276336,1849325372l1682533749,1983543072l574450785,790769713l1999584318,1836412474l1010725456,1886599799l1852400481,980885607l1701734764,1701606738l1969300029,539127668l1768700535,574449006l573780787,1647998752l1919903333,807550309l980885538,1702127201l807550322,1010708258l1852390007,980885604l1952867692,573579837l1748662048,1768386145l574449518,1043276336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010708322l794966647,980892734l796083042,980892734l1998617203,1818326586l875700797,1010708258l2054371959,1998615363l1818326586,875700797l1010708258,1916434223l1010725456,1882879791l1010725456,1047673463l1916434236,1010725456l1181891191,1937010287l1664775968,1411530099l1936026985,2003127840l1836012064,539127393l1935751799,1030318435l1835619362,1310749541l1377859429,1851878767l980885538,1936605544l1411530089,1936026985l2003127840,1836012064l790785633,980892734l1010708322,1130510967l1010708339,1868774007l544370540,1635138167l824327532,825700664l1043276343,1933211452l980885626,1030513014l573846050,2000436783l1132098362,980885619l1030513014,573846050l792477231,1349663351l2000436850,2015392826l1933208685,1701011824l1919951421,1919251301l1042441590,1920233033l1668637807,543517044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1949988668l1043292769,980889404l792477298,1047542391l482344960,2125108927l30474240,0l1924792320,2125106771l644874240,2125108471l644874240,2125108471l-660602880,2125108470l0,3l134414336,8208l262144,0l166848102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1999584318,1917874746l980892734,1836589172l1886599788,1030054753l1701998626,1987208563l1195254373,1869573221l1852383334,1816207392l543711596,980889404l2000436852,1650553914l2000436783,2015392826l1933208685,1701011824l1919951421,1919251301l1042441590,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792469536,1047804535l980889404,15986l55640064,0l1085276160,1448521992l-1155399680,1756658857l980909407,2037666672l1998611820,1818326586l1867391549,1818324338l1010708258,1970158199l1047679085,1765439292l543979116,1635138167l807550316,1010708258l1970158199,543443309l1635138167,824327532l1043276336,980889404l1349350766,2000436850l1634759482,1735289187l1815770912,1382379113l1030057077,1953849634l1998594671,1852402746l857881957,539112243l1700936311,1701998438l573579837,1631221536l1919251558,573579837l2000436783,1684957498l1815770912,1031038565l539111458,1634220663l1852401518,807550311l1010708258,1667906167l1983543072,574450785l1752461154,1010708258l1349663351,2000436850l1866887738,544437358l1935751799,1030318435l1835619362,1310749541l1377859429,1851878767l980885538,1936605544l1411530089,1936026985l2003127840,1836012064l539127393,1935882871l1767121469,544433517l544695630,1634561874l1043276398,1647998780l2000436783,1043292730l1647998780,1043297091l1933211452,980885626l1030513014,573846050l2000436783,1132098362l980885619,1030513014l573846050,792477231l1349663351,792477298l1349532279,2000436850l1010725434,1349663351l2000436850,1866887738l544437358,1935882871l1767121469,544433517l544695630,1634561874l1998594670,1668505914l574450025,1701669204l1699618931,1867653239l577659245,1748662048l1769172545,1767121469l544433517,544695630l1634561874,1043276398l1647998780,2000436783l1933795898,2000436783l1819239226,1998615151l1818326586,942744125l925972273,1010708258l2054371959,1983543072l574450785,790770738l980892734,1933802099l1983543072,574450785l790770738,1999584318l1917874746,980892734l1836589172,1886599788l1030054753,1701998626l1987208563,1195254373l1869573221,1852383334l1816207392,543711596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792469536l1047804535,980889404l15986,0l56688640,0l1147142144,1448521992l-1155399680,1756658857l1349549407,2000436850l1951625274,543517817l1635138167,1310866796l1634562671,1043276396l1849325372,1917873525l980892734,1819700329l1983543072,574450785l1043276336,1849325372l1682533749,1983543072l574450785,790769713l1999584318,1836412474l1010725456,1886599799l1852400481,980885607l1701734764,1701606738l1969300029,539127668l1768700535,574449006l573780787,1647998752l1919903333,807550309l980885538,1702127201l807550322,1010708258l1852390007,980885604l1952867692,573579837l1748662048,1768386145l574449518,1043276336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010708322l794966647,980892734l796083042,980892734l1998617203,1818326586l875700797,1010708258l2054371959,1998615363l1818326586,875700797l1010708258,1916434223l1010725456,1882879791l1010725456,1047673463l1916434236,1010725456l1181891191,1937010287l1664775968,1411530099l1936026985,2003127840l1836012064,539127393l1935751799,1030318435l1835619362,1310749541l1377859429,1851878767l980885538,1936605544l1411530089,1936026985l2003127840,1836012064l790785633,980892734l1010708322,1130510967l1010708339,1868774007l544370540,1635138167l824327532,825700664l1043276343,1933211452l980885626,1030513014l573846050,2000436783l1132098362,980885619l1030513014,573846050l792477231,1349663351l2000436850,2015392826l1933208685,1701011824l1919951421,1919251301l1042441590,1869374791l1763731055,1092624494l1751215212,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1008738366,1949988655l1999584318,1010725434l1882879791,62l482344960,2125108927l33619968,0l-1259274240,1448521998l-1155399680,1756658857l1701739871,544105760l1701340019,1852403824l1635131495,1701322862l1853169780,1919252073l544044403,1696625513l1864396389,1919247470l1886545271,1952539680l543515680,1936614765l1701144608,1646294118l1734965861,1869112679l1852138613,1684367136l1852142197,1629513060l543517804,1684695412l539782757,1746955881l1646294117,1870293609l1919247470,1701408288l1867328884,1835625587l1864383347,1952539757l1819494688,1629515105l543517804,1701536122l1768169582,1886330981l1684825448,1852404325l1700929639,1986359144l1746955877,1952867685l1919252000,1684632932l1785293925,1696625771l1869881454,1818584933l1952998249,1631854638l1836020321,1769611308l1293971050,1768715119l1847620461,544499049l1651664246,1685283169l543584032,1679847017l1635197029,538979442l1869575720,1635197042l1700929652,1717924468l1701060724,1852400672l544105831,543517028l1633774704,1769370484l1852138606,544106784l544499048,1986621045l1970500197,1696606573l1769611374,1769349226l1852138606,1701144352l1752440942,1769107301l1856750437,544105760l1869642088,1936025716l1965060965,1629516905l1634168417,1701080673l2053465120,1768169573l1852139374,1768169516l1702305893,1629516389l1702127715,1633773682l1998611564,1701081711l1701650542,1701060724l1836018464,1981838451l1696624225,1847619173l2004182377,1752440933l1769107301,538979941l1047673344,2l482344960,2125108927l26279936,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792469566,1047804535l980889404,1950236274l57753150,0l570490880,1448523354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42474045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543517015,1092645737l1751215212,1008738367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916434223l58785854,0l543227904,1448522961l-1155399680,1756658857l1349549407,2000436850l1951625274,543517817l1635138167,1310866796l1634562671,1043276396l1849325372,1917873525l980892734,1819700329l1983543072,574450785l1043276336,1849325372l1682533749,1983543072l574450785,790769969l1999584318,1836412474l1010725456,1886599799l1852400481,980885607l1701734764,1701606738l1969300029,539127668l1768700535,574449006l574109234,1647998752l1919903333,807550309l980885538,1702127201l924990834,1043276338l1765439292,1998611566l1717922874,807550324l980885538,1735287144l1030188649,790769698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933795898,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043292730,1647998780l1043297091,1664775996l1919904879,1983543072l574450785,925972529l790771505,980892734l1998617203,1818326586l875700797,1010708258l2054371959,1998615363l1818326586,875700797l1010708258,1916434223l1010725456,544488055l980184440,1667330163l1881292133,1702061426l577074802,1701402430l544434464,1634495553l538984296,980889404l2000436852,1650553914l2000436783,2015392826l1933208685,1701011824l1919951421,1919251301l1042441590,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792469566,1047804535l980889404,792477298l1047542391,0l51445760,0l1043398656,1448521998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769432386,1852144234l1851880992,1952802848l1936024096,1851875700l1851880992,1819033888l1008756833,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1008738366l1949988655,1999584318l4092474,0l51445760,0l1589772288,144852199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696621892,1953722981l1701995296,1701409889l1851880992,543515680l1953718644,1701994850l1919252256,543452261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1999584318,4092474l51445760,0l1676804096,144852199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42474045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701668200l544105836,1679847013l1633755237,543515762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1999584318,4092474l23134208,0l1918369792,2125109946l0,0l0,0l0,0l0,0l0,0l0,0l1284505600,1448334257l1281359872,1448334257l0,0l0,0l0,0l0,2125070336l0,0l0,0l0,0l0,0l0,0l0,0l0,0l0,0l0,0l0,0l0,0l0,0l0,0l0,0l0,0l0,0l0,0l0,0l-1058013184,2125104940l209715200,1448333413l0,0l0,0l0,0l0,0l0,0l0,0l0,589824l65536,0l-1516240896,1448333785l0,0l5308416,0l-1480523776,1448333883l-1701773312,1448333895l1626406912,1448334045l1233190912,1448334048l-1755250688,1448334059l544669696,1634561874l-1536163730,1448334389l1785724928,1448333884l5242880,0l53542912,0l549584896,144852350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701277285l544105836,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916434223,62l54591488,0l1923219456,1448523690l-1155399680,1756658857l1349549407,2000436850l1951625274,543517817l1635138167,1310866796l1634562671,1043276396l1849325372,1917873525l980892734,1819700329l1983543072,574450785l1043276336,1849325372l1682533749,1983543072l574450785,790769969l1999584318,1836412474l1010725456,1886599799l1852400481,980885607l1701734764,1701606738l1969300029,539127668l1768700535,574449006l574109234,1647998752l1919903333,807550309l980885538,1702127201l924990834,1043276341l1765439292,1998611566l1717922874,807550324l980885538,1735287144l1030188649,790769698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933795898,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043292730,1647998780l1043297091,1664775996l1919904879,1983543072l574450785,925972529l790771505,980892734l1998617203,1818326586l875700797,1010708258l2054371959,1998615363l1818326586,875700797l1010708258,1916434223l1010725456,544488055l980184440,1667330163l1881292133,1702061426l577074802,543507518l1701340019,1852403824l1635131495,1701060718l1735288096,1852140645l79246953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792477298,1047542391l482344960,2125108927l55640064,0l1328676864,144852199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852729674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56704626,0l1289945088,1448521992l-1155399680,1756658857l1349549407,2000436850l1951625274,543517817l1635138167,1310866796l1634562671,1043276396l1849325372,1917873525l980892734,1819700329l1983543072,574450785l1043276336,1849325372l1682533749,1983543072l574450785,790769969l1999584318,1836412474l1010725456,1886599799l1852400481,980885607l1701734764,1701606738l1969300029,539127668l1768700535,574449006l574109234,1647998752l1919903333,807550309l980885538,1702127201l924990834,1043276341l1765439292,1998611566l1717922874,807550324l980885538,1735287144l1030188649,790769698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933795898,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043292730,1647998780l1043297091,1664775996l1919904879,1983543072l574450785,925972529l790771505,980892734l1998617203,1818326586l875700797,1010708258l2054371959,1998615363l1818326586,875700797l1010708258,1916434223l1010725456,544488055l980184440,1667330163l1881292133,1702061426l577074802,543507518l1701340019,1852403824l1635131495,1701060718l1852394016,792469614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1999584318,1010725434l1882879791,62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65536,393216l5439488,7143545l7274594,108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946173029l80958,196608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047658558,980889404l15984,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 stroked="t" o:allowincell="f" style="position:absolute;left:204;top:65;width:29;height:14;mso-wrap-style:none;v-text-anchor:middle;mso-position-horizontal:left">
                  <v:fill o:detectmouseclick="t" on="false"/>
                  <v:stroke color="#8d3927" weight="3960" joinstyle="miter" endcap="flat"/>
                  <w10:wrap type="none"/>
                </v:rect>
                <v:rect id="shape_0" ID="Shape 1657" coordsize="18501,7986" path="m17099,4069l18501,1829c17526,1402,16673,1112,15972,976c14158,426,12329,0,10500,0c9799,0,9098,137,8260,274c5883,701,3779,1402,1951,2667c1387,2942,686,3505,0,4069c412,4496,686,4770,975,5045c2804,6447,5182,7422,8260,7848c8824,7986,9251,7986,9525,7986l10226,7986c11903,7986,13868,7712,15972,7148c16673,6873,17526,6721,18501,6310l17099,4069xe" stroked="t" o:allowincell="f" style="position:absolute;left:193;top:82;width:28;height:11;mso-wrap-style:none;v-text-anchor:middle;mso-position-horizontal:left">
                  <v:fill o:detectmouseclick="t" on="false"/>
                  <v:stroke color="#8d3927" weight="3960" joinstyle="miter" endcap="flat"/>
                  <w10:wrap type="none"/>
                </v:rect>
                <v:rect id="shape_0" ID="Shape 1658" coordsize="18928,9814" path="m16840,4359l16551,4207l16124,4070l15712,3780l15575,3368l15423,3094l15423,2804l14874,1554l14447,839l13884,564l13320,137l12771,0l12207,0l11369,0l10531,289l9540,839l8565,1265l7574,1829l6599,2393l5197,2942l3795,4070l2255,5334l701,6737l0,7575l0,8138l0,8550l991,9113l2804,9388l4633,9678l6736,9814l8839,9814l10942,9814l13046,9541l15423,8840l17816,8138l18928,7300l18928,6446l18928,6310l18928,6172l18791,5898l18379,5472l17816,4907l16840,4359l557740602,563806208l4259840,0l65536,0l1638400,1448280064l2056257536,1448333885l0,0l0,0l0,0l0,0l4259840,0l65536,0l1638400,0l2133852160,1448333885l0,0l0,0l0,0l6619136,2125070336l17891328,0l-730857472,2125109959l65536,0l0,0l0,0l-712507392,2125109959l-708837376,2125109959l-705167360,2125109959l-701497344,2125109959l-698351616,2125109959l-692060160,2125109959l565182464,1448333395l2050490368,2125110009l-131006464,1448333886l2050490368,2125110009l0,0l65536,0l-65536,0l-65536,65535l0,0l0,0l-65536,-1l65535,0l2050490368,2125110009l-687865856,2125109959l-681050112,2125109959l1804075008,1448333885l65536,0l0,0l0,0l0,16256l0,0l0,0l2050490368,2125110009l8454144,0l65536,3080192l6488064,7143535l7536686,7209077l7536686,6357108l3014770,7471206l7143521,3014757l4391000,7209071l7471220,7077999l6619244,4325490l7471215,6619236l3801202,6750266l7602277,7274562l6553714,7471205l-2137522176,2125105134l1812463616,1448333885l12648448,0l65536,5570560l6488064,7143535l7536686,7209077l7536686,6357108l3014770,7209077l3014767,4784216l7602286,7471205l6357094,6619235l3801146,7667825l7471205,4784249l7602286,7471205l6357094,6619235l4194362,2883632l3801136,7274595l3014765,7667827l3014766,7602291l7471201,6684718l6357106,6619245l5767214,7274563l7602286,7274610l7077996,7471205l7274562,6553714l7471205,0l11599872,0l65536,5111808l6488064,7143535l7536686,7209077l7536686,6357108l3014770,7209077l3014767,4784216l7602286,7471205l6357094,6619235l3801146,6488161l7667825,7471209l3801189,3145792l3211308,6488122l7143535,7536686l7209077,7536686l6357108,3014770l7471206,7143521l3014757,4391000l7209071,7471220l7077999,6619244l4325490,7471215l6619236,114l11599872,0l65536,5111808l6488064,7143535l7536686,7209077l7536686,6357108l3014770,7209077l3014767,4784216l7602286,7471205l6357094,6619235l3801146,6619250l6619244,7536737l3801189,3145792l3276844,6488122l7143535,7536686l7209077,7536686l6357108,3014770l7471206,7143521l3014757,4391000l7209071,7471220l7077999,6619244l4325490,7471215l6619236,114l4259840,0l65536,0l1638400,0l1879048192,1448333885l0,0l0,0l0,0l213385216,2125109947l4259840,0l65536,0l1638400,0l308281344,1448333885l0,0l0,0l0,0l1856503808,1448333885l4259840,0l65536,0l1638400,0l-1011875840,1448333883l0,0l0,0l0,0l1952972800,1448333885l4259840,0l65536,0l1638400,0l1892679680,1448333885l0,0l0,0l0,0l483917824,1448333799l4259840,0l65536,0l1638400,0l1905262592,1448333885l0,0l0,0l0,0l0,0l4259840,0l65536,0l1638400,0l-852492288,1448333883l0,0l0,0l0,0l0,0l4259840,0l65536,0l1638400,0l-1631584256,1448333884l0,0l0,0l0,0l1578631168,2125105137l13697024,0l65536,5963776l6488064,7143535l7536686,7209077l7536686,6357108l3014770,7209077l3014767,4784216l7602286,7471205l6357094,6619235l3801146,7667825l7471205,4784249l7602286,7471205l6357094,6619235l4194362,2883632l3801136,7274595l3014765,7667827l3014766,7602291l7471201,7602222l7536737,3014763l5439576,6357108l7667828,4784243l6553710,6488169l7602273,7471215l7667795,7340144l6881388,7471205l0,0l12648448,0l65536,5505024l6488064,7143535l7536686,7209077l7536686,6357108l3014770,7209077m3014767,4784216l7602286,7471205l6357094,6619235l3801146,6488161l7667825,7471209l3801189,3145792l3211308,6488122l7143535,7536686l7209077,7536686l6357108,3014770l6357108,7012467l5767214,7602259l7602273,7536757l7209033,6881380l6357091,7274612l5439602,7340149l7078000,6619241l114,0l12648448,0l65536,5505024l6488064,7143535l7536686,7209077l7536686,6357108l3014770,7209077l3014767,4784216l7602286,7471205l6357094,6619235l3801146,6619250l6619244,7536737l3801189,3145792l3276844,6488122l7143535,7536686l7209077,7536686l6357108,3014770l6357108,7012467l5767214,7602259l7602273,7536757l7209033,6881380l6357091,7274612l5439602,7340149l7078000,6619241l114,1448333885l4259840,0l65536,0l1638400,0l1943011328,1448333885l0,0l0,0l0,0l1568669696,2125105137l4259840,0l65536,0l1638400,0l1956642816,1448333885l0,0l0,0l0,0l0,0l4259840,0l65536,0l1638400,0l1969225728,1448333885l0,0l0,0l0,0l0,0l12648448,0l262144,65536l1441792,0l122683392,1448333885l1930428416,1448333885l0,0l0,0l318767104,563899l524288,1448280064l1930428416,1448333885l-1207959552,1448333884l-1940914176,1448333395l0,0l0,0l131072,0l34078720,1448333887l327680,0l32505856,1448333887l0,0l0,0l0,0l65536,0l-480247808,1448333886l1510998016,1448333885l13697024,0l65536,5832704l6488064,7143535l7536686,7209077l7536686,6357108l3014770,7209077l3014767,4784216l7602286,7471205l6357094,6619235l3801146,7667825l7471205,4784249l7602286,7471205l6357094,6619235l4194362,2883632l3801136,7274595l3014765,7667827l3014766,7602291l7471201,7667758l3014761,4391000l7209071,6619252l7602296,6619213l7667822,7209033l6619252,6488178l7340133,6881396c7209071,0,1946157056,1448333885,12648448,0c65536,5373952,6488064,7143535,7536686,7209077c7536686,6357108,3014770,7209077,3014767,4784216c7602286,7471205,6357094,6619235,3801146,6488161c7667825,7471209,3801189,3145792,3211308,6488122c7143535,7536686,7209077,7536686,6357108,3014770c6881397,5767214,7274563,7602286,7864421,5046388c7209061,4784245,7602286,7471205,6619235,7602288c7274601,110,0,0,12648448,0c65536,5373952,6488064,7143535,7536686,7209077c7536686,6357108,3014770,7209077,3014767,4784216c7602286,7471205,6357094,6619235,3801146,6619250c6619244,7536737,3801189,3145792,3276844,6488122c7143535,7536686,7209077,7536686,6357108,3014770c6881397,5767214,7274563,7602286,7864421,5046388c7209061,4784245,7602286,7471205,6619235,7602288c7274601,110,0,0,4259840,0c65536,0,1638400,0,2042626048,1448333885c0,0,0,0,0,0c213385216,2125109947,4259840,0,65536,0c1638400,0,-111149056,1448333884,0,0c0,0,0,0,1988624384,1448333885c4259840,0,65536,0,1638400,0c-1490026496,1448333883,0,0,0,0c0,0,2085093376,1448333885,4259840,0c65536,0,1638400,0,2022703104,1448333885c0,0,0,0,0,0c483917824,1448333799,4259840,0,1981808640,1448333885c1986002944,1448333885,1779433472,1448333885,1994391552,1448333885c1990197248,1448333885,1874853888,1448333885,1870659584,1448333885c4259840,0,65536,0,1638400,1448280064c-2128609280,1448333885,0,0,0,0c0,0,0,0,4259840,0c0,0,0,0,0,0c65536,1448280064,-96468992,2129887723,343932928,1448333886c4194304,0,11599872,0,327680,4980736c6684672,7077993,3801189,3080239,7667759,7471219c7077935,6422633,7077935,6422633,6619250,6684783c6881382,6619235,7536687,6357096,6619250,6488111c7209071,6881382,3080295,7274611,6684774,6488169c3014757,6684771,3080295,7274605,7667812,6619244c3080307,7798899,6881394,6619252,3080306,6619245c7667822,6357090,114,1448333886,8454144,0c65536,3538944,6488064,7143535,7536686,7209077c7536686,6357108,3014770,7798881,3014772,5570648c6619251,4784242,7340142,7602293,7209033,6619252c6488178,7340133,6881396,7209071,3801146,6553697c4915300,7929957,6357064,6553710,6619244,114c11599872,0,65536,0,1638400,0c1901068288,1448333619,2031091712,1448333885,0,0c0,0,100728832,53347,0,1448280064c1875902464,1448333619,65536,1448333886,131072,1448280064c-1762656256,1448333395,554696704,1448333393,0,1448280064c-317718528,1448333885,0,1448280064,-256901120,1448333735c65536,0,-489684992,1448333618,-1945108480,1448333395c0,1448280064,13697024,0,65536,5767168c6488064,7143535,7536686,7209077,7536686,6357108c3014770,7209077,3014767,4784216,7602286,7471205c6357094,6619235,3801146,7667825,7471205,4784249c7602286,7471205,6357094,6619235,4194362,2883632c3801136,7274595,3014765,7667827,3014766,7602291c7471201,6357038,7602295,5767214,7536725,7471205c7209033,7667824,4784244,7602286,7471205,6619235c7602288,7274601,110,2125105137,1585446912,2125105137c12648448,0,65536,5308416,6488064,7143535c7536686,7209077,7536686,6357108,3014770,7209077c3014767,4784216,7602286,7471205,6357094,6619235c3801146,6619250,6619244,7536737,3801189,3145792c3276844,6488122,7143535,7536686,7209077,7536686c6357108,3014770,7798881,3014772,5570648,6619251c4784242,7340142,7602293,7209033,6619252,6488178c7340133,6881396,7209071,1448280064,0,0c4259840,0,-595591168,2125109974,131072,0c0,0,0,0,-590348288,2125109974c1016070144,1448333886,1484783616,1448333886,4259840,0c65536,0,1638400,0,2142240768,1448333885c0,0,0,0,0,0c558891008,1448333884,4259840,0,65536,0c1638400,0,-2140143616,1448333885,0,0c0,0,0,0,31391744,0c4259840,0,65536,0,1638400,0c2117074944,1448333885,0,0,0,0c0,0,479723520,1448333799,4259840,0c65536,0,1638400,0,2108686336,1448333885c0,0,0,0,0,0c0,0,4259840,0,2073034752,1448333885c2077229056,1448333885,2002780160,1448333885,2085617664,1448333885c2081423360,1448333885,-2085617664,1448333884,1783627776,1448333885c8454144,0,-1108344832,2125109954,-1086849024,2125109954c-1074266112,2125109954,-1070071808,2125109954,-1065877504,2125109954c-1059586048,2125109954,65536,6881280,103,0c0,0,-252706816,1448333735,-2034237440,1448333885c810549248,1448333626,458752,7208960,102,0c565182464,1448333395,4259840,0,1018691584,2125108360c262144,0,1790967808,1448333803,-1129316352,1448333884c-1127743488,1448333884,-1127219200,1448333884,0,0c2162688,0,-339214336,1448333885,642777088,1448333704c0,1448333395,8454144,0,65536,3276800c6488064,7143535,7536686,7209077,7536686,6357108c3014770,7471206,7143521,3014757,4784216,6684782c6422639,7471201,7471184,7733359,6553705,7471205c3801146,7340129,6619248,6553710,7209033,7274598c6357090,114,315097088,2125105135,8454144,0c65536,3276800,6488064,7143535,7536686,7209077c7536686,6357108,3014770,7471206,7143521,3014757c4784216,6684782,6422639,7471201,7471184,7733359c6553705,7471205,3801146,7340149,6357092,6619252c7209033,7274598,6357090,114,31457280,0c8454144,0,65536,3276800,6488064,7143535c7536686,7209077,7536686,6357108,3014770,7471206c7143521,3014757,4784216,6684782,6422639,7471201c7471184,7733359,6553705,7471205,3801146,6619250c7274605,6619254,7209033,7274598,6357090,114c0,0,8454144,0,65536,3080192c6488064,7143535,7536686,7209077,7536686,6357108c3014770,7471206,7143521,3014757,4784216,6684782c6422639,7471201,7471184,7733359,6553705,7471205c3801146,6357096,4784243,6684782,6422639,7471201c1562378240,2125105137,1568669696,2125105137,12648448,0c65536,5505024,6488064,7143535,7536686,7209077c7536686,6357108,3014770,7209077,3014767,4784216c7602286,7471205,6357094,6619235,3801146,7667825c7471205,4784249,7602286,7471205,6357094,6619235c4194362,2883632,3801136,7274595,3014765,7667827c3014766,7602291,7471201,6684718,6357106,6619245c5767214,7209033,7274598,6357090,5242994,7274610c6881398,6619236,114,2125109947,11599872,0c65536,5046272,6488064,7143535,7536686,7209077c7536686,6357108,3014770,7209077,3014767,4784216c7602286,7471205,6357094,6619235,3801146,6488161c7667825,7471209,3801189,3145792,3211308,6488122c7143535,7536686,7209077,7536686,6357108,3014770c7471206,7143521,3014757,4784216,6684782,6422639c7471201,7471184,7733359,6553705,7471205,1448280064c11599872,0,65536,5046272,6488064,7143535c7536686,7209077,7536686,6357108,3014770,7209077c3014767,4784216,7602286,7471205,6357094,6619235c3801146,6619250,6619244,7536737,3801189,3145792c3276844,6488122,7143535,7536686,7209077,7536686c6357108,3014770,7471206,7143521,3014757,4784216c6684782,6422639,7471201,7471184,7733359,6553705c7471205,0,35717120,0,65536,1376256c6881280,7340142,7602293,6553646,6488175,2621472c6619250,6553697,7274541,7077998,2687097,1448280064c-2070937600,1448333885,0,0,0,0c1548746752,2125105137,1552416768,2125105137,1556611072,2125105137c1562378240,2125105137,1568669696,2125105137,1573912576,2125105137c1578631168,2125105137,1582301184,2125105137,1585446912,2125105137c-1643118592,2125109962,0,0,0,0c0,0,-580911104,2125105145,1568669696,1448333883c0,0,0,0,0,0c0,0,0,0,0,0c0,0,0,0,0,0c0,0,0,0,0,0c0,0,318767104,2125109947,-1297088512,1448333883c-1297088512,1448333883,-1296564224,1448333883,0,0c0,0,0,0,0,0c594542592,0,22020096,0,1378877440,2125105132c0,0,315097088,2125105135,65536,0c213385216,2125109947,1509949440,1448333885,1510998016,1448333885c1510998016,1448333885,1199570944,1448333771,1200619520,1448333771c1200619520,1448333771,-2137522176,2125105134,-2086141952,1448333885c-2086141952,1448333885,1037041664,2125105132,-2040528896,1448333885c-932708352,1448333884,0,1448333799,32178176,0c9502720,0,65536,3866624,6488064,7143535c7536686,7209077,7536686,6357108,3014770,6881397c5767214,4784213,7274563,6684782,6750313,7471221c7602273,7274601,5242990,7471205,6881395,7602291c7209061,6619235,3801146,7602291,7471215,5505125c5439599,7274612,6357106,6619239,3407872,57c2162688,0,131072,262144,5046272,7536745c99,83,3211264,0,0,0c0,0,65536,0,0,0c0,0,2162688,0,696254464,2125109940c0,0,-838860800,1448333887,2162688,0c696254464,2125109940,0,0,-929038336,1448333887c9502720,0,65536,3604480,6488064,7143535c7536686,7209077,7536686,6357108,3014770,6881397c5767214,4784213,7274563,6684782,6750313,7471221c7602273,7274601,5242990,7471205,6881395,7602291c7209061,6619235,3801146,7536745,7274573,6881380c6881382,6553701,6488064,7864440,3407930,52c9502720,0,65536,3604480,6488064,7143535c7536686,7209077,7536686,6357108,3014770,6881397c5767214,4784213,7274563,6684782,6750313,7471221c7602273,7274601,5242990,7471205,6881395,7602291c7209061,6619235,3801146,7536745,6619218,6553697c7209039,7929964,6488064,7864440,3407930,48c9502720,0,65536,3670016,6488064,7143535c7536686,7209077,7536686,6357108,3014770,6881397c5767214,4784213,7274563,6684782,6750313,7471221c7602273,7274601,5046382,7209057,6750305,7471205c3801146,6619250,7078000,6488161,5439589,7602277c6881396,6750318,115,7602281,7471205,0c9502720,0,327680,4063232,6684672,7077993c3801189,3080239,7602223,7340141,6815791,7143535c3080293,6488110,7209071,6881382,3080295,6881388c7471202,7274597,6684774,6488169,3080293,3080244c7536757,7471205,6488111,7209071,6881382,3080295c7274611,6684774,6488169,3014757,6684771,103c13697024,0,1467482112,2125109956,131072,0c0,0,0,0,1476919296,2125109956c1460666368,1448333610,0,0,0,0c0,0,0,0,0,0c268435456,1448333622,1481113600,2125109956,1484783616,2125109956c1488977920,2125109956,-2011168768,1448333885,1900544,0c-976224256,1448333884,1441792,0,0,16256c1900544,0,0,0,598736896,1448333624c565182464,1448333395,262144,0,15794176,0c0,0,0,0,-542113792,1448333884c0,0,-765460480,1448333884,0,0c0,0,0,0,793772032,1448333885c314572800,1448333884,0,0,-1258291200,1448333884c-1054867456,1448333884,743440384,1448333885,-1972371456,1448333884c0,0,0,0,2004877312,1448333884c0,0,-430964736,1448333884,-452984832,1448333884c341835776,1448333884,0,0,0,0c2065694720,1448333884,-976224256,1448333884,0,0c-2015887360,1448333885,-1587544064,1448333885,8454144,0c65536,3473408,6488064,7143535,7536686,7209077c7536686,6357108,3014770,6881397,5767214,7274573c7667812,6619244,4784213,7274563,6684782,6750313c7471221,7602273,7274601,5046382,7209057,6750305c7471205,7667795,7340144,6881388,7471205,0c43057152,0,928514048,1448523523,-1155399680,1756658857c32095,0,0,0,-2024800256,2125109949c-2021130240,2125109949,-2016935936,2125109949,-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1585446912,2125105137c0,2125070336,0,0,-1974992896,1448333885c-1974992896,1448333885,0,0,1568669696,1448333883c0,0,0,0,-1971847168,1448333885c-1971847168,1448333885,0,0,0,0c0,0,0,0,-1968701440,1448333885c-1968701440,1448333885,0,0,0,0c0,0,0,0,-1965555712,1448333885c-1965555712,1448333885,0,0,0,0c0,0,0,0,-1962409984,1448333885c-1962409984,1448333885,0,0,1378877440,2125105132c0,0,0,0,-1959264256,1448333885c-1959264256,1448333885,0,0,-822083584,1448333883c0,1448280064,0,0,-1956118528,1448333885c-1956118528,1448333885,0,0,-1962934272,1448333885c576716800,1448333412,575668224,1448333412,-1840775168,2125109949c-1837105152,2125109949,402653184,1448333823,402653184,1448333823c195035136,1448333564,201326592,1448333564,-1766326272,1448333885c0,0,1037041664,2125105132,-1778384896,1448333885c-1962934272,1448333885,576716800,1448333412,575668224,1448333412c483917824,1448333799,3211264,0,-1354760192,1448333885c-1354235904,1448333885,-1354235904,1448333885,65536,0c3145728,0,3211264,0,-98566144,1448333884c-98041856,1448333884,-98041856,1448333884,65536,0c0,0,135331840,0,-1547698176,1448333882c-1548746752,1448333882,-53477376,1448333884,-54525952,1448333884c1078984704,1448333923,1077936128,1448333923,-357564416,1448333925c-358612992,1448333925,-643825664,1448333946,-644874240,1448333946c-1952448512,1448333964,-1953497088,1448333964,-1938817024,1448333972c-1939865600,1448333972,628097024,1448333997,627048448,1448333997c-1083179008,1448334006,-1084227584,1448334006,1935671296,1448334010c1934622720,1448334010,783286272,1448334013,782237696,1448334013c-311427072,1448334014,-312475648,1448334014,-210763776,1448334025c-211812352,1448334025,666894336,1448334031,665845760,1448334031c213909504,1448334038,212860928,1448334038,1569718272,1448334042c1568669696,1448334042,531628032,1448334041,530579456,1448334041c1531969536,1448334045,1530920960,1448334045,1645215744,1448334045c1644167168,1448334045,-373293056,1448334047,-374341632,1448334047c36700160,1448334048,35651584,1448334048,1451229184,1448334049c1450180608,1448334049,1174405120,1448334054,1173356544,1448334054c-1140850688,1448334054,-1141899264,1448334054,516947968,1448334070c515899392,1448334070,1599078400,1448334121,1598029824,1448334121c-812646400,1448334125,-813694976,1448334125,810549248,1448334134c809500672,1448334134,-1536163840,1448334179,-1537212416,1448334179c1177550848,1448333901,1176502272,1448333901,-404750336,1448334184c-405798912,1448334184,-467664896,1448334192,-468713472,1448334192c-929038336,1448334200,-930086912,1448334200,1409286144,1448334245c1408237568,1448334245,1951399936,1448334262,1950351360,1448334262c2040528896,1448334263,2039480320,1448334263,1820327936,1448334290c1819279360,1448334290,1016070144,1448334306,1015021568,1448334306c1132462080,1448333885,1131413504,1448333885,1182793728,1448333885c1181745152,1448333885,1233125376,1448333885,1232076800,1448333885c1283457024,1448333885,1282408448,1448333885,1333788672,1448333885c1332740096,1448333885,1384120320,1448333885,1383071744,1448333885c1434451968,1448333885,1433403392,1448333885,1484783616,1448333885c1483735040,1448333885,1535115264,1448333885,1534066688,1448333885c1585446912,1448333885,1584398336,1448333885,1631584256,1448333885c1630535680,1448333885,1675624448,1448333885,1674575872,1448333885c1719664640,1448333885,1718616064,1448333885,1763704832,1448333885c1762656256,1448333885,1807745024,1448333885,1806696448,1448333885c1851785216,1448333885,1850736640,1448333885,1895825408,1448333885c1894776832,1448333885,1939865600,1448333885,1938817024,1448333885c1983905792,1448333885,1982857216,1448333885,2027945984,1448333885c2026897408,1448333885,2071986176,1448333885,2070937600,1448333885c2116026368,1448333885,2114977792,1448333885,-2134900736,1448333885c-2135949312,1448333885,-2090860544,1448333885,-2091909120,1448333885c-2046820352,1448333885,-2047868928,1448333885,-2002780160,1448333885c-2003828736,1448333885,-1958739968,1448333885,-1959788544,1448333885c-1779433472,1448333885,-1780482048,1448333885,-1735393280,1448333885c-1736441856,1448333885,-1691353088,1448333885,-1692401664,1448333885c-1647312896,1448333885,-1648361472,1448333885,-1603272704,1448333885c-1604321280,1448333885,-1559232512,1448333885,-1560281088,1448333885c-1508900864,1448333885,-1509949440,1448333885,-1458569216,1448333885c-1459617792,1448333885,-1408237568,1448333885,-1409286144,1448333885c-1357905920,1448333885,-1358954496,1448333885,-1307574272,1448333885c-1308622848,1448333885,-1257242624,1448333885,-1258291200,1448333885c-1206910976,1448333885,-1207959552,1448333885,-1156579328,1448333885c-1157627904,1448333885,-1106247680,1448333885,-1107296256,1448333885c-1055916032,1448333885,-1056964608,1448333885,-1005584384,1448333885c-1006632960,1448333885,-955252736,1448333885,-956301312,1448333885c-904921088,1448333885,-905969664,1448333885,-854589440,1448333885c-855638016,1448333885,-804257792,1448333885,-805306368,1448333885c-753926144,1448333885,-754974720,1448333885,-703594496,1448333885c-704643072,1448333885,-653262848,1448333885,-654311424,1448333885c-602931200,1448333885,-603979776,1448333885,-552599552,1448333885c-553648128,1448333885,-502267904,1448333885,-503316480,1448333885c-451936256,1448333885,-452984832,1448333885,-401604608,1448333885c-402653184,1448333885,-351272960,1448333885,-352321536,1448333885c-300941312,1448333885,-301989888,1448333885,-250609664,1448333885c-251658240,1448333885,-200278016,1448333885,-201326592,1448333885c-149946368,1448333885,-150994944,1448333885,-99614720,1448333885c-100663296,1448333885,-49283072,1448333885,-50331648,1448333885c1048576,1448333886,0,1448333886,0,0c0,0,0,0,0,0c0,0,0,0,0,0c0,0,0,0,0,0c0,0,0,0,0,0c0,0,0,0,0,0c0,0,0,0,0,0c0,0,0,0,0,0c0,0,0,0,0,0c0,0,0,0,0,0c0,0,0,0,0,0c0,0,0,0,0,0c0,0,0,0,0,0c0,0,0,0,0,0c0,0,0,0,0,0c0,0,0,0,0,0c0,0,0,0,0,0c0,0,0,0,0,0c0,0,65077248,0,-1655701504,1448333753c0,0,-1701838848,1448333674,-1951399936,1448333685c0,0,-2042626048,1448333652,-2042626048,1448333652c0,0,0,0,860880896,1448333831c860880896,1448333831,0,0,0,0c0,0,0,0,1229979648,1448333814c0,0,0,0,0,0c0,0,0,0,0,0c0,0,0,0,0,0c0,0,0,0,-1789394944,1448333885c-1789394944,1448333885,0,0,0,0c0,0,0,0,0,1448280064c-554696704,1448333883,0,1448280064,0,0c-1784152064,1448333885,-1784152064,1448333885,0,0c0,0,0,0,0,0c0,0,0,0,0,0c0,0,0,65536,65536,1442906112c0,0,0,0,2050490368,2125110009c549453824,1448333884,-2137522176,2125105134,-1778384896,1448333885c-65536,-1,65535,0,0,0c-65536,-1,-1,-1,65535,0c0,0,131072,0,0,0c0,0,2049441792,2125110009,2050490368,2125110009c2050490368,2125110009,2050490368,2125110009,227016704,2125109951c-1869611008,1448333611,0,1448280064,0,0c0,0,0,0,0,0c0,0,0,0,0,0c0,0,0,0,0,0c0,0,22085632,0,704643072,1448333885c0,0,0,0,65536,0c1548746752,2125105137,1543503872,2125105137,1556611072,2125105137c1560281088,2125105137,0,0,0,0c1578696704,2125105137,1582301184,2125105137,1577058304,2125105137c-1643118592,2125109962,0,0,0,0c0,0,-580911104,2125105145,0,0c0,0,4194304,0,0,0c0,24379392,0,0,0,0c0,0,0,0,0,0c0,0,65536,-65536,-1,131071c0,0,0,0,0,0c62464,1413480448,0,0,0,0c0,0,0,0,21037056,0c-415236096,2125109977,0,0,0,0c1347420160,1448333393,315097088,2125105135,0,0c814743552,1448333642,65536,65536,-822083584,1448333883c-822083584,1448333883,-1396703232,1448333884,-1409286144,1448333884c0,0,0,0,-1730609152,1448333885c0,-65536,255,2125070336,0,0c-703578128,2125109979,1717567488,1448333753,0,0c0,0,0,0,0,0c0,0,0,0,0,0c0,0,0,0,0,0c0,0,0,0,0,0c0,0,0,0,0,1448280064c-635437056,1448333885,-1737490432,1448333885,-846200832,1448333885c21037056,0,65536,9830400,6488064,7143535c7536686,7209077,7536686,6357108,3014770,7209077c3014767,4784216,7602286,7471205,6357094,6619235c3801146,7667825,7471205,4784249,7602286,7471205c6357094,6619235,4194362,2883632,3801136,7274595c3014765,7667827,3014766,7602291,7471201,7077934c7209057,3014759,4391000,7143535,7274608,6619246c7602286,4194362,2883632,3801136,7274595,3014765c7667827,3014766,7602291,7471201,6684718,6357106c6619245,5767214,7274563,7602286,7274610,7077996c7471205,4194362,2883632,3801136,7274595,3014765c7667827,3014766,7602291,7471201,6684718,6357106c6619245,5767214,7274563,7602286,7274610,7077996c7471205,50,23134208,0,1393033216,2125109956c196608,0,0,0,0,0c1411907584,2125109956,1415577600,2125109956,1419771904,2125109956c1423966208,2125109956,1429209088,2125109956,1437597696,2125109956c1441267712,2125109956,-1974468608,1448333831,-1936719872,1448333831c-1936719872,1448333831,-1890582528,1448333831,-1852833792,1448333831c-1852833792,1448333831,0,0,-1000341504,1448333883c1411383296,1448333886,1540358144,1448333886,-1831862272,1448333886c0,0,0,0,0,0c488112128,1448333886,1135083520,1448333886,0,0c-263192576,1448333885,-203423744,1448333621,1126170624,1448333691c0,0,565182464,1448333395,0,0c0,0,0,0,0,0c0,0,1460666368,1448333610,-947912704,1448333886c0,0,0,0,0,0c21037056,0,65536,9371648,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7471206,7143521,3014757,4391000,7209071c7471220,7077999,6619244,3801202,3145792,3211308c6488122,7143535,7536686,7209077,7536686,6357108c3014770,7471206,7143521,3014757,4391000,7209071c7471220,7077999,6619244,3276914,0,0c-221249536,1448333884,23134208,0,655360000,1448333887c-145752064,1448333885,0,0,0,0c0,0,327680,65536,65536,111c305135616,1448333887,851968,0,-677380096,1448333886c458752,0,0,7290752,852070,0c0,0,0,0,0,0c0,0,-82313216,1448333884,-1192230912,1448333703c565182464,1448333395,0,0,0,0c-2088763392,2125108363,0,0,-1635778560,1448333885c65536,0,0,0,0,0c0,16256,0,0,0,0c1706033152,1448333703,65536,0,347078656,1448333887c16777216,0,2050490368,2125110009,0,0c65536,0,0,0,0,0c-2088763392,2125108363,0,0,65536,0c21037056,0,1048576,2125109958,65536,0c0,0,0,0,16252928,2125109958c19922944,2125109958,30932992,2125109958,-682098688,1448333699c1789394944,1448333515,1013448704,1448333885,0,0c0,0,0,0,0,0c0,0,0,0,0,0c0,0,0,0,0,0c0,0,0,0,0,0c0,0,0,0,0,0c0,0,0,0,0,0c0,0,0,0,0,0c0,0,0,0,196608,1448333825c565182464,1448333395,-1890058240,1448333884,-682098688,1448333699c-770703360,1448333883,12648448,0,131072,65536c1441792,0,-1318060032,1448333885,-1607467008,1448333885c0,0,0,0,0,524288c524288,0,-1607467008,1448333885,65536,0c-1940914176,1448333395,0,0,0,0c262144,0,2091384832,1448333885,458752,0c2089811968,1448333885,0,0,0,0c0,0,65536,0,1352663040,1448333885c0,0,7405568,0,65536,2621440c6488064,7143535,7536686,7209077,7536686,6357108c3014770,6881397,5767214,7274563,7602286,7864421c5046388,7209061,4784245,7602286,7471205,6619235c7602288,7274601,110,0,0,0c3211264,0,2065694720,1448333884,1326448640,1448333573c0,0,1893466112,-13327,3211263,0c25231360,0,489684992,2125109934,65536,0c239075328,1448333631,1243611136,1448333627,327680,327680c131072,327680,0,0,2050490368,2125110009c1224867840,1448280064,204472320,0,204472320,0c0,1448333894,189792256,0,48234496,0c33554432,0,0,0,0,1448280064c59899904,0,0,0,1224802304,1448333894c0,0,12058624,0,18153472,0c24117248,0,12124160,0,7733248,0c12582912,0,28049408,0,24117248,0c24182784,0,8388608,0,-177209344,-1c16842751,0,-181403648,-1,5439487,0c-181075968,-1,-170262529,-1,16842751,0c-173015040,-1,12124159,0,-58064896,-1c24182783,0,-64094208,-1,7798783,0c-63635456,-1,-48103425,-1,65535,0c15794176,0,65536,6946816,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7471206,7143521,3014757,4391000,7209071c7471220,7077999,6619244,114,0,0c5308416,0,0,0,720371712,2125108927c0,0,0,0,1603272704,1448333885c0,0,0,0,0,0c0,17235968,2162688,0,1014497280,2125108360c65536,0,0,0,2162688,0c1014497280,2125108360,65536,0,0,0c2162688,0,1014497280,2125108360,65536,0c0,0,12648448,0,131072,65536c1441792,0,920649728,1448333885,-1531969536,1448333885c0,0,0,0,0,524389c524288,6619136,-1531969478,1448333885,65536,4784249c-1940914066,1448333395,0,0,0,0c262144,0,2000158720,1448333885,458752,0c1998585856,1448333885,0,0,0,0c0,0,65536,0,-13631488,1448333885c0,0,6356992,0,65536,2359296c6488064,7143535,7536686,7209077,7536686,6357108c3014770,7471206,7143521,3014757,4391000,7209071c7471220,7077999,6619244,4325490,7471215,6619236c114,1448333885,5308416,0,83361792,2125109975c65536,0,0,0,0,0c89653248,2125109975,93323264,2125109975,-2034237440,1448333885c153092096,1448333622,7208960,116,2162688,0c1014497280,2125108360,65536,0,0,0c2162688,0,1014497280,2125108360,65536,0c0,0,2162688,0,1014497280,2125108360c65536,0,0,0,2162688,0c-160366592,1448333847,0,0,7536640,0c2162688,0,-623902720,2125109529,2112880640,1448333882c2097152,0,2162688,0,-1480523776,1448333883c0,0,7536640,1448280064,2162688,0c100663296,1448333885,-156237824,1448333885,-374341632,1448333885c2162688,0,0,0,0,0c0,0,3211264,0,-844103680,2125109963c-10485760,1448333734,54525952,1448333735,0,716636160c184549376,1448333774,2162688,0,1014497280,2125108360c65536,0,0,0,2162688,0c-1480523776,1448333883,0,0,7536640,0c2162688,0,-160366592,1448333847,0,0c7536640,0,4259840,0,65536,0c1638400,0,-1402994688,1448333885,0,0c0,0,0,0,-2016935936,2125109949c4259840,0,65536,0,1638400,7536640c-1431306124,1448333885,0,0,0,0c0,0,-1987051520,2125109949,4259840,0c65536,0,1638400,0,364904448,1448333885c0,0,0,0,0,0c0,0,4259840,0,65536,0c1703936,0,-1028653056,1448333885,0,0c0,0,0,0,0,0c2162688,0,65536,196608,2097152,2097210c6619136,1448280064,2162688,0,166723584,1448333886c0,0,2097152,0,7405568,0c-1166016512,1448333889,292552704,1448333886,-498073600,1448333626c-443023360,1448333626,-443023360,1448333626,-1462763520,1448333885c-1462239232,1448333885,-1462239232,1448333885,0,0c0,0,0,0,1085472768,-23133c6815743,2125070336,8454144,0,65536,3145728c6488064,7143535,7536686,7209077,7536686,6357108c3014770,7471206,7143521,3014757,4391000,7209071c7471220,7077999,6619244,3276914,3801146,7274563c7340141,7209071,7209061,5701748,7209065,7274596c119,2125070336,-1837105152,2125109949,5308416,0c83361792,2125109975,65536,0,0,0c0,0,89653248,2125109975,93323264,2125109975c-1480589312,1448333883,-173015040,1448333885,576716800,1448333412c2162688,0,796393472,1448333757,-338690048,1448333885c0,0,2162688,0,1014497280,2125108360c65536,0,0,0,2162688,0c1014497280,2125108360,65536,0,0,0c2162688,0,-1480523776,1448333883,0,0c7536640,0,15794176,0,65536,7208960c6488064,7143535,7536686,7209077,7536686,6357108c3014770,6357100,6750318,5767214,7274563,7340141c7209071,7209061,3801204,6553658,7536745,7274608c6619251,4194362,2883632,3801139,7274595,3014765c7667827,3014766,7602291,7471201,6684718,6357106c6619245,5767214,7274563,7602286,7274610,7077996c7471205,4194362,2883632,3801139,7274595,3014765c7667827,3014766,7602291,7471201,6684718,6357106c6619245,5767214,7274563,7602286,7274610,7077996c7471205,50,12648448,0,65536,5242880c6488064,7143535,7536686,7209077,7536686,6357108c3014770,7471206,7143521,3014757,4391000,7209071c7471220,7077999,6619244,3801202,6357050,7602292c6488161,4587624,6357106,6619245,4194362,2883632c3801142,7274595,3014765,7667827,3014766,7602291c7471201,6684718,6357106,6619245,5767214,7274563c7602286,7274610,7077996,7471205,50,0c-1377828864,1448333885,12648448,0,65536,5242880c6488064,7143535,7536686,7209077,7536686,6357108c3014770,7471206,7143521,3014757,4391000,7209071c7471220,7077999,6619244,3801202,6357050,7602292c6488161,5046376,6553711,7077989,4194362,2883632c3801143,7274595,3014765,7667827,3014766,7602291c7471201,6684718,6357106,6619245,5767214,7274563c7602286,7274610,7077996,7471205,50,1448333885c0,0,3211264,0,-542113792,1448333884c527433728,1448333573,0,0,388497408,4990c3145728,0,2162688,0,1014497280,2125108360c65536,0,0,0,2162688,0c-1480523776,1448333883,0,0,7536640,0c2162688,0,-160366592,1448333847,0,0c7536640,0,2162688,0,-1480523776,1448333883c0,0,7536640,0,2162688,0c1014497280,2125108360,65536,0,0,0c2162688,0,1014497280,2125108360,65536,0c0,0,4259840,0,65536,0c1638400,0,-1559232512,1448333885,0,0c0,0,0,0,262995968,-19885c4325375,0,65536,0,1638400,0c1242562560,1448333885,0,0,0,0c0,0,2029256704,10860,4259840,0c65536,0,1638400,0,350224384,1448333885c0,0,0,0,0,0c2037841920,19908,4259840,0,65536,0c1638400,0,-1508900864,1448333883,0,0c0,0,0,0,413204480,-13113c3276799,0,65536,524288,7143424,6553711c7078005,7536741,47,116,3145728,0c2162688,0,1282408448,1448333886,0,0c0,0,2162688,0,1014497280,2125108360c65536,0,0,0,2162688,0c-160366592,1448333847,0,0,7536640,0c2162688,0,-1480523776,1448333883,0,0c7536640,0,4259840,0,65536,0c1638400,0,102760448,1448333885,0,0c0,0,0,0,-1282473984,20598c2162688,0,1014497280,2125108360,65536,0c0,0,3211264,0,-844103680,2125109963c-1701838848,1448333726,54525952,1448333735,0,717750272c184549376,1448333774,2162688,0,-1480523776,1448333883c0,0,7536640,0,2162688,0c1014497280,2125108360,65536,0,0,0c2162688,0,1014497280,2125108360,65536,0c0,0,12648448,0,65536,65536c1441792,1448280064,-1800404992,1448333884,-1330642944,1448333885c0,0,0,0,-1509949440,53821c0,1448280064,0,0,-268369920,1448333885c0,0,-2137522176,2125105134,-1324875776,1448333885c0,1448280064,0,0,0,1448280064c0,0,0,0,0,1448280064c0,0,0,1448280064,0,0c0,0,6356992,0,65536,2293760c6488064,7143535,7536686,7209077,7536686,6357108c3014770,7471206,7143521,3014757,4784216,6684782c6422639,7471201,7471184,7733359,6553705,7471205c-1509949440,1448333885,3211264,0,-1972371456,1448333884c1375731712,1448333542,0,0,958201856,15216c3145728,0,2162688,0,-1480523776,1448333883c0,0,7536640,2125070336,2162688,0c-160366592,1448333847,0,0,7536640,1448280064c2162688,0,1014497280,2125108360,131072,0c-69206016,1448333703,2162688,0,1014497280,2125108360c131072,0,2102394880,1448333885,2162688,0c-1480523776,1448333883,0,0,7536640,0c2162688,0,1014497280,2125108360,65536,0c0,0,2162688,0,1982332928,1448333627c0,0,0,0,2162688,0c1014497280,2125108360,65536,0,0,0c2162688,0,-1480523776,1448333883,0,0c7536640,0,3211264,0,65536,589824c5439488,7274600,4259959,7012462,7471215,0c3145728,0,2162688,0,-160366592,1448333847c0,0,7536640,0,2162688,0c-1480523776,1448333883,0,0,7536640,0c2162688,0,-160366592,1448333847,0,0c7536640,0,5308416,0,1005584384,1448333886c175112192,1448333886,488112128,1448333886,262144,1448280064c0,0,0,0,0,0c1881341952,-6289,-2008481793,2125109949,7405568,0c0,0,0,0,0,0c0,0,0,0,0,0c0,0,0,0,0,0c0,0,-1104674816,1448333883,0,0c0,0,7405568,0,467664896,1448333887c2114977792,1448333888,2130706432,1448333888,-2109210624,1448333888c-2109210624,1448333888,0,0,0,0c0,0,0,0,0,0c0,0,-1550712832,-30748,-561971201,1448333886c7405568,0,-1475346432,2125109930,65536,0c519045120,1448333886,565182464,1448333395,585629696,1448333886c0,0,0,0,181403648,1448333886c0,0,0,0,0,0c0,0,0,0,7405568,0c-1475346432,2125109930,65536,0,292552704,1448333886c565182464,1448333395,166199296,1448333886,0,0c0,0,98566144,1448333885,0,0c0,0,0,0,0,0c0,0,7405568,0,65536,2818048c6488064,7143535,7536686,7209077,7536686,6357108c3014770,7471206,7143521,3014757,4391000,7209071c7471220,7077999,6619244,3276914,3801146,6619239c5439604,6553705,6422629,7471201,576716800,1448333412c2162688,0,1014497280,2125108360,131072,0c-69206016,1448333703,2162688,0,-160366592,1448333847c0,0,7536640,0,2162688,0c-160366592,1448333847,0,0,7536640,0c2162688,0,-160366592,1448333847,0,0c7536640,0,2162688,0,-1480523776,1448333883c0,0,7536640,0,2162688,0c-160366592,1448333847,0,0,7536640,2125070336c2162688,0,1014497280,2125108360,65536,0c0,0,12648448,0,65536,65536c1441792,1448280064,-830472192,1448333883,-1223688192,1448333885c0,0,0,0,-973078528,53821c0,1448280064,0,0,-1308557312,1448333885c0,0,-2137522176,2125105134,-1217921024,1448333885c0,1448280064,0,0,0,1448280064c0,0,0,0,0,1448280064c0,0,0,1448280064,0,0c0,0,4259840,0,65536,0c1638400,0,1159725056,1448333885,0,0c0,0,0,0,1723006976,27818c5308416,0,65536,1703936,7143424,6553711c7078005,7536741,7536687,7471223,7602281,7471205c7340079,7340143,7340149,6619245,7667822,47c5242880,0,2162688,0,-160366592,1448333847c0,0,7536640,0,2162688,0c-1480523776,1448333883,0,0,7536640,0c2162688,0,1014497280,2125108360,65536,0c0,0,2162688,0,-160366592,1448333847c0,0,7536640,1448280064,2162688,0c-160366592,1448333847,0,0,7536640,0c2162688,0,-1480523776,1448333883,0,0c7536640,0,3211264,0,1401946112,1448333885c-1215823872,1448333883,-1127219200,1448333885,-467206144,-22827c3211263,0,2162688,0,1014497280,2125108360c65536,0,0,0,2162688,0c-1480523776,1448333883,0,0,7536640,0c2162688,0,1014497280,2125108360,65536,0c0,0,12648448,0,34603008,1448334046c-594542592,1448333768,2359296,65536,0,0c223346688,2125109951,1490026496,1448333913,14024704,0c3407872,0,1703936,0,655360,0c17432576,0,0,0,-655360,-1c65535,0,65536,0,0,-2147483648c16358,-2147483648,-213893146,1448333704,0,184832c589824,1448333913,-1855979520,-420334866,-676267539,1448333885c-1855979520,-420334866,5372397,0,-1547173888,2125105132c0,0,18087936,0,0,0c65536,1448280064,14680064,0,0,0c8388608,0,5242880,0,4259840,0c1917845504,1448333914,1920991232,1448333914,1920991232,1448333914c-1085276160,1448333903,1074921472,1448280064,565182464,1448333395c4194304,0,2162688,0,-160366592,1448333847c0,0,7536640,0,2162688,0c1014497280,2125108360,65536,0,0,0c2162688,0,1014497280,2125108360,65536,0c0,0,2162688,0,-1480523776,1448333883c0,0,7536640,2125070336,2162688,0c1014497280,2125108360,65536,0,0,0c2162688,0,1014497280,2125108360,65536,0c0,0,2162688,0,1014497280,2125108360c65536,0,0,0,2162688,0c-160366592,1448333847,0,0,7536640,0c2162688,0,1014497280,2125108360,65536,0c0,0,3211264,0,499122176,1448333686l-1904738304,1448333884l954204160,1448333885l-324075520,-17142l3211263,0l2162688,0l-1480523776,1448333883l0,0l7536640,0l2162688,0l1014497280,2125108360l65536,0l0,0l2162688,0l-1480523776,1448333883l0,0l7536640,0l2162688,0l1014497280,2125108360l65536,0l0,0l12648448,0l65536,65536l1441792,1448280064l-1216348160,1448333883l-1127219200,1448333885l0,0l0,0l1560281088,53821l0,1448280064l0,0l1560346624,1448333885l0,0l-2137522176,2125105134l-1121452032,1448333885l0,1448280064l0,0l0,1448280064l0,0l0,0l0,1448280064l0,0l0,1448280064l0,0l0,0l4259840,0l65536,0l1638400,0l-11534336,1448333885l0,0l0,0l0,0l1972895744,-19249l5373951,0l83361792,2125109975l65536,0l0,0l0,0l89653248,2125109975l93323264,2125109975l519045120,1448333886l189792256,1448333886l0,0l2162688,0l1014497280,2125108360l65536,0l0,0l2162688,0l1014497280,2125108360l65536,0l0,0l2162688,0l-1480523776,1448333883l0,0l7536640,0l2162688,0l1014497280,2125108360l65536,0l0,0l2162688,0l1014497280,2125108360l65536,0l0,0l2162688,0l1014497280,2125108360l65536,0l0,0l2162688,0l1014497280,2125108360l65536,0l0,0l2162688,0l-1480523776,1448333883l0,0l7536640,0l3211264,0l1917845504,1448333885l1922039808,1448333885l1926234112,1448333885l1858076672,1448333885l1853882368,1448333885l2162688,0l-160366592,1448333847l0,0l7536640,0l2162688,0l-1480523776,1448333883l0,0l7536640,0l2162688,0l1014497280,2125108360l65536,0l0,0l2162688,0l-160366592,1448333847l0,0l7536640,0l2162688,0l-160366592,1448333847l0,0l7536640,1448280064l2162688,0l1014497280,2125108360l65536,0l0,0l2162688,0l1014497280,2125108360l65536,0l0,0l2162688,0l1014497280,2125108360l65536,0l0,0l2162688,0l1014497280,2125108360l65536,0l0,0l2162688,0l-160366592,1448333847l0,0l7536640,0l2162688,0l1014497280,2125108360l65536,0l0,0l2162688,0l-160366592,1448333847l0,0l7536640,1448280064l3211264,0l1868562432,1448333620l921174016,1448333885l-1531969536,1448333885l-1594818560,13093l-1971322880,1448333395l2162688,0l1014497280,2125108360l65536,0l0,0l2162688,0l1014497280,2125108360l65536,0l0,0l2162688,0l1014497280,2125108360l65536,0l0,0l2162688,0l1014497280,2125108360l65536,0l0,0l2162688,0l1014497280,2125108360l65536,0l0,0l2162688,0l-160366592,1448333847l0,0l7536640,0l2162688,0l1014497280,2125108360l65536,0l0,0l2162688,0l-1480523776,1448333883l0,0l7536640,0l2162688,0l-1480523776,1448333883l0,0l7536640,0l3211264,0l-925892608,1448333884l1838678016,1448333885l-823132160,1448333884l411762688,20233l3145728,0l2162688,0l1014497280,2125108360l65536,0l0,0l2162688,0l-160366592,1448333847l0,0l7536640,0l2162688,0l-160366592,1448333847l0,0l7536640,0l8454144,0l65536,3342336l6488064,7143535l7536686,7209077l7536686,6357108l3014770,7471206l7143521,3014757l4391000,7209071l7471220,7077999l6619244,3276914l3801146,6881366l7798885,7274563l7602286,7274610l7077996,7471205l6357070,6619245l-1987051520,2125109949l8454144,0l65536,3276800l6488064,7143535l7536686,7209077l7536686,6357108l3014770,7471206l7143521,3014757l4391000,7209071l7471220,7077999l6619244,3276914l3801146,7471171l6357093,6881396l7209071,7471169l7667815,6619245l7602286,115l0,0l21037056,0l65536,9371648l6488064,7143535l7536686,7209077l7536686,6357108l3014770,7209077l3014767,4784216l7602286,7471205l6357094,6619235l3801146,6619250l6619244,7536737l3801189,3145792l3276844,6488122l7143535,7536686l7209077,7536686l6357108,3014770l6357100,6750318l5767214,7274563l7340141,7209071l7209061,3801204l3145792,3276844l6488122,7143535l7536686,7209077l7536686,6357108l3014770,7471206l7143521,3014757l4391000,7209071l7471220,7077999l6619244,3801202l3145792,3276844l6488122,7143535l7536686,7209077l7536686,6357108l3014770,7471206l7143521,3014757l4391000,7209071l7471220,7077999l6619244,3276914l773849088,1448333627l-1431306240,1448333885l3211264,0l0,0l0,0l65536,0l0,0l0,0l3211264,0l-228589568,1448333609l435683328,1448333886l442499072,1448333886l-1830879232,28281l3145728,0l2162688,0l-1480523776,1448333883l0,0l7536640,0l2162688,0l1014497280,2125108360l65536,0l0,0l2162688,0l-160366592,1448333847l0,0l7536640,0l2162688,0l110100480,1448333627l938475520,1448333623l-1607467008,1448333885l2162688,0l-287309824,1448333731l-120586240,1448333884l759562240,2125070392l2162688,0l65536,262144l6684672,7077993l101,0l12648448,0l131072,65536l1441792,2125070336l-1594884096,1448333885l-972029952,1448333885l0,0l0,0l1560281088,578107l524288,0l-972029952,1448333885l65536,0l-1940914176,1448333395l0,0l0,0l131072,0l-1086849024,1448333885l327680,0l-1088421888,1448333885l0,0l0,2125070336l0,0l65536,2125070336l1137704960,1448333885l-1201668096,1448333885l7405568,0l65536,2752512l6488064,7143535l7536686,7209077l7536686,6357108l3014770,6357108l7012467,5767214l7602259,7602273l7536757,7209033l6881380,6357091l7274612,5439602l7340149,7078000l6619241,114l-1152385024,1448333885l12648448,0l131072,65536l1441792,2125070336l-959447040,1448333885l-952107008,1448333885l0,0l0,0l1023410176,559084l524288,1448280064l-952107008,1448333885l-939458560,1448333821l-1940914176,1448333395l0,0l0,0l65536,0l-870842368,1448333884l262144,0l-872415232,1448333884l0,0l0,0l0,0l65536,0l927989760,1448333885l0,0l5308416,0l-178257920,1448333702l-789577728,1448333702l562036736,1448333704l-96468992,1448333884l-1238368256,1448333885l-1304428544,1448333885l7602176,7471205l6357094,6619235l5242880,0l2162688,0l-1480523776,1448333883l0,0l7536640,0l2162688,0l-160366592,1448333847l0,0l7536640,0l2162688,0l1014497280,2125108360l65536,0l0,0l13697024,0l-195035136,1448333904l-1189085184,1448334068l-1934622720,1448333791l5636096,983040l0,0l223346688,2125109951l1802502144,1448334068l14024704,0l3407872,0l1703936,0l655360,0l17432576,0l0,0l-655360,-1l65535,0l67174400,1448333886l0,-2147483648l16358,-2147483648l-213893146,1448333704l0,131072l589824,2097152l1030291456,-562516397l-1108317091,1448333978l0,0l0,0l2162688,0l48234496,1442840576l0,0l2097152,0l4259840,0l-1508376576,2125105132l-1768947712,1448333895l348127232,1448334017l21168128,0l-404750336,1448333714l644874240,1448334017l0,0l12648448,0l1396703232,1448333934l812646400,1448333787l0,458752l0,0l223346688,2125109951l-1016070144,1448333904l14024704,0l3407872,0l1703936,0l655360,0l17432576,0l0,0l-655360,-1l65535,0l65536,0l0,-2147483648l16358,-2147483648l-213893146,1448333704l0,131072l589824,0l1306132480,-453447609l1435529962,1448333857l1306132480,-453447609l11629290,0l-1190133760,1448333722l1080033280,1448333978l544407552,1935882871l1767121469,544433517l544695630,1634561874l1998594670,1668505914l574450025,1701669204l1699618931,1867653239l577659245,1748662048l1769172545,1767121469l544433517,544695630l1634561874,1043276398l1647998780,2000436783l1819239226,1998615151l1818326586,1144529469l926038323,1010708258l2054371959,1983543072l574450785,790770738l980892734,1933802099l1983543072,574450785l11547698,0l2097152,0l-1480523776,1448333883l0,0l7536640,0l2162688,0l-160366592,1448333847l0,0l7536640,0l2162688,0l-1480523776,1448333883l0,0l7536640,0l2162688,0l1014497280,2125108360l65536,0l0,0l2162688,0l1014497280,2125108360l65536,0l0,0l2162688,0l-160366592,1448333847l0,0l7536640,2125070336l2162688,0l-1480523776,1448333883l0,0l7536640,0l2162688,0l1014497280,2125108360l65536,0l0,0l2162688,0l-1480523776,1448333883l0,0l7536640,0l2162688,0l1014497280,2125108360l65536,0l0,0l2162688,0l1014497280,2125108360l65536,0l0,0l2162688,0l-1480523776,1448333883l0,0l7536640,2125070336l2162688,0l-160366592,1448333847l0,0l7536640,2125070336l2162688,0l1014497280,2125108360l65536,0l0,0l2162688,0l-1480523776,1448333883l0,0l7536640,1448280064l2162688,0l1014497280,2125108360l65536,0l0,0l2162688,0l1014497280,2125108360l65536,0l0,0l2162688,0l-1480523776,1448333883l0,0l7536640,0l2162688,0l696254464,2125109940l0,0l-1734344704,1448333885l3211264,0l0,0l0,0l65536,0l0,0l0,0l2162688,0l-1480523776,1448333883l0,0l7536640,0l2162688,0l-1480523776,1448333883l0,0l7536640,0l3211264,0l1213202432,2125105144l1214775296,2125105144l1211629568,2125105144l1210056704,2125105144l0,0l2162688,0l-1480523776,1448333883l0,0l7536640,0l2162688,0l1014497280,2125108360l65536,0l0,0l2162688,0l1014497280,2125108360l65536,0l0,0l8454144,0l65536,3080192l6488064,7143535l7536686,7209077l7536686,6357108l3014770,6357092l6357108,7471220l7209057,6684787l7471205,5767214l7471188,7209057l6684787,7471205l6422625,6619244l7667795,7340144l6881388,7471205l0,1448333885l1037041664,2125105132l8454144,0l65536,3342336l6488064,7143535l7536686,7209077l7536686,6357108l3014770,6357092l6357108,7471220l7209057,6684787l7471205,5767214l7471188,7209057l6684787,7471205l6422625,6619244l6619220,7602296l7667795,7340144l6881388,7471205l0,0l3211264,0l19922944,1448333886l20447232,1448333886l20447232,1448333886l65536,0l7471104,5046393l2162799,0l185597952,1448333886l0,0l0,0l2162688,0l1014497280,2125108360l65536,0l0,0l2162688,0l1014497280,2125108360l65536,0l0,0l2162688,0l1014497280,2125108360l65536,0l0,0l2162688,0l1014497280,2125108360l65536,0l0,0l2162688,0l1014497280,2125108360l65536,0l0,0l2162688,0l-1480523776,1448333883l0,0l7536640,0l2162688,0l-1480523776,1448333883l0,0l7536640,1448280064l2162688,0l1014497280,2125108360l65536,0l0,0l2162688,0l-1480523776,1448333883l0,0l7536640,0l3211264,0l-2139095040,1448333695l-760741888,1448333883l908066816,1448333885l1773731840,-93l3211263,0l2162688,0l-160366592,1448333847l0,0l7536640,0l2162688,0l-160366592,1448333847l0,0l7536640,0l2162688,0l1014497280,2125108360l65536,0l0,0l44105728,0l-1305477120,2125105132l-899678208,1448334125l0,0l100,0l3342336,0l0,0l14417920,0l65536,0l100,0l-1305477120,2125105132l1265631232,1448334253l0,0l100,0l0,0l0,0l14417920,0l0,0l100,0l-1305477120,2125105132l1062207488,1448334254l0,0l100,0l0,0l0,0l14417920,0l0,0l100,0l-65536,131071l-65421,65535l-65536,65535l0,0l65536,0l65536,0l-1147142144,2125109266l-1147142144,2125109266l0,0l0,0l0,0l0,0l0,0l0,2147418112l65536,2097268l118,0l65536,0l65536,0l-1147142144,2125109266l-1147142144,2125109266l0,0l0,0l0,0l0,0l0,0l0,2147418112l65536,7078003l97,0l65536,0l65536,0l-1147142144,2125109266l-1147142144,2125109266l0,0l0,0l0,0l0,0l0,0l0,2147418112l65536,6619241l122,0l65536,0l65536,0l-1147142144,2125109266l-1147142144,2125109266l0,0l0,0l0,0l0,0l0,0l0,2147418112l65536,7077989l100,0l-2139095040,6553728l0,0l0,0l44433408,0l2162688,0l1014497280,2125108360l65536,0l0,0l2162688,0l-1480523776,1448333883l0,0l7536640,0l2162688,0l1014497280,2125108360l65536,0l0,0l2162688,0l1014497280,2125108360l65536,0l0,0l2162688,0l-1480523776,1448333883l0,0l7536640,2125070336l2162688,0l-160366592,1448333847l0,0l7536640,2125070336l2162688,0l-1480523776,1448333883l0,0l7536640,0l2162688,0l1014497280,2125108360l65536,0l0,0l2162688,0l-160366592,1448333847l0,0l7536640,1448280064l2162688,0l-1480523776,1448333883l0,0l7536640,2125070336l2162688,0l-1480523776,1448333883l0,0l7536640,1448280064l2162688,0l1014497280,2125108360l65536,2125070336l0,0l2162688,0l-160366592,1448333847l0,0l7536640,0l2162688,0l1014497280,2125108360l65536,0l0,0l2162688,0l-1480523776,1448333883l0,0l7536640,0l2162688,0l1014497280,2125108360l65536,0l0,0l2162688,0l1014497280,2125108360l65536,0l0,0l2162688,0l1014497280,2125108360l65536,0l0,0l2162688,0l-1480523776,1448333883l0,0l7536640,1448280064l2162688,0l-1480523776,1448333883l0,0l7536640,1448280064l2162688,0l-160366592,1448333847l0,0l7536640,1448280064l2162688,0l1014497280,2125108360l65536,0l0,0l2162688,0l1014497280,2125108360l65536,0l0,0l2162688,0l-160366592,1448333847l0,0l7536640,0l2162688,0l1014497280,2125108360l65536,0l0,0l2162688,0l-160366592,1448333847l0,0l7536640,0l2162688,0l-1480523776,1448333883l0,0l7536640,0l13697024,0l-1500512256,1448333913l1950351360,1448333884l-594542592,1448333768l2359296,65536l0,0l223346688,2125109951l1490026496,1448333913l14024704,0l3407872,0l1703936,0l655360,0l17432576,0l0,0l-655360,-1l65535,0l65536,0l0,-2147483648l16358,-2147483648l-213893146,1448333704l0,184832l589824,1448333914l-1855979520,-420334866l1951463917,1448333914l0,0l0,0l6356992,0l262144,2031616l3407872,3014711l7536649,6357100l2097261,7209061l7471136,6946921l6553707,7143535l2097184,2097161l2097161,2097161l2097161,2097161l0,7536750l6291456,0l2162688,0l0,0l0,0l262144,0l2162720,0l-160366592,1448333847l0,0l7536640,2125070336l2162688,0l1014497280,2125108360l65536,0l0,0l2162688,0l1014497280,2125108360l65536,0l0,0l2162688,0l-160366592,1448333847l0,0l7536640,2125070336l2162688,0l1014497280,2125108360l65536,0l0,0l2162688,0l-160366592,1448333847l0,0l7536640,0l2162688,0l1014497280,2125108360l65536,0l0,0l2162688,0l-1480523776,1448333883l0,0l7536640,0l2162688,0l1014497280,2125108360l65536,0l0,0l3211264,0l0,0l0,0l0,131072l0,0l-79691776,2129887723l2162688,0l1014497280,2125108360l65536,0l0,0l2162688,0l-1480523776,1448333883l0,0l7536640,0l2162688,0l1014497280,2125108360l65536,0l0,0l44105728,0l-1305477120,2125105132l-1444937728,1448334238l0,0l100,0l3342336,0l0,0l14417920,0l65536,0l100,0l-1305477120,2125105132l-1427111936,1448334238l0,0l100,0l0,0l0,0l14417920,0l0,0l100,0l-1305477120,2125105132l2129657856,1448334067l0,0l100,0l0,0c0,0,14417920,0,0,0c100,0,-65536,131071,-65421,65535c-65536,65535,0,0,65536,0c65536,0,-1147142144,2125109266,-1147142144,2125109266c0,0,0,0,0,0c0,0,0,0,0,2147418112c65536,2097268,118,0,65536,0c65536,0,-1147142144,2125109266,-1147142144,2125109266c0,0,0,0,0,0c0,0,0,0,0,2147418112c65536,7078003,97,0,65536,0c65536,0,-1147142144,2125109266,-1147142144,2125109266c0,0,0,0,0,0c0,0,0,0,0,2147418112c65536,6619241,122,0,65536,0c65536,0,-1147142144,2125109266,-1147142144,2125109266c0,0,0,0,0,0c0,0,0,0,0,2147418112c65536,7077989,100,0,-2139095040,6553728c9,0,0,1536,393216,0c2165002,0,1014497280,2125108360,65536,0c0,0,2162688,0,-1480523776,1448333883c0,0,7536640,0,2162688,0c-160366592,1448333847,0,0,7536640,0c44105728,0,-1305477120,2125105132,-609222656,1448334252c0,0,100,0,3342336,0c0,0,14417920,0,65536,0c100,0,-1305477120,2125105132,-591396864,1448334252c0,0,100,0,0,0c0,0,14417920,0,0,0c100,0,-1305477120,2125105132,387973120,1448334253c0,0,100,0,0,0c0,0,14417920,0,0,0c100,0,-65536,16908287,-65536,65535c-65536,26279935,0,0,65536,0c65536,0,-1147142144,2125109266,-1147142144,2125109266c0,0,0,0,0,0c0,0,0,0,0,2147418112c16842752,47185920,0,0,65536,0c65536,0,-1147142144,2125109266,-1147142144,2125109266c0,0,0,0,0,0c0,0,0,0,0,2147418112c16842752,47185920,0,0,65536,0c65536,0,-1147142144,2125109266,-1147142144,2125109266c0,0,0,0,0,0c0,0,0,0,0,2147418112c33619968,41877504,0,0,65536,0c65536,0,-1147142144,2125109266,-1147142144,2125109266c0,0,0,0,0,0c0,0,0,0,0,2147418112c50397184,26214400,0,0,-2139095040,6553728c0,0,33554432,0,52822016,31457280c2162688,0,1014497280,2125108360,65536,0c0,0,2162688,0,1014497280,2125108360c65536,0,0,0,2162688,0c-160366592,1448333847,0,0,7536640,0c44105728,0,-1305477120,2125105132,1131413504,1448334261c0,0,100,0,3342336,0c0,0,14417920,0,65536,0c100,0,-1305477120,2125105132,540016640,1448334262c0,0,100,0,0,0c0,0,14417920,0,0,0c100,0,-1305477120,2125105132,761266176,1448334261c0,0,100,0,0,0c0,0,14417920,0,0,0c100,0,-65536,131071,-65421,65535c-65536,1448345599,0,0,65536,0c65536,0,-1147142144,2125109266,-1147142144,2125109266c0,0,0,0,0,0c0,0,0,0,0,2147418112c65536,2097268,118,0,65536,0c65536,0,-1147142144,2125109266,-1147142144,2125109266c0,0,0,0,0,0c0,0,0,0,0,2147418112c65536,7078003,97,0,65536,0c65536,0,-1147142144,2125109266,-1147142144,2125109266c0,0,0,0,0,0c0,0,0,0,0,2147418112c65536,6619241,122,0,65536,0c65536,0,-1147142144,2125109266,-1147142144,2125109266c0,0,0,0,0,0c0,0,0,0,0,2147418112c65536,7077989,100,0,-2139095040,6553728c0,0,-1325400064,53830,393216,0c2162688,0,-1480523776,1448333883,0,0c7536640,0,2162688,0,1014497280,2125108360c65536,0,0,0,2162688,0c-160366592,1448333847,0,0,7536640,0c2162688,0,-160366592,1448333847,0,0c7536640,0,2162688,0,-1480523776,1448333883c0,0,7536640,2125070336,2162688,0c-1480523776,1448333883,0,0,7536640,0c2162688,0,-160366592,1448333847,0,0c7536640,0,2162688,0,1014497280,2125108360c65536,0,0,0,2162688,0c1014497280,2125108360,65536,0,0,0c2162688,0,1014497280,2125108360,65536,0c0,0,2162688,0,1014497280,2125108360c65536,0,0,0,2162688,0c-160366592,1448333847,0,0,7536640,0c2162688,0,1014497280,2125108360,65536,0c0,0,2162688,0,-160366592,1448333847c0,0,7536640,2125070336,2162688,0c-1480523776,1448333883,0,0,7536640,2125070336c2162688,0,-1480523776,1448333883,0,0c7536640,1448280064,2162688,0,1014497280,2125108360c65536,0,0,0,2162688,0c-160366592,1448333847,0,0,7536640,1448280064c2162688,0,1014497280,2125108360,65536,0c0,0,2162688,0,1014497280,2125108360c65536,0,0,0,2162688,0c-1480523776,1448333883,0,0,7536640,1448280064c2162688,0,1014497280,2125108360,65536,0c0,0,2162688,0,-160366592,1448333847c0,0,7536640,0,2162688,0c1014497280,2125108360,65536,0,0,0c2162688,0,1014497280,2125108360,65536,0c0,0,2162688,0,1014497280,2125108360c65536,0,0,0,2162688,0c-160366592,1448333847,0,0,7536640,0c17891328,0,-110100480,1448333731,183500800,1448333631c524288,327680,131072,327680,0,0c0,0,0,0,0,0c15728640,0,15728640,0,-65536,256c2050490368,2125110009,2050490368,2125110009,2050490368,2125110009c2050490368,2125110009,68354048,1448333886,0,0c0,0,6815744,2686976,2050490368,2125110009c2050490368,2125110009,2050490368,2125110009,2050490368,2125110009c134479872,-49153,8191,0,0,0c524288,0,2097152,958857216,-65395,65535c1222180864,0,0,0,131072,0c7274496,6619236,17891328,0,-110100480,1448333731c183500800,1448333631,524288,327680,131072,327680c0,0,0,0,0,0c0,0,15728640,0,15728640,0c-65536,0,2050490368,2125110009,2050490368,2125110009c2050490368,2125110009,2050490368,2125110009,68354048,0c0,0,0,0,524288,0c2050490368,2125110009,2050490368,2125110009,2050490368,2125110009c2050490368,2125110009,134479872,0,0,0c0,0,-1570242560,1448333913,-1570766848,958911065c-65395,1448280063,1222180864,0,0,0c131072,0,0,0,3211264,0c646971392,1448334079,876609536,1448334079,876609536,1448334079c-1085276160,1448333903,1074921472,0,3211264,0c-413138944,1448334079,-359661568,1448334079,-359661568,1448334079c1857028096,1448333914,1074921472,2125070336,2162688,0c360710144,1448334081,0,0,0,0c2162688,0,-1480523776,1448333883,0,0c7536640,0,2162688,0,1014497280,2125108360c65536,0,0,0,2162688,0c1014497280,2125108360,65536,0,0,0c12648448,0,131072,65536,1441792,1448280064c-1519386624,1448333885,-374341632,1448333885,0,0c0,0,-2030043136,563901,524288,2125070336c-374341632,1448333885,-2013200384,2125109949,-1940914176,1448333395c0,0,0,0,262144,0c1752694784,1448333885,458752,0,1751121920,1448333885c0,0,0,0,0,0c65536,0,-147849216,1448333885,0,0c6356992,0,65536,2031616,6488064,7143535c7536686,7209077,7536686,6357108,3014770,7471206c7143521,3014757,4391000,7209071,7471220,7077999c6619244,3276914,0,0,-439353344,1448333885c12648448,0,131072,65536,1441792,2125070336c-361758720,1448333885,-355467264,1448333885,0,0c0,0,0,524288,524288,1448280064c-355467264,1448333885,65536,0,444596224,1448333627c0,0,0,0,262144,0c1531445248,1448333885,1114112,0,1524629504,1448333885c0,0,0,0,0,0c65536,0,-149946368,1448333885,920125440,1448333885c12648448,0,269484032,2125109946,196608,0c0,0,0,0,278921216,2125109946c282591232,2125109946,286261248,2125109946,289931264,2125109946c293601280,2125109946,297271296,2125109946,671088640,1448333885c565182464,1448333395,-1302331392,1448333885,-96468992,1448333884c-1238368256,1448333885,-352321536,1448333885,-2117074944,1448333885c65536,0,-72351744,1448333884,-71303168,1448333884c-71303168,1448333884,-337641472,1448333885,12582912,0c2162688,0,1014497280,2125108360,65536,0c0,0,2162688,0,1014497280,2125108360c65536,0,0,0,2162688,0c1014497280,2125108360,65536,0,0,0c2162688,0,-160366592,1448333847,0,0c7536640,0,2162688,0,-1480523776,1448333883c0,0,7536640,0,2162688,0c-1480523776,1448333883,0,0,7536640,2125070336c2162688,0,-747765760,1448522906,0,0c0,0,2162688,0,1014497280,2125108360c65536,0,0,0,2162688,0c1014497280,2125108360,65536,0,0,0c2162688,0,131072,262144,4456448,7602273c97,0,2162688,0,-160366592,1448333847c0,0,7536640,0,2162688,0c-1480523776,1448333883,0,0,7536640,1448280064c2162688,0,60817408,1448333688,61865984,1448333688c62914560,1448333688,2162688,0,131072,262144c4259840,6881400,115,0,3211264,0c-844103680,2125109963,0,0,54525952,1448333735c0,660602880,184549376,1448333774,2162688,0c1014497280,2125108360,65536,0,0,0c2162688,0,-160366592,1448333847,0,0c7536640,2125070336,2162688,0,-160366592,1448333847c0,0,7536640,0,2162688,0c1014497280,2125108360,65536,0,0,0c2162688,0,1014497280,2125108360,65536,0c0,0,2162688,0,1014497280,2125108360c65536,0,0,0,2162688,0c1014497280,2125108360,65536,0,0,0c3211264,0,0,0,0,0c65536,0,0,0,0,0c2162688,0,1014497280,2125108360,65536,0c0,0,2162688,0,-1480523776,1448333883c0,0,7536640,0,2162688,0c1014497280,2125108360,65536,0,0,0c2162688,0,1793589248,1448333803,0,0c-824180736,1448333569,2162688,0,1653604352,1448333885c-311427072,1448333885,-1301282816,1448333885,2162688,0c-245366784,1448333885,-244318208,1448333885,-244318208,1448333885c2162688,0,-1296039936,1448333885,-1295515648,1448333885c-1295515648,1448333885,2162688,0,-1812987904,1448333617c-1814036480,1448333617,7536640,1448280064,2162688,0c65536,262144,3014656,7143544,108,0c2162688,0,1215299584,2125105070,779091968,1448333830c7536640,1448280064,2162688,0,784334848,1448333830c0,0,7536640,1448280064,2162688,0c-1480523776,1448333883,0,0,7536640,1448280064c3211264,0,-844103680,2125109963,0,0c54525952,1448333735,0,655491072,184549376,1448333774c2162688,0,-160366592,1448333847,0,0c7536640,2125070336,2162688,0,1014497280,2125108360c65536,0,0,0,2162688,0c1014497280,2125108360,65536,0,0,0c2162688,0,1811415040,1448333694,1336410112,1448333728c2097152,0,2162688,0,1014497280,2125108360c65536,0,0,0,2162688,0c1014497280,2125108360,65536,0,0,0c2162688,0,-160366592,1448333847,0,0c7536640,1448280064,2162688,0,-1480523776,1448333883c0,0,7536640,0,2162688,0c1014497280,2125108360,65536,0,0,0c3211264,0,0,0,0,0c65536,0,0,0,0,0c2162688,0,-160366592,1448333847,0,0c7536640,0,2162688,0,1014497280,2125108360c65536,0,0,0,2162688,0c1014497280,2125108360,65536,0,0,0c19988480,0,0,0,-988807168,1448333889c0,0,-223346688,1448333885,1893728256,2125108362c1933574144,2125108362,1895825408,2125108362,1941962752,2125108362c1896873984,2125108362,1738539008,2125108362,0,0c1689255936,2125108362,1711276032,2125108362,-1390411776,2125108362c-2043674624,2125108362,1872756736,2125108362,1796210688,2125108362c-1388314624,2125108362,1739587584,2125108362,1740636160,2125108362c0,65536,-984612864,1448333889,-937426944,1448333889c851968,0,0,0,0,0c0,1448296320,851968,0,0,0c56623104,1448333888,851968,0,0,0c0,0,0,16256,851968,0c0,0,0,0,12648448,0c65536,65536,1441792,0,-1995440128,1448333885c-203423744,1448333885,0,0,0,0c754974720,53437,0,1448280064,0,0c922812416,1448333573,0,0,472907776,1448333542c527433728,1448333573,0,1448280064,0,0c0,1448280064,0,0,0,0c0,1448280064,0,0,0,1448280064c0,0,-284164096,1448333541,3211264,0c65536,524288,7143424,6553711,7078005,7536741c47,2129887723,0,2125109986,3211264,0c131072,65536,1155530752,1448333886,-65536,1448345599c-114294784,1448333410,196608,0,5308416,0c131072,1638400,7143424,6553711,7078005,7536741c7536687,7471223,7602281,7471205,7340079,7340143c7340149,6619245,7667822,0,5242880,0c2162688,0,1014497280,2125108360,65536,0c0,0,2162688,0,-160366592,1448333847c0,0,7536640,0,2162688,0c-1480523776,1448333883,0,0,7536640,0c2162688,0,65536,262144,6684672,7077993c101,1448280064,4259840,0,65536,131072c-1354760192,2125109986,196608,1448280064,-187695104,1448333885c-1348468736,2125109986,262144,2125070336,-187695104,1448333885c2162688,0,-623902720,2125109529,-160432128,1448333847c5570560,83,2162688,0,-340262912,1448333687c-87031808,1448333611,0,114,6356992,0c65536,1572864,7143424,6553711,7078005,7536741c7536687,7471223,7602281,7471205,7143471,7209061c6422645,7471201,47,0,482344960,2125108927c973078528,1448333885,6291456,0,2162688,0c-1495269376,1448333885,-1914699776,1448333884,-355467264,1448333885c2162688,0,65536,327680,5505024,7602281c6619244,1448280064,2162688,0,0,1900544c196665,786437,2025,0,2162688,0c444596224,1448333627,0,0,0,2125070336c2162688,0,-1940914176,1448333395,0,0c0,1448280064,16842752,0,1024458752,2125109982c1065877504,2125109982,1079508992,2125109982,1083703296,2125109982c1087897600,2125109982,1091567616,2125109982,1095237632,2125109982c1099956224,2125109982,1106247680,2125109982,1112539136,2125109982c1118830592,2125109982,1126694912,2125109982,1131413504,2125109982c65536,1448280064,0,0,0,0c-1651507200,1448333885,655360000,1448333887,0,0c0,0,0,0,656408576,1448333887c0,0,0,0,0,0c0,0,0,0,0,0c0,0,0,0,16777216,0c2162688,0,-160366592,1448333847,0,0c7536640,0,2162688,0,1014497280,2125108360c65536,0,0,0,2162688,0c1014497280,2125108360,65536,0,0,0c2162688,0,-1480523776,1448333883,0,0c7536640,2125070336,2162688,0,1014497280,2125108360c65536,0,0,0,2162688,0c-1480523776,1448333883,0,0,7536640,1448280064c2162688,0,-1480523776,1448333883,0,0c7536640,2125070336,2162688,0,1014497280,2125108360c65536,0,0,0,2162688,0c1014497280,2125108360,65536,0,0,0c2162688,0,1014497280,2125108360,65536,0c0,0,2162688,0,1014497280,2125108360c65536,0,0,0,2162688,0c-160366592,1448333847,0,0,7536640,1448280064c3211264,0,2027945984,1448333736,-1594359808,1448333885c-972029952,1448333885,320798720,1184,3145728,0c2162688,0,-1480523776,1448333883,0,0c7536640,2125070336,2162688,0,-160366592,1448333847c0,0,7536640,0,2162688,0c1014497280,2125108360,65536,0,0,0c2162688,0,-160366592,1448333847,0,0c7536640,2125070336,2162688,0,1014497280,2125108360c65536,0,0,0,2162688,0c1014497280,2125108360,65536,0,0,0c2162688,0,1014497280,2125108360,65536,0c0,0,2162688,0,1014497280,2125108360c65536,0,0,0,2162688,0c1014497280,2125108360,65536,0,0,0c3211264,0,0,0,0,0c65536,0,0,0,0,0c2162688,0,1014497280,2125108360,65536,0c0,0,2162688,0,-1480523776,1448333883c0,0,7536640,0,2162688,0c-1480523776,1448333883,0,0,7536640,0c2162688,0,1014497280,2125108360,65536,0c0,0,2162688,0,-160366592,1448333847c0,0,7536640,2125070336,2162688,0c1014497280,2125108360,65536,0,0,0c2162688,0,1014497280,2125108360,65536,0c0,0,2162688,0,-1480523776,1448333883c0,0,7536640,0,2162688,0c1014497280,2125108360,65536,0,0,0l2162688,0l1014497280,2125108360l65536,0l0,0l2162688,0l-1480523776,1448333883l0,0l7536640,0l2162688,0l1014497280,2125108360l65536,0l0,0l2162688,0l1014497280,2125108360l65536,0l0,0l2162688,0l1014497280,2125108360l65536,0l0,0l2162688,0l1014497280,2125108360l65536,0l0,0l2162688,0l1014497280,2125108360l65536,0l0,0l2162688,0l-1480523776,1448333883l0,0l7536640,1448280064l2162688,0l1014497280,2125108360l65536,0l0,0l2162688,0l-160366592,1448333847l0,0l7536640,0l2162688,0l1014497280,2125108360l65536,0l0,0l2162688,0l-160366592,1448333847l0,0l7536640,0l2162688,0l-1480523776,1448333883l0,0l7536640,1448280064l2162688,0l-1480523776,1448333883l0,0l7536640,0l2162688,0l-160366592,1448333847l0,0l7536640,0l2162688,0l-1480523776,1448333883l0,0l7536640,0l2162688,0l1014497280,2125108360l65536,0l0,0l2162688,0l-160366592,1448333847l0,0l7536640,0l8454144,0l-1108344832,2125109954l-1086849024,2125109954l-1074266112,2125109954l-1070071808,2125109954l-1065877504,2125109954l-1059586048,2125109954l65536,6684672l102,0l0,0l970981376,1448333885l292552704,1448333886l-1253048320,1448333885l1114112,6488064l101,0l565182464,1448333395l2162688,0l-1940914176,1448333395l0,0l0,2125070336l17891328,0l65536,7995392l6488064,7143535l7536686,7209077l7536686,6357108l3014770,6357100l6750318,5767214l7274563,7340141l7209071,7209061l3801204,7471162l7143525,7733359l4522085,6619254l7602286,6881356l7602291,7209061l7471205,4194362l2883632,3801141l7274595,3014765l7667827,3014766l7602291,7471201l6684718,6357106l6619245,5767214l7274563,7602286l7274610,7077996l7471205,4194362l2883632,3801141l7274595,3014765l7667827,3014766l7602291,7471201l6684718,6357106l6619245,5767214l7274563,7602286l7274610,7077996l7471205,50l0,0l2162688,0l1014497280,2125108360l131072,0l2102394880,1448333885l2162688,0l-685768704,1448333411l0,0l0,0l4259840,0l65536,131072l-1354760192,2125109986l196608,1448280064l538968064,1448333886l-1348468736,2125109986l262144,1448280064l538968064,1448333886l2162688,0l938475520,1448333623l100663296,1448333885l-972029952,1448333885l3211264,0l-807403520,1448333885l-806879232,1448333885l-806879232,1448333885l65536,0l3145728,0l2162688,0l98566144,1448333885l0,0l2097152,0l2162688,0l1014497280,2125108360l65536,0l0,0l2162688,0l1014497280,2125108360l65536,0l0,0l2162688,0l1014497280,2125108360l65536,0l0,0l2162688,0l-160366592,1448333847l0,0l7536640,0l43057152,0l-1435500544,1448523520l-1155399680,1756658857l359775,4718592l0,10780672l131072,327680l5701632,0l10846208,131072l327680,5636096l0,10911744l131072,327680l1114112,0l10977280,131072l1376256,196608l0,11042816l131072,1900544l5701632,0l19628032,131072l327680,5898240l0,19693568l131072,327680l5373952,0l19759104,131072l327680,5373952l0,19824640l131072,327680l5570560,0l19890176,131072l327680,4653056l0,19955712l131072,327680l4653056,0l20021248,131072l327680,4718592l0,20086784l131072,327680l983040,0l20152320,131072l1376256,0l9,589824l150994944,589824l589824,150994944l0,589824l2304,0l150994953,589824l589824,589824l0,150994944l150994944,150994944l150994944,0l0,0l589824,2304l0,168361984l0,150994953l0,0l9,167772160l2310,589824l150994944,589824l589824,589824l589824,0l0,589824l0,2310l589824,0l2304,9l9,9l2304,0l589824,0l2310,589824l150994944,589824l589824,589824l589824,0l150994944,589824l0,0l2304,100663296l150994953,0l9,2304l150994944,589824l589824,589824l150994944,0l0,0l9,168165376l2569,0l151650304,0l43057152,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62l43057152,0l262144,20774912l3473408,5709852l7602273,7798816l7471215,7602276l6422560,6553701l6619247,6553708l7143456,7602277l538443808,7864421l7078000,6488169l6619241,2097268l6619252,6619243l2097262,6357110l2097262,6357111l7471201,6750240l7077989,7274607l538509414,6881312l2097267,6619240l2097268,6619238l7602281,6553632l7602273,7143456l7209061,7995424l6488169,2097256l6619252,7733280l7471205,6488179l7471208,7012457l6619243,6881388l7012458,7733280l6619247,6553708l2097253,7143535l6619168,7274610l6619254,2097266l6619252,7536672l7471216,7012453l7209061,2097196l7209061,6553632l7602273,6815776l7209077,6750240l7077989,7274607l2097254,6619240l2097262,7471205l6357110,2097262l6619255,7471205l6881384,7077989l2097252,7143535l6553632,7995493l2097253,6619239l6357092,6815843l6619252,2097262l6619252,6357024l6488163,7340133l6619252,6619250l2097262,7209061l6619168,7274610l6619254,2097266l6619252,7536672l7471216,7012453l7209061,2097198l7274582,7471215l7798816,7602273l6422560,7602277l6619250,7602278l6553632,2097253l6619239,6357092l6815843,6619252l2097262,6619258l6684780,2097196l6881402,2097258l6881402,7209066l7208992,6619241l2097268,6357110l2097262,6619240l2097268,6619239l7274604,6684783l2097196,6357101l7471201,7143456l6619237,2097266l6357110,2097262l6619236,5439520l6357096,7602297l6357089,3014766l2105373,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021837312,1448333885l292552704,1448333886l0,8l0,0l0,0l0,0l0,0l0,0l1460666368,1448333610l-810549248,1448333885l-865075200,1448333618l0,0l0,0l4259840,0l65536,1048576l7143424,6553711l7078005,7536741l7536687,7471223l7602281,7471205l47,2125110009l-1206386688,1448333885l4259840,0l-595591168,2125109974l131072,0l0,0l0,0l-590348288,2125109974l-1260388352,1448333885l1564475392,1448333885l4259840,0l-595591168,2125109974l131072,0l0,0l0,0l-590348288,2125109974l601882624,1448333886l-170917888,1448333885l2162688,0l1125122048,1448333886l0,0l2097152,0l2162688,0l65536,262144l6684672,7077993l101,0l35717120,0l0,0l0,0l41877504,4259840l0,0l41877504,4718592l1812004864,1448333925l0,-134217728l16515,0l52494336,4325376l0,0l52494336,5308416l1812004864,1448333925l0,-2147483648l16534,0l23592960,4390912l0,0l23592960,196608l1812004880,1448333925l0,536870912l16540,0l68157440,4456448l0,0l68157440,5898240l1812004864,1448333925l0,805306368l16550,0l47185920,4521984l0,0l47185920,4456448l1812004864,1448333925l0,-805306368l16555,0l47185920,4587520l0,0l47185920,4456448l1812004864,1448333925l0,-1207959552l16560,0l41877504,4653056l0,0l41877504,5570560l1812004864,1448333925l0,922746880l16563,0l26214400,4718592l0,0l26214400,5177344l1812004864,1448333925l0,-956301312l16564,0l26214400,4784128l0,0l26214400,4980736l1812004864,1448333925l0,1459617792l16566,0l31457280,4849664l0,0l31457280,5046272l1812004864,1448333925l0,922746880l16568,0l52494336,4915200l0,0l52494336,5111808l1812004864,1448333925l0,0l13697024,0l327680,5767168l6684672,7077993l3801189,3080239l7602223,7340141l6815791,7143535l3080293,6488110l7209071,6881382l3080295,6881388l7471202,7274597l6684774,6488169l3080293,3080244l7536757,7471205l6488111,7209071l6881382,3080295l7274611,6684774l6488169,3014757l6684771,3080295l7274605,7667812l6619244,3080307l7798899,6881394l6619252,3080306l7274608,7667824l7143536,7209061l117,1448333683l262144,1448280064l4259840,0l-595591168,2125109974l131072,0l0,0l0,0l-590348288,2125109974l1196425216,1448333886l4194304,0l4259840,0l-1308622848,1448333884l-1994915840,1448333885l-203423744,1448333885l-1359675392,7131l925892608,1448333573l159383552,1448333886l4194304,0l43057152,0l-1952448512,2125109949l65536,0l0,0l0,0l-1913126912,2125109949l-1909456896,2125109949l-1905262592,2125109949l-1901068288,2125109949l-1896873984,2125109949l-1893203968,2125109949l-1890058240,2125109949l-1885863936,2125109949l-1882193920,2125109949l-1878523904,2125109949l-1875378176,2125109949l-1869086720,2125109949l-1863319552,2125109949l-1859125248,2125109949l-1854930944,2125109949l-1851260928,2125109949l-1844445184,2125109949l1507852288,2125109988l0,0l0,0l0,0l261619712,1448333886l261619712,1448333886l0,0l0,0l0,0l0,0l264765440,1448333886l264765440,1448333886l0,0l0,0l0,0l0,0l267911168,1448333886l267911168,1448333886l0,0l0,0l0,0l0,0l271056896,1448333886l271056896,1448333886l0,0l0,0l0,0l0,0l274202624,1448333886l274202624,1448333886l0,0l0,0l0,0l0,0l277348352,1448333886l277348352,1448333886l0,0l0,0l0,0l0,0l280494080,1448333886l280494080,1448333886l0,0l0,0l576716800,1448333412l575668224,1448333412l-1840775168,2125109949l-1837105152,2125109949l1439694848,1448333609l1808793600,1448333610l-476053504,1448333889l2022703104,1448333416l0,0l0,0l0,0l0,0l0,0l576716800,1448333412l575668224,1448333412l0,0l8454144,0l327680,3407872l6684672,7077993l3801189,3080239l7667759,7471219l7077935,6422633l7077935,6422633l6619250,6684783l6881382,6619235l7536687,6357096l6619250,6488111l7209071,6881382l3080295,7274611l6684774,6488169l3014757,6684771l103,0l35717120,0l65536,2752512l6881280,7340142l7602293,6553646l6488175,2621472l6619250,6553697l7274541,7077998l2687097,2949152l4980768,6422633l6619250,6684751l6881382,6619235l5701664,6881394l6619252,114l-1956118528,2125109949l1507852288,2125109988l0,0l0,0l0,0l308805632,1448333886l308805632,1448333886l0,0l0,0c0,0,0,0,311951360,1448333886c311951360,1448333886,0,0,0,0c0,0,0,0,315097088,1448333886c315097088,1448333886,0,0,0,0c0,0,0,0,318242816,1448333886c318242816,1448333886,0,0,0,0c0,0,0,0,321388544,1448333886c321388544,1448333886,0,0,0,0c0,0,0,0,324534272,1448333886c324534272,1448333886,0,0,0,0c0,0,0,0,327680000,1448333886c327680000,1448333886,0,0,0,0c576716800,1448333412,575668224,1448333412,-1840775168,2125109949c-1837105152,2125109949,773849088,1448333627,-1447034880,1448333825c1952448512,1448333425,1033895936,1448333573,0,0c0,0,7405568,0,892338176,1448333886c-2034237440,1448333885,1284505600,1448333886,1339555840,1448333886c1394606080,1448333886,1164967936,1448333886,1165492224,1448333886c1166016512,1448333886,0,0,0,0c0,0,796917760,27219,0,0c43057152,0,-1977548800,1448523580,-1155399680,1756658857c32095,0,0,0,-2024800256,2125109949c-2021130240,2125109949,-2016935936,2125109949,-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355991552,1448333886c355991552,1448333886,0,0,0,0c0,0,0,0,359137280,1448333886c359137280,1448333886,0,0,0,0c0,0,0,0,362283008,1448333886c362283008,1448333886,0,0,0,0c0,0,0,0,365428736,1448333886c365428736,1448333886,0,0,0,0c0,0,0,0,368574464,1448333886c368574464,1448333886,0,0,0,0c0,0,0,0,371720192,1448333886c371720192,1448333886,0,0,0,0c0,0,0,0,374865920,1448333886c374865920,1448333886,0,0,0,0c576716800,1448333412,575668224,1448333412,-1840775168,2125109949c-1837105152,2125109949,402653184,1448333823,402653184,1448333823c-1625292800,1448333563,-1619001344,1448333563,0,0c0,0,0,0,0,0c0,0,576716800,1448333412,575668224,1448333412c42991616,0,9502720,0,65536,3604480c6488064,7143535,7536686,7209077,7536686,6357108c3014770,6881397,5767214,4784213,7274563,6684782c6750313,7471221,7602273,7274601,5046382,7209057c6750305,7471205,3801146,7471203,6357093,6619252c6619219,7602292,7209065,7536743,3342336,53c3473466,50,15794176,0,-1285554176,2125109974c65536,0,0,0,0,0c-1265631232,2125109974,-1261961216,2125109974,-1257766912,2125109974c-1253572608,2125109974,-1249378304,2125109974,-1245708288,2125109974c-1242038272,2125109974,-1238368256,2125109974,-1234698240,2125109974c-1231028224,2125109974,-1226309632,2125109974,-1217396736,1448333618c-1510473728,1448333885,-2034237440,1448333885,0,8c0,0,0,0,0,0c0,0,0,0,1460666368,1448333610c535822336,1448333886,-865075200,1448333618,0,0c409468928,1448333886,7405568,0,1127219200,1448333886c519045120,1448333886,609222656,1448333886,664272896,1448333886c664272896,1448333886,974127104,1448333885,974651392,1448333885c974651392,1448333885,0,0,0,0c0,0,-1242890240,20028,0,0c9502720,0,65536,3801088,6488064,7143535c7536686,7209077,7536686,6357108,3014770,6881397c5767214,4784213,7274563,6684782,6750313,7471221c7602273,7274601,5046382,7209057,6750305,7471205c3801146,6619239,5570676,4522057,6619244,6619245c7602286,4784243,6684782,111,3342394,55c4259941,0,65536,2125070336,1560281088,1448333888c1579155456,1448333888,-411041792,1448333886,689963008,1448333887c1507328,0,627113984,1448523520,2162688,0c131072,393216,5439488,7471205,6619241,115c7405568,0,65536,2752512,6488064,7143535c7536686,7209077,7536686,6357108,3014770,6357108c7012467,5767214,7209033,6619252,6357106,7602275c7274601,4391022,7209071,6881396,7667822,7602273c7274601,110,-1987051520,2125109949,12648448,0c131072,65536,1441792,2125070336,435159040,1448333886c442499072,1448333886,0,0,0,0c-1996488704,39613,0,2125070336,0,0c436273152,1448333886,0,0,0,0c-1956118528,2125109949,0,2125070336,0,0c0,1448280064,0,0,0,0c0,1448280064,0,0,0,0c0,0,452460544,1448333886,7405568,0c65536,2883584,5963776,6488157,7143535,7536686c7209077,7536686,6357108,3014770,6357108,7012467c5767214,7209033,6619252,6357106,7602275,7274601c4391022,7209071,6881396,7667822,7602273,7274601c110,1448333886,3211264,0,-1676673024,1448333694c455606272,1448333886,326107136,1448333885,1792344064,-21247c463011839,1448333886,8454144,0,-1108344832,2125109954c-1086849024,2125109954,-1074266112,2125109954,-1070071808,2125109954c-1065877504,2125109954,-1059586048,2125109954,65536,6815744c97,0,0,0,473956352,1448333886c519045120,1448333886,-1260388352,1448333885,1114112,7143424c111,0,565182464,1448333395,3211264,0c0,0,0,0,65536,0c0,0,0,0,3211264,0c2054160384,1448333886,2054684672,1448333886,2054684672,1448333886c65536,0,3145728,0,4259840,0c-595591168,2125109974,131072,0,0,0c0,0,-590348288,2125109974,810549248,1448333626c1142947840,2125109945,3211264,0,1776287744,1448333886c1776812032,1448333886,1776812032,1448333886,65536,0c3145728,0,8454144,0,-1108344832,2125109954c-1086849024,2125109954,-1074266112,2125109954,-1070071808,2125109954c-1065877504,2125109954,-1059586048,2125109954,131072,0c0,0,0,0,532676608,1448333886c-1480589312,1448333883,601882624,1448333886,1114112,2125070336c0,0,565182464,1448333395,15794176,0c-1285554176,2125109974,65536,0,0,0c0,0,-1265631232,2125109974,-1261961216,2125109974c-1257766912,2125109974,-1253572608,2125109974,-1249378304,2125109974c-1245708288,2125109974,-1242038272,2125109974,-1238368256,2125109974c-1234698240,2125109974,-1231028224,2125109974,-1226309632,2125109974c-1217396736,1448333618,-1442316288,1448333885,-1480589312,1448333883c520093696,1448280072,0,0,0,0c0,0,0,0,0,0c1460666368,1448333610,16777216,1448333886,-865075200,1448333618c0,0,15728640,0,7405568,0c0,0,-1539309568,1448333886,-1871708160,1448333886c0,0,0,0,0,0c0,0,-995622912,2125109988,0,0c0,0,1233125376,1448333886,0,0c0,0,9502720,0,327680,3932160c6684672,7077993,3801189,3080239,7667759,7471219c7077935,6422633,7077935,6422633,6619250,6684783c6881382,6619235,7536687,6357096,6619250,6488111c7209071,6881382,3080295,7274611,6684774,6488169c3014757,6684771,3080295,7274605,7667812,6619244c115,0,4259840,0,554696704,1448333887c16777216,2125108737,1405091840,1448333722,0,0c-114294784,1448333410,531628032,1448333886,4194304,0c3211264,0,0,0,0,0c65536,0,0,0,0,0c3211264,0,-74448896,1448333884,-73924608,1448333884c-73924608,1448333884,65536,1448280064,0,6422633c3211373,0,131072,65536,-154140672,1448333885c-65536,1448345599,-114294784,1448333410,196608,0c3211264,0,1564475392,1448333885,1564999680,1448333885c1564999680,1448333885,65536,0,3145728,0c5308416,0,0,0,-1357905920,1448333885c466092032,1448333886,262144,1448280064,0,0c0,0,0,0,1412956160,-18919c547946495,1448333886,7405568,0,-1475346432,2125109930c65536,0,2011168768,1448333885,565182464,1448333395c925368320,1448333886,0,0,0,0c1282408448,1448333886,0,0,0,0c0,0,0,0,0,0c4259840,0,65536,1048576,7143424,6553711c7078005,7536741,7536687,7471223,7602281,7471205c47,2125109974,7274496,0,8454144,0c-1108344832,2125109954,-1086849024,2125109954,-1074266112,2125109954c-1070071808,2125109954,-1065877504,2125109954,-1059586048,2125109954c196608,0,0,0,0,0c1277165568,1448333886,2011168768,1448333885,550502400,1448333886c1114112,7143424,111,0,565182464,1448333395c8454144,0,-1108344832,2125109954,-1086849024,2125109954c-1074266112,2125109954,-1070071808,2125109954,-1065877504,2125109954c-1059586048,2125109954,65536,0,0,0c0,0,997195776,1448333886,-791674880,1448333883c899678208,1448333886,458752,7208960,102,0c565182464,1448333395,15794176,0,-1285554176,2125109974c65536,0,0,0,0,0c-1265631232,2125109974,-1261961216,2125109974,-1257766912,2125109974c-1253572608,2125109974,-1249378304,2125109974,-1245708288,2125109974c-1242038272,2125109974,-1238368256,2125109974,-1234698240,2125109974c-1231028224,2125109974,-1226309632,2125109974,-1217396736,1448333618c-1107820544,1448333885,519045120,1448333886,0,8c0,0,0,0,0,0c0,0,0,0,1460666368,1448333610c542113792,1448333886,-865075200,1448333618,0,0c591921152,1448333886,7405568,0,0,0c-1886388224,1448333886,2142240768,1448333886,0,0c0,0,0,0,0,0c-1002438656,2125109988,0,0,0,0c-1280311296,1448333885,0,0,0,0c7405568,0,-1475346432,2125109930,65536,0c-1480589312,1448333883,565182464,1448333395,502792192,1448333886c0,0,0,0,185597952,1448333886c0,0,0,0,0,0c0,0,0,0,55640064,0c-1371537408,2125109986,-65536,131071,-114294784,1448333410c554696704,1448333393,610795520,1448333886,773849088,1448333627c65536,1245184,-1358954496,2125109986,-65536,1442906111c-114294784,1448333410,-114294784,1448333410,615514112,1448333886c2050490368,2125110009,65536,1245184,-1388314624,2125109986c-65536,1442971647,1642070016,1448333618,554696704,1448333393c618135552,1448333886,2068840448,1448333885,65536,1245184c-1384120320,2125109986,-65536,2114060287,-1015021568,1448333618c554696704,1448333393,621805568,1448333886,554696704,1448333393c65536,196608,-1379926016,2125109986,-65536,2114060287c471859200,1448333393,554696704,1448333393,625475584,1448333886c553648128,1448333393,65536,1245184,-1375731712,2125109986c-65536,2114060287,471859200,1448333393,554696704,1448333393c629145600,1448333886,553648128,1448333393,65536,1245184c-264241152,2125109771,-65536,1442971647,471859200,1448333393c554696704,1448333393,632815616,1448333886,553648128,1448333393c65536,1245184,-1373634560,2125109986,-65536,1442971647c471859200,1448333393,554696704,1448333393,636485632,1448333886c553713664,1448333393,65536,1245184,-227540992,2125109771c-65536,131071,471859200,1448333393,554696704,1448333393c640155648,1448333886,553648128,1448333393,65536,1245184c-224395264,2125109771,-65536,131071,471859200,1448333393c554696704,1448333393,643825664,1448333886,553648128,1448333393c65536,196608,-262144000,2125109771,-65536,1442971647c471859200,1448333393,554696704,1448333393,647495680,1448333886c553648128,1448333393,65536,1245184,-260046848,2125109771l-65536,131071l471859200,1448333393l554696704,1448333393l651165696,1448333886l553648128,1448333393l65536,1245184l-256901120,2125109771l-65536,2114060287l471859200,1448333393l554696704,1448333393l654835712,1448333886l553648128,1448333393l65536,1245184l-1361051648,2125109986l-65536,131071l-1874853888,1448333395l554696704,1448333393l658505728,1448333886l0,0l65536,196608l-1368391680,2125109986l-65536,131071l-114294784,1448333410l554696704,1448333393l662175744,1448333886l0,0l65536,196608l111214592,0l-1371537408,2125109986l-65536,2114060287l-114294784,1448333410l554696704,1448333393l666370048,1448333886l-1997537280,2125109949l65536,1245184l-1358954496,2125109986l-65536,2113994751l-114294784,1448333410l-114294784,1448333410l671088640,1448333886l2050490368,2125110009l65536,1245184l-1388314624,2125109986l-65536,2114060287l1642070016,1448333618l1642070016,1448333618l674758656,1448333886l2064646144,1448333886l65536,1245184l-1384120320,2125109986l-65536,2114060287l-1015021568,1448333618l-1015021568,1448333618l1735393280,1448333886l554696704,1448333393l65536,196608l-1379926016,2125109986l-65536,2114060287l471859200,1448333393l471859200,1448333393l682098688,1448333886l553648128,1448333393l65536,1245184l-1375731712,2125109986l-65536,131071l471859200,1448333393l471859200,1448333393l685768704,1448333886l553648128,1448333393l65536,1245184l-264241152,2125109771l-65536,1442971647l471859200,1448333393l471859200,1448333393l689438720,1448333886l553648128,1448333393l65536,1245184l-1373634560,2125109986l-65536,1442971647l471859200,1448333393l471859200,1448333393l693108736,1448333886l553713664,1448333393l65536,1245184l-227540992,2125109771l-65536,131071l471859200,1448333393l471859200,1448333393l696778752,1448333886l553648128,1448333393l65536,1245184l-224395264,2125109771l-65536,1442971647l471859200,1448333393l471859200,1448333393l700448768,1448333886l553648128,1448333393l65536,196608l-262144000,2125109771l-65536,131071l471859200,1448333393l471859200,1448333393l704118784,1448333886l553648128,1448333393l65536,1245184l-260046848,2125109771l-65536,131071l471859200,1448333393l471859200,1448333393l707788800,1448333886l553648128,1448333393l65536,1245184l-256901120,2125109771l-65536,2114060287l471859200,1448333393l471859200,1448333393l711458816,1448333886l553648128,1448333393l65536,1245184l-1361051648,2125109986l-65536,2114060287l-1874853888,1448333395l-1874853888,1448333395l715128832,1448333886l0,0l65536,196608l-1368391680,2125109986l-65536,131071l-114294784,1448333410l554696704,1448333393l717750272,1448333886l0,0l65536,196608l0,1448280064l0,0l719847424,1448333886l719847424,1448333886l0,0l0,0l0,0l0,0l722993152,1448333886l722993152,1448333886l0,0l-2008547328,2125109949l0,2125070336l0,0l726138880,1448333886l726138880,1448333886l0,0l-1987051520,2125109949l0,2125070336l0,0l729284608,1448333886l729284608,1448333886l0,0l-1956118528,2125109949l0,2125070336l0,0l732430336,1448333886l732430336,1448333886l0,0l733478912,1448333886l0,0l0,0l735576064,1448333886l735576064,1448333886l0,0l721420288,1448333886l576716800,1448333412l575668224,1448333412l-1840775168,2125109949l-1837105152,2125109949l773849088,1448333627l202375168,1448333886l2058354688,1448333425l1075838976,1448333573l0,0l0,0l742916096,1448333886l738197504,1448333886l0,0l576716800,1448333412l575668224,1448333412l214958080,0l42991616,0l-2062548992,2125109949l0,0l0,0l0,0l-2024800256,2125109949l-2021130240,2125109949l-2016935936,2125109949l-2012741632,2125109949l-2008547328,2125109949l-2004877312,2125109949l-2001731584,2125109949l-1997537280,2125109949l-1993867264,2125109949l-1990197248,2125109949l-1987051520,2125109949l-1980760064,2125109949l-1974992896,2125109949l-1970798592,2125109949l-1966604288,2125109949l-1962934272,2125109949l-1956118528,2125109949l1507852288,2125109988l1070596096,1448333573l0,0l0,0l759693312,1448333886l759693312,1448333886l0,0l576716800,1448333412l0,1448280064l0,0l762839040,1448333886l762839040,1448333886l0,0l-1349124096,62355l0,1448280064l0,0l765984768,1448333886l765984768,1448333886l0,0l-2062548992,2125109949l0,0l0,0l769130496,1448333886l769130496,1448333886l0,0l-2016935936,2125109949l0,2125070336l0,0l772276224,1448333886l772276224,1448333886l0,0l-1993867264,2125109949l11599872,0l65536,4849664l6488064,7143535l7536686,7209077l7536686,6357108l3014770,7209077l3014767,4784216l7602286,7471205l6357094,6619235l3801146,6619250l6619244,7536737l3801189,3145792l3276844,6488122l7143535,7536686l7209077,7536686l6357108,3014770l6881397,5767214l4784213,7274563l6684782,6750313l7471221,7602273l7274601,110l6619246,108l11599872,0l262144,498073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114,2125109949l2162688,0l528482304,1448333886l0,0l2097152,0l35717120,0l0,0l0,0l99745792,0l0,0l99745792,22937600l1375797248,103672l0,-939524096l16535,0l31981568,65536l0,0c31981568,131072,1375797264,103672,0,1744830464c16543,0,74645504,131072,0,0c74645504,8781824,1375797248,103672,0,-1711276032c16552,0,113770496,196608,0,0c113770496,7077888,1375797248,103672,0,352321536c16563,0,113770496,262144,0,0c113770496,7077888,1375797248,103672,0,-587202560c16569,0,31981568,327680,0,0c31981568,131072,1375797264,103672,0,-989855744c16571,0,89325568,393216,0,0c89325568,983040,1375797248,103672,0,-1946157056c16576,0,74711040,458752,0,0c74711040,2949120,1375797248,103672,0,-973078528c16578,0,113770496,524288,0,0c113770496,7077888,1375797248,103672,0,704643072c16582,0,56295424,589824,0,0c56295424,9175040,1375797248,103672,0,-679477248c16583,0,74711040,655360,0,0c74711040,2949120,1375797248,103672,0,0c55640064,0,-1371537408,2125109986,-65536,131071c-114294784,1448333410,554696704,1448333393,838336512,1448333886c795279360,1717989235,90985,1245184,-1358925971,2125109986c-65536,2113994751,-114294784,1448333410,-114294784,1448333410c843055104,1448333886,2050490368,2125110009,65536,1245184c-1388314624,2125109986,-65536,2114060287,1642070016,1448333618c554696704,1448333393,845676544,1448333886,183500800,1448333886c65536,1245184,-1384120320,2125109986,-65536,131071c-1015021568,1448333618,554696704,1448333393,849346560,1448333886c554696704,1448333393,65536,196608,-1379926016,2125109986c-65536,131071,471859200,1448333393,554696704,1448333393c853016576,1448333886,553648128,1448333393,65536,1245184c-1375731712,2125109986,-65536,131071,471859200,1448333393c554696704,1448333393,856686592,1448333886,553648128,1448333393c65536,1245184,-264241152,2125109771,-65536,1442971647c471859200,1448333393,554696704,1448333393,860356608,1448333886c553648128,1448333393,65536,1245184,-1373634560,2125109986c-65536,1442971647,471859200,1448333393,554696704,1448333393c864026624,1448333886,553713664,1448333393,65536,1245184c-227540992,2125109771,-65536,131071,471859200,1448333393c554696704,1448333393,867696640,1448333886,553648128,1448333393c65536,1245184,-224395264,2125109771,-65536,1442971647c471859200,1448333393,554696704,1448333393,871366656,1448333886c553648128,1448333393,65536,196608,-262144000,2125109771c-65536,131071,471859200,1448333393,554696704,1448333393c875036672,1448333886,553648128,1448333393,65536,1245184c-260046848,2125109771,-65536,131071,471859200,1448333393c554696704,1448333393,878706688,1448333886,553648128,1448333393c65536,1245184,-256901120,2125109771,-65536,2114060287c471859200,1448333393,554696704,1448333393,882376704,1448333886c553648128,1448333393,65536,1245184,-1361051648,2125109986c-65536,2114060287,-1874853888,1448333395,554696704,1448333393c886046720,1448333886,0,0,65536,196608c-1368391680,2125109986,-65536,131071,-114294784,1448333410c554696704,1448333393,889716736,1448333886,0,0c65536,196608,7405568,0,-789577728,1448333625c-1480589312,1448333883,836763648,1448333886,891813888,1448333886c891813888,1448333886,39845888,1448333885,40370176,1448333885c40370176,1448333885,0,0,0,0c0,0,270139392,-21783,65535,0c7405568,0,-1475346432,2125109930,65536,0c-791674880,1448333883,565182464,1448333395,1030225920,1448333886c0,0,0,0,1125122048,1448333886c0,0,0,0,0,0l0,0l0,0l11599872,0l327680,5111808l6684672,7077993l3801189,3080239l7602223,7340141l6815791,7143535l3080293,6488110l7209071,6881382l3080295,6881388l7471202,7274597l6684774,6488169l3080293,3080244l7536757,7471205l6488111,7209071l6881382,3080295l7274611,6684774l6488169,3014757l6684771,3080295l7274605,7667812l6619244,3080307l7798899,6881394l6619252,114c15794176,0,-1285554176,2125109974,65536,0c0,0,0,0,-1265631232,2125109974c-1261961216,2125109974,-1257766912,2125109974,-1253572608,2125109974c-1249378304,2125109974,-1245708288,2125109974,-1242038272,2125109974c-1238368256,2125109974,-1234698240,2125109974,-1231028224,2125109974c-1226309632,2125109974,-1217396736,1448333618,1002962944,1448333886c2011168768,1448333885,-1979711488,2125070344,0,0c0,0,0,0,0,0c0,0,1460666368,1448333610,-1944059904,1448333885c-865075200,1448333618,0,0,931659776,1448333886c7405568,0,-1306525696,1448333888,2011168768,1448333885c664797184,1448333886,719847424,1448333886,774897664,1448333886c2095054848,1448333886,2096103424,1448333886,2096103424,1448333886c0,0,0,0,0,0c578486272,16657,0,0,55640064,0c-1371537408,2125109986,-65536,131071,-114294784,1448333410c-114294784,1448333410,944242688,1448333886,1545601024,1448333887c65536,1245184,-1358954496,2125109986,-65536,1442906111c-114294784,1448333410,-114294784,1448333410,947912704,1448333886c2050490368,2125110009,65536,1245184,-1388314624,2125109986c-65536,131071,1642070016,1448333618,1642070016,1448333618c951582720,1448333886,-2088763392,2125108363,65536,1245184c-1384120320,2125109986,-65536,131071,-1015021568,1448333618c-1015021568,1448333618,602931200,1448333887,554696704,1448333393c65536,196608,-1379926016,2125109986,-65536,1442971647c471859200,1448333393,471859200,1448333393,958922752,1448333886c553648128,1448333393,65536,1245184,-1375731712,2125109986c-65536,1442971647,471859200,1448333393,471859200,1448333393c962592768,1448333886,553713664,1448333393,65536,1245184c-264241152,2125109771,-65536,131071,471859200,1448333393c471859200,1448333393,966262784,1448333886,553648128,1448333393c65536,1245184,-1373634560,2125109986,-65536,131071c471859200,1448333393,471859200,1448333393,969932800,1448333886c553648128,1448333393,65536,1245184,-227540992,2125109771c-65536,131071,471859200,1448333393,471859200,1448333393c973602816,1448333886,553648128,1448333393,65536,1245184c-224395264,2125109771,-65536,131071,471859200,1448333393c471859200,1448333393,977272832,1448333886,553648128,1448333393c65536,196608,-262144000,2125109771,-65536,131071c471859200,1448333393,471859200,1448333393,980942848,1448333886c553648128,1448333393,65536,1245184,-260046848,2125109771c-65536,131071,471859200,1448333393,471859200,1448333393c984612864,1448333886,553648128,1448333393,65536,1245184c-256901120,2125109771,-65536,131071,471859200,1448333393c471859200,1448333393,988282880,1448333886,553648128,1448333393c65536,1245184,-1361051648,2125109986,-65536,131071c-1874853888,1448333395,-1874853888,1448333395,991952896,1448333886c243990528,0,65536,196608,-1368391680,2125109986c-65536,131071,-114294784,1448333410,-114294784,1448333410c995622912,1448333886,1794113536,1448333887,65536,196608c3211264,0,0,0,0,0c65536,0,0,0,0,0c5308416,0,83361792,2125109975,65536,2125070336c0,0,0,0,89653248,2125109975c93323264,2125109975,2011168768,1448333885,1275068416,1448333886c1769078784,796026228,5334381,0,545259520,1448333886c-162529280,1448333885,562561024,1448333886,65536,0c0,0,0,0,0,0c1531445248,-2808,65535,0,5308416,0c83361792,2125109975,65536,0,0,0c0,0,89653248,2125109975,93323264,2125109975c-791674880,1448333883,1142947840,1448333886,0,0c7405568,0,-1475346432,2125109930,65536,0l907018240,1448333886l565182464,1448333395l1259864064,1448333886l0,0l0,0l2070937600,1448333885l0,0l0,0l0,0l0,0l0,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013448704,1448333886l-791674880,1448333883l0,8l0,0l0,0l0,0l0,0l0,0l1460666368,1448333610l1178599424,1448333886l-865075200,1448333618l0,0l0,0l7405568,0l389021696,1448333626l-791674880,1448333883l1559232512,1448333886l1614282752,1448333886l1669332992,1448333886l1468006400,1448333886l1468530688,1448333886l1469054976,1448333886l0,0l0,0l0,0l-2015887360,-1873l65535,0l55640064,0l-1371537408,2125109986l-65536,131071l-114294784,1448333410l-114294784,1448333410l1049100288,1448333886l291504128,1448333887l65536,1245184l-1358954496,2125109986l-65536,65535l-114294784,1448333410l-114294784,1448333410l1052770304,1448333886l2050490368,2125110009l65536,1245184l-1388314624,2125109986l-65536,131071l1642070016,1448333618l1642070016,1448333618l1056440320,1448333886l-2088763392,2125108363l65536,1245184l-1384120320,2125109986l-65536,131071l-1015021568,1448333618l-1015021568,1448333618l-567279616,1448333886l554696704,1448333393l65536,196608l-1379926016,2125109986l-65536,131071l471859200,1448333393l471859200,1448333393l1063780352,1448333886l553648128,1448333393l65536,1245184l-1375731712,2125109986l-65536,131071l471859200,1448333393l471859200,1448333393l1067450368,1448333886l553713664,1448333393l65536,1245184l-264241152,2125109771l-65536,131071l471859200,1448333393l471859200,1448333393l1071120384,1448333886l553648128,1448333393l65536,1245184l-1373634560,2125109986l-65536,131071l471859200,1448333393l471859200,1448333393l1074790400,1448333886l553648128,1448333393l65536,1245184l-227540924,2125109771l-65536,131071l471859200,1448333393l471859200,1448333393l1078460416,1448333886l553648128,1448333393l65536,1245184l-224395264,2125109771l-65536,131071l471859200,1448333393l471859200,1448333393l1082130432,1448333886l553648128,1448333393l65536,196608l-262144000,2125109771l-65536,131071l471859200,1448333393l471859200,1448333393l1085800448,1448333886l553648128,1448333393l65536,1245184l-260046848,2125109771l-65536,131071l471859200,1448333393l471859200,1448333393l1089470464,1448333886l553648128,1448333393l65536,1245184l-256901120,2125109771l-65536,131071l471859200,1448333393l471859200,1448333393l1093140480,1448333886l553648128,1448333393l65536,1245184l-1361051648,2125109986l-65536,131071l-1874853888,1448333395l-1874853888,1448333395l1096810496,1448333886l98107392,0l65536,196608l-1368391680,2125109986l-65536,131071l-114294784,1448333410l-114294784,1448333410l1100480512,1448333886l1491075072,1448333887l65536,196608l2162688,0l2034237440,1448333886l0,0l2097152,0l4259840,0l65536,131072l-1354760192,2125109986l196608,1448280064l-1854930944,1448333886l-1348468736,2125109986l262144,2125070336l-1854930944,1448333886l3211264,0l1159725056,1448333886l1160249344,1448333886l1160249344,1448333886l65536,1448280064l0,2113929216l4259840,0l-595591168,2125109974l131072,0l0,0l0,0l-590348288,2125109974l355467264,1448333732l4194304,0l7405568,0l-1475346432,2125109930l65536,0l227540992,1448333886l565182464,1448333395l1928855552,1448333886l0,0l0,0l2034237440,1448333886l0,0l0,0l0,0l0,0l0,0l4259840,0l-595591168,2125109974l131072,0l0,0l0,0l-590348288,2125109974l899678208,1448333886l1175453696,1448333886l7405568,0l-1042284544,1448333619l907018240,1448333886l1798307840,1448333886l1853358080,1448333886l1908408320,1448333886l1720713216,1448333886l1721237504,1448333886l1721761792,1448333886l0,0l0,0l0,0l1227292672,-4070l65535,0l8454144,0l-1108344832,2125109954l-1086849024,2125109954l-1074266112,2125109954l-1070071808,2125109954l-1065877504,2125109954l-1059586048,2125109954l131072,0l0,0l0,0l1244659712,1448333886l907018240,1448333886l1016070144,1448333886l458752,1448280064l0,0l565182464,1448333395l2162688,0l65536,262144l6684672,7077993l101,0l7405568,0l2106589184,1448333887l227540992,1448333886l1976565760,1448333886l2031616000,1448333886l2031616000,1448333886l1157627904,1448333886l1158152192,1448333886l1158152192,1448333886l0,0l0,0l0,0l2059468800,-1231l65535,0l3211264,0l0,0l0,0l65536,0l0,0l0,0l2162688,0l65536,327680l5505024,7602281l6619244,0l2162688,0l1929379840,1448333886l0,0l-2088763392,2125108363l2162688,0l2070937600,1448333885l0,0l2097152,0l3211264,0l1740636160,1448333886l1741160448,1448333886l1741160448,1448333886l65536,0l3145728,0l2162688,0l403701760,1448333886l1030750208,1448333886l0,0l8454144,0l-1108344832,2125109954l-1086849024,2125109954l-1074266112,2125109954l-1070071808,2125109954l-1065877504,2125109954l-1059586048,2125109954l196608,0l0,0l0,0l1737490432,1448333886l1670381568,1448333886l355467264,1448333732l458752,1448280064l0,0l565182464,1448333395l3211264,0l131072,65536l1279262720,1448333885l-65536,1448345599l-114294784,1448333410l196608,0l3211264,0l187695104,1448333886l188219392,1448333886l188219392,1448333886l65536,1448280064l0,0l2162688,0l65536,262144l6684672,7077993l101,1448333885l4259840,0l65536,131072l-1354760192,2125109986l196608,0l-1630535680,1448333886l-1348468736,2125109986l262144,1448280064l-1630535680,1448333886l5308416,0l0,0l-190840832,1448333885l570949632,1448333886l262144,0l0,0l0,0l0,0l1412956160,-18919l65535,0l3211264,0l131072,458752l7602176,7274607l6422636,7471201l65536,7536743l3145728,0l7405568,0l-1475346432,2125109930l65536,0l1434451968,1448333886l565182464,1448333395l1508376576,1448333886l0,0l0,0l243269632,1448333886l0,0l0,0l0,0l0,0l0,0l2162688,0l1402994688,1448333886l0,0l0,0l4259840,0l-595591168,2125109974l131072,0l0,0l0,0l-590348288,2125109974l1754267648,1448333886l7274496,1448280064l5308416,0l83361792,2125109975l65536,0l0,0l0,0l89653248,2125109975l93323264,2125109975l907018240,1448333886l1181745152,1448333886l0,0l2162688,0l-2083520512,1448333886l0,0l-2088763392,2125108363l4259840,0l-595591168,2125109974l131072,0l0,0l0,0l-590348288,2125109974l-1944059904,1448333886l2124414976,1448333886l5308416,0l131072,1507328l7143424,6553711l7078005,7536741l7536687,7471223l7602281,7471205l7602223,7274607l6422636,7471201l7667712,47l0,0l4259840,0l65536,0l1638400,0l-202375168,1448333886l0,0l0,0l0,0l-1902116864,1448333886l2162688,0l-2099249152,1448333886l-1361051648,1448333886l2097152,0l5308416,0l1535115264,1448333886l557842432,1448333886l1135083520,1448333886l262144,0l0,0l0,0l0,0l1881341952,-6289l65535,0l4259840,0l65536,0l1638400,0l1962934272,1448333886l0,0l0,0l0,0l1142947840,2125109945l2162688,0l1774190592,1448333886l0,0l0,0l3211264,0l0,0l0,0l65536,0l0,0l0,0l5308416,0l65536,1572864l7143424,6553711l7078005,7536741l7536687,7471223l7602281,7471205l7143471,7209061l6422645,7471201l47,1448333886l0,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212678144,1448333886l907018240,1448333886l1677721600,1448280072l0,0l0,0l0,0l0,0l0,0l1460666368,1448333610l1108344832,1448333886l-865075200,1448333618l0,0l602144768,353597l4259840,0l-595591168,2125109974l131072,0l0,0l0,0l-590348288,2125109974l-1866465280,1448333886l1790967808,1448333886l2162688,0l65536,262144l6684672,7077993l101,0l2162688,0l65536,262144l6684672,7077993l101,0l3211264,0l0,0l0,0l65536,0l0,0l0,0l4259840,0l-595591168,2125109974l131072,0l0,0l0,0l-590348288,2125109974l550502400,1448333886l1277165568,1448333886l111214592,0l-1371537408,2125109986l-65536,2114060287l-114294784,1448333410l554696704,1448333393l1286078464,1448333886l0,1664024576l93807,1245184l-1358954496,2125109986l-65536,1442906111l-114294784,1448333410l-114294784,1448333410l1290797056,1448333886l2050490368,2125110009l65536,1245184l-1388314624,2125109986l-65536,131071l1642070016,1448333618l1642070016,1448333618l1294467072,1448333886l-170917888,1448333885l65536,1245184l-1384120320,2125109986l-65536,131071l-1015021568,1448333618l-1015021568,1448333618l139460608,1448333620l554696704,1448333393l65536,196608l-1379926016,2125109986l-65536,131071l471859200,1448333393l471859200,1448333393l1301807104,1448333886l553648128,1448333393l65536,1245184l-1375731712,2125109986l-65536,131071l471859200,1448333393l471859200,1448333393l1305477120,1448333886l553648128,1448333393l65536,1245184l-264241152,2125109771l-65536,131071l471859200,1448333393l471859200,1448333393l1309147136,1448333886l553648128,1448333393l65536,1245184l-1373634560,2125109986l-65536,131071l471859200,1448333393l471859200,1448333393l1312817152,1448333886l553713664,1448333393l65536,1245184l-227540992,2125109771l-65536,131071l471859200,1448333393l471859200,1448333393l1316487168,1448333886l553648128,1448333393l65536,1245184l-224395264,2125109771l-65536,131071l471859200,1448333393l471859200,1448333393l1320157184,1448333886l553648128,1448333393l65536,196608l-262144000,2125109771l-65536,131071l471859200,1448333393l471859200,1448333393l1323827200,1448333886l553648128,1448333393l65536,1245184l-260046848,2125109771l-65536,131071l471859200,1448333393l471859200,1448333393l1327497216,1448333886l553648128,1448333393l65536,1245184l-256901120,2125109771l-65536,131071l471859200,1448333393l471859200,1448333393l1331167232,1448333886l553648128,1448333393l65536,1245184l-1361051648,2125109986l-65536,131071l-1874853888,1448333395l-1874853888,1448333395l1334837248,1448333886l0,0l65536,196608l-1368391680,2125109986l-65536,131071l-114294784,1448333410l554696704,1448333393l1337458688,1448333886l0,0l65536,196608l0,0l0,0l0,0l0,0l0,0l0,0l0,0l0,0l535887872,1l0,1769472l6684672,7077993l3801189,3080239l7667759,7471219l7077935,6422633l7077935,6422633l6619250,6684783l6881382,6619235l0,0l0,0l0,0l0,0l0,0l0,0l0,0l0,0l0,0l0,0l0,0l0,0l0,0l0,0l0,0l0,0l0,0l0,0l0,0l0,0l0,0l0,0l0,0l0,0l0,0l0,0l0,0l0,0l0,0l0,0l0,0l0,0l0,0l0,0l0,0l0,0l0,0l0,0l0,0l0,0l0,0l0,0l0,0l0,0l0,0l0,0l0,0l0,0l0,0l0,0l0,0l0,0l0,0l0,0l0,0l0,0l0,0l0,0l0,0l0,0l0,0l0,0l0,0l0,0l0,0l0,0l0,0l0,0l0,0l0,0l0,0l0,0l0,0l0,0l0,0l0,0l0,0l0,0l0,0l0,0l0,0l0,0l0,0l0,0l0,0l0,0l0,0l0,0l0,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523056640,1448333886l1670381568,1448333886l0,8l0,0l0,0l0,0l0,0l0,0l1460666368,1448333610l1517289472,1448333886l-865075200,1448333618l0,0l0,0l11599872,0l565182464,1448333395l65536,0l0,0l0,0l0,0l0,0c0,0,0,0,1418723328,1448333886c65536,0,0,0,0,0c0,7225216,102,0,0,0c1470627840,1448333886,1470627840,1448333886,1723334656,1448333886c-184549376,1448333885,-184549376,1448333885,6619136,114c11599872,0,327680,5111808,6684672,7077993c3801189,3080239,7667759,7471219,7077935,6422633c7077935,6422633,6619250,6684783,6881382,6619235c7536687,6357096,6619250,6488111,7209071,6881382c3080295,7274611,6684774,6488169,3014757,6684771c3080295,7274605,7667812,6619244,3080307,7798899c6881394,6619252,3080306,7602291,7602273,7536757c6357090,114,11599872,0,327680,5111808c6684672,7077993,3801189,3080239,7667759,7471219c7077935,6422633,7077935,6422633,6619250,6684783c6881382,6619235,7536687,6357096,6619250,6488111c7209071,6881382,3080295,7274611,6684774,6488169c3014757,6684771,3080295,7274605,7667812,6619244c3080307,7798899,6881394,6619252,3080306,7274608c7667824,7143536,7209061,117,2162688,0c65536,262144,6684672,7077993,101,0c19988480,0,65536,8978432,6488064,7143535c7536686,7209077,7536686,6357108,3014770,7209077c3014767,4784216,7602286,7471205,6357094,6619235c3801146,6619250,6619244,7536737,3801189,3145792c3276844,6488122,7143535,7536686,7209077,7536686c6357108,3014770,6881397,5767214,4784213,7274563c6684782,6750313,7471221,7602273,7274601,5242990c7471205,6881395,7602291,7209061,6619235,4194362c2883632,3801138,7274595,3014765,7667827,3014766c7602291,7471201,7667758,3014761,5046360,6553711c7078005,5570661,4390985,7209071,6881382,7667815c6357106,6881396,7209071,6357069,6357102,6619239c3276914,0,0,0,2162688,0c1030750208,1448333886,1260388352,1448333886,0,0c8454144,0,-1108344832,2125109954,-1086849024,2125109954c-1074266112,2125109954,-1070071808,2125109954,-1065877504,2125109954c-1059586048,2125109954,196608,0,0,0c0,0,-990904320,1448333885,1434451968,1448333886c1196425216,1448333886,1114112,1448280064,0,0c565182464,1448333395,3211264,0,0,0c0,0,65536,0,0,0c0,0,3211264,0,0,0c0,0,65536,0,0,0c0,0,3211264,0,0,0c0,0,65536,0,0,0c0,0,4259840,0,-595591168,2125109974c131072,0,0,0,0,0c-590348288,2125109974,-1639972864,1448333886,-1558183936,1448333886c2162688,0,0,3866624,196632,458782c2026,0,7405568,0,-1475346432,2125109930c65536,0,1937768448,1448333886,565182464,1448333395c-2099773440,1448333886,0,0,0,0c1774190592,1448333886,0,0,0,0c0,0,0,0,0,0c15794176,0,-1285554176,2125109974,65536,0c0,0,0,0,-1265631232,2125109974c-1261961216,2125109974,-1257766912,2125109974,-1253572608,2125109974c-1249378304,2125109974,-1245708288,2125109974,-1242038272,2125109974c-1238368256,2125109974,-1234698240,2125109974,-1231028224,2125109974c-1226309632,2125109974,-1217396736,1448333618,1795686400,1448333886c1434451968,1448333886,1509949440,1448280072,0,0c0,0,0,0,0,0c0,0,1460666368,1448333610,484442112,1448333886c-865075200,1448333618,0,0,0,0c3211264,0,1533018112,1448333886,1533542400,1448333886c1533542400,1448333886,65536,1448280064,3145728,0c5308416,0,83361792,2125109975,65536,0c0,0,0,0,89653248,2125109975c93323264,2125109975,1670381568,1448333886,1445986304,1448333886c0,0,7405568,0,-1049624576,1448333888c1670381568,1448333886,-2057306112,1448333798,-2002255872,1448333798c-2002255872,1448333798,1203765248,1448333886,1204289536,1448333886c1204289536,1448333886,0,0,0,0c0,0,-962068480,-16418,65535,0c2162688,0,1113587712,1448333886,0,0c-2088763392,2125108363,5308416,0,1188036608,1448333886c1247805440,1448333886,1167589376,1448333886,65536,0c0,0,0,0,0,0c1531445248,-2808,65535,0,11599872,0c565182464,1448333395,65536,0,0,0c0,0,0,0,0,0c0,0,0,0,1547698176,1448333886c65536,0,0,0,0,0c0,7225216,102,0,0,0c2044198912,1448333886,2044198912,1448333886,2056781824,1448333886c1221591040,1448333886,1221591040,1448333886,6619136,114c4259840,0,65536,131072,-1354760192,2125109986c196608,1448280064,1175453696,1448333886,-1348468736,2125109986c262144,1664024576,1175481967,1448333886,3211264,0c1242562560,1448333886,1243086848,1448333886,1243086848,1448333886c65536,0,3145728,0,111214592,0c-1371537408,2125109986,-65536,2114060287,-114294784,1448333410c554696704,1448333393,1560805376,1448333886,1563426816,1448333886c65536,1245184,-1358954496,2125109986,-65536,1442906111c-114294784,1448333410,-114294784,1448333410,1565523968,1448333886c2050490368,2125110009,65536,1245184,-1388314624,2125109986c-65536,131071,1642070016,1448333618,1642070016,1448333618c1569193984,1448333886,1551892480,1448333886,65536,1245184c-1384120320,2125109986,-65536,131071,-1015021568,1448333618c-1015021568,1448333618,1492123648,1448333886,554696704,1448333393c65536,196608,-1379926016,2125109986,-65536,131071c471859200,1448333393,471859200,1448333393,1576534016,1448333886c553648128,1448333393,65536,1245184,-1375731712,2125109986c-65536,131071,471859200,1448333393,471859200,1448333393c1580204032,1448333886,553648128,1448333393,65536,1245184c-264241152,2125109771,-65536,131071,471859200,1448333393c471859200,1448333393,1583874048,1448333886,553648128,1448333393c65536,1245184,-1373634560,2125109986,-65536,131071c471859200,1448333393,471859200,1448333393,1587544064,1448333886c553713664,1448333393,65536,1245184,-227540992,2125109771c-65536,131071,471859200,1448333393,471859200,1448333393c1591214080,1448333886,553648128,1448333393,65536,1245184c-224395264,2125109771,-65536,131071,471859200,1448333393c471859200,1448333393,1594884096,1448333886,553648128,1448333393c65536,196608,-262144000,2125109771,-65536,131071c471859200,1448333393,471859200,1448333393,1598554112,1448333886c553648128,1448333393,65536,1245184,-260046848,2125109771c-65536,131071,471859200,1448333393,471859200,1448333393c1602224128,1448333886,553648128,1448333393,65536,1245184c-256901120,2125109771,-65536,131071,471859200,1448333393c471859200,1448333393,1605894144,1448333886,553648128,1448333393c65536,1245184,-1361051648,2125109986,-65536,131071c-1874853888,1448333395,-1874853888,1448333395,1609564160,1448333886c0,0,65536,196608,-1368391680,2125109986c-65536,131071,-114294784,1448333410,554696704,1448333393c1612185600,1448333886,0,0,65536,196608c265355264,1,0,0,0,0c0,0,0,0,0,0c0,0,0,0,0,0c0,0,0,0,0,0c0,0,0,0,0,0c0,0,0,0,0,0c0,0,0,0,0,0c0,0,0,0,0,0c0,0,0,0,0,0c0,0,0,0,0,0c0,0,0,0,0,0c0,0,0,0,0,0c0,0,0,0,0,0c0,0,0,0,0,0c0,0,0,0,0,0c0,0,0,0,0,0c0,0,0,0,0,0c0,0,0,0,0,0c0,0,0,0,0,0c0,0,0,0,0,0c0,0,0,0,0,0c0,0,0,0,0,0c0,0,0,0,0,0c0,0,0,0,0,0c0,0,0,0,0,0c0,0,0,0,0,0c0,0,0,0,0,0c0,0,0,0,0,0c0,0,0,0,0,0c0,0,0,0,0,0c0,0,0,0,0,0c0,0,0,0,0,0c0,0,0,0,213975040,1c0,0,0,0,0,0c0,0,0,0,0,0c0,0,12648448,0,327680,5636096c6684672,7077993,3801189,3080239,7602223,7340141c6815791,7143535,3080293,6488110,7209071,6881382c3080295,6881388,7471202,7274597,6684774,6488169c3080293,3080244,7536757,7471205,6488111,7209071c6881382,3080295,7274611,6684774,6488169,3014757c6684771,3080295,7274605,7667812,6619244,3080307c7798899,6881394,6619252,3080306,6619245,7667822c6357090,114,12648448,0,65536,5570560c6488064,7143535,7536686,7209077,7536686,6357108c3014770,7209077,3014767,4784216,7602286,7471205c6357094,6619235,3801146,6488161,7667825,7471209c3801189,3145792,3211308,6488122,7143535,7536686c7209077,7536686,6357108,3014770,6881397,5767214c4784213,7274563,6684782,6750313,7471221,7602273c7274601,5242990,7471205,6881395,7602291,7209061c6619235,0,12648448,0,131072,65536c1441792,0,312475648,1448333887,1695547392,1448333886c0,0,0,0,0,524288c524288,0,1695547392,1448333886,65536,0c1364197376,1448333887,0,0,0,0c0,1448280064,0,0,1703936,1448280064c-2135949312,1448333887,0,0,0,0c0,0,327680,0,1487929344,1448333887c6356992,114,12648448,0,131072,65536c1441792,0,-1241513984,1448333886,1708130304,1448333886c0,0,0,0,0,524399c524288,6619136,1708130351,1448333886,65536,6488111c-1820327825,1448333886,0,0,0,0c0,1448280064,0,0,1507328,1448280064c19922944,1448333887,0,0,0,0c0,0,262144,0,-507510784,1448333886c6356992,114,2162688,0,1260388352,1448333886c-1800404992,1448333886,0,1852793646,8481126,0c-1108344832,2125109954,-1086849024,2125109954,-1074266112,2125109954c-1070071808,2125109954,-1065877504,2125109954,-1059586048,2125109954c196608,0,0,0,0,0c2087714816,1448333886,227540992,1448333886,1115684864,1448333886c458752,2125070336,0,0,565182464,1448333395c2162688,0,1508900864,1448333886,-1487929344,1448333886c2097152,0,2162688,0,0,3866624c196632,458782,2026,1448523523,2162688,0c0,1900544,196665,786437,2025,0c3211264,0,0,0,0,0c65536,0,0,0,0,0c2162688,0,1490026496,1448333886,0,0c0,0,2162688,0,65536,262144c6684672,7077993,101,1448523523,2162688,0c65536,262144,6684672,7077993,101,0c7405568,0,-1475346432,2125109930,65536,0c1422917632,1448333886,565182464,1448333395,-1840775168,1448333886c0,0,0,0,-1857028096,1448333886c0,0,0,0,0,0c0,0,0,0,7405568,0c-1475346432,2125109930,65536,0,1909456896,1448333886c565182464,1448333395,-2084044800,1448333886,-2087190528,1448333886c0,0,1207959552,1448333886,0,0c0,0,0,0,0,0c0,0,2162688,0,1438121984,2125109948c65536,362414080,1807745024,1448333572,3211264,0c65536,524288,6553600,3801187,6881396,7078004c101,1448333683,7536640,111,5308416,0c-1280311296,1448333885,1778384896,1448333886,1470627840,1448333886c65536,1448280064,0,0,0,0c0,0,-2061172736,23531,0,0c4259840,0,-595591168,2125109974,131072,0c0,0,0,0,-590348288,2125109974c1494220800,1448333886,-2109734912,1448333886,2162688,0c243269632,1448333886,0,0,0,0c5308416,0,65536,1703936,7143424,6553711c7078005,7536741,7536687,7471223,7602281,7471205c7340079,7340143,7340149,6619245,7667822,47c0,0,7405568,0,1727004672,1448333887c1434451968,1448333886,-1479540736,1448333886,-1424490496,1448333886c-1369440256,1448333886,1731198976,1448333886,1732247552,1448333886c1732247552,1448333886,0,0,0,0c0,0,1378615296,-11337,65535,0c2162688,0,65536,262144,6684672,7077993c101,0,5308416,0,83361792,2125109975c65536,0,0,0,0,0c89653248,2125109975,93323264,2125109975,1434451968,1448333886c1272971264,1448333886,0,0,111214592,0c-1371537408,2125109986,-65536,1442971647,-114294784,1448333410c554696704,1448333393,1799880704,1448333886,4194304,0c65536,1245184,-1358954496,2125109986,-65536,1442906111c-114294784,1448333410,-114294784,1448333410,1804599296,1448333886c2050490368,2125110009,65536,1245184,-1388314624,2125109986c-65536,131071,1642070016,1448333618,1642070016,1448333618c1808269312,1448333886,1104150528,1448333886,65536,1245184c-1384120320,2125109986,-65536,1442971647,-1015021568,1448333618c-1015021568,1448333618,1733296128,1448333886,554696704,1448333393c65536,196608,-1379926016,2125109986,-65536,1442971647c471859200,1448333393,471859200,1448333393,1815609344,1448333886c553648128,1448333393,65536,1245184,-1375731712,2125109986c-65536,1442971647,471859200,1448333393,471859200,1448333393c1819279360,1448333886,553648128,1448333393,65536,1245184c-264241152,2125109771,-65536,131071,471859200,1448333393c471859200,1448333393,1822949376,1448333886,553648128,1448333393c65536,1245184,-1373634560,2125109986,-65536,131071c471859200,1448333393,471859200,1448333393,1826619392,1448333886c553713664,1448333393,65536,1245184,-227540992,2125109771c-65536,131071,471859200,1448333393,471859200,1448333393c1830289408,1448333886,553648128,1448333393,65536,1245184c-224395264,2125109771,-65536,131071,471859200,1448333393c471859200,1448333393,1833959424,1448333886,553648128,1448333393c65536,196608,-262144000,2125109771,-65536,131071c471859200,1448333393,471859200,1448333393,1837629440,1448333886c553648128,1448333393,65536,1245184,-260046848,2125109771c-65536,131071,471859200,1448333393,471859200,1448333393c1841299456,1448333886,553648128,1448333393,65536,1245184c-256901120,2125109771,-65536,131071,471859200,1448333393c471859200,1448333393,1844969472,1448333886,553648128,1448333393c65536,1245184,-1361051648,2125109986,-65536,131071c-1874853888,1448333395,-1874853888,1448333395,1848639488,1448333886c0,0,65536,196608,-1368391680,2125109986c-65536,131071,-114294784,1448333410,554696704,1448333393c1851260928,1448333886,0,0,65536,196608c0,0,0,0,0,0c0,0,0,0,0,0c0,0,0,0,0,0c0,0,0,0,0,0c0,0,0,0,0,0c0,0,0,0,0,0c0,0,0,0,0,0c0,0,0,0,0,0c0,0,0,0,0,0c0,0,0,0,0,0c0,0,0,0,0,0c0,0,0,0,0,0c0,0,0,0,0,0c0,0,0,0,0,0c0,0,0,0,0,0c0,0,0,0,0,0c0,0,0,0,0,0c0,0,0,0,0,0c0,0,0,0,0,0c0,0,0,0,0,0c0,0,0,0,0,0c0,0,0,0,0,0c0,0,0,0,0,0c0,0,0,0,0,0c0,0,0,0,0,0c0,0,0,0,0,0c0,0,0,0,0,0c0,0,0,0,0,0c0,0,0,0,0,0c0,0,0,0,0,0c0,0,0,0,0,0c0,0,0,0,0,0c0,0,0,0,0,0c0,0,0,0,0,0c0,0,0,0,0,0c0,0,12648448,0,327680,5636096c6684672,7077993,3801189,3080239,7602223,7340141c6815791,7143535,3080293,6488110,7209071,6881382c3080295,6881388,7471202,7274597,6684774,6488169c3080293,3080244,7536757,7471205,6488111,7209071c6881382,3080295,7274611,6684774,6488169,3014757c6684771,3080295,7274605,7667812,6619244,3080307c7798899,6881394,6619252,3080306,7274612,7077999c6357090,114,15794176,0,-1285554176,2125109974c65536,0,0,0,0,0c-1265631232,2125109974,-1261961216,2125109974,-1257766912,2125109974c-1253572608,2125109974,-1249378304,2125109974,-1245708288,2125109974c-1242038272,2125109974,-1238368256,2125109974,-1234698240,2125109974c-1231028224,2125109974,-1226309632,2125109974,-1217396736,1448333618c2121793536,1448333886,227540992,1448333886,0,8c0,0,0,0,0,0c0,0,0,0,1460666368,1448333610c2070937600,1448333886,-865075200,1448333618,0,0c0,0,11599872,0,327680,4980736c6684672,7077993,3801189,3080239,7667759,7471219c7077935,6422633,7077935,6422633,6619250,6684783c6881382,6619235,7536687,6357096,6619250,6488111c7209071,6881382,3080295,7274611,6684774,6488169c3014757,6684771,3080295,7274605,7667812,6619244c3080307,7798899,6881394,6619252,3080306,7274612c7077999,6357090,114,114,13697024,0c327680,5767168,6684672,7077993,3801189,3080239c7602223,7340141,6815791,7143535,3080293,6488110c7209071,6881382,3080295,6881388,7471202,7274597c6684774,6488169,3080293,3080244,7536757,7471205c6488111,7209071,6881382,3080295,7274611,6684774c6488169,3014757,6684771,3080295,7274605,7667812c6619244,3080307,7798899,6881394,6619252,3080306c7602291,7602273,7536757,6357090,114,1448333683c262144,0,13697024,0,65536,6029312c6488064,7143535,7536686,7209077,7536686,6357108c3014770,7209077,3014767,4784216,7602286,7471205c6357094,6619235,3801146,7667825,7471205,4784249c7602286,7471205,6357094,6619235,4194362,2883632c3801136,7274595,3014765,7667827,3014766,7602291c7471201,7667758,3014761,5570648,4390985,7209071c6881382,7667815,6357106,6881396,7209071,6619216c7536754,7536745,6619252,6488174,101,0c55640064,0,-1371537408,2125109986,-65536,131071c-114294784,1448333410,554696704,1448333393,1978138624,1448333886c0,0,65536,1245184,-1358954496,2125109986c-65536,65535,-114294784,1448333410,-114294784,1448333410c1982857216,1448333886,2050490368,2125110009,65536,1245184c-1388314624,2125109986,-65536,131071,1642070016,1448333618c554696704,1448333393,1985478656,1448333886,2080374784,1448333886c65536,1245184,-1384120320,2125109986,-65536,131071c-1015021568,1448333618,554696704,1448333393,1989148672,1448333886c0,0,65536,196608,-1379926016,2125109986c-65536,131071,471859200,1448333393,554696704,1448333393c1992818688,1448333886,0,0,65536,1245184c-1375731712,2125109986,-65536,131071,471859200,1448333393c554696704,1448333393,1996488704,1448333886,0,0c65536,1245184,-264241152,2125109771,-65536,131071c471859200,1448333393,554696704,1448333393,2000158720,1448333886c0,0,65536,1245184,-1373634560,2125109986c-65536,131071,471859200,1448333393,554696704,1448333393c2003828736,1448333886,0,0,65536,1245184c-227540992,2125109771,-65536,131071,471859200,1448333393c554696704,1448333393,2007498752,1448333886,0,0c65536,1245184,-224395264,2125109771,-65536,131071c471859200,1448333393,554696704,1448333393,2011168768,1448333886c0,0,65536,196608,-262144000,2125109771c-65536,131071,471859200,1448333393,554696704,1448333393c2014838784,1448333886,0,0,65536,1245184c-260046848,2125109771,-65536,131071,471859200,1448333393c554696704,1448333393,2018508800,1448333886,0,0c65536,1245184,-256901120,2125109771,-65536,131071c471859200,1448333393,554696704,1448333393,2022178816,1448333886c0,0,65536,1245184,-1361051648,2125109986c-65536,131071,-1874853888,1448333395,554696704,1448333393c2025848832,1448333886,0,0,65536,196608c-1368391680,2125109986,-65536,131071,-114294784,1448333410c554696704,1448333393,2029518848,1448333886,0,0c65536,196608,4259840,0,-595591168,2125109974c131072,0,0,0,0,0c-590348288,2125109974,1115684864,1448333886,1142947840,2125109945c7405568,0,-1460666368,1448333885,1937768448,1448333886c-1352663040,1448333886,-1297612800,1448333886,-1242562560,1448333886c1231028224,1448333886,1232076800,1448333886,1232076800,1448333886c0,0,0,0,0,0c-126353408,-26372,65535,0,8454144,0c-1108344832,2125109954,-1086849024,2125109954,-1074266112,2125109954c-1070071808,2125109954,-1065877504,2125109954,-1059586048,2125109954c196608,0,0,0,0,0c-2109734912,1448333886,1937768448,1448333886,1494220800,1448333886c1114112,1448280064,0,0,565182464,1448333395c2162688,0,-1800404992,1448333886,0,0c0,0,2162688,0,2092957696,1448333886c0,0,-2088763392,2125108363,8454144,0c-1108344832,2125109954,-1086849024,2125109954,-1074266112,2125109954c-1070071808,2125109954,-1065877504,2125109954,-1059586048,2125109954c196608,0,0,0,0,0c-1915748352,1448333886,1909456896,1448333886,1754267648,1448333886c458752,2125070336,0,0,565182464,1448333395c4259840,0,65536,131072,-1354760192,2125109986c196608,0,-1611661312,1448333886,-1348468736,2125109986c262144,0,-1611661312,1448333886,2162688,0c65536,327680,5505024,7602281,6619244,0c3211264,0,1102053376,1448333886,1102577664,1448333886c1102577664,1448333886,65536,1448280064,3145728,0c8454144,0,-1108344832,2125109954,-1086849024,2125109954c-1074266112,2125109954,-1070071808,2125109954,-1065877504,2125109954c-1059586048,2125109954,196608,0,0,0c0,0,2102394880,1448333886,1422917632,1448333886c1746927616,1448333886,1114112,1448280064,0,0c565182464,1448333395,2162688,0,65536,262144c6684672,7077993,101,0,3211264,0c2140143616,1448333886,2140667904,1448333886,2140667904,1448333886c65536,1448280064,0,1448333885,3211264,0c0,0,0,0,65536,0c0,0,0,0,4259840,0c-595591168,2125109974,131072,0,0,0c0,0,-590348288,2125109974,2105540608,1448333886c7274496,2125070336,2162688,0,925892608,1448333886c-1503657984,1448333886,0,0,5308416,0c131072,1638400,7143424,6553711,7078005,7536741c7536687,7471223,7602281,7471205,7536687,6357108c7667828,6422643,7471201,0,0,0c3211264,0,0,0,0,0c65536,0,0,0,0,0c7405568,0,-1475346432,2125109930,65536,0c1949302784,1448333886,565182464,1448333395,-1800929280,1448333886c0,0,0,0,2092957696,1448333886c0,0,0,0,0,0c0,0,0,0,6356992,0c65536,1572864,7143424,6553711,7078005,7536741c7536687,7471223,7602281,7471205,7602223,7274607c6422636,7471201,47,1448333886,2099249152,1448333886c2101346304,1448333886,6291456,0,5308416,0c83361792,2125109975,65536,0,0,0c0,0,89653248,2125109975,93323264,2125109975c227540992,1448333886,1742733312,1448333886,0,0c4259840,0,65536,131072,-1354760192,2125109986c196608,0,-1517289472,1448333886,-1348468736,2125109986c262144,1448280064,-1517289472,1448333886,2162688,0c393216000,2125109949,131072,0,-450887680,1448333886c5308416,0,83361792,2125109975,65536,0c0,0,0,0,89653248,2125109975c93323264,2125109975,1937768448,1448333886,2138046464,1448333886c0,0,2162688,0,65536,262144c6684672,7077993,101,0,2162688,0c65536,262144,6684672,7077993,101,1448280064c2162688,0,1207959552,1448333886,0,0c2097152,0,5308416,0,1766850560,1448333886c-2114977792,1448333886,2044198912,1448333886,65536,1448280064c0,0,0,0,0,0c1222180864,-21986,65535,0,7405568,0c444596224,1448333887,1909456896,1448333886,-2019557376,1448333886c-1964507136,1448333886,-1964507136,1448333886,1215299584,1448333886c1215823872,1448333886,1215823872,1448333886,0,0c0,0,0,0,-1666908160,6090c0,0,2162688,0,0,1900544c196665,786437,2025,0,5308416,0c1233125376,1448333886,-1206910976,1448333885,1723334656,1448333886c65536,0,0,0,0,0c0,0,-2061172736,23531,0,0c12648448,0,196608,196608,1441792,0c-1108344832,1448333889,-2132803584,1448333886,0,0c0,0,-520093696,39615,0,2125070336c0,0,-1610547200,1448333888,0,0c0,0,0,0,0,1448280064c0,0,0,0,0,0c0,0,0,2125070336,0,0c0,1448280064,0,0,12582912,0c5308416,0,65536,1703936,7143424,6553711c7078005,7536741,7536687,7471223,7602281,7471205c7536687,6357108,7667828,6422643,7471201,47c5242880,0,5308416,0,65536,1572864c7143424,6553711,7078005,7536741,7536687,7471223c7602281,7471205,7602223,7274607,6422636,7471201c47,0,11534336,0,3211264,0c0,0,0,0,65536,0c0,0,0,0,15794176,0c-1285554176,2125109974,65536,0,0,0c0,0,-1265631232,2125109974,-1261961216,2125109974c-1257766912,2125109974,-1253572608,2125109974,-1249378304,2125109974c-1245708288,2125109974,-1242038272,2125109974,-1238368256,2125109974c-1234698240,2125109974,-1231028224,2125109974,-1226309632,2125109974c-1217396736,1448333618,2133327872,1448333886,1937768448,1448333886c0,8,0,0,0,0c0,0,0,0,0,0c1460666368,1448333610,1556086784,1448333886,-865075200,1448333618c0,0,0,0,15794176,0c-1285554176,2125109974,131072,0,0,0c0,0,-1265631232,2125109974,-1261961216,2125109974c-1257766912,2125109974,-1253572608,2125109974,-1249378304,2125109974c-1245708288,2125109974,-1242038272,2125109974,-1238368256,2125109974c-1234698240,2125109974,-1231028224,2125109974,-1226309632,2125109974c-1217396736,1448333618,-1906835456,1448333886,1909456896,1448333886c0,8,0,0,0,0c0,0,0,0,0,0c1460666368,1448333610,2084569088,1448333886,-865075200,1448333618c0,0,0,0,55640064,0c-1371537408,2125109986,-65536,131071,-114294784,1448333410c-114294784,1448333410,-2072510464,1448333886,557842432,1448333887c65536,1245184,-1358954496,2125109986,-65536,65535c-114294784,1448333410,-114294784,1448333410,-2068840448,1448333886c2050490368,2125110009,65536,1245184,-1388314624,2125109986c-65536,131071,1642070016,1448333618,1642070016,1448333618c-2065170432,1448333886,-2088763392,2125108363,65536,1245184c-1384120320,2125109986,-65536,131071,-1015021568,1448333618c-1015021568,1448333618,-548405248,1448333886,554696704,1448333393c65536,196608,-1379926016,2125109986,-65536,131071c471859200,1448333393,471859200,1448333393,-2057830400,1448333886c553648128,1448333393,65536,1245184,-1375731712,2125109986c-65536,131071,471859200,1448333393,471859200,1448333393c-2054160384,1448333886,553713664,1448333393,65536,1245184c-264241152,2125109771,-65536,131071,471859200,1448333393c471859200,1448333393,-2050490368,1448333886,553648128,1448333393c65536,1245184,-1373634560,2125109986,-65536,131071c471859200,1448333393,471859200,1448333393,-2046820352,1448333886c553648128,1448333393,65536,1245184,-227540992,2125109771c-65536,131071,471859200,1448333393,471859200,1448333393c-2043150336,1448333886,553648128,1448333393,65536,1245184c-224395264,2125109771,-65536,131071,471859200,1448333393c471859200,1448333393,-2039480320,1448333886,553648128,1448333393c65536,196608,-262144000,2125109771,-65536,131071c471859200,1448333393,471859200,1448333393,-2035810304,1448333886c553648128,1448333393,65536,1245184,-260046848,2125109771l-65536,131071l471859200,1448333393l471859200,1448333393l-2032140288,1448333886l553648128,1448333393l65536,1245184l-256901120,2125109771l-65536,131071l471859200,1448333393l471859200,1448333393l-2028470272,1448333886l553648128,1448333393l65536,1245184l-1361051648,2125109986l-65536,131071l-1874853888,1448333395l-1874853888,1448333395l-2024800256,1448333886l197656576,0l65536,196608l-1368391680,2125109986l-65536,131071l-114294784,1448333410l-114294784,1448333410l-2021130240,1448333886l519045120,1448333887l65536,196608l55640064,0l-1371537408,2125109986l-65536,131071l-114294784,1448333410l554696704,1448333393l-2017984512,1448333886l795279360,1717989235l90985,1245184l-1358925971,2125109986l-65536,788594687l-114266252,1448333410l-114294784,1448333410l-2013265920,1448333886l2050490368,2125110009l65536,1245184l-1388314624,2125109986l-65536,131071l1642070016,1448333618l554696704,1448333393l-2010644480,1448333886l-1948254208,1448333886l65536,1245184l-1384120320,2125109986l-65536,131071l-1015021568,1448333618l554696704,1448333393l-2006974464,1448333886l0,0l65536,196608l-1379926016,2125109986l-65536,131071l471859200,1448333393l554696704,1448333393l-2003304448,1448333886l0,0l65536,1245184l-1375731712,2125109986l-65536,131071l471859200,1448333393l554696704,1448333393l-1999634432,1448333886l0,0l65536,1245184l-264241152,2125109771l-65536,131071l471859200,1448333393l554696704,1448333393l-1995964416,1448333886l0,0l65536,1245184l-1373634560,2125109986l-65536,131071l471859200,1448333393l554696704,1448333393l-1992294400,1448333886l0,0l65536,1245184l-227540992,2125109771l-65536,131071l471859200,1448333393l554696704,1448333393l-1988624384,1448333886l0,0l65536,1245184l-224395264,2125109771l-65536,131071l471859200,1448333393l554696704,1448333393l-1984954368,1448333886l0,0l65536,196608l-262144000,2125109771l-65536,131071l471859200,1448333393l554696704,1448333393l-1981284352,1448333886l0,0l65536,1245184l-260046848,2125109771l-65536,131071l471859200,1448333393l554696704,1448333393l-1977614336,1448333886l0,0l65536,1245184l-256901120,2125109771l-65536,131071l471859200,1448333393l554696704,1448333393l-1973944320,1448333886l0,0l65536,1245184l-1361051648,2125109986l-65536,131071l-1874853888,1448333395l554696704,1448333393l-1970274304,1448333886l0,0l65536,196608l-1368391680,2125109986l-65536,131071l-114294784,1448333410l554696704,1448333393l-1966604288,1448333886l0,0l65536,196608l8454144,0l-1108344832,2125109954l-1086849024,2125109954l-1074266112,2125109954l-1070071808,2125109954l-1065877504,2125109954l-1059586048,2125109954l196608,0l0,0l0,0l-1625292800,1448333886l1949302784,1448333886l2105540608,1448333886l458752,3735552l97,0l565182464,1448333395l11599872,0l262144,4980736l6684672,7077993l3801189,3080239l7667759,7471219l7077935,6422633l7077935,6422633l6619250,6684783l6881382,6619235l7536687,6357096l6619250,6488111l7209071,6881382l3080295,7274611l6684774,6488169l3014757,6684771l3080295,7274605l7667812,6619244l3080307,7798899l6881394,6619252l3080306,6619245l7667822,6357090l114,114l7405568,0l-1475346432,2125109930l65536,0l-1955594240,1448333886l565182464,1448333395l-1504182272,1448333886l0,0l0,0l1219493888,1448333886l0,0l0,0l0,0l0,0l0,0l5308416,0l65536,1703936l7143424,6553711l7078005,7536741l7536687,7471223l7602281,7471205l7536687,6357108l7667828,6422643l7471201,47l5242880,0l5308416,0l83361792,2125109975l65536,0l0,0l0,0l89653248,2125109975l93323264,2125109975l-1955594240,1448333886l-1622147072,1448333886l0,0l3211264,0l-1873805312,1448333886l-1873281024,1448333886l-1873281024,1448333886l65536,0l3145728,0l7405568,0l131072,2555904l7667712,7209074l7536698,6815843l7143525,7536737l7143469,6488169l7274610,7274611l7602278,6488109l7143535,7274554l6684774,6488169l3801189,6684783l6881382,6619235l3014656,7274611l0,0l3211264,0l0,0l0,0l65536,0l0,0l0,0l3211264,0l0,0l0,0l65536,0l0,0l0,0l5308416,0l83361792,2125109975l65536,0l0,0l0,0l89653248,2125109975l93323264,2125109975l1909456896,1448333886l2135949312,1448333886l0,0l3211264,0l0,0l0,0l65536,0l0,0l0,0l3211264,0l0,0l0,0l65536,0l0,0l0,0l5308416,0l83361792,2125109975l65536,0l0,0l0,0l89653248,2125109975l93323264,2125109975l1422917632,1448333886l2082471936,1448333886l0,0l4259840,0l131072,1179648l6684672,7471215l7536749,6881382l7602284,7471205l6357090,3014770l7143544,108l-150994944,1448333885l2162688,0l0,851968l983062,327683l2023,0l5308416,0l2142240768,1448333886l-2120220672,1448333886l2074607616,1448333886l65536,1448280064l0,0l0,0l0,0l1657864192,-26865l65535,0l7405568,0l789577728,1448333887l1422917632,1448333886l-1195376640,1448333886l-1140326400,1448333886l-1085276160,1448333886l-1583349760,1448333886l-1582301184,1448333886l-1582301184,1448333886l0,0l0,0l0,0l1130889216,-12699l65535,0l2162688,0l-1857028096,1448333886l0,0l0,0l5308416,0l-2138046464,1448333886l2112880640,1448333886l2056781824,1448333886l65536,0l0,0l0,0l0,0l1222180864,-21986l65535,0l7405568,0l-1475346432,2125109930l65536,0l-1792016384,1448333886l565182464,1448333395l-1488453632,1448333886l0,0l0,0l1270874112,1448333886l0,0l0,0l0,0l0,0l0,0l4259840,0l-595591168,2125109974l131072,0l0,0l0,0l-590348288,2125109974l1746927616,1448333886l2102394880,1448333886l3211264,0l131072,65536l2068840448,1448333886l-65536,6684671l-114294670,1448333410l196608,1448333885l4259840,0l-595591168,2125109974l131072,0l0,0l0,0l-590348288,2125109974l-1548746752,1448333886l-1627389952,1448333886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895301120,1448333886l1422917632,1448333886l1694498816,1448280072l0,0l0,0l0,0l0,0l0,0l1460666368,1448333610l-1926234112,1448333886l-865075200,1448333618l0,0l15728640,0l11599872,0l565182464,1448333395l65536,0l0,0l0,0l0,0l0,0l0,0l0,0l-1824522240,1448333886l65536,0l0,0l0,0l0,7225216l102,0l0,0l2074607616,1448333886l2074607616,1448333886l-1963458560,1448333886l2097152000,1448333886l2097152000,1448333886l6619136,114l12648448,0l196608,0l1441792,0l-1071644672,1448333886l-1820327936,1448333886l0,0l0,0l0,524402l524288,6881280l-1820327837,1448333886l0,6619251l-1940914062,1448333395l0,0l0,0l327680,6619136l-396885970,1448333886l524288,6553600l-398458763,1448333886l0,0l0,7471104l47,0l65536,7471104l-472907776,1448333886l0,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574436864,1448333886l1949302784,1448333886l0,8l0,0l0,0l0,0l0,0l0,0l1460666368,1448333610l477102080,1448333886l-865075200,1448333618l0,0l0,0l11599872,0l262144,5111808l6684672,7077993l3801189,3080239l7667759,7471219l7077935,6422633l7077935,6422633l6619250,6684783l6881382,6619235l7536687,6357096l6619250,6488111l7209071,6881382l3080295,7274611l6684774,6488169l3014757,6684771l3080295,7274605l7667812,6619244l3080307,7798899l6881394,6619252l3080306,7274608l7667824,7143536l7209061,117l55640064,0l-1371537408,2125109986l-65536,131071l-114294784,1448333410l-114294784,1448333410l-1777860608,1448333886l1776287744,1448333887l65536,1245184l-1358954496,2125109986l-65536,65535l-114294784,1448333410l-114294784,1448333410l-1774190592,1448333886l2050490368,2125110009l65536,1245184l-1388314624,2125109986l-65536,131071l1642070016,1448333618l1642070016,1448333618l-1770520576,1448333886l-2088763392,2125108363l65536,1245184l-1384120320,2125109986l-65536,131071l-1015021568,1448333618l-1015021568,1448333618l-515899392,1448333886l554696704,1448333393l65536,196608l-1379926016,2125109986l-65536,131071l471859200,1448333393l471859200,1448333393l-1763180544,1448333886l553648128,1448333393l65536,1245184l-1375731712,2125109986l-65536,131071l471859200,1448333393l471859200,1448333393l-1759510528,1448333886l553713664,1448333393l65536,1245184l-264241152,2125109771l-65536,131071l471859200,1448333393l471859200,1448333393l-1755840512,1448333886l553648128,1448333393c65536,1245184,-1373634560,2125109986,-65536,131071c471859200,1448333393,471859200,1448333393,-1752170496,1448333886c553648128,1448333393,65536,1245184,-227540992,2125109771c-65536,131071,471859200,1448333393,471859200,1448333393c-1748500480,1448333886,553648128,1448333393,65536,1245184c-224395264,2125109771,-65536,131071,471859200,1448333393c471859200,1448333393,-1744830464,1448333886,553648128,1448333393c65536,196608,-262144000,2125109771,-65536,131071c471859200,1448333393,471859200,1448333393,-1741160448,1448333886c553648128,1448333393,65536,1245184,-260046848,2125109771c-65536,131071,471859200,1448333393,471859200,1448333393c-1737490432,1448333886,553648128,1448333393,65536,1245184c-256901120,2125109771,-65536,131071,471859200,1448333393c471859200,1448333393,-1733820416,1448333886,553648128,1448333393c65536,1245184,-1361051648,2125109986,-65536,131071c-1874853888,1448333395,-1874853888,1448333395,-1730150400,1448333886c223739904,0,65536,196608,-1368391680,2125109986c-65536,131071,-114294784,1448333410,-114294784,1448333410c-1726480384,1448333886,1260388352,1448333887,65536,196608c13697024,0,65536,5767168,6488064,7143535c7536686,7209077,7536686,6357108,3014770,7209077c3014767,4784216,7602286,7471205,6357094,6619235c3801146,7667825,7471205,4784249,7602286,7471205c6357094,6619235,4194362,2883632,3801136,7274595c3014765,7667827,3014766,7602291,7471201,7667758c3014761,5570648,4390985,7209071,6881382,7667815c6357106,6881396,7209071,6357069,6357102,6619239c114,1448333683,262144,0,7405568,0c-2147483648,1448333886,1949302784,1448333886,-1703936000,1448333886c-1648885760,1448333886,-1648885760,1448333886,2052063232,1448333886c2052587520,1448333886,2052587520,1448333886,0,0c0,0,0,0,1811742720,-2593c65535,0,55640064,0,-1371537408,2125109986c-65536,131071,-114294784,1448333410,554696704,1448333393c-1702363136,1448333886,0,0,65536,1245184c-1358954496,2125109986,-65536,65535,-114294784,1448333410c-114294784,1448333410,-1697644544,1448333886,2050490368,2125110009c65536,1245184,-1388314624,2125109986,-65536,131071c1642070016,1448333618,554696704,1448333393,-1695023104,1448333886c-1615855616,1448333886,65536,1245184,-1384120320,2125109986c-65536,131071,-1015021568,1448333618,554696704,1448333393c-1691353088,1448333886,0,0,65536,196608c-1379926016,2125109986,-65536,131071,471859200,1448333393c554696704,1448333393,-1687683072,1448333886,0,0c65536,1245184,-1375731712,2125109986,-65536,131071c471859200,1448333393,554696704,1448333393,-1684013056,1448333886c0,0,65536,1245184,-264241152,2125109771c-65536,131071,471859200,1448333393,554696704,1448333393c-1680343040,1448333886,0,0,65536,1245184c-1373634560,2125109986,-65536,131071,471859200,1448333393c554696704,1448333393,-1676673024,1448333886,0,0c65536,1245184,-227540992,2125109771,-65536,131071c471859200,1448333393,554696704,1448333393,-1673003008,1448333886c0,0,65536,1245184,-224395264,2125109771c-65536,131071,471859200,1448333393,554696704,1448333393c-1669332992,1448333886,0,0,65536,196608c-262144000,2125109771,-65536,131071,471859200,1448333393c554696704,1448333393,-1665662976,1448333886,0,0c65536,1245184,-260046848,2125109771,-65536,131071c471859200,1448333393,554696704,1448333393,-1661992960,1448333886c0,0,65536,1245184,-256901120,2125109771c-65536,131071,471859200,1448333393,554696704,1448333393c-1658322944,1448333886,0,0,65536,1245184c-1361051648,2125109986,-65536,131071,-1874853888,1448333395c554696704,1448333393,-1654652928,1448333886,0,0c65536,196608,-1368391680,2125109986,-65536,131071c-114294784,1448333410,554696704,1448333393,-1650982912,1448333886c0,0,65536,196608,8454144,0c-1108344832,2125109954,-1086849024,2125109954,-1074266112,2125109954c-1070071808,2125109954,-1065877504,2125109954,-1059586048,2125109954c65536,0,0,0,0,0c-1912602624,1448333886,-1955594240,1448333886,-1944059904,1448333886c65536,1448280064,0,0,565182464,1448333395c7405568,0,-1475346432,2125109930,65536,0c-1534066688,1448333886,565182464,1448333395,-1204289536,1448333886c0,0,0,0,1490026496,1448333886c0,0,0,0,0,0c0,0,0,0,2162688,0c393216000,2125109949,131072,0,441450496,1448333887c3211264,0,131072,65536,-1579155456,1448333886c-65536,1448542207,-114294784,1448333410,196608,0c2162688,0,-1849688064,1448333886,0,0c0,0,3211264,0,0,0c0,0,65536,0,0,0c0,0,2162688,0,65536,262144c6684672,7077993,101,0,8454144,0c-1108344832,2125109954,-1086849024,2125109954,-1074266112,2125109954c-1070071808,2125109954,-1065877504,2125109954,-1059586048,2125109954c65536,0,0,0,0,0c1478492160,1448333886,-1792016384,1448333886,-1866465280,1448333886c65536,2125070336,0,0,565182464,1448333395c3211264,0,131072,65536,-1556086784,1448333886c-65536,1448345599,-114294784,1448333410,196608,0c3211264,0,-1560281088,1448333886,-1559756800,1448333886c-1559756800,1448333886,65536,0,6291456,0c4259840,0,65536,0,1638400,0c-19922944,1448333886,0,0,0,0c0,0,4194304,0,2162688,0c65536,327680,5505024,7602281,6619244,0c5308416,0,83361792,2125109975,65536,0c0,0,0,0,89653248,2125109975c93323264,2125109975,-1792016384,1448333886,1790967808,1448333886c0,0,3211264,0,-1627389952,1448333886c-1626865664,1448333886,-1626865664,1448333886,65536,0c196608,0,7405568,0,659161088,1448523645c0,0,0,0,-1590165504,1448333886c-1590165504,1448333886,0,0,-1549795328,2125109975c0,2125070336,0,0,-1587019776,1448333886c-1587019776,1448333886,0,0,1654128640,2125109975c2162688,0,-1840250880,1448333886,-1203765248,1448333886c6619136,1448280064,2162688,0,-837812224,1448333886l0,0l2097152,0l2162688,0l65536,327680l5505024,7602281l6619244,0l5308416,0l83361792,2125109975l65536,0l0,0l0,0l89653248,2125109975l93323264,2125109975l1949302784,1448333886l1201668096,1448333885l0,0l3211264,0l0,0l0,0l65536,0l0,0l0,0l3211264,0l0,0l0,0l65536,0l0,0l0,0l5308416,0l83361792,2125109975l65536,0l0,0l0,0l89653248,2125109975l93323264,2125109975l-1534066688,1448333886l-1558183936,1448333886l0,0l2162688,0l1219493888,1448333886l0,0l0,0l2162688,0l65536,262144l6684672,7077993l101,0l2162688,0l65536,327680l5505024,7602281l6619244,0l3211264,0l131072,524288l4259840,6553717l7602281,7209065l103,4980818l3145728,0l2162688,0l65536,393216l4456448,6488175l6619243,100l7405568,0l-1475346432,2125109930l65536,0l787480576,1448333886l565182464,1448333395l-1361575936,1448333886l-1364721664,1448333886l0,0l-1849688064,1448333886l0,0l0,0l0,0l0,0l0,0l2162688,0l393216000,2125109949l131072,0l394264576,1448333887l5308416,0l-1871708160,1448333886l-1936719872,1448333886l-1963458560,1448333886l65536,0l0,0l0,0l0,0l1657864192,-26865l65535,0l11599872,0l262144,5111808l6684672,7077993l3801189,3080239l7667759,7471219l7077935,6422633l7077935,6422633l6619250,6684783l6881382,6619235l7536687,6357096l6619250,6488111l7209071,6881382l3080295,7274611l6684774,6488169l3014757,6684771l3080295,7274605l7667812,6619244l3080307,7798899l6881394,6619252l3080306,7602291l7602273,7536757l6357090,114l5308416,0l83361792,2125109975l65536,0l0,0l0,0l89653248,2125109975l93323264,2125109975l787480576,1448333886l1744830464,1448333886l1869414400,1701606756l3223411,0l131072,65536l-1601175552,1448333886l-65536,1448345599l-114294784,1448333410l196608,1448523523l3211264,0l-944766976,1448333886l16777216,1l-1150287872,1448333719l0,0l3145728,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928855552,1448333886l-1955594240,1448333886l0,8l0,0l0,0l0,0l0,0l0,0l1460666368,1448333610l-1608515584,1448333886l-865075200,1448333618l0,0l0,0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596456960,1448333886l-1792016384,1448333886l0,8l0,0l0,0l0,0l0,0l0,0l1460666368,1448333610l-1940914176,1448333885l-865075200,1448333618l0,0l0,0l111214592,0l-1371537408,2125109986l-65536,1812070399l-114269591,1448333410l554696704,1448333393l-1477967872,1448333886l795279360,1717989235l90985,1245184l-1358925971,2125109986l-65536,788594687l-114268819,1448333410l-114294784,1448333410l-1473249280,1448333886l2050490368,2125110009l65536,1245184l-1388314624,2125109986l-65536,131071l1642070016,1448333618l1642070016,1448333618l-1469579264,1448333886l10485760,1448333886l65536,1245184l-1384120320,2125109986l-65536,131071l-1015021568,1448333618l-1015021568,1448333618l-152043520,1448333885l554696704,1448333393l65536,196608l-1379926016,2125109986l-65536,131071l471859200,1448333393l471859200,1448333393l-1462239232,1448333886l553648128,1448333393l65536,1245184l-1375731712,2125109986l-65536,131071l471859200,1448333393l471859200,1448333393l-1458569216,1448333886l553648128,1448333393l65536,1245184l-264241152,2125109771l-65536,131071l471859200,1448333393l471859200,1448333393l-1454899200,1448333886l553648128,1448333393l65536,1245184l-1373634560,2125109986l-65536,131071l471859200,1448333393l471859200,1448333393l-1451229184,1448333886l553713664,1448333393l65536,1245184l-227540992,2125109771l-65536,131071l471859200,1448333393l471859200,1448333393l-1447559168,1448333886l553648128,1448333393l65536,1245184l-224395264,2125109771l-65536,131071l471859200,1448333393l471859200,1448333393l-1443889152,1448333886l553648128,1448333393l65536,196608l-262144000,2125109771l-65536,131071l471859200,1448333393l471859200,1448333393l-1440219136,1448333886l553648128,1448333393l65536,1245184l-260046848,2125109771l-65536,131071l471859200,1448333393l471859200,1448333393l-1436549120,1448333886l553648128,1448333393l65536,1245184l-256901120,2125109771l-65536,131071l471859200,1448333393l471859200,1448333393l-1432879104,1448333886l553648128,1448333393l65536,1245184l-1361051648,2125109986l-65536,131071l-1874853888,1448333395l-1874853888,1448333395l-1429209088,1448333886l0,0l65536,196608l-1368391680,2125109986l-65536,131071l-114294784,1448333410l554696704,1448333393l-1426587648,1448333886l0,0l65536,196608l0,0l0,0l0,0l0,0l0,0l0,0l0,0l0,0l0,0l0,0l0,0l0,0l0,0l0,0l0,0l0,0l0,0l0,0l0,0l0,0l0,0l0,0l0,0l0,0l0,0l0,0l0,0l0,0l0,0l0,0l0,0l0,0l0,0l0,0l0,0l0,0l0,0l0,0l0,0l0,0l0,0l0,0l0,0l0,0l0,0l0,0l0,0l0,0l0,0l0,0l0,0l0,0l0,0l0,0l0,0l0,0l0,0l0,0l0,0l0,0l0,0l0,0l0,0l0,0l0,0l0,0l0,0l0,0l0,0l0,0l0,0l0,0l0,0l0,0l0,0l0,0l0,0l0,0l0,0l0,0l0,0l0,0l0,0l0,0l0,0l0,0l0,0l0,0l-1036976128,0l0,0l0,0l0,0l0,0l0,0l0,0l0,0l0,0l0,0l0,0l0,0l0,0l0,0l0,0l0,0l0,0l0,0l15794176,0l-1285554176,2125109974l131072,0l0,0l0,0l-1265631232,2125109974l-1261961216,2125109974l-1257766912,2125109974l-1253572608,2125109974l-1249378304,2125109974l-1245708288,2125109974l-1242038272,2125109974l-1238368256,2125109974l-1234698240,2125109974l-1231028224,2125109974l-1226309632,2125109974l-1217396736,1448333618l-1519910912,1448333886l787480576,1448333886l0,8l0,0l0,0l0,0l0,0l0,0l1460666368,1448333610l-1593835520,1448333886l-865075200,1448333618l0,0l0,0l111214592,0l-1371537408,2125109986l-65536,131071l-114294784,1448333410l554696704,1448333393l-1351090176,1448333886l0,0l65536,1245184l-1358954496,2125109986l-65536,65535l-114294784,1448333410l-114294784,1448333410l-1346371584,1448333886l2050490368,2125110009l65536,1245184l-1388314624,2125109986l-65536,131071l1642070016,1448333618l1642070016,1448333618l-1342701568,1448333886l1183842304,1448333886l65536,1245184l-1384120320,2125109986l-65536,131071l-1015021568,1448333618l-1015021568,1448333618l120586240,1448333885l554696704,1448333393l65536,196608l-1379926016,2125109986l-65536,131071l471859200,1448333393l471859200,1448333393l-1335361536,1448333886l553648128,1448333393l65536,1245184l-1375731712,2125109986l-65536,131071l471859200,1448333393l471859200,1448333393l-1331691520,1448333886l553648128,1448333393l65536,1245184l-264241152,2125109771l-65536,131071l471859200,1448333393l471859200,1448333393l-1328021504,1448333886l553648128,1448333393l65536,1245184l-1373634560,2125109986l-65536,131071l471859200,1448333393l471859200,1448333393l-1324351488,1448333886l553713664,1448333393l65536,1245184l-227540992,2125109771l-65536,131071l471859200,1448333393l471859200,1448333393l-1320681472,1448333886l553648128,1448333393l65536,1245184l-224395264,2125109771l-65536,131071l471859200,1448333393l471859200,1448333393l-1317011456,1448333886l553648128,1448333393l65536,196608l-262144000,2125109771l-65536,131071l471859200,1448333393l471859200,1448333393l-1313341440,1448333886l553648128,1448333393l65536,1245184l-260046848,2125109771l-65536,131071l471859200,1448333393l471859200,1448333393l-1309671424,1448333886l553648128,1448333393l65536,1245184l-256901120,2125109771l-65536,131071l471859200,1448333393l471859200,1448333393l-1306001408,1448333886l553648128,1448333393l65536,1245184l-1361051648,2125109986l-65536,131071l-1874853888,1448333395l-1874853888,1448333395l-1302331392,1448333886l0,0l65536,196608l-1368391680,2125109986l-65536,131071l-114294784,1448333410l554696704,1448333393l-1299709952,1448333886l0,0l65536,196608l0,0l0,0l0,0l0,0l0,0l0,0l0,0l0,0l0,0l0,0l0,0l0,0l0,0l0,0l0,0l0,0l0,0l0,0l0,0l0,0l0,0l0,0l0,0l0,0l0,0l0,0l0,0l0,0l0,0l0,0l0,0l0,0l0,0l0,0l0,0l0,0l0,0l0,0l0,0l0,0l0,0l0,0l0,0l0,0l0,0l0,0l0,0l0,0l0,0l0,0l0,0l0,0l0,0l0,0l0,0l0,0l0,0l0,0l0,0l0,0l0,0l0,0l0,0l0,0l0,0l0,0l0,0l0,0l0,0l0,0l0,0l0,0l0,0l0,0l0,0l0,0l0,0l0,0l0,0l0,0l0,0l0,0l0,0l0,0l0,0l0,0l-1162805248,0l0,0l0,0l0,0l0,0l0,0l0,0l0,0l0,0l0,0l0,0l0,0l0,0l0,0l0,0l0,0l0,0l0,0l0,0l0,0l7405568,0l65536,3014656l6488064,7143535l7536686,7209077l7536686,6357108l3014770,6881397l5767214,7274573l7667812,6619244l4784213,7274563l6684782,6750313l7471221,7602273l7274601,5046382l7209057,6750305l7471205,50l11599872,0l65536,4784128l6815744,7602292l3801200,3080239l6488179,6619240l6357101,3014771l7340143,7209061l7143544,6684780l7471215,6357101l7536756,7274542l6750322,7274543l6684774,6488169l4456549,6488175l7143541,7209061l3080308,3145778l3538992,7471151l7077989,7602273l7274601,7536750l6881384,7536752l7602223,6619240l6619245,6356992l6619246,108l11599872,0l65536,4849664l6488064,7143535l7536686,7209077l7536686,6357108l3014770,7209077l3014767,4784216l7602286,7471205l6357094,6619235l3801146,6488161l7667825,7471209l3801189,3145792l3211308,6488122l7143535,7536686l7209077,7536686l6357108,3014770l6881397,5767214l4784213,7274563l6684782,6750313l7471221,7602273l7274601,110l6619246,108l15794176,0l-1285554176,2125109974l65536,0l0,0l0,0l-1265631232,2125109974l-1261961216,2125109974l-1257766912,2125109974l-1253572608,2125109974l-1249378304,2125109974l-1245708288,2125109974l-1242038272,2125109974l-1238368256,2125109974l-1234698240,2125109974l-1231028224,2125109974l-1226309632,2125109974l-1217396736,1448333618l-1562902528,1448333886l-1534066688,1448333886l0,8l0,0l0,0l0,0l0,0l0,0l1460666368,1448333610l1161822208,1448333886l-865075200,1448333618l0,0l0,0l111214592,0l-1371537408,2125109986l-65536,2114060287l-114294784,1448333410l554696704,1448333393l-1193803776,1448333886l0,0l65536,1245184l-1358954496,2125109986l-65536,65535l-114294784,1448333410l-114294784,1448333410l-1189085184,1448333886l2050490368,2125110009l65536,1245184l-1388314624,2125109986l-65536,131071l1642070016,1448333618l1642070016,1448333618l-1185415168,1448333886l2124414976,1448333886l65536,1245184l-1384120320,2125109986l-65536,131071l-1015021568,1448333618l-1015021568,1448333618l-2140143616,1448333886l554696704,1448333393l65536,196608l-1379926016,2125109986l-65536,131071l471859200,1448333393l471859200,1448333393l-1178075136,1448333886l553648128,1448333393l65536,1245184l-1375731712,2125109986l-65536,131071l471859200,1448333393l471859200,1448333393l-1174405120,1448333886l553648128,1448333393l65536,1245184l-264241152,2125109771l-65536,131071l471859200,1448333393l471859200,1448333393l-1170735104,1448333886l553648128,1448333393l65536,1245184l-1373634560,2125109986l-65536,131071l471859200,1448333393l471859200,1448333393l-1167065088,1448333886l553713664,1448333393l65536,1245184l-227540992,2125109771l-65536,131071l471859200,1448333393l471859200,1448333393l-1163395072,1448333886l553648128,1448333393l65536,1245184l-224395264,2125109771l-65536,131071l471859200,1448333393l471859200,1448333393l-1159725056,1448333886l553648128,1448333393l65536,196608l-262144000,2125109771l-65536,131071l471859200,1448333393l471859200,1448333393l-1156055040,1448333886l553648128,1448333393l65536,1245184l-260046848,2125109771l-65536,131071l471859200,1448333393l471859200,1448333393l-1152385024,1448333886l553648128,1448333393l65536,1245184l-256901120,2125109771l-65536,131071l471859200,1448333393l471859200,1448333393l-1148715008,1448333886l553648128,1448333393l65536,1245184l-1361051648,2125109986l-65536,131071l-1874853888,1448333395l-1874853888,1448333395l-1145044992,1448333886l0,0l65536,196608l-1368391680,2125109986l-65536,131071l-114294784,1448333410l554696704,1448333393l-1142423552,1448333886l0,0l65536,196608l0,0c0,0,0,0,0,0c0,0,0,0,0,0c0,0,0,0,0,0c0,0,0,0,0,0c0,0,0,0,0,0c0,0,0,0,0,0c0,0,0,0,0,0c0,0,0,0,0,0c0,0,0,0,0,0c0,0,0,0,0,0c0,0,0,0,0,0c0,0,0,0,0,0c0,0,0,0,0,0c0,0,0,0,0,0c0,0,0,0,0,0c0,0,0,0,0,0c0,0,0,0,0,0c0,0,0,0,0,0c0,0,0,0,0,0c0,0,0,0,0,0c0,0,0,0,0,0c0,0,0,0,0,0c0,0,0,0,0,0c0,0,0,0,0,0c0,0,0,0,0,0c0,0,0,0,0,0c0,0,-1316945920,0,0,0c0,0,0,0,0,0c0,0,0,0,0,0c0,0,0,0,0,0c0,0,0,0,0,0c0,0,0,0,0,0c0,0,0,0,0,0c0,0,0,0,0,0c0,0,0,0,0,0c8454144,0,-1108344832,2125109954,-1086849024,2125109954c-1074266112,2125109954,-1070071808,2125109954,-1065877504,2125109954c-1059586048,2125109954,65536,0,0,0c0,0,-1571815424,1448333886,-1534066688,1448333886c-1639972864,1448333886,65536,0,0,0c565182464,1448333395,4259840,0,-1032847360,1448333886c554696704,1448333887,799014912,1448333886,799539200,1448333886c799539200,1448333886,-347734016,-1136,4259839,0c7405568,0,65536,2818048,6488064,7143535c7536686,7209077,7536686,6357108,3014770,6881397c5767214,4784213,7274563,6684782,6750313,7471221c7602273,7274601,5242990,7471205,6881395,7602291c7209061,6619235,0,0,15794176,0c65536,6750208,6488064,7143535,7536686,7209077c7536686,6357108,3014770,6881397,5767214,4784213c7274563,6684782,6750313,7471221,7602273,7274601c5242990,7471205,6881395,7602291,7209061,6619235c3801146,6619250,7274604,6553697,4194362,2883632c3801139,7274595,3014765,7667827,3014766,7602291c7471201,7667758,3014761,5046360,6553711,7078005c5570661,4390985,7209071,6881382,7667815,6357106c6881396,7209071,6357069,6357102,6619239,3276914c0,0,0,0,7405568,0c65536,2555904,6488064,7143535,7536686,7209077c7536686,6357108,3014770,6881397,5767214,4784213c7274563,6684782,6750313,7471221,7602273,7274601c5046382,7209057,6750305,7471205,0,0c2050490368,2125110009,4259840,0,65536,0c1638400,0,-2062548992,1448333885,0,0c0,0,0,0,-984612864,1448333886c4259840,0,131072,983040,4390912,7209071c6881382,7667815,6357106,6881396,7209071,3276915c6619136,114,1193279488,1448333886,4259840,0c-1003487232,1448333886,1193279488,1448333886,-1581252608,1448333886c-1580728320,1448333886,-1580728320,1448333886,-854720512,-9223c4259839,0,8454144,0,65536,3342336c6488064,7143535,7536686,7209077,7536686,6357108c3014770,6881397,5767214,4784213,7274563,6684782c6750313,7471221,7602273,7274601,5242990,7471205c6881395,7602291,7209061,6619235,3801146,6619250c7274604,6553697,0,0,5308416,0c486539264,38591,0,0,0,0c0,0,0,0,0,0c0,0,0,0,0,0c3211264,0,196608,720896,4390912,7143535c6357101,6553710,6881356,6619246,0,0c4259840,0,131072,1114112,6488064,7077985c7274604,7602293,6815859,7340129,7536741,7864366c7077997,0,4194304,0,4259840,0c65536,0,1638400,0,1682964480,1448333886c0,0,0,0,0,0c4194304,0,4259840,0,-921698304,1448333886c-830472192,1448333886,-950009856,1448333886,-949485568,1448333886c-949485568,1448333886,300417024,29321,4194304,0c8454144,0,65536,3276800,6488064,7143535c7536686,7209077,7536686,6357108,3014770,6881397c5767214,4784213,7274563,6684782,6750313,7471221c7602273,7274601,5242990,7471205,6881395,7602291c7209061,6619235,3801146,7602291,7471215,101c99,0,7405568,0,1145044992,1448333886c-1969225728,1448333888,-1954545664,1448333888,-1899495424,1448333888c-1899495424,1448333888,0,0,0,0c0,0,0,0,0,0c0,0,-1431502848,17864,7340032,0c3211264,0,131072,851968,6356992,7471218c7798895,6422643,7471201,7864366,7077997,2125070336c2162688,0,0,851968,983062,327683c2013267943,27757,3211264,0,0,0c0,0,65536,0,0,0c0,0,4259840,0,-1378877440,1448333736c-1037041664,1448333886,831520768,1448333887,832045056,1448333887c832045056,1448333887,-996147200,-8868,4259839,0c8454144,0,-1108344832,2125109954,-1086849024,2125109954c-1074266112,2125109954,-1070071808,2125109954,-1065877504,2125109954c-1059586048,2125109954,65536,0,0,0c0,0,1152385024,1448333886,787480576,1448333886c-1548746752,1448333886,65536,0,0,0c565182464,1448333395,4259840,0,131072,1179648c6684672,6357106,6619245,6422639,6619242,7602275c6357090,3014770,7143544,108,907804672,1448523522c2162688,0,696254464,2125109940,0,0c-1019215872,1448333887,3211264,0,508559360,1448333887c312999936,1448333887,1695547392,1448333886,946339840,-15578c4849663,82,3211264,0,245366784,1448333886c-1240989696,1448333886,1708130304,1448333886,-500170752,-25769c65535,1442840576,2162688,0,370147328,1448333887c0,0,2097152,0,3211264,0c672137216,1448333887,672661504,1448333887,672661504,1448333887c65536,0,0,0,3211378,0c131072,589824,7340032,7340143,7340149,6619245c7667822,0,3145728,0,4259840,0c65536,0,1638400,1448280064,-393216000,1448333886c0,0,0,0,0,0c4194304,0,2162688,0,0,851968c983062,327683,2023,0,3211264,0c0,0,0,0,65536,0c0,0,0,0,3211264,0c-244842496,2125109968,-1614807040,1448333887,667942912,1448333627c-207618048,2125109968,196608,0,7405568,0c65536,2949120,6488064,7143535,7536686,7209077c7536686,6357108,3014770,6881397,5767214,7274573c7667812,6619244,4784213,7274563,6684782,6750313c7471221,7602273,7274601,5046382,7209057,6750305c7471205,0,4259840,0,116391936,1448333885c-944766976,1448333886,506462208,1448333887,506986496,1448333887c506986496,1448333887,-100007936,226,1142947840,2125109945c18939904,0,-730857472,2125109959,65536,1448280064c0,0,0,0,-712507392,2125109959c-708837376,2125109959,-705167360,2125109959,-701497344,2125109959c-698351616,2125109959,-692060160,2125109959,565182464,1448333395c2050490368,2125110009,65536,0,2050490368,2125110009c0,0,65536,2125070336,-65536,0c-65536,65535,0,0,0,0c-65536,-1,2228223,0,2050490368,2125110009c-687865856,2125109959,-681050112,2125109959,-901251072,1448333886c65536,0,0,0,0,0c0,6373248,114,0,0,0c2050490368,2125110009,7274496,110,18874368,0c4259840,0,65536,0,1638400,0c-999292928,1448333886,0,0,0,0c0,0,4194304,0,4259840,0c131072,1048576,7602176,7864421,7536756,7929972c6619244,6357090,3014770,7143544,108,7143424c7536686,7209077,3211310,0,0,0c0,0,65536,0,0,0c0,0,3211264,0,0,0c0,0,65536,0,0,0c0,0,3211264,0,-1037041664,1448333886c16777216,1,-1651507200,1448333885,0,0c-860880896,1448333886,3211264,0,131072,458752c7143424,7209061,6422645,7471201,0,7471215c6750305,101,14745600,0,1178075136,2125109956c196608,1448280064,0,0,0,0c1196949504,2125109956,1200619520,2125109956,1204813824,2125109956c1208483840,2125109956,1213726720,2125109956,1222115328,2125109956c1225785344,2125109956,-1929379840,1448333831,-1891631104,1448333831c-1891631104,1448333831,-145227776,1448333885,0,0c666894336,1448333887,565182464,1448333395,0,0c0,0,0,0,0,0c0,0,1460666368,1448333610,-608174080,1448333886c0,0,0,0,2162688,0c0,851968,983062,327683,2023,0c4259840,0,65536,0,1638400,0c-2053111808,1448333885,0,0,0,0c0,0,4194304,0,11599872,0c65536,4653056,6815744,7602292,3801200,3080239c6488179,6619240,6357101,3014771,7340143,7209061c7143544,6684780,7471215,6357101,7536756,7274542c6750322,7274543,6684774,6488169,4456549,6488175c7143541,7209061,3080308,3145778,3538992,6488111c7536757,7274612,2949229,7471216,7340143,7471205c6881396,7536741,0,0,131072,1448280064c4259840,0,65536,0,1638400,0c-1028653056,1448333886,0,0,0,0c0,0,778371072,795305571,3239789,0c0,0,0,0,65536,0c0,0,0,0,3211264,0c1193279488,1448333886,16777216,1,1687158784,1448333722c0,0,3145728,0,4259840,0c-1075838976,1448333886,373293056,1448333887,-437256192,1448333886c-436731904,1448333886,-436731904,1448333886,372310016,-27740c-856621057,1448333886,3211264,0,131072,458752c6684672,7274604,7602273,7471205,65536,6357108c3014770,7209077,2162799,0,0,851968c983062,327683,2023,0,11599872,0c65536,4784128,6815744,7602292,3801200,3080239c6488179,6619240,6357101,3014771,7340143,7209061c7143544,6684780,7471215,6357101,7536756,7274542c6750322,7274543,6684774,6488169,4456549,6488175c7143541,7209061,3080308,3145778,3538992,6619183c7602296,7209061,6619236,2949220,7471216,7340143c7471205,6881396,7536741,0,0,1448280064c4259840,0,65536,0,1638400,0c-429916160,1448333886,0,0,0,0c0,0,778371072,795305571,15822701,0c1024458752,2125109982,1065877504,2125109982,1079508992,2125109982c1083703296,2125109982,1087897600,2125109982,1091567616,2125109982c1095237632,2125109982,1099956224,2125109982,1106247680,2125109982c1112539136,2125109982,1118830592,2125109982,1126694912,2125109982c1131413504,2125109982,65536,0,0,0c0,0,-1342177280,1448333722,-1541406720,1448333886c0,0,0,0,0,0c-1540358144,1448333886,0,0,0,4784174c108,0,0,0,0,0c0,0,0,0,3211264,0c373293056,1448333887,16777216,2125108737,-769654784,1448333886c0,0,0,0,3211264,0c131072,589824,7602176,7274607,7340140,7209057c7077989,0,-206766080,1448523523,17891328,0c-730857472,2125109959,65536,2125070336,0,0c0,0,-712507392,2125109959,-708837376,2125109959c-705167360,2125109959,-701497344,2125109959,-698351616,2125109959c-692060160,2125109959,565182464,1448333395,2050490368,2125110009c-1268711424,1448333885,2050490368,2125110009,0,0c65536,0,-65536,0,-65426,65535c0,0,0,0,-65536,-1c7667711,7864389,2050490467,2125110009,-687865856,2125109959c-681050112,2125109959,-771227648,1448333886,65536,0c0,0,0,0,0,16256c0,0,0,0,2050490368,2125110009c23134208,0,408944640,1448333887,-743440384,1448333886c0,0,0,0,0,0c327680,65536,0,117,-762839040,1448333886c65536,0,0,0,0,0c0,7683968,99,0,0,0c0,0,0,0,0,0c-775421952,1448333886,-1192230912,1448333703,565182464,1448333395c0,0,0,0,-2088763392,2125108363c0,4784174,-753926036,1448333886,65536,0c0,0,0,0,0,7618432c105,0,0,0,-1651507200,1448333885c-1275068416,1448333885,2050490368,2125110009,0,0c2050490368,2125110009,0,0,65536,4784128c108,0,0,0,-2088763392,2125108363c0,0,65536,7274601,3211374,0c0,0,0,0,65536,0c0,0,0,0,15794176,0c1024458752,2125109982,1065877504,2125109982,1079508992,2125109982c1083703296,2125109982,1087897600,2125109982,1091567616,2125109982c1095237632,2125109982,1099956224,2125109982,1106247680,2125109982c1112539136,2125109982,1118830592,2125109982,1126694912,2125109982c1131413504,2125109982,65536,7143424,46,0c0,0,-769654784,1448333886,408944640,1448333887c0,0,0,0,0,0c409993216,1448333887,0,0,0,6881396c111,0,0,0,0,0c0,0,0,0,3211264,0c-790626304,1448333886,16777216,2125108737,-703594496,1448333886c0,0,7667712,6619245,3211374,0c0,0,0,0,65536,0c0,0,0,0,17891328,0c-730857472,2125109959,65536,2125070336,0,0c0,0,-712507392,2125109959,-708837376,2125109959c-705167360,2125109959,-701497344,2125109959,-698351616,2125109959c-692060160,2125109959,565182464,1448333395,2050490368,2125110009c-1268711424,1448333885,2050490368,2125110009,0,0c65536,0,-65536,0,-65536,65535c0,0,0,0,-65536,-1c6553599,7143535,2050490414,2125110009,-687865856,2125109959c-681050112,2125109959,-705167360,1448333886,65536,0c0,0,0,0,0,7552896c0,0,0,0,2050490368,2125110009c23134208,0,-246415360,1448333886,-673185792,1448333886c0,0,0,0,0,0c327680,65536,0,99,-696778752,1448333886c65536,0,0,0,0,0c0,7618432,69,0,0,0c0,0,0,0,0,0c-709361664,1448333886,-1192230912,1448333703,565182464,1448333395c0,0,0,0,-2088763392,2125108363c0,7471169,-687865753,1448333886,65536,0c0,0,0,0,0,16256c0,0,0,0,-1651507200,1448333885c0,0,2050490368,2125110009,0,6357100c2050490478,2125110009,0,0,65536,6488064c99,0,0,0,-2088763392,2125108363c0,0,65536,0,3211264,0c0,0,0,0,65536,0c0,0,0,0,4259840,0c-834666496,1448333886,-790626304,1448333886,-413138944,1448333886c-412614656,1448333886,-412614656,1448333886,1538719744,-31979c65535,0,15794176,0,1024458752,2125109982c1065877504,2125109982,1079508992,2125109982,1083703296,2125109982c1087897600,2125109982,1091567616,2125109982,1095237632,2125109982c1099956224,2125109982,1106247680,2125109982,1112539136,2125109982c1118830592,2125109982,1126694912,2125109982,1131413504,2125109982c65536,2125070336,0,0,0,0c-703594496,1448333886,-246415360,1448333886,0,0c0,0,0,0,-245366784,1448333886c0,0,0,0,0,0c0,0,0,0,0,0c0,0,4259840,0,65536,0c1638400,0,740294656,1448333887,0,0c0,0,0,0,-631242752,1448333886c4259840,0,65536,0,1638400,0c-2121269248,1448333887,0,0,0,0c0,0,-620756992,1448333886,4259840,0c131072,1245184,6422528,7995493,6619241,7274610c6946914,6488165,6422644,7471201,7864366,7077997c4194304,0,4259840,0,65536,0c1638400,0,1451229184,1448333887,0,0c0,0,0,0,-1919942656,1448333626c4259840,0,65536,0,1638400,0c-1861222400,1448333887,0,0,0,0c0,0,4194304,0,4259840,0c65536,0,1638400,0,1438646272,1448333887c0,0,0,0,0,0c7667712,6619245,4259950,0,65536,0c1638400,0,-2102394880,1448333887,0,0c0,0,0,0,0,0c4259840,0,65536,0,1638400,0c731906048,1448333887,0,0,0,0c0,0,7536640,7209077,4259886,0c65536,0,1638400,0,884998144,1448333887c0,0,0,0,0,0c0,0,4259840,0,65536,0c1638400,1448280064,-2024800256,1448333887,0,0c0,0,0,0,7667712,6488178c4259941,0,65536,0,1638400,0c-1890582528,1448333887,0,0,0,0c0,0,4194304,0,3211264,0c-244842496,2125109968,-1304428544,1448333887,1278214144,1448333887c-207618048,2125109968,196608,0,3211310,0c2057306112,1448333887,2057830400,1448333887,2057830400,1448333887c65536,0,6815744,7077957,3211365,0c0,0,0,0,65536,0c0,0,0,0,3211264,0c0,0,0,0,65536,0c0,0,0,0,3211264,0c0,0,0,0,65536,0c0,0,0,0,3211264,0c0,0,0,0,65536,0c0,0,0,0,3211264,0c0,0,0,0,65536,0c0,0,0,0,3211264,0c0,0,0,0,65536,0c0,0,0,0,3211264,0c0,0,0,0,65536,0c0,0,0,0,3211264,0c0,0,0,0,65536,0c0,0,0,0,3211264,0c0,0,0,0,65536,0c0,0,0,0,3211264,0c131072,524288,4456448,6357106,5242999,6750305c101,2125110009,3145728,0,2162688,0c0,851968,983062,327683,2023,0c4259840,0,131072,1179648,7602176,6422625c6619244,6422639,6619242,7602275,6357090,3014770c7143544,108,-1245184,1448523523,2162688,0c0,851968,983062,327683,1828718567,108c3211264,0,-244842496,2125109968,-1459617792,1448333887c180355072,1448333887,-207618048,2125109968,196608,0c4259954,0,131072,1048576,7208960,7143541c6422639,6619242,7602275,6357090,3014770,7143544c108,2125108927,4194304,0,3211264,0c0,0,0,0,65536,0c0,0,0,0,3211264,0c0,0,0,0,65536,0c0,0,0,0,3211264,0c0,0,0,0,65536,0c0,0,0,0,2162688,0c0,851968,983062,327683,2023,0c3211264,0,0,0,0,0c65536,0,0,0,0,0c4259840,0,131072,1310720,7340032,6619250c6881398,7798885,6422639,6619242,7602275,6357090c3014770,7143544,108,0,3211264,0c0,0,0,0,65536,0c0,0,0,0,4259840,0c131072,1048576,7274496,6619244,6422639,6619242c7602275,6357090,3014770,7143544,108,1448280064c1707081728,1448333886,3211264,0,0,0c0,0,65536,0,0,0c0,0,4259840,0,-143654912,1448333884c1963982848,1448333887,1963982848,1448333887,1260388352,1448333887c16777216,1448523521,0,0,1695809536,21523c3211264,0,-880803840,1448333886,16777216,1c-612368384,1448333884,0,0,0,0c5308416,0,131072,1507328,7208960,7733345c6750313,7602273,7274601,7274606,6946914,6488165c6422644,7471201,7864366,7077997,1513619456,1448333887c0,0,2162688,0,0,851968c983062,327683,2023,0,3211264,0c0,0,0,0,65536,0c0,0,0,0,3211264,0c0,0,0,0,65536,0c0,0,0,0,3211264,0c-1820327936,1448333886,-341835776,1448333886,-76546048,1448333886c1930428416,1448333885,6750208,101,2162688,0c0,851968,983062,327683,1828718567,108c3211264,0,854589440,1448333623,-1071120384,1448333886c-1820327936,1448333886,1061093376,-24114,65535,0c14745600,0,131072,6160384,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471207,6684769,6881382,7602284,7471205c6357090,3014770,7143544,108,0,0c0,0,4259840,0,131072,1310720c6553600,6357106,6881399,6750318,6422639,6619242c7602275,6357090,3014770,7143544,108,0c2162688,0,-1940914176,1448333395,0,0c0,0,2162688,0,0,851968c983062,327683,2023,0,3211264,0c-440401920,1448333886,-998768640,1448333886,-898629632,1448333886c2114650112,25511,6488064,101,2162688,0c-1940914176,1448333395,0,0,6619136,0c14745600,0,131072,6356992,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471204,7798881,7209065,7274599,6946914c6488165,6422644,7471201,7864366,7077997,0c0,1448523522,3211264,0,131072,917504c6684672,7471215,6553709,7536741,6750313,3014766c7143544,108,2162768,0,0,851968c983062,327683,2023,0,4259840,0c0,0,0,0,65536,0c0,0,0,0,-433061888,1448333886c4194304,0,4259840,0,65536,0c1638400,0,-2081423360,1448333885,0,0c0,0,0,0,0,0c2162688,0,-1940914176,1448333395,0,0c0,1448333395,3211264,0,-435159040,1448333886c-2080899072,1448333885,-446693376,1448333886,-164888576,-20034c65535,0,2162688,0,-793772032,1448333886c0,0,2097152,0,3211264,0c-953155584,1448333886,-2062024704,1448333885,-1041235968,1448333886c-2012217344,-31560,65535,0,2162688,0c0,851968,983062,327683,2023,0c10551296,0,65536,4194304,6488064,7143535c7536686,7209077,7536686,6357108,3014770,6881397c5767214,7274573,7667812,6619244,4784213,7274563c6684782,6750313,7471221,7602273,7274601,5046382c7209057,6750305,7471205,3801146,7536745,6619204c6357094,7078005,5439604,7602277,6881396,6750318c115,1448333885,0,0,3211264,0c2022703104,1448333715,-2052587520,1448333885,-860880896,1448333886c960299008,590,-1553989632,1448333886,3211264,0c-1017118720,1448333883,-1028128768,1448333886,-845152256,1448333886c451805184,8885,0,0,2162688,0c-727711744,1448333886,0,0,2097152,0c4259840,0,0,2125070336,428867584,1448333886c1651507200,1448333887,783286272,1448333889,0,1448333889c1769472,0,602800128,353597,2162688,0c131072,327680,6619136,7340141,7929972,0c3211264,0,1808793600,1448333722,1963458560,1448333886c1238368256,1448333886,-1547108352,-6950,-1971257345,1448333395c3211264,0,-476053504,1448333886,1683488768,1448333886c-1007681536,1448333886,1509031936,-8939,-1971257345,1448333395c5308416,0,1238368256,1448333886,-1007681536,1448333886c-941621248,1448333886,-845152256,1448333886,-898629632,1448333886c-446693376,1448333886,-1041235968,1448333886,-860880896,1448333886c0,0,12648448,0,65536,5570560c6488064,7143535,7536686,7209077,7536686,6357108c3014770,7209077,3014767,4784216,7602286,7471205c6357094,6619235,3801146,6619250,6619244,7536737c3801189,3145792,3276844,6488122,7143535,7536686c7209077,7536686,6357108,3014770,6881397,5767214c4784213,7274563,6684782,6750313,7471221,7602273c7274601,5242990,7471205,6881395,7602291,7209061c6619235,0,3211264,0,-519045120,1448333686c-392691712,1448333886,-941621248,1448333886,145358848,-30776c65535,0,4259840,0,65536,0c1638400,0,-60817408,1448333886,0,0c0,0,0,0,0,0c4259840,0,65536,0,1638400,0c-181403648,1448333886,0,0,0,0c0,0,0,0,4259840,0c65536,0,1638400,0,-223346688,1448333886c0,0,0,0,0,0c0,0,4259840,0,65536,0c1638400,0,-244318208,1448333886,0,0c0,0,0,0,0,0c4259840,0,65536,0,1638400,0c-298844160,1448333886,0,0,0,0c0,0,0,0,4259840,0c65536,0,1638400,1448280064,-267386880,1448333886c0,0,0,0,0,0c0,0,4259840,0,65536,0c1638400,0,-2043674624,1448333885,0,0c0,0,0,0,0,0c3211264,0,297795584,1448333685,-1048051712,1448333886c-341835776,1448333886,602996736,10384,0,0c3211264,0,-329252864,1448333886,-243793920,1448333886c-364904448,1448333886,680460288,27560,6488064,101c12648448,0,262144,65536,1441792,0c-1048576000,1448333886,-341835776,1448333886,0,0c0,0,0,524288,524288,0c-341835776,1448333886,0,0,-1940914176,1448333395c0,0,0,0,720896,0c-124256256,1448333886,917504,0,-125829120,1448333886c0,0,0,0,0,0c65536,0,-136314880,1448333886,0,0c3211264,0,-326107136,1448333886,-222822400,1448333886c-369098752,1448333886,-1949040640,-29702,65535,0c3211264,0,-322961408,1448333886,-201850880,1448333886c1226833920,1448333886,-216793088,-1699,65535,0c3211264,0,-401604608,1448333886,-180879360,1448333886c-373293056,1448333886,-1917124608,-19206,-892272641,1448333886c3211264,0,-344981504,1448333886,-266862592,1448333886c-356515840,1448333886,-1597767680,-21508,65535,0c2162688,0,0,851968,983062,327683c2023,0,7405568,0,65536,3014656c6488064,7143535,7536686,7209077,7536686,6357108c3014770,6881397,5767214,4784213,7274563,6684782c6750313,7471221,7602273,7274601,5046382,7209057c6750305,7471205,3801146,6619250,6619251,116c8454144,0,65536,3407872,6488064,7143535c7536686,7209077,7536686,6357108,3014770,6881397c5767214,4784213,7274563,6684782,6750313,7471221c7602273,7274601,5046382,7209057,6750305,7471205c3801146,6357096,5439603,7602277,6881396,6750318c115,0,8454144,0,65536,3407872c6488064,7143535,7536686,7209077,7536686,6357108c3014770,6881397,5767214,4784213,7274563,6684782c6750313,7471221,7602273,7274601,5046382,7209057c6750305,7471205,3801146,6619239,5439604,7602277c6881396,6750318,115,0,11599872,0c65536,4653056,6815744,7602292,3801200,3080239c6488179,6619240,6357101,3014771,7340143,7209061c7143544,6684780,7471215,6357101,7536756,7274542c6750322,7340079,6488161,6357099,6619239,3276847c3145776,3080246,6619245,6357108,6357092,6357108c6488111,7471215,2949221,7471216,7340143,7471205c6881396,7536741,327680,0,0,0c5308416,0,486539264,38591,0,0c0,0,0,0,0,0c0,0,0,0,0,0c0,0,6356992,0,486539264,38591c0,0,0,0,0,0c0,0,0,0,0,0c0,0,0,0,2050490368,2125110009c6291456,0,9502720,0,65536,3604480c6488064,7143535,7536686,7209077,7536686,6357108c3014770,6881397,5767214,4784213,7274563,6684782c6750313,7471221,7602273,7274601,5046382,7209057c6750305,7471205,3801146,6619250,7274605,6619254c6619219,7602292,7209065,7536743,0,0c0,0,4259840,0,65536,0c1638400,0,-50331648,1448333886,0,0c0,0,0,0,116391936,1448333411c4259840,0,65536,0,1638400,0c-36700160,1448333886,0,0,0,0c0,0,-244842496,1448333886,3211264,0c827326464,1448333685,-928514048,1448333886,-76546048,1448333886c1508966400,-1105,3211263,0,2162688,0c393216000,2125109949,131072,0,-680525824,1448333886c9502720,0,65536,3604480,6488064,7143535c7536686,7209077,7536686,6357108,3014770,6881397c5767214,4784213,7274563,6684782,6750313,7471221l7602273,7274601l5046382,7209057l6750305,7471205l3801146,7209065l6619251,7602290l6619219,7602292l7209065,7536743l0,0l0,0l4259840,0l65536,0l1638400,0l65011712,1448333887l0,0l0,0l0,0l116391936,1448333411l4259840,0l65536,0l1638400,0l55574528,1448333887l0,0l0,0l0,0l0,0l3211264,0l-139460608,1448333886l-429391872,1448333886l-813694976,1448333886l-1152516096,-1723l3211263,0l9502720,0l65536,3670016l6488064,7143535l7536686,7209077l7536686,6357108l3014770,6881397l5767214,4784213l7274563,6684782l6750313,7471221l7602273,7274601l5046382,7209057l6750305,7471205l3801146,6619239l4784244,6357101l6619239,6357069l6357102,6619239l114,0l0,0l4259840,0l65536,0l1638400,0l-1222639616,1448333886l0,0l0,0l0,0l116391936,1448333411l4259840,0l65536,0l1638400,0l-1064304640,1448333886l0,0l0,0l0,0l0,0l3211264,0l-257949696,1448333886l-253755392,1448333886l-1605369856,1448333886l-813694976,1448333886l-377487360,1448333886l9502720,0l65536,3866624l6488064,7143535l7536686,7209077l7536686,6357108l3014770,6881397l5767214,4784213l7274563,6684782l6750313,7471221l7602273,7274601l5046382,7209057l6750305,7471205l3801146,6619239l5439604,7274600l7602290,7667779l5046388,7209057l6750305,7471205l0,0l4259840,0l65536,0l1638400,0l74448896,1448333887l0,0l0,0l0,0l116391936,1448333411l3211264,0l1988100096,1448333721l-60293120,1448333886l-377487360,1448333886l-1322319872,-26268l65535,0l4259840,0l65536,0l1638400,0l775946240,1448333886l0,0l0,0l0,0l4194304,0l9502720,0l65536,3735552l6488064,7143535l7536686,7209077l7536686,6357108l3014770,6881397l5767214,4784213l7274563,6684782l6750313,7471221l7602273,7274601l5046382,7209057l6750305,7471205l3801146,6619239l4522100,6619254l7602286,5046387l7209057,6750305l7471205,0l0,0l3211264,0l-319815680,1448333886l-2043150336,1448333885l-352321536,1448333886l1036713984,-23747l65535,0l3211264,0l-171966464,1448333886l-298319872,1448333886l-360710144,1448333886l-950075392,26308l0,0l4259840,0l65536,0l1638400,0l-307232768,1448333886l0,0l0,0l0,0l0,0l3211264,0l1712324608,1448333623l-306708480,1448333886l-165675008,1448333886l-1079836672,5306l0,0l4259840,0l65536,0l1638400,0l386924544,1448333886l0,0l0,0l0,0l0,0l3211264,0l-168820736,1448333886l387448832,1448333886l-158334976,1448333886l-1741291520,18259l0,0l4259840,0l65536,0l1638400,0l419430400,1448333886l0,0l0,0l0,0l0,0l3211264,0l-2143289344,1448333785l419954688,1448333886l-150994944,1448333886l-1925513216,-27055l65535,0l4259840,0l65536,0l1638400,0l-314572800,1448333886l0,0l0,0l0,0l0,0l3211264,0l-154140672,1448333886l-314048512,1448333886l-143654912,1448333886l1387462656,-14118l65535,0l2162688,0l-1940914176,1448333395l0,0l0,0l3211264,0l-1348468736,1448333625l-1724383232,1448333886l-117440512,1448333886l-1127546880,-28586l-1971257345,1448333395l2162688,0l0,851968l983062,327683l2023,0l3211264,0l542113792,1448333610l-112721920,1448333886l-100663296,1448333886l1819541504,-25629l-1971257345,1448333395l8454144,0l-117440512,1448333886l-100663296,1448333886l-83886080,1448333886l-143654912,1448333886l-150994944,1448333886l-158334976,1448333886l-165675008,1448333886l-360710144,1448333886l-352321536,1448333886l-356515840,1448333886l-364904448,1448333886l-369098752,1448333886l1226833920,1448333886l-373293056,1448333886l0,0l4259840,0l65536,0l1638400,0l-1724907520,1448333886l0,0l0,0l0,0l0,0l12648448,0l65536,5308416l6488064,7143535l7536686,7209077l7536686,6357108l3014770,7209077l3014767,4784216l7602286,7471205l6357094,6619235l3801146,6488161l7667825,7471209l3801189,3145792l3211308,6488122l7143535,7536686l7209077,7536686l6357108,3014770l6881397,5767214l4784213,7274563l6684782,6750313l7471221,7602273l7274601,5046382l7209057,6750305l7471205,0l0,0l4259840,0l65536,0l1638400,0l-113246208,1448333886l0,0l0,0l0,0l0,0l12648448,0l65536,5308416l6488064,7143535l7536686,7209077l7536686,6357108l3014770,7209077l3014767,4784216l7602286,7471205l6357094,6619235l3801146,6619250l6619244,7536737l3801189,3145792l3276844,6488122l7143535,7536686l7209077,7536686l6357108,3014770l6881397,5767214l4784213,7274563l6684782,6750313l7471221,7602273l7274601,5046382l7209057,6750305l7471205,0l0,0l4259840,0l65536,0l1638400,0l-96468992,1448333886l0,0l0,0l0,0l0,0l3211264,0l1040187392,1448333701l-95944704,1448333886l-83886080,1448333886l1185677312,26968l0,0l12648448,0l131072,0l1441792,0l-929038336,1448333886l-76546048,1448333886l0,0l0,0l0,524288l524288,0l-76546048,1448333886l0,0l-1940914176,1448333395l0,0l0,0l131072,0l-203948032,1448333886l327680,0l-205520896,1448333886l0,0l0,0l0,0l65536,0l-442499072,1448333886l0,0l3211264,0l305135616,1448333724l-49807360,1448333886l-257949696,1448333886l1901264896,13912l-1971322880,1448333395l10551296,0l65536,4259840l6488064,7143535l7536686,7209077l7536686,6357108l3014770,6881397l5767214,7274573l7667812,6619244l4784213,7274563l6684782,6750313l7471221,7602273l7274601,5046382l7209057,6750305l7471205,3801146l6619239,4456564l6684773,7667809l7602284,6619219l7602292,7209065l7536743,0l0,0l13697024,0l65536,6160384l6488064,7143535l7536686,7209077l7536686,6357108l3014770,7209077l3014767,4784216l7602286,7471205l6357094,6619235l3801146,7667825l7471205,4784249l7602286,7471205l6357094,6619235l4194362,2883632l3801136,7274595l3014765,7667827l3014766,7602291l7471201,7667758l3014761,5046360l6553711,7078005l5570661,4390985l7209071,6881382l7667815,6357106l6881396,7209071l6357069,6357102l6619239,114l13697024,0l65536,5701632l6488064,7143535l7536686,7209077l7536686,6357108l3014770,7209077l3014767,4784216l7602286,7471205l6357094,6619235l3801146,6488161l7667825,7471209l3801189,3145792l3211308,6488122l7143535,7536686l7209077,7536686l6357108,3014770l6881397,5767214l7274573,7667812l6619244,4784213l7274563,6684782l6750313,7471221l7602273,7274601l5046382,7209057l6750305,7471205l0,0l0,0l3211264,0l1370488832,1448333724l-36175872,1448333886l-253755392,1448333886l1029439488,-12291l65535,0l13697024,0l65536,5701632l6488064,7143535l7536686,7209077l7536686,6357108l3014770,7209077l3014767,4784216l7602286,7471205l6357094,6619235l3801146,6619250l6619244,7536737l3801189,3145792l3276844,6488122l7143535,7536686l7209077,7536686l6357108,3014770l6881397,5767214l7274573,7667812l6619244,4784213l7274563,6684782l6750313,7471221l7602273,7274601l5046382,7209057l6750305,7471205l0,0l0,0l3211264,0l-503316480,1448333619l-19398656,1448333886l-1605369856,1448333886l-1823211520,-23163l65535,0l4259840,0l65536,0l1638400,0l898629632,1448333887l0,0l0,0l0,0l0,0l4259840,0l65536,0l1638400,0l919601152,1448333887l0,0l0,0l0,0l0,0l4259840,0l65536,0l1638400,0l-735051776,1448333883l0,0l0,0l0,0l0,0l4259840,0l65536,0l1638400,0l1140850688,1448333887l0,0l0,0l0,0l0,0l3211264,0l1154482176,1448333703l1448607744,1448333886l106954752,1448333887l-1293811712,13324l649592832,1448333887l3211264,0l-226492416,1448333702l74973184,1448333887l-192937984,1448333886l858324992,-31545l-1971257345,1448333395l12648448,0l-3145728,1448333886l98566144,1448333887l106954752,1448333887l-209715200,1448333886l5242880,1448333887l1048576,1448333887l724566016,1448333887l523239424,1448333887l326107136,1448333887l319815680,1448333887l411041792,1448333887l454033408,1448333887l463470592,1448333887l475004928,1448333887l499122176,1448333887l287309824,1448333887l94371840,1448333887l90177536,1448333887l102760448,1448333887l9437184,1448333887l254803968,1448333887l826277888,1448333887l864026624,1448333887l3211264,0l-192937984,1448333886l-213909504,1448333886l-185597952,1448333886l-230686720,1448333886l-234881024,1448333886l3211264,0l-1848639488,1448333687l56098816,1448333887l-230686720,1448333886l-179568640,-17403l65535,0l5308416,0l486539264,38591l0,0l0,0l0,0l0,0l0,0l0,0l0,0l0,0l3211264,0l65536,917504l6553600,3801187l6619236,6488179l6881394,7602288l7274601,110l2162688,0l0,851968l983062,327683l2023,0l3211264,0l-1636827136,1448333412l65536000,1448333887l-234881024,1448333886l333185024,-19305l-586088449,1448333886l3211264,0l1043333120,1448333731l-1222115328,1448333886l-213909504,1448333886l-1763049472,9573l0,0l9502720,0l65536,3801088l6488064,7143535c7536686,7209077,7536686,6357108,3014770,6881397c5767214,4784213,7274563,6684782,6750313,7471221c7602273,7274601,3801198,6357050,6553700,7274563c6684782,6750313,7471221,7602273,7274601,4980846c7536745,6619252,6619246,114,0,0c9502720,0,65536,3997696,6488064,7143535c7536686,7209077,7536686,6357108,3014770,6881397c5767214,4784213,7274563,6684782,6750313,7471221l7602273,7274601l3801198,7471162l7143525,7733359l4391013,7209071l6881382,7667815l6357106,6881396l7209071,6881356l7602291,7209061l7471205,0l12648448,0l65536,5308416l6488064,7143535l7536686,7209077l7536686,6357108l3014770,7209077l3014767,4784216l7602286,7471205l6357094,6619235l3801146,7667825l7471205,4784249l7602286,7471205l6357094,6619235l4194362,2883632l3801136,7274595l3014765,7667827l3014766,7602291l7471201,7667758l3014761,5570648l4390985,7209071l6881382,7667815l6357106,6881396l7209071,0l0,0l3211264,0l-226492416,1448333886l776470528,1448333886l-185597952,1448333886l-66977792,-1396l65535,0l4259840,0l65536,0l1638400,0l1108344832,1448333887l0,0l0,0l0,0l0,0l4259840,0l65536,0l1638400,0l1092616192,1448333887l0,0l0,0l0,0l0,0l4259840,0l65536,0l1638400,0l-364904448,1448333735l0,0l0,0l0,0l0,0l4259840,0l65536,0l1638400,0l1125122048,1448333887l0,0l0,0l0,0l0,0l4259840,0l65536,0l1638400,0l1448083456,1448333886l0,0l0,0l0,0l0,0l3211264,0l131072,720896l4718592,7209057l7274596,7602293l6357072,6619239l3145728,0l2162688,0l65536,65536l5832704,0l2097152,0l29425664,0l0,0l0,0l74383360,0l0,0l74383360,2621440l1912668160,2125109268l0,-1140850688l16529,0l63373312,65536l0,0l63373312,3866624l1912668160,2125109268l0,1811939328l16544,0l44761088,131072l0,0l44761088,7667712l1912668160,2125109268l0,-1040187392l16549,0l43646976,196608l0,0l43646976,8126464l1912668160,2125109268l0,-167772160l16554,0l62128128,262144l0,0l62128128,2949120l1912668160,2125109268l0,788529152l16561,0l62128128,327680l0,0l62128128,2949120l1912668160,2125109268l0,-486539264l16564,0l30932992,393216l0,0l30932992,74711040l1912668160,2125109268l0,-1157627904l16566,0l67502080,458752l0,0l67502080,3604480l1912668160,2125109268" stroked="t" o:allowincell="f" style="position:absolute;left:203;top:97;width:29;height:14;mso-wrap-style:none;v-text-anchor:middle;mso-position-horizontal:left">
                  <v:fill o:detectmouseclick="t" on="false"/>
                  <v:stroke color="#8d3927" weight="3960" joinstyle="miter" endcap="flat"/>
                  <w10:wrap type="none"/>
                </v:rect>
                <v:rect id="shape_0" ID="Shape 1659" coordsize="12466,16550" path="c9952,8549,8123,3504,6995,838c6309,274,5730,0,4481,701c2652,2239,838,3916,0,4907c137,5334,137,5607,412,5745c686,5745,1113,5745,1676,5607c2377,5471,3216,5471,3917,5745c4344,6309,4892,6872,5883,8275c7285,10652,9799,14721,11338,16550c12055,16261,12466,15986,11765,13457c9952,8549,4259840,0,0,131072c6750208,131072,11206656,1638400,11206656,11796480c6750208,1448280064,1167065088,1448333789,0,0c30474240,0,598081536,2125106486,738197504,2125108471c738197504,2125108471,-659554304,2125108470,0,0c33554688,0,52428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476919296,1448333889c1476919296,1448333889,0,0,0,0c0,0,0,0,1480065024,1448333889c1480065024,1448333889,0,0,0,0c0,0,0,0,1483210752,1448333889c1483210752,1448333889,0,0,0,0c0,0,0,0,1486356480,1448333889c1486356480,1448333889,0,0,0,0c0,0,0,0,1489502208,1448333889c1489502208,1448333889,0,0,0,0c0,0,0,0,1492647936,1448333889c1492647936,1448333889,30474240,0,598867968,2125106486c838860800,2125108471,838860800,2125108471,-658505728,2125108470c0,2103967750,-8453350,-2,3731440,0c576716800,1448333412,575668224,1448333412,-1840775168,2125109949c-1837105152,2125109949,402653184,1448333823,402653184,1448333823c-26214400,1448333565,-18874368,1448333565,0,0c0,0,0,0,0,0c0,0,576716800,1448333412,575668224,1448333412c42991616,0,4194304,0,1881473024,1448523644c1413480448,1448333889,0,0,0,0c-984154112,2125107252,19791872,7274496,102,0c43057152,0,1416626176,1448333889,1558183936,1448333889c0,0,0,0,-2024800256,2125109949c-2021130240,2125109949,-2016935936,2125109949,-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1542979584,1448333889c1542979584,1448333889,9502720,0,65536,4063232c6356992,2097268,3080238,7274595,7340141,6619240c7340140,7471205,7536687,7667823,6488178,3080293c6881389,6488179,7536687,7143529,7078000,6684773c7077993,6357093,6488163,7536741,6881395,7602286c7471205,6488161,6881396,7209071,6488110,7864440c3407930,52,4259840,0,65536,1448476672c84934656,1448333888,0,0,0,0c-1553989632,1448333886,131072,1448280064,0,0c30474240,0,594280448,2125106486,838860800,2125108471c838860800,2125108471,-658505728,2125108470,4718592,0c0,4194304,111412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571291136,1448333889c1571291136,1448333889,0,0,0,0c0,0,0,0,1574436864,1448333889c1574436864,1448333889,0,0,0,0c0,0,0,0,1577582592,1448333889c1577582592,1448333889,0,0,0,0c0,0,0,0,1580728320,1448333889c1580728320,1448333889,0,0,0,0c0,0,0,0,1583874048,1448333889c1583874048,1448333889,0,0,0,0c0,0,0,0,1587019776,1448333889c1587019776,1448333889,5308416,0,486539264,38591c0,0,0,0,0,0c0,0,0,0,0,0c0,0,0,0,5308416,0c486539264,38591,0,0,0,0c0,0,0,0,0,0c0,0,0,0,0,0c2162688,0,-1397751808,1448333699,0,0c2097152,0,4259840,0,65536,1448476672c165675008,1448333888,84934656,1448333888,1696595968,1448333889c-303038464,1448333885,196608,1448280064,0,0c30474240,0,595460096,2125106486,738197504,2125108471c738197504,2125108471,-659554304,2125108470,0,16c4194304,0,65536,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618477056,1448333889c1618477056,1448333889,0,0,0,0c0,0,0,0,1621622784,1448333889c1621622784,1448333889,0,0,0,0c0,0,0,0,1624768512,1448333889c1624768512,1448333889,0,0,0,0c0,0,0,0,1627914240,1448333889c1627914240,1448333889,0,0,0,0c0,0,0,0,1631059968,1448333889c1631059968,1448333889,0,0,0,0c0,0,0,0,1634205696,1448333889c1634205696,1448333889,5308416,0,486539264,38591c0,0,0,0,0,0c0,0,0,0,0,0c0,0,0,0,5308416,0c486539264,38591,0,0,0,0c0,0,0,0,0,0c0,0,0,0,0,0c2162688,0,0,0,0,0c2097152,0,4259840,0,65536,1448476672c1696595968,1448333889,0,0,0,0c1541406720,1448333888,262144,1448280064,0,0c30474240,0,596246528,2125106486,738197504,2125108471c738197504,2125108471,-659554304,2125108470,0,1c67043328,0,262144,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665662976,1448333889c1665662976,1448333889,0,0,0,0c0,0,0,0,1668808704,1448333889c1668808704,1448333889,0,0,0,0c0,0,0,0,1671954432,1448333889c1671954432,1448333889,0,0,0,0c0,0,0,0,1675100160,1448333889c1675100160,1448333889,0,0,0,0c0,0,0,0,1678245888,1448333889c1678245888,1448333889,0,0,0,0c0,0,0,0,1681391616,1448333889c1681391616,1448333889,5308416,0,486539264,38591c0,0,0,0,0,0c0,0,0,0,0,0c0,0,0,0,5308416,0c486539264,38591,0,0,0,0c0,0,0,0,0,0c0,0,0,0,0,0c2162688,0,65536,393216,2752512,6553646c6488175,120,4259840,0,65536,327680c1602224128,1448333889,1649410048,1448333889,448790528,1448333888c1543503872,1448333888,327680,1448280064,0,0c30474240,0,597295104,2125106486,738197504,2125108471c738197504,2125108471,-659554304,2125108470,0,536870912c0,256,52428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712848896,1448333889c1712848896,1448333889,0,0,0,0c0,0,0,0,1715994624,1448333889c1715994624,1448333889,0,0,0,0c0,0,0,0,1719140352,1448333889c1719140352,1448333889,0,0,0,0c0,0,0,0,1722286080,1448333889c1722286080,1448333889,0,0,0,0c0,0,0,0,1725431808,1448333889c1725431808,1448333889,0,0,0,0c0,0,0,0,1728577536,1448333889c1728577536,1448333889,5308416,0,486539264,38591c0,0,0,0,0,0c0,0,0,0,0,0c0,0,0,0,5308416,0c486539264,38591,0,0,0,0c0,0,0,0,0,0c0,0,0,0,0,0c2162688,0,1487929344,1448333683,0,0c0,0,4259840,0,65536,1448476672c84934656,1448333888,0,0,0,0c-344981504,1448333887,0,1448280064,42991616,1448280064c67174400,0,-1260388352,2125105132,941621248,1448334023c-1048576000,1448334247,131072,1448333824,1982857216,1448333735c-1305477120,2125105132,975175680,1448333923,0,0c100,0,1572864,0,0,0c14417920,0,1507328,0,100,0c-1305477120,2125105132,-1134559232,1448333923,0,0c100,0,0,0,0,0c14417920,0,0,0,100,0c-1305477120,2125105132,-1116733440,1448333923,0,0c100,0,0,0,0,0c14417920,0,0,0,100,0c7340032,1442894418,-65536,-1,-1,65535c0,0,217055232,1448333915,1755316224,1448333905c59768832,1448333899,0,0,-572522496,1448333911c1330642944,1448333908,-2048917504,1448333895,447741952,1448333907c612368384,1448333906,1146093568,1448333904,-1711276032,1448333914c0,0,0,0,-1660944384,1448333905c1239416832,1448333907,-975175680,1448333909,0,0c-1670381568,1448333914,1046478848,1448333915,1656225792,2125109991c738197504,1448333908,0,0,-1342177280,1448333897c0,0,-1412431872,1448333909,0,0c-1884291072,1448333906,1415577600,1448333905,13631488,1448333911c0,0,52428800,1448333908,0,0c136314880,1448333900,-1831862272,1448333912,285212672,1448333909c-306184192,1448333906,0,0,894435328,1448333904c-85983232,1448333915,1219493888,1448333912,0,0c-145752064,1448333920,492830720,1448333910,1695547392,1448333910c-864026624,1448333907,-1272971264,1448333904,1644167168,1448333912c0,0,-65536,65535,0,0c0,0,-2114584576,1448333909,-1763704832,1448333692c-1680867328,1448333692,1611661312,1448333733,-2146435072,1448333692c-2144337920,1448333692,1254096896,1448333691,1590689792,1448333733c1580204032,1448333733,1999634432,1448333692,-739246080,1448333726c2003828736,1448333692,-1051721728,1448333690,-1049624576,1448333690c-1037041664,1448333692,-1032847360,1448333692,-952107008,1448333692c-950009856,1448333692,-947912704,1448333692,-642777088,1448333692c1596981248,1448333733,1583349760,1448333733,-1337982976,1448333699c-1198522368,1448333692,-1196425216,1448333692,1601175552,1448333733c1608515584,1448333733,-309329920,1448333733,-1781530624,1448333692c-1779433472,1448333692,-1777336320,1448333692,-1775239168,1448333692c-128974848,1448333692,-126877696,1448333692,-124780544,1448333692c-122683392,1448333692,-120586240,1448333692,-814743552,1448333692c-1768947712,1448333692,-671088640,1448333692,3211264,0c65536,917504,7143424,7602277,3801185,6619239c6619246,6357106,7274612,114,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34668544,0,156631040,1448523643,0,0c2081423360,1448333887,65536,2125070336,1760559104,1448333887c65536,0,0,0,0,30343168c0,0,0,0,72024064,0c0,0,0,67567616,0,0c0,0,63635456,0,0,0c0,32964608,0,0,0,0c72024064,0,0,0,0,30343168c0,0,0,0,67567616,0c0,0,0,72024064,0,0c0,0,30343168,0,0,0c0,72024064,0,0,0,0c67567616,0,0,0,0,46530560c0,0,0,0,30343168,0c0,0,0,67567616,0,0c0,0,32964608,0,0,0c0,72024064,0,0,0,0c72024064,0,0,0,0,0c0,0,0,0,0,0c0,0,0,0,0,0c0,0,0,0,0,0c0,0,0,0,0,0c5308416,0,0,0,0,0c0,0,0,0,0,0c0,0,0,0,0,0c0,0,5308416,0,0,0c0,0,0,0,0,0c0,0,0,0,0,0c0,0,0,0,5308416,0c0,0,0,0,0,0c0,0,0,0,0,0c0,0,0,0,0,0c5308416,0,0,0,0,0c0,0,0,0,0,0c0,0,0,0,0,0c0,0,5308416,0,0,0c0,0,0,0,0,0c0,0,0,0,0,0c0,0,0,0,5308416,0c0,0,0,0,0,0c0,0,0,0,0,0c0,0,0,0,0,0c5308416,0,0,0,0,0c0,0,0,0,0,0c0,0,0,0,0,0c0,0,4259840,0,65536,1310720c7143424,7602277,3801185,7209065,7602281,6357097c2949228,7471203,6357093,7274612,114,0c10551296,0,-1991245824,2125109943,0,0c0,0,1826619392,1448333859,1826619392,1448333859c67108864,0,0,0,0,0c65536,4980736,2049441792,2125110009,0,0c0,0,0,0,1647312896,1448333889c2050490368,2125110009,0,0,0,0c2050490368,2125110009,0,0,5308416,0c-1814036480,2125105132,539164672,0,18087936,0c1137704960,1448334054,4849664,1448280064,14680064,0c0,0,-2147483648,0,5242880,0c5308416,0,776404992,1448523522,0,0c0,0,-228589568,1448333715,0,0c0,0,0,0,79691776,0c0,0,3211264,0,2125463552,1448334171c-2141192192,1448334171,-2141192192,1448334171,1857028096,1448333914c1074921472,0,2162688,0,0,0c0,0,0,0,17891328,0c-1745879040,2125109975,786432,0,-1320157184,1448333683c0,0,-1709703168,2125109975,-1706033152,2125109975c-1690304512,2125109975,-1687158784,2125109975,0,262144c2036334592,1448333889,0,0,1966080000,1448333889c-1682964480,2125109975,-1658322944,2125109975,-1655177216,2125109975c-1650458624,2125109975,-1646788608,2125109975,-1643642880,2125109975c-1515192320,1448333888,2036334592,1448333889,0,0c0,0,0,0,0,0c77594624,1448333888,851968,0,164626432,1448333887c786432,0,0,16256,851968,0c0,0,-1590689792,1448333886,131072,1900544c10551296,0,65536,196608,-183500800,1448333687c0,0,-114294784,1448333410,1977090048,1448333889c-1015021568,1448333886,0,2125070336,612368384,1448333712c0,1448280064,471859200,1448333393,1980235776,1448333889c65536,0,0,1426063360,-1052752050,1448333888c0,0,-114294784,1448333410,1983381504,1448333889c1807745024,1448333572,0,0,9502720,0c65536,4063232,6356992,2097268,3080238,7274595c7340141,6619240,7340140,7471205,7536687,7667823c6488178,3080293,6881389,6488179,7536687,7143529c7078000,6684773,7077993,6357093,6488163,7536741c6881395,7602286,7471205,6488161,6881396,7209071c6488110,7864440,3407930,57,9502720,0c-1152385024,1448333889,2119172096,1448333889,-744488960,1448333674c-1291845632,1448333889,-1315962880,1448333683,-1156579328,1448333889c0,0,0,0,-1291845632,1448333683c-1379926016,1448333889,-1158676480,1448333889,0,0c-1154482176,1448333889,-981467136,1448333888,0,0c0,0,-1150287872,1448333889,13697024,0c-2138046464,1448333619,-523239424,1448333889,0,0c230686720,1448333679,0,2125070336,-1613758464,1448333674c-972029952,1448333889,-478674944,2125109975,230686720,1448333679c65536,2125070336,-1200619520,1448333683,-986710016,1448333889c-456130560,2125109975,230686720,1448333679,131072,1448280064c1508900864,1448333683,205520896,1448333735,0,0c230686720,1448333679,196608,0,1464860672,1448333683c-2143289344,1448333889,0,0,1533018112,1448333683c262144,0,4259840,0,65536,1448476672c412090368,1448333688,-229638144,1448333678,1639972864,1448333683c44040192,1448333887,0,0,0,0c5308416,0,65536,1572864,7143424,7602277c3801185,7929960,6619248,7078002,7209065,2949227c6619234,6357096,6881398,7667823,114,1448333888c0,0,4259840,0,65536,1448476672c412090368,1448333688,-1132462080,1448333684,-1136656384,1448333684c1815085056,1448333889,0,0,4194304,0c5308416,0,0,1448476672,55574528,1448333688c0,0,0,0,1895825408,2125109761c0,0,0,0,0,0c0,0,12648448,0,0,0c589824,0,0,0,-2135949312,1448333889c-2135949312,1448333889,0,0,0,0c0,0,2036334592,1448333889,-65536,-1c65535,0,0,0,0,0c-1017118720,1448333684,0,0,0,0c0,0,0,0,65536,0c0,0,0,0,0,2097152c0,0,18939904,0,1564475392,1448333723c-1879048192,1448333675,181403648,1448333732,2050490368,2125110009c327680,196608,131072,0,0,0c2050490368,2125110009,0,1448280064,-1459617792,1448333894c-1058013184,1448333894,0,204472320,0,17731c1032,1448333824,0,0,16368,0c0,0,0,0,181420016,1448333732c2050490368,2125110009,327680,196608,131072,327680c0,0,2050490368,2125110009,0,1448280064c-1459617792,1448333894,-929038336,1448333633,0,204472320c0,17731,1032,1448333824,0,0c16368,0,0,0,0,0c16368,0,2162688,0,1769209856,6646900c7274496,6684774,6488169,101,3211264,0c1952972800,792359028,1920299055,1919889004,1667510119,1701602607c1953391981,774975347,1761619761,27502,2162688,0c1852768256,1970365778,7631717,0,0,0c2162688,0,1867382784,1818324338,1953457198,109c0,0,3211264,0,1648427008,1382839652c1634560097,1765941358,1648435310,1802270052,1835627105,762069280c1751476307,97,4259840,0,1018691584,2125108360c131072,0,67108864,1448333888,-1215299584,1448333889c-1214775296,1448333889,-1214775296,1448333889,0,0c4259840,0,0,0,1179648,0c-2127560704,1448333889,2117074944,1448333889,0,0c0,0,0,0,7405568,0c0,0,131072,0,-1289748480,1448333683c397410304,1448333887,397410304,1448333887,1523580928,1448333887c2109734912,1448333889,-1275068416,1448333683,768606208,1448333731c-1287651328,1448333683,0,0,0,0c0,0,8454144,0,0,0c196608,0,756154368,2125108634,0,0c0,0,2109734912,1448333889,0,0c0,0,768606208,1448333731,0,0c2075131904,1448333889,0,0,0,0c0,0,0,0,2162688,0c1769209856,6646900,0,0,0,0c3211264,0,-2097152000,1448333889,-1390411776,1448333889c-1642070016,1448333889,-1195376640,1448333889,6619136,0c7405568,0,0,0,131072,0c2104492032,1448333889,2096103424,1448333889,2096103424,1448333889c1523580928,1448333887,2133852160,1448333889,2088763392,1448333889c768606208,1448333731,-1287651328,1448333683,0,0c0,0,0,0,2162688,0c1718550528,1701013862,0,0,0,0c2162688,0,1438121984,2125109948,65536,361168896c-824180736,1448333569,8454144,0,0,0c196608,0,756154368,2125108634,0,0c0,0,2133852160,1448333889,0,0c0,0,768606208,1448333731,0,0c2131755008,1448333889,0,0,0,0c0,0,0,0,2162688,0c1919418368,1442866789,0,0,0,0c2162688,0,1509949440,1448523644,0,0c0,0,7405568,0,0,0c131072,0,2129657856,1448333889,2121269248,1448333889c2121269248,1448333889,1523580928,1448333887,0,0c2109734912,1448333889,768606208,1448333731,-1287651328,1448333683c0,0,0,0,0,0c8454144,0,0,0,65536,0c2067791872,1448333889,-1650458624,1448333889,-1650458624,1448333889c-2111832064,1448333889,-1691353088,1448333889,0,0c2036334592,1448333889,-1633681408,1448333889,0,0c0,0,-1633681408,1448333889,0,0c0,0,2162688,0,1868824576,1701672291c1831695470,6386789,0,0,7405568,0c-1472200704,1448333684,0,0,0,0c2050490368,2125110009,2050490368,2125110009,0,0c2050490368,2125110009,0,0,2050490368,2125110009c0,0,2050490368,2125110009,0,0c2050490368,2125110009,8454144,0,0,0c65536,0,-2145386496,1448333889,-2111832064,1448333889c-2111832064,1448333889,2036334592,1448333889,0,0c0,0,2036334592,1448333889,2084569088,1448333889c0,0,-188743680,1448333730,2084569088,1448333889c0,0,0,0,4259840,0c1920270336,1634679406,980642163,1701667182,1668561523,1701867322c1668244590,1852140917,1836595828,980643436,1768318575,825910627c12334,0,7405568,0,131072,2818048c7667712,7209074,7536698,6815843,7143525,7536737c7143469,6488169,7274610,7274611,7602278,6488109c7143535,7274554,6684774,6488169,3801189,7274608c6619255,7340146,6881391,7602286,0,0c4259840,0,1015021568,2125109941,65536,0c0,0,0,0,1021313024,2125109941c1024983040,2125109941,-966787072,1448333889,8454144,0c0,0,65536,0,-1676673024,1448333889c2141192192,1448333889,-1390411776,1448333889,-2135949312,1448333889c0,0,0,0,2036334592,1448333889c2084569088,1448333889,0,0,0,0c0,0,0,0,0,0c4259840,0,1018691584,2125108360,131072,0c46137344,1448333888,-1274019840,1448333889,-1273495552,1448333889c-1273495552,1448333889,0,0,2162688,0c1667497984,1448522752,0,0,0,0c3211264,0,-1329594368,1448333889,2141192192,1448333889c-1331691520,1448333889,46137344,1448333888,1768685568,27502c133234688,0,65536,262144,5177344,5046360c76,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69549568,0c1868759040,1919252078,1949245556,1764716653,1852387182,779384176c543387492,790642221,795897204,796161391,1970302569,1868836468c1965062243,1735289203,1818846752,544367988,1397563450,1919899424c808591460,1478506288,67489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8454144,0c0,0,65536,0,-1680867328,1448333889c-1583349760,1448333889,-1583349760,1448333889,-2111832064,1448333889c-1608515584,1448333889,2141192192,1448333889,2036334592,1448333889c-1661992960,1448333889,0,0,0,0c-1661992960,1448333889,0,0,0,0c2162688,0,1701642240,1442865524,0,0c0,0,2162688,0,1970470912,1667590754c116,0,6619136,0,2162688,0c1667497984,1448523520,0,0,0,0c2162688,0,1701642240,1442865524,0,0c0,0,2162688,0,1702232064,1869181810c110,0,0,0,8454144,0c0,0,196608,0,756154368,2125108634c0,0,0,0,-188743680,1448333730c0,0,0,0,2036334592,1448333889c0,0,-1664090112,1448333889,0,0c0,0,0,0,0,0c2162688,0,774963200,48,0,0c0,0,4259840,0,0,0c1179648,0,74448896,1448333888,-1678770176,1448333889c0,0,0,0,0,0c2162688,0,-1642070016,1448333889,0,0c0,0,5308416,0,360906752,361174403c361764231,362288528,362419608,362681754,366351774,370546134c414127638,429004975,434772370,435689962,437000696,437459468c437721619,439097879,441653804,6739,8454144,0c0,0,196608,0,756154368,2125108634c0,0,0,0,2141192192,1448333889c0,0,0,0,2036334592,1448333889c0,0,-1423966208,1448333888,0,0c0,0,0,0,0,0c2162688,0,1014497280,2125108360,131072,0c807403520,1448333679,2162688,0,1014497280,2125108360c131072,0,-2105540608,1448333683,4259840,0c1018691584,2125108360,131072,0,-1173356544,1448333889c-1337982976,1448333889,-1337458688,1448333889,-1337458688,1448333889c7208960,0,4259840,0,0,0c1179648,0,2069889024,1448333889,-2099249152,1448333889c0,0,0,0,0,0c7405568,0,1596456960,2125109975,65536,0c-1346371584,1448333889,0,0,1627389952,2125109975c1631059968,2125109975,1646788608,2125109975,1649934336,2125109975c0,393326,-1515192320,1448333889,1956642816,1448333889c1966080000,1448333889,1654128640,2125109975,7405568,0c1596456960,2125109975,65536,0,-1264582656,1448333889c0,0,1627389952,2125109975,1631059968,2125109975c1646788608,2125109975,1649934336,2125109975,0,393326c-1542455296,1448333889,1956642816,1448333889,1966080000,1448333889c1654128640,2125109975,4259840,0,1920270336,1634679406c980642163,1701667182,1668561523,1701867322,1668244590,1852140917c1836595828,980643436,1635018093,808333626,0,0c2162688,0,1701511168,1919907705,100,0c0,0,8454144,0,0,0c65536,0,-1610612736,1448333889,-1550843904,1448333889c-1550843904,1448333889,-2111832064,1448333889,-1574961152,1448333889c-1691353088,1448333889,2036334592,1448333889,-1600126976,1448333889c0,0,0,0,-1600126976,1448333889c0,0,0,0,4259840,0c0,0,1179648,0,-1614807040,1448333889c-1682964480,1448333889,0,0,0,0c0,0,2162688,0,1852375040,1634301033c1919102316,1869898085,114,0,4259840,0c0,0,1179648,0,-1564475392,1448333889c-1585446912,1448333889,0,0,0,0c0,0,4259840,0,0,0c1179648,0,-1504706560,1448333889,-1552941056,1448333889c0,0,0,0,0,0c2162688,0,1701642240,1442865524,0,0c0,0,8454144,0,0,0c196608,0,756154368,2125108634,0,0c0,0,-1691353088,1448333889,0,0c0,0,2036334592,1448333889,0,0c-1337982976,1448333888,0,0,0,0c0,0,0,0,8454144,0c0,0,65536,0,-1595932672,1448333889c-1523580928,1448333889,-1523580928,1448333889,-2111832064,1448333889c-1542455296,1448333889,-1608515584,1448333889,2036334592,1448333889c-1593835520,1448333889,0,0,0,0c-1593835520,1448333889,0,0,0,0c2162688,0,1919090688,1769234789,1680698991,6648929c0,0,4259840,0,1920270336,1634679406c980642163,1701667182,1668561523,1701867322,1668244590,1852140917c1836595828,980643436,1635018093,808333626,0,0c7405568,0,1596456960,2125109975,65536,0c-1268776960,1448333889,0,0,1627389952,2125109975c1631059968,2125109975,1646788608,2125109975,1649934336,2125109975c0,393326,-1483735040,1448333889,1956642816,1448333889c1966080000,1448333889,1654128640,2125109975,2162688,0c1701642240,1442865524,0,0,0,0c8454144,0,0,0,196608,0c756154368,2125108634,0,0,0,0c-1608515584,1448333889,0,0,0,0c2036334592,1448333889,0,0,628097024,1448333887c0,0,0,0,0,0c0,0,8454144,0,0,0c65536,0,-1566572544,1448333889,-1494220800,1448333889c-1494220800,1448333889,-2111832064,1448333889,-1515192320,1448333889c-1574961152,1448333889,2036334592,1448333889,-1589641216,1448333889c0,0,0,0,-1589641216,1448333889c0,0,0,0,2162688,0c1919090688,1869898085,114,0,0,0c4259840,0,0,0,1179648,0c-824180736,1448333681,-1475346432,1448333889,0,0c0,0,0,0,4259840,0c0,0,1179648,0,-1259339776,1448333683c-1437597696,1448333889,0,0,0,0c0,0,8454144,0,0,0c196608,0,756154368,2125108634,0,0c0,0,-1574961152,1448333889,0,0c0,0,2036334592,1448333889,0,0c2077229056,1448333889,0,0,0,0c0,0,0,0,8454144,0c0,0,65536,0,-1534066688,1448333889c-1458569216,1448333889,-1458569216,1448333889,-2111832064,1448333889c-1483735040,1448333889,-1542455296,1448333889,2036334592,1448333889c-1531969536,1448333889,0,0,0,0c-1531969536,1448333889,0,0,0,0c2162688,0,1701642240,1442865524,0,0c0,0,4259840,0,1920270336,1634679406c980642163,1701667182,1668561523,1701867322,1668244590,1852140917c1836595828,980643436,1635018093,808333626,0,0c2162688,0,808583168,808269105,909126961,976302676c809120816,48,4259840,0,1920270336,1634679406c980642163,1701667182,1668561523,1701867322,1668244590,1852140917c1836595828,980643436,1635018093,808333626,7208960,0c8454144,0,0,0,196608,0c756154368,2125108634,0,0,0,0c-1542455296,1448333889,0,0,0,0c2036334592,1448333889,0,0,-1485832192,1448333889c0,0,0,0,0,0c0,0,2162688,0,808583168,808269105c909126961,976302676,809120816,48,8454144,0c0,0,65536,0,-1439694848,1448333889c-1431306240,1448333889,-1431306240,1448333889,-2111832064,1448333889c-1448083456,1448333889,-1515192320,1448333889,2036334592,1448333889c-1527775232,1448333889,0,0,0,0c-1527775232,1448333889,0,0,0,0c2162688,0,1667497984,1448523520,0,0c0,0,4259840,0,0,0c1179648,0,-1435500544,1448333889,-1506803712,1448333889c0,0,0,0,0,0c2162688,0,1014497280,2125108360,131072,0c-1268776960,1448333889,4259840,0,0,0c1179648,0,-1409286144,1448333889,-1382023168,1448333889c0,0,0,0,0,0c2162688,0,1684340736,1852404841,2036542823,1936026723c0,0,2162688,0,1684340736,1852404841c1969499495,1769234802,28271,0,8454144,0c0,0,196608,0,756154368,2125108634c0,0,0,0,-1515192320,1448333889c0,0,0,0,2036334592,1448333889c0,0,-1450180608,1448333889,0,0c0,0,0,0,0,0c2162688,0,1934950400,29285,0,0c0,0,8454144,0,0,0c65536,0,-1462763520,1448333889,-1400897536,1448333889c-1400897536,1448333889,-2111832064,1448333889,-1422917632,1448333889c-1483735040,1448333889,2036334592,1448333889,-1473249280,1448333889c0,0,0,0,-1473249280,1448333889c0,0,0,0,2162688,0c1633943552,1442866548,0,0,0,0c2162688,0,1667497984,1448522752,0,0c0,0,4259840,0,1920270336,1634679406c980642163,1701667182,1668561523,1701867322,1668244590,1852140917c1836595828,980643436,1635018093,808333626,0,0c8454144,0,0,0,196608,0c756154368,2125108634,0,0,0,0c-1483735040,1448333889,0,0,0,0c2036334592,1448333889,0,0,-1500512256,1448333889c0,0,0,0,0,0c0,0,8454144,0,0,0c65536,0,-1460666368,1448333889,-1369440256,1448333889c-1369440256,1448333889,-2111832064,1448333889,-1390411776,1448333889c-1448083456,1448333889,2036334592,1448333889,-1466957824,1448333889c0,0,0,0,-1466957824,1448333889c0,0,0,0,2162688,0c1852768256,1970365778,7631717,0,0,0c3211264,0,-1249902592,1448333889,-1483735040,1448333889c-1469054976,1448333889,-1560281088,1448333889,6619136,0c4259840,0,1920270336,1634679406,980642163,1701667182c1668561523,1701867322,1668244590,1852140917,1836595828,980643436c1635018093,808333626,0,0,2162688,0c-1167065088,1448333889,0,0,0,0c2162688,0,-1469054976,1448333889,0,0c0,0,8454144,0,0,0c196608,0,756154368,2125108634,0,0c0,0,-1448083456,1448333889,0,0c0,0,2036334592,1448333889,0,0c-1392508928,1448333889,0,0,0,0c0,0,0,0,2162688,0c3276800,0,0,0,0,0c8454144,0,0,0,65536,0c-1350565888,1448333889,0,0,0,0c-2111832064,1448333889,0,0,-1422917632,1448333889c2036334592,1448333889,-1377828864,1448333889,0,0c-1315962880,1448333889,-1377828864,1448333889,0,0c0,0,2162688,0,1701642240,1442865524c0,0,0,0,2162688,0c-163053568,2125109947,65536,428998656,-1281359616,1448333571c4259840,0,-1342177280,1448333889,1179648,0c-1498415104,1448333889,-1348468736,1448333889,0,0c0,0,0,0,4259840,0c1018691584,2125108360,131072,0,35651584,1448333888c-1335885824,1448333889,-1335361536,1448333889,-1335361536,1448333889c0,0,8454144,0,0,0c196608,0,756154368,2125108634,0,0c0,0,-1422917632,1448333889,0,0c0,0,2036334592,1448333889,0,0c-1361051648,1448333889,0,0,0,0c0,0,0,0,2162688,0c1414529024,19765,0,0,0,0c8454144,0,65536,1703936,6684672,7077993c3801189,3080239,7602223,7340141,7274543,7602293c6881327,7340142,7602293,6553646,6488175,120c0,0,0,0,807403520,1448333728c816840704,1448333728,-1857552384,2125109975,2133852160,1448333889c0,0,2162688,0,1702100992,1634496621c25972,0,0,0,2162688,0c1701642240,1442865524,0,0,0,0c4259840,0,1018691584,2125108360,131072,0c-1629487104,1448333889,-1360003072,1448333683,-1359478784,1448333683c-1359478784,1448333683,0,0,4259840,0c0,0,1179648,0,-1324351488,1448333889c-1321205760,1448333889,0,0,0,0c0,0,2162688,0,-1355808768,1448333683c0,0,1701838848,0,2162688,0c-1197473792,1448333889,0,0,0,101c2162688,0,1769209856,6646900,0,0c0,0,2162688,0,1014497280,2125108360c131072,0,-2103443456,1448333889,3211264,0c-1769996288,1448333888,-2111832064,1448333889,-1217396736,1448333889c67108864,1448333888,6356992,0,2162688,0c1867382784,1818324338,1953457198,109,7012352,0c3211264,0,1952972800,792359028,2004317999,775124782c795308655,960051505,1768716335,27502,0,0c2162688,0,1819803648,7040617,0,0c0,0,3211264,0,65536,786432c5242880,7274610,6619248,7602290,5111929,7143521c101,0,7405568,0,0,0c131072,0,-1308622848,1448333889,-1306525696,1448333889c-1306525696,1448333889,-1390411776,1448333889,-1260388352,1448333889c0,0,2036334592,1448333889,-1342177280,1448333889c0,0,0,0,0,0c2162688,0,2037645312,25968,0,0c0,0,8454144,0,0,0c196608,0,756154368,2125108634,0,0c0,0,-1315962880,1448333889,0,0c0,0,2036334592,1448333889,0,0c-1298137088,1448333889,0,0,0,0c0,0,0,0,2162688,0c1769144320,1701605485,0,0,0,0c4259840,0,1018691584,2125108360,131072,0c-2061500416,1448333675,-1364197376,1448333683,-1363673088,1448333683c-1363673088,1448333683,0,0,2162688,0c-163053568,2125109947,65536,362283008,256,0c2162688,0,1667301376,1952544116,101,0c0,0,3211264,0,-868220928,1448333887c-1691353088,1448333889,-1197473792,1448333889,35651584,1448333888c6619136,115,8454144,0,0,0c196608,0,756154368,2125108634,0,0c0,0,-1260388352,1448333889,0,0c0,0,2036334592,1448333889,0,0c-1414529024,1448333889,0,0,0,0c0,0,0,0,2162688,0c-1879048192,1448523644,0,0,0,0c2162688,0,-1331691520,1448333889,0,0c0,0,3211264,0,-1287651328,1448333889c-1574961152,1448333889,-1353711616,1448333683,-2061500416,1448333675c7274496,110,4259840,0,1018691584,2125108360c131072,0,-1560281088,1448333889,-1402994688,1448333889c-1402470400,1448333889,-1402470400,1448333889,0,0c4259840,0,1018691584,2125108360,131072,0c-1622147072,1448333889,-742391808,1448333674,-741867520,1448333674c-741867520,1448333674,0,0,7405568,0c0,0,131072,0,-1289748480,1448333889c-1284505600,1448333889,-1284505600,1448333889,-1390411776,1448333889c-1235222528,1448333889,-1315962880,1448333889,2036334592,1448333889c-1342177280,1448333889,0,0,0,0c0,0,3211264,0,-1412431872,1448333889c-1448083456,1448333889,-1639972864,1448333889,-1188036608,1448333889c6619136,0,3211264,0,-1238368256,1448333889c-1542455296,1448333889,-1019215872,1448333684,-1622147072,1448333889c6619136,115,8454144,0,0,0c196608,0,756154368,2125108634,0,0c0,0,-1235222528,1448333889,0,0c0,0,2036334592,1448333889,0,0c-1326448640,1448333889,0,0,0,0c0,0,0,0,3211264,0c-1271922688,1448333889,-1515192320,1448333889,-1357905920,1448333683c-1629487104,1448333889,1768685568,27502,7405568,0c0,0,131072,0,-1333788672,1448333889c-1246756864,1448333889,-1246756864,1448333889,-1390411776,1448333889c-1213202432,1448333889,-1260388352,1448333889,2036334592,1448333889c-1342177280,1448333889,0,0,0,0c0,0,2162688,0,1919418368,26213c0,0,0,0,8454144,0c0,0,196608,0,756154368,2125108634c0,0,0,0,-1213202432,1448333889c0,0,0,0,2036334592,1448333889c0,0,-1276116992,1448333889,0,0c0,0,0,0,0,0c2162688,0,1014497280,2125108360,131072,0c2080374784,1448333889,2162688,0,-1217396736,1448333889c0,0,0,0,7405568,0c0,0,131072,0,-1227882496,1448333889c-1225785344,1448333889,-1225785344,1448333889,-1390411776,1448333889c0,0,-1235222528,1448333889,2036334592,1448333889c-1342177280,1448333889,0,0,0,0c0,0,8454144,0,-2088763392,2125104839c131072,0,0,0,0,0c-2079326208,2125104839,-2075656192,2125104839,-2071986176,2125104839c-2068840448,2125104839,-2065694720,2125104839,-2062548992,2125104839c565182464,1448333395,-82837504,1448333611,0,0c-513802240,1448333889,0,0,2162688,0c1014497280,2125108360,131072,0,-1373634560,1448333889c7405568,0,1596456960,2125109975,65536,0c807403520,1448333679,0,0,1627389952,2125109975c1631059968,2125109975,1646788608,2125109975,1649934336,2125109975c0,393216,-1390411776,1448333889,1956642816,1448333889c1966080000,1448333889,1654128640,2125109975,7405568,0c1596456960,2125109975,65536,0,-2105540608,1448333683c0,0,1627389952,2125109975,1631059968,2125109975c1646788608,2125109975,1649934336,2125109975,0,393326c-1448083456,1448333889,1956642816,1448333889,1966080000,1448333889c1654128640,2125109975,7405568,0,1596456960,2125109975c65536,0,578813952,1448333679,0,0c1627389952,2125109975,1631059968,2125109975,1646788608,2125109975c1649934336,2125109975,0,393326,-1422917632,1448333889c1956642816,1448333889,1966080000,1448333889,1654128640,2125109975c7405568,0,1596456960,2125109975,65536,0c-1637875712,1448333889,0,0,1627389952,2125109975c1631059968,2125109975,1646788608,2125109975,1649934336,2125109975c0,393326,-1608515584,1448333889,1956642816,1448333889c1966080000,1448333889,1654128640,2125109975,7405568,0c-255852544,1448333621,-865075200,1448333889,-1510998016,1448333683c-1455947776,1448333683,-1455947776,1448333683,-852492288,1448333889c-851968000,1448333889,-851968000,1448333889,0,0c0,0,0,0,-1260650496,28776c2050490368,2125110009,2162688,0,-163053568,2125109947c65536,434765824,256,0,2162688,0c-163053568,2125109947,65536,362676224,256,0c2162688,0,-491782144,2125109947,65536,436994048c0,0,2162688,0,1438121984,2125109948c65536,360906752,568328192,1448333679,2162688,0c-163053568,2125109947,65536,441647104,0,0c5308416,0,83361792,2125109975,65536,0c0,0,0,0,89653248,2125109975c93323264,2125109975,-865075200,1448333889,-1008730112,1448333889c7471104,0,2162688,0,297271296,2125109944c0,32768,-1001390080,1448333801,2162688,0c650117120,1448333730,0,0,0,0c10551296,0,131072,4390912,6815744,7602292c3801200,3080239,6488179,6619240,6357101,3014771c7340143,7209061,7143544,6684780,7471215,6357101c7536756,7274542,6750322,6553647,6357106,6881399c6750318,7077997,3276847,3145776,3080246,7340147c6619250,6553697,6815859,6619237,4456564,6357106l6881399,6750318l10485760,0l5308416,0l65536,1638400l6815744,7602292l3801200,3080239l7667824,7078002l7274542,6750322l6553647,3080291l6619252,7143538l3080307,1852768256l0,0l2162688,0l1531969536,1448333887l0,0l3604480,52l5308416,0l65536,1835008l6815744,7602292l3801200,3080239l7667824,7078002l7274542,6750322l6553647,3080291l6488164,6881389l7929972,6619248l47,0l5308416,0l131072,1900544l7667712,7209074l7536698,6815843l7143525,7536737l7143469,6488169l7274610,7274611l7602278,6488109l7143535,7733306l7077997,0l2162688,0l65536,327680l7471104,7209077l6488179,0l6356992,0l65536,2031616l6488064,7143535l7536686,7209077l7536686,6357108l3014770,7274596l7667811,6619245l7602286,5767214l7864389,7274608l7602290,7471205l7208960,1448280064l0,0l6356992,0l65536,2031616l6684672,7077993l3801189,3080239l7602223,7340141l7274543,7602293l7077935,3276917l3604532,6750260l6946913,7471218l7602222,7340141l7208960,0l0,0l68222976,0l605749248,353597l0,0l909246464,976433184l1714172978,979725417l1949249327,1747939437l795176303,1852793646l795306342,1919052140l1717989221,795173737l825899828,3813936l1852796463,1936291941l1953391988,1937059584l1651715954,1848602217l1735355503,28265l3080302,1920169263l1768059695,1869492078l1768386412,1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1991245824,2125109943l0,0l0,0l-1095761920,1448333889l-1095761920,1448333889l67108864,0l0,0l105,0l65536,4980736l2049441850,2125110009l0,112l0,0l134414336,65536l-1123024778,1448333889l-294649856,1448333889l65536,0l9437184,0l5308416,0l1439170560,2125110013l1014497280,1448333626l1961361408,1448333728l-424148992,1448333889l2045247488,1448333728l0,0l7602176,6553646l6488175,120l1717960704,795173737l4274996,0l-595591168,2125109974l131072,0l0,0l0,0l-590348288,2125109974l-996147200,1448333889l3604480,52l2162688,0l65536,262144l6684672,7077993l101,0l10551296,0l1739587584,2125109976l65536,0l0,0l0,0l1751646208,2125109976l1755316224,2125109976l1759510528,2125109976l1762656256,2125109976l1766326272,2125109976l565182464,1448333395l0,0l2050490368,2125110009l-997195776,1448333889l65536,0l0,0l0,0l0,7487360l113,0l0,0l7405568,0l-1475346432,2125109930l65536,0l2050490368,2125110009l565182464,1448333395l1274544128,1448333888l1271398400,1448333888l-2113404928,1448333889l-1010827264,1448333889l0,0l0,0l0,0l0,0l0,0l2162688,0l65536,196608l7667712,7274606l0,0l2162688,0l1545601024,1448333889l0,0l0,0l3211264,0l0,0l0,0l65536,0l0,0l0,0l6356992,0l65536,2097152l6815744,7602292l3801200,3080239l7667824,7078002l7274542,6750322l6553647,3080291l7077989,7143525l7209061,7536756l3211311,3211310l47,7602275l7471215,121l3211264,0l65536,458752l4587520,7471221l6815860,7471205l0,0l0,0l2162688,0l-18874368,1448333887l0,0l0,0l3211264,0l65536,917504l5242880,7274610l6619248,7602290l4718713,7209057l7077988,101l2162688,0l-856162304,1448333889l0,0l0,0l3211264,0l65536,524288l5177344,6553708l6357078,7667820l101,0l0,0l3211264,0l65536,524288l5111808,7798885l6357078,7667820l101,0l0,0l2162688,0l65536,393216l5439488,7667823l6488178,101l2162688,0l0,2125070336l482344960,2125108927l0,0l2162688,0l-1940914176,1448333395l482344960,2125108927l0,0l2162688,0l-958398464,1448333889l482344960,2125108927l0,0l2162688,0l1254096896,1448333395l482344960,2125108927l0,0l2162688,0l524288,1048576l1310720,1572864l3145728,0l3211264,0l-114294784,1448333410l471859200,1448333393l487587840,1448333393l-120586240,1448333410l-120586240,1448333410l3211264,0l-1319108608,1448333889l-975175680,1448333889l-969932800,1448333889l-964689920,1448333889l-961544192,1448333889l2162688,0l-896532480,1448333722l482344960,2125108927l0,0l7405568,0l0,0l0,0l0,0l0,0l0,0l0,0l0,0l0,0l0,0l0,0l0,0l0,0l0,0l7405568,0l65536,2686976l6815744,7602292l3801200,3080239l7798903,3014775l3342455,7274542l6750322,3276847l3145776,3080241l5046360,5439564l6815843,7143525l2949217,7209065l7602291,7209057l6619235,0l0,0l4259840,0l65536,131072l-1354760192,2125109986l196608,7602176l-1601175437,1448333888l-1348468736,2125109986l262144,6356992l-1601175443,1448333888l2162688,0l65536,327680l5505024,7602281l6619244,0l2162688,0l65536,983040l1412628480,1717985650l1766613865,1937008743l2162737,0l-1102053376,1448333889l0,0l16777216,0l4259840,0l131072,983040l4456448,6488175l7143541,7209061l4325492,7536737l5570661,4980818l0,2125070336l2026373120,27372l4259840,0l-263716864,2125109975l131072,0l0,0l0,0l-256901120,2125109975l-253231104,2125109975l-1027604480,1448333889l2162688,0l196608,393216l5439488,7733345l5505125,111l4259840,0l1966014464,1815048819l1815044713,1701995113l1768318575,1882154339l1919381362,1815047521l1920426601,1919251561l1953261926,1869378149l7303982,0l4259840,0l65536,1448476672l1823997952,1448333610l1760559104,1448333699l390070272,1448333677l-476053504,1448333889l249561088,1448333886l-1661927424,-18845l8519679,0l430440448,2125106340l262144,0l0,0l0,0l447741952,2125106340l451411968,2125106340l455606272,2125106340l458752000,2125106340l461897728,2125106340l465043456,2125106340l-868220928,1448333889l1030750208,1448333776l-319815680,1448333889l262144,65536l0,0l4259840,0l65536,327680l219152384,1448333890l0,0l0,0l0,6619137l-311426958,1448333889l4194304,0l6356992,0l65536,1448476672l1913651200,1448333728l4980736,4325449l4456543,5374025l7077935,6422633l7471223,7602281l7471205,6881382l7602284,7471205l7274604,7536686l111,7929970l6750208,1448280064l6356992,0l65536,2490368l3080192,7471215l3014759,7340143l7209061,6684783l6881382,6619235l5177390,6684774l6488169,3014757l7274563,7143533l7209071,5439535l7733345,3080293l5374037,76l3211264,0l0,0l0,0l65536,0l0,0l0,0l6356992,0l196608,2031616l6684672,7077993l3801189,3080239l7602223,7340141l7274543,7602293l7077935,3276917l3604532,6750260l6946913,7471218l7602222,7340141l-869269504,1448333889l0,0l6356992,0l124256256,2125109941l65536,0l0,0l0,0l130547712,2125109941l134217728,2125109941l-1002962944,1448333889l2003828736,1448333889l2016935936,1448333889l2016935936,1448333889l0,1448333889l3211264,0l1275068416,1448333888l1884291072,1448333674l7667712,6488178l5111909,7143521l3145829,0l2162688,0l846200832,1448333395l0,0l7929856,0l7405568,0l131072,2359296l6815744,7602292l3801200,3080239l7798903,3014775l3342455,7274542l6750322,5767215l4980813,3211311l3735609,3080248l6357102,6619245l7340147,6488161l101,6684671l-114294784,1448333410l7340032,0l2162688,0l-1818230784,1448333395l0,0l-1940914176,1448333395l2162688,0l285212672,1448333894l1396703232,1448333627l1495269376,1448333815l8454144,0l131072,3538944l6815744,7602292l3801200,3080239l6488179,6619240l6357101,3014771l6881389,7471203l7536751,6684783l3014772,7274595l3080301,6684783l6881382,6619235l6553647,6357106l6881399,6750318l3276847,3211312l3080242,6815843l7471201,116l8454144,0l131072,3473408l6815744,7602292l3801200,3080239l6488179,6619240l6357101,3014771l7340143,7209061l7143544,6684780l7471215,6357101l7536756,7274542l6750322,6553647l6357106,6881399l6750318,7077997l3276847,3145776l3080246,6357101l7209065,0l8454144,0l131072,3538944l6815744,7602292l3801200,3080239l6488179,6619240l6357101,3014771l7340143,7209061l7143544,6684780l7471215,6357101l7536756,7274542l6750322,6553647l6357106,6881399l6750318,7077997l3276847,3145776l3080246,6815843l7471201,116l9502720,0l131072,3670016l6815744,7602292l3801200,3080239l6488179,6619240l6357101,3014771l7340143,7209061l7143544,6684780l7471215,6357101l7536756,7274542l6750322,6553647l6357106,6881399l6750318,7077997l3276847,3145776l3080246,6881380l6750305,6357106l109,0l0,0l9502720,0l65536,3997696l6815744,7602292l3801200,3080239l6488179,6619240l6357101,3014771l7340143,7209061l7143544,6684780l7471215,6357101l7536756,7274542l6750322,6553647l6357106,6881399l6750318,7077997l3276847,3145776l3080246,7274604l7012451,6553701l6357059,7733358l7536737,0l9502720,0l65536,3670016l6815744,7602292l3801200,3080239l6488179,6619240l6357101,3014771l7340143,7209061l7143544,6684780l7471215,6357101l7536756,7274542l6750322,6553647l6357106,6881399l6750318,7077997l3276847,3145776l3080246,6881392l7602275,7471221l101,0l0,0l9502720,0l65536,3932160l6815744,7602292l3801200,3080239l6488179,6619240l6357101,3014771l7340143,7209061l7143544,6684780l7471215,6357101l7536756,7274542l6750322,7798831l7471215,7340132l7274610,6619235l7536755,7209065l7143527,3080300l3145778,3538992l7143471,6881377l110,0l9502720,0l131072,3670016l6815744,7602292l3801200,3080239l6488179,6619240l6357101,3014771l6881389,7471203l7536751,6684783l3014772,7274595l3080301,6684783l6881382,6619235l6553647,6357106l6881399,6750318l3276847,3145776l3080248,6881380l6750305,6357106l109,0l0,0l6356992,0l131072,2031616l6815744,7602292l3801200,3080239l6488179,6619240l6357101,3014771l6881388,7471202l7274597,6684774l6488169,3014757l7471215,3080295l0,0l0,0l9502720,0l131072,3866624l6815744,7602292l3801200,3080239l6488179,6619240l6357101,3014771l7340143,7209061l7143544,6684780l7471215,6357101l7536756,7274542l6750322,7143471l7471201,7667819l2949232,7274595l7340141,7602273l6422633,7077993l7602281,3080313l3145778,3538992l0,0l9502720,0l131072,3932160l6815744,7602292l3801200,3080239l6488179,6619240l6357101,3014771l7340143,7209061l7143544,6684780l7471215,6357101l7536756,7274542l6750322,7536687l7471216,6357093l7536740,6619240l7602277,7077997l3276847,3145776l3080246,6357101l7209065,7733295l50,0l10551296,0l65536,4456448l6815744,7602292l3801200,3080239l6488179,6619240l6357101,3014771l7340143,7209061l7143544,6684780l7471215,6357101l7536756,7274542l6750322,7274543l6684774,6488169l4456549,6488175l7143541,7209061l3080308,3145778l3538992,6553647l6488175,7471184l7340143,5636211l7929940,6619248l115,0l9502720,0l131072,3801088l6815744,7602292l3801200,3080239l6488179,6619240l6357101,3014771l7340143,7209061l7143544,6684780l7471215,6357101l7536756,7274542l6750322,7274543l6684774,6488169l4456549,6488175l7143541,7209061l3080308,3145778l3538992,7143471l7602273,104l0,0l10551296,0l131072,4390912l6815744,7602292l3801200,3080239l6488179,6619240l6357101,3014771l7340143,7209061l7143544,6684780l7471215,6357101l7536756,7274542l6750322,7274543l6684774,6488169l4456549,6488175l7143541,7209061l3080308,3145778l3538992,7471151l7077989,7602273l7274601,7536750l6881384,7536752l0,0l9502720,0l131072,3670016l6815744,7602292l3801200,3080239l6488179,6619240l6357101,3014771l6881389,7471203l7536751,6684783l3014772,7274595l3080301,6684783l6881382,6619235l7340079,7798895l7471205,7274608l7209065,3080308l3145778,3145777l7143471,6881377l110,0l0,0l9502720,0l131072,3670016l6815744,7602292l3801200,3080239l6488179,6619240l6357101,3014771l6881389,7471203l7536751,6684783l3014772,7274595l3080301,6684783l6881382,6619235l7340079,7798895l7471205,7274608l7209065,3080308l3145778,3276849l7143471,6881377l110,0l0,0l9502720,0l65536,3932160l6815744,7602292l3801200,3080239l6488179,6619240l6357101,3014771l7340143,7209061l7143544,6684780l7471215,6357101l7536756,7274542l6750322,7340079l6488161,6357099l6619239,3276847l3145776,3080246l7274595,7602286l7209061,2949236l7929972,6619248l115,0l9502720,0l131072,3932160l6815744,7602292l3801200,3080239l6488179,6619240l6357101,3014771l7340143,7209061l7143544,6684780l7471215,6357101l7536756,7274542l6750322,7340079l6488161,6357099l6619239,3276847l3145776,3080246l6619250,6357100l6881396,7209071l6815859,7340137l115,0l9502720,0l131072,3801088l6815744,7602292l3801200,3080239l6488179,6619240l6357101,3014771l7340143,7209061l7143544,6684780l7471215,6357101l7536756,7274542l6750322,7340079l6619250,6619251l7602286,7602273l7274601,7143534l3080300,3145778l3538992,7143471l6881377,110l0,0l9502720,0l65536,3735552l6815744,7602292l3801200,3080239l6488179,6619240l6357101,3014771l7340143,7209061l7143544,6684780l7471215,6357101l7536756,7274542l6750322,7536687l6815843,7143525l4980833,6422633l6357106,7929970l3276847,3145776l3080246,6357101l7209065,0l0,0l6356992,0l131072,2490368l7667712,7209074l7536698,6815843l7143525,7536737l7143469,6488169l7274610,7274611l7602278,6488109l7143535,7274554l6684774,6488169l3801189,7864421l6619235,108l6356992,0l131072,2424832l7667712,7209074l7536698,6815843l7143525,7536737l7143469,6488169l7274610,7274611l7602278,6488109l7143535,7274554l6684774,6488169l3801189,7274615l6553714,0l8454144,0l65536,3407872l6815744,7602292l3801200,3080239l6488179,6619240l6357101,3014771l6881389,7471203l7536751,6684783l3014772,7274595l3080301,6684783l6881382,6619235l7798831,7471215l3080292,3145778l3145777,7798831l7471215,7143524l108,0l8454144,0l65536,3407872l6815744,7602292l3801200,3080239l6488179,6619240l6357101,3014771l6881389,7471203l7536751,6684783l3014772,7274595l3080301,6684783l6881382,6619235l7798831,7471215l3080292,3145778l3276849,7798831l7471215,7143524l108,0l10551296,0l65536,4390912l6815744,7602292l3801200,3080239l6488179,6619240l6357101,3014771l6881389,7471203l7536751,6684783l3014772,7274595l3080301,6684783l6881382,6619235l7798831,7471215l3080292,3145778l3145777,7798831l7471215,7340132l7274610,6619235l7536755,7209065l4456551,6357106l6881399,6750318l0,0l10551296,0l65536,4259840l6815744,7602292l3801200,3080239l6488179,6619240l6357101,3014771l6881389,7471203l7536751,6684783l3014772,7274595l3080301,6684783l6881382,6619235l7798831,7471215l3080292,3145778l3145777,7798831l7471215,7340132l7274610,6619235l7536755,7209065l4653159,7274610l7340149,0l0,0l10551296,0l65536,4259840l6815744,7602292l3801200,3080239l6488179,6619240l6357101,3014771l6881389,7471203l7536751,6684783l3014772,7274595l3080301,6684783l6881382,6619235l7798831,7471215l3080292,3145778l3145777,7798831l7471215,7340132l7274610,6619235l7536755,7209065l5439591,6357096l6619248,0l0,0l9502720,0l131072,3866624l6815744,7602292l3801200,3080239l6488179,6619240l6357101,3014771l6881389,7471203l7536751,6684783l3014772,7274595l3080301,6684783l6881382,6619235l7536687,7471216l6357093,7536740l6619240,7602277l7077997,3276847l3211312,3080241l3080241,6488161l0,0l9502720,0l131072,3735552l6815744,7602292l3801200,3080239l6488179,6619240l6357101,3014771l7340143,7209061l7143544,6684780l7471215,6357101l7536756,7274542l6750322,7536687l7471216,6357093l7536740,6619240l7602277,7077997l3276847,3145776l3080246,6357101l7209065,0l0,0l10551296,0l131072,3997696l6815744,7602292l3801200,3080239l6488179,6619240l6357101,3014771l6881389,7471203l7536751,6684783l3014772,7274595l3080301,6684783l6881382,6619235l7536687,7471216l6357093,7536740l6619240,7602277l7077997,3276847l3145776,3080249l3080249,6357101l7209065,2129854464l-187170816,2129887723l10485760,0l10551296,0l-17825792,2125109940l524288,0l0,0l0,0l-4194304,2125109940l-524288,2125109940l4718592,2125109941l7864320,2125109941l0,0l0,0l0,0l0,0l0,0l-1027604480,1448333889l0,0l10485760,2125109941l14680064,2125109941l18350080,2125109941l22544384,2125109941l6356992,0l-551550976,1448333897l1768095744,226670l-35651583,2125108375l-1349517312,2125106419l0,0l-65536,65535l8126464,0l0,0l0,0l0,0l7471104,0l2162688,0l-1498415104,1448333411l0,0l7602176,101l12648448,0l-506462208,1448334047l-680525824,1448333736l0,2162688l0,0l223346688,2125109951l1340080128,1448333894l31653888,0l8060928,0l5570560,0l0,0l39649280,0l0,0l0,0l0,0l1191247872,1448333894l0,1610612736l16376,1610612736l-213893128,1448333704l0,250368l0,1448333894l-2039021568,-1887869442l-1377810257,1448333683l-2039021568,-1887869442l2181295,0l65536,262144l1882259456,25449l3342336,1448280064l2162688,0l65536,131072l1144061952,0l0,1448476672l2162688,0l65536,589824l1882259456,1767138153l6646900,0l3211264,0l758120448,1448333887l0,0l0,0l0,0l-908066816,1448333889l3211264,0l196608,589824l5177344,6619254l7798898,6881394l6619252,-65536l65535,0l3211264,0l676331520,1448333610l-1107820544,1448333889l-2132803584,1448333886l259129344,-58l-1971257345,1448333395l3211264,0l65536,65536l1405091840,1448333618l-512229376,1448333889l-813694976,1448333627l-1971322880,1448333395l3211264,0l65536,1572864l1949237248,1865379949l1815049333,926167669l1784768308,1949201010l28781,0l3211264,0l196608,655360l4587520,7077993l6619252,5111922l7143521,101l0,0l5308416,0l131072,1703936l6684672,7077993l3801189,3080239l7602223,7340141l7274543,7602293l6881327,7340142l7602293,6553646l6488175,120l0,0l3211264,0l1885339648,1448333674l1885863936,1448333674l1885863936,1448333674l65536,0l0,0l10551296,0l65536,4587520l6815744,7602292l3801200,3080239l6488179,6619240l6357101,3014771l7340143,7209061l7143544,6684780l7471215,6357101l7536756,7274542l6750322,6553647l6357106,6881399l6750318,7077997l3276847,3145776l3080246,7274615l6553714,7471216l6488175,7536741l6881395,6750318l7471172,7798881l7209065,103l5308416,0l65536,1638400l6815744,7602292l3801200,3080239l7667824,7078002l7274542,6750322l6553647,3080291l6619252,7143538l3080307,1448280064l5242880,0l4259840,0l1966014464,1815048819l1815044713,1701995113l1768318575,1882154339l1919381362,1811967329l1920426601,1919251561l1953261926,1869378149l7303982,0l2162688,0l131072,196608l5570560,4980818l0,1448280240l2162688,0l-1743781888,1448333411l0,0l2097152,0l83951616,0l0,2125104800l-901775360,1448333889l-1429209088,2125104839l-1724907520,1448333901l473956352,1448333736l-471859200,1448333889l0,0l-393740288,1448333889l0,0l-1416626176,2125104839l-1401946112,2125104839l-1402994688,2125104839l0,0l-1407188992,2125104839l-1406140416,2125104839l-1398800384,2125104839l-1397751808,2125104839l-1396703232,2125104839l-1405091840,2125104839l-1404043264,2125104839l-1414529024,2125104839l-1413480448,2125104839l0,0l0,0l0,0l0,0l0,0l0,0l-1400897536,2125104839l0,0l0,0l-1399848960,2125104839l0,0l-1412431872,2125104839l-1410334720,2125104839l-1411383296,2125104839l-1409286144,2125104839l-1415577600,2125104839l-1395654656,2125104839l0,0l0,0l0,0l0,0l0,0l0,0l0,0l-1392508928,2125104839l-1393557504,2125104839l0,0l0,0l-1394606080,2125104839l0,0l-1390411776,2125104839l0,0l0,0l0,0l0,0l0,0l0,0l0,0l0,0l-1391460352,2125104839l0,0l0,0l0,0l0,0l0,0l0,0l0,0l0,0l0,0l0,0l0,0l0,0l0,0l0,0l0,0l0,0l0,0l0,0l0,0l0,0l0,0l0,0l0,0l0,0l0,0l-1408237568,2125104839l4194304,2125104800l0,2125104800l589824,43l-213909504,1448333889l9371648,0l-394264576,1448333889l0,0l0,0l-387973120,1448333889l2818048,6356992l983040,655360l40894464,2125104800l49283072,2125104800l-51904512,2125104799l65536,104464384l88,0l0,0l0,0l0,0l0,0l-1393033216,2125104800l-480247808,1448333889l0,2125104800l-1869086720,2125104840l473956352,1448333736l1439170560,2125110013l-424148992,1448333889l0,0l0,0l262144,0l-412614656,1448333889l-424148992,1448333889l0,0l1114112,0l290914304,0l0,0l0,0l-289406976,1448333889l-880803840,1448333889l655360,65536l0,8388608l65536,0l0,0l0,0l0,0l882376704,2125104800l0,0l-567279616,2125110009l-2101346304,2125108936l0,0l0,0l0,0l0,0l0,0l0,0l0,0l0,0l-272105472,38l-1070071808,0l11272192,0l0,0l-392167424,1448333889l0,0l65536,0l1966014464,1815048819l1815044713,1701995113l1768318575,1882154339l1919381362,1815047521l1920426601,1919251561l1953261926,1869378149l7303982,0l68222976,0l0,0l0,0l0,0l0,0l0,0l0,0l-1415643136,2125104800l443875328,2409l-1424752640,2125104800l-1394475008,2125104800l1414594560,3230l-1429471232,2125104800l-1403256832,2125104800l695468032,2194l-1425735680,2125104800l-1418395648,2125104800l2108686336,297l-1429471232,2125104800l-1418395648,2125104800l2108686336,297l-1434320896,2125104800l-1403977728,2125104800l-1345126400,1387l-1425735680,2125104800l-1404829696,2125104800l-780599296,2991l-1425735680,2125104800l-1395261440,2125104800l1320615936,1760l-1429471232,2125104800l-1405812736,2125104800l-126877696,663l-1425735680,2125104800l-1415643136,2125104800l443875328,2409l-1423179776,2125104800l-1396113408,2125104800l1364590592,3230l-1429471232,2125104800l-1396965376,2125104800l1397948416,3230l-1429471232,2125104800l-1418919936,2125104800l641794048,2449l-1429471232,2125104800l-1406795776,2125104800l-126812160,663l-1425735680,2125104800l-1416298496,2125104800l1762918400,3433l-1423179776,2125104800l-1418395648,2125104800l2108686336,297l-1433206784,2125104800l-1407778816,2125104800l-127860736,663l-1425735680,2125104800l-1418919936,2125104800l641794048,2449l-1433206784,2125104800l-1420296192,2125104800l642777088,2937l-1424097280,2125104800l-1408761856,2125104800l-127401984,663l-1425735680,2125104800l-1397817344,2125104800l1414529024,3230l-1429471232,2125104800l-1414332416,2125104800l1414791168,3230l-1434320896,2125104800l-1398669312,2125104800l1414660096,3230l-1429471232,2125104800l-1417019392,2125104800l-1850605568,1686l-1423179776,2125104800l-1409679360,2125104800l2139684864,553l-1425735680,2125104800l-1414856704,2125104800l641925120,2449l-1429471232,2125104800l-1410662400,2125104800l-127664128,663l-1425735680,2125104800l-1411645440,2125104800l-127598592,663l-1425735680,2125104800l-1399521280,2125104800l1397817344,3230l-1429471232,2125104800l-1420951552,2125104800l1600192512,2342l-1424097280,2125104800l-1417740288,2125104800l-1852571648,1686l-1423179776,2125104800l-1400307712,2125104800l1320681472,1760l-1429471232,2125104800l-1414856704,2125104800l641925120,2449l-1434320896,2125104800l-1418919936,2125104800l641794048,2449l-1434320896,2125104800l-1419771904,2125104800l1364787200,3230l-1433206784,2125104800l-1395785728,2125104800l642121728,2449l-1429471232,2125104800l-1412628480,2125104800l-126287872,663l-1425735680,2125104800l-1401159680,2125104800l1364525056,3230l-1429471232,2125104800l-1401946112,2125104800l1320550400,1760l-1429471232,2125104800l-1402470400,2125104800l642252800,2449l-1429471232,2125104800l-1413480448,2125104800l-780664832,2991l-1425735680,2125104800l8454144,0l1103626240,1448333890l-1134559232,2125106278l1086324736,1448333890l0,0l0,0l0,0l-317718528,1448333889l-317718528,1448333889l0,0l0,0l0,0l0,0l-1134559232,2125106278l0,0l0,0l8454144,0l131072,3473408l6815744,7602292l3801200,3080239l6488179,6619240l6357101,3014771l6881389,7471203l7536751,6684783l3014772,7274595l3080301,6684783l6881382,6619235l6553647,6357106l6881399,6750318l3276847,3211312l3080240,6357101l7209065,0l8454144,0l131072,3145728l6815744,7602292l3801200,3080239l6488179,6619240l6357101,3014771l6881389,7471203l7536751,6684783l3014772,7274595l3080301,6684783l6881382,6619235l3276847,3145776l3080246,6488161l6881396,6619254l88,0l8388608,0l5308416,0l131072,1572864l3080192,7143540l3080304,7667823l3080308,7667820l3407922,3407927l6357095,7471210l3014770,7143540l112,4784229l6684782,111l151075636,0l-471859200,1448333889l1997537280,1448333728l966787072,1448333626l-567279616,2125110009l-1253048320,2125108690l1569718272,2125107467l1880096768,2125110000l1967128576,2125110000l1160773632,2125109998l1073741824,2125109998l1421869056,2125109998l1508900864,2125109998l-1073741824,2125109994l-1523580928,2125109994l-1260388352,2125109994l-1349517312,2125109994l-1171259392,2125109994l-2147483648,2125109994l-2059403264,2125109994l-1972371456,2125109994l-1884291072,2125109994l-1796210688,2125109994l-1708130304,2125109994l-810549248,2125109994l-805306368,2125108897l-543162368,2125108897l-455081984,2125108897l-631242752,2125108897l-1342177280,2125108897l-1081081856,2125108897l-994050048,2125108897l-718274560,2125108690l-805306368,2125108690l-631242752,2125108690l-1164967936,2125108690l-1076887552,2125108690l-1342177280,2125108690l-899678208,2125108690l1468006400,2125107467l1380974592,2125107467l-368050176,2125108690l-1610612736,2125108512l-1523580928,2125108512l-544210944,2125108690l-1436549120,2125109994l-1436549120,2125108512l-456130560,2125108690l-1168113664,2125108897l-367001600,2125108897l-1255145472,2125108897l-930086912,2125107368l-988807168,2125108690l-654311424,2125110009l633339904,2125108340l1247805440,2125109998l720371712,2125108340l1334837248,2125109998l-1263534080,2125108512l-1172307968,2125108512l836763648,2125108340l-985661440,2125109994l924844032,2125108340l-1342177280,2125108339l-1153433600,2125108339l653262848,2125108218l741343232,2125108218l869269504,2125108218l958398464,2125108218l0,2125108218l97517568,2125108218l193986560,2125108218l-718274560,2125108897l-1610612736,2125109994l-634388480,2125109994l2054160384,2125110000l536870912,2125108340l-722468864,2125109994l1425014784,2125108218l1161822208,2125108218l1249902592,2125108218l1073741824,2125108218l-1617952768,2125108339l-1704984576,2125108339l-1792016384,2125108339l-394264576,2125110009l-1443889152,2125108339l-1879048192,2125108339l-962592768,2125108339l281018368,2125108218l368050176,2125108218l1879048192,2125107497l2005925888,2125107497l2092957696,2125107497l-2114977792,2125107497l0,2125107481l88080384,2125107481l175112192,2125107481l263192576,2125107481l-907018240,2125108897l-2011168768,2125107497l454033408,2125107481l365953024,2125107481l-897581056,2125109994l-1061158912,2125108339l1337982976,2125108218l1529872384,2125108218l555745280,2125108218l1710227456,2125107467l-805306368,2125107455l-717225984,2125107455l1610612736,2125110000l1782579200,2125110000l1696595968,2125110000l-610271232,2125107455l-523239424,2125107455l-412090368,2125107455l-805306368,2125107439l-718274560,2125107439l-618659840,2125107439l-526385152,2125107439l-1530920960,2125108339l-439353344,2125107439l-1879048192,2125107396l-1778384896,2125107396l-1245708288,2125108339l-1691353088,2125107396l-1592786944,2125107396l-1505755136,2125107396l268435456,2125107373l355467264,2125107373l450887680,2125107373l550502400,2125107373l675282944,2125107373l-1342177280,2125107368l-1255145472,2125107368l-1137704960,2125107368l-1050673152,2125107368l1110441984,2125107368l1198522368,2125107368l1325400064,2125107368l1431306240,2125107368l-481296384,2125110009l1255145472,2125110013l0,0l-471859200,1448333889l-810549248,2125109994l2054160384,2125110000l-368050176,2125108690l-1342177280,2125108690l-1253048320,2125108690l1997537280,1448333728l-654311424,2125110009l-988807168,2125108690l-567279616,2125110009l1610612736,2125110000l1696595968,2125110000l1782579200,2125110000l-481296384,2125110009l536870912,2125108340l1255145472,2125110013l1380974592,2125107467l1468006400,2125107467l-899678208,2125108690l1569718272,2125107467l1073741824,2125109998l966787072,1448333626l-394264576,2125110009l1880096768,2125110000l1967128576,2125110000l1160773632,2125109998l1247805440,2125109998l1334837248,2125109998l1421869056,2125109998l1508900864,2125109998l-1073741824,2125109994l-985661440,2125109994l-897581056,2125109994l-722468864,2125109994l-634388480,2125109994l-1610612736,2125109994l-1523580928,2125109994l-1436549120,2125109994l-1349517312,2125109994l-1260388352,2125109994l-1171259392,2125109994l-2147483648,2125109994l-2059403264,2125109994l-1972371456,2125109994l-1884291072,2125109994l-1796210688,2125109994l-1708130304,2125109994l-805306368,2125108897l-718274560,2125108897l-631242752,2125108897l-543162368,2125108897l-455081984,2125108897l-367001600,2125108897l-1342177280,2125108897l-1255145472,2125108897l-1168113664,2125108897l-1081081856,2125108897l-994050048,2125108897l-907018240,2125108897l-805306368,2125108690l-718274560,2125108690l-631242752,2125108690l-544210944,2125108690l-456130560,2125108690l-1164967936,2125108690l-1076887552,2125108690l-1610612736,2125108512l-1523580928,2125108512l-1436549120,2125108512l-930086912,2125107368l633339904,2125108340l720371712,2125108340l-1263534080,2125108512l-1172307968,2125108512l836763648,2125108340l924844032,2125108340l-1342177280,2125108339l-1245708288,2125108339l-1153433600,2125108339l-1061158912,2125108339l-962592768,2125108339l-1879048192,2125108339l-1792016384,2125108339l-1704984576,2125108339l-1617952768,2125108339l-1530920960,2125108339l-1443889152,2125108339l1073741824,2125108218l1161822208,2125108218l1249902592,2125108218l1337982976,2125108218l1425014784,2125108218l1529872384,2125108218l555745280,2125108218l653262848,2125108218l741343232,2125108218l869269504,2125108218l958398464,2125108218l0,2125108218l97517568,2125108218l193986560,2125108218l281018368,2125108218l368050176,2125108218l1879048192,2125107497l2005925888,2125107497l2092957696,2125107497l-2114977792,2125107497l-2011168768,2125107497l0,2125107481l88080384,2125107481l175112192,2125107481l263192576,2125107481l365953024,2125107481l454033408,2125107481l1710227456,2125107467l-805306368,2125107455l-717225984,2125107455l-610271232,2125107455l-523239424,2125107455l-412090368,2125107455l-805306368,2125107439l-718274560,2125107439l-618659840,2125107439l-526385152,2125107439l-439353344,2125107439l-1879048192,2125107396l-1778384896,2125107396l-1691353088,2125107396l-1592786944,2125107396l-1505755136,2125107396l268435456,2125107373l355467264,2125107373l450887680,2125107373l550502400,2125107373l675282944,2125107373l-1342177280,2125107368l-1255145472,2125107368l-1137704960,2125107368l-1050673152,2125107368l1110441984,2125107368l1198522368,2125107368l1325400064,2125107368l1431306240,2125107368l69271552,0l-472907776,1448333722l2097152,0l262144,0l-1657667584,-787651769l-1929870285,2125104840l-1119879168,2125104839l262144,0l-1657667584,-787651769l-1930394573,2125104840l-1119879168,2125104839l262144,0l-1657667584,-787651769l-1924103117,2125104840l-1119879168,2125104839l262144,0l-1657667584,-787651769l-1924627405,2125104840l-1119879168,2125104839l262144,0l-1657667584,-787651769l-1925151693,2125104840l-1119879168,2125104839l262144,0l-1657667584,-787651769l-1927248845,2125104840l-1119879168,2125104839l262144,0l-1657667584,-787651769l-1926200269,2125104840l-1119879168,2125104839l262144,0l-1657667584,-787651769l-1926724557,2125104840l-1119879168,2125104839l262144,0l-1657667584,-787651769l-1927773133,2125104840l-1119879168,2125104839l262144,0l-1657667584,-787651769l-1934064589,2125104840l-1119879168,2125104839l262144,0l-1657667584,-787651769l-1937734605,2125104840l-1119879168,2125104839l262144,0l-1657667584,-787651769l-1937210317,2125104840l-1119879168,2125104839l262144,0l-1657667584,-787651769l-1932491725,2125104840l-1119879168,2125104839l262144,0l-1657667584,-787651769l-1933016013,2125104840l-1119879168,2125104839l262144,0l-1657667584,-787651769l-1928297421,2125104840l-1119879168,2125104839l262144,0l-1657667584,-787651769l-1933540301,2125104840l-1119879168,2125104839l262144,0l-1657667584,-787651769l-1935637453,2125104840l-1119879168,2125104839l262144,0l-1657667584,-787651769l-1936161741,2125104840l-1119879168,2125104839l262144,0l-1657667584,-787651769l-1936686029,2125104840l-1119879168,2125104839l262144,0l-1657667584,-787651769l-1935113165,2125104840l-1119879168,2125104839l262144,0l-1657667584,-787651769l-1930918861,2125104840l-1119879168,2125104839l262144,0l-1657667584,-787651769l-1931443149,2125104840l-1119879168,2125104839l262144,0l-1657667584,-787651769l-1925675981,2125104840l-1119879168,2125104839l262144,0l-1657667584,-787651769l-1931967437,2125104840l-1119879168,2125104839l262144,0l-1657667584,-787651769l-1934588877,2125104840l-1119879168,2125104839l262144,0l-1657667584,-244774809l-1870625741,2125104840l-1119879168,2125104839l262144,0l-1657667584,-244774809l-1870560205,2125104840l-1119879168,2125104839l262144,0l-1657667584,-787726041l-1955036109,2125104840l-1119879168,2125104839l262144,0l-1657667584,-787726041l-1957133261,2125104840l-1119879168,2125104839l262144,0l-1657667584,-244774809l-1870494669,2125104840l-1119879168,2125104839l262144,0l-1657667584,-785693401l-641694669,2125104839l-1119879168,2125104839l262144,0l-1657667584,-785693369l-701463501,2125104839l-1119879168,2125104839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131072,3342336l6815744,7602292l3801200,3080239l6488179,6619240l6357101,3014771l6881389,7471203l7536751,6684783l3014772,7274595l3080301,6684783l6881382,6619235l6619183,6488184l7077989,3276847l3145776,3080246l6357101,7209065l0,0l10551296,0l131072,4194304l6815744,7602292l3801200,3080239l6488179,6619240l6357101,3014771l6881389,7471203l7536751,6684783l3014772,7274595l3080301,6684783l6881382,6619235l7536687,7471216l6357093,7536740l6619240,7602277l7077997,3276847l3211312,3080245l6619250,6881398l6881395,7209071l50,0l0,0l4259840,0l65536,0l227540992,1448333890l-884998144,1448333889l223346688,1448333890l0,2l-303038464,1448333889l0,0l4259840,0l65536,0l219152384,1448333890l0,0l0,0l0,3l-835715072,1448333889l0,0l4259840,0l65536,0l244318208,1448333890l219152384,1448333890l235929600,1448333890l0,4l-981467136,1448333889l0,0l4259840,0l65536,0l235929600,1448333890l0,0l0,0l0,5l-1128267776,1448333889l0,0l4259840,0l65536,0l227540992,1448333890l231735296,1448333890l240123904,1448333890l0,6l-1120927744,1448333889l0,0l4259840,0l65536,0l235929600,1448333890l0,0l0,0l0,7l-827326464,1448333889l0,0l4259840,0l65536,0l277872640,1448333890l227540992,1448333890l261095424,1448333890l0,8l-818937856,1448333889l0,0l4259840,0l65536,0l252706816,1448333890l0,0l0,0l0,9l810549248,1448333887l0,1769472l4259840,0l65536,3080192l261095471,1448333890l248512512,1448333890l256901120,1448333890l0,6684682l-810549146,1448333889l0,0l4259840,0l65536,0l252706816,1448333890l0,0l0,0l0,11l-801112064,1448333889l0,0l4259840,0l65536,0l244318208,1448333890l252706816,1448333890l269484032,1448333890l0,12l-791674880,1448333889l0,0l4259840,0l65536,0l269484032,1448333890l0,0l0,0l0,13l-1138753536,1448333889l0,0l4259840,0l65536,0l261095424,1448333890l265289728,1448333890l273678336,1448333890l0,14l-495976448,1448333889l0,0l4259840,0l65536,0l269484032,1448333890l0,0l0,0l0,15l-782237696,1448333889l0,0l4259840,0l65536,0l-1134034944,2125106278l244318208,1448333890l311427072,1448333890l0,16l-772800512,1448333889l0,0l4259840,0l65536,0l286261248,1448333890l0,0l0,0l0,17l-763363328,1448333889l0,0l4259840,0l65536,0l294649856,1448333890l282066944,1448333890l290455552,1448333890l0,18l-757071872,1448333889l0,0l4259840,0l65536,0l286261248,1448333890l0,0l0,0l0,19l-747634688,1448333889l0,0l4259840,0l65536,0l311427072,1448333890l286261248,1448333890l303038464,1448333890l0,20l-856686592,1448333886l0,0l4259840,0l65536,0l303038464,1448333890l0,0l0,0l0,21l-738197504,1448333889l0,0l4259840,0l65536,0l294649856,1448333890l298844160,1448333890l307232768,1448333890l0,22l-825229312,1448333886l0,0l4259840,0l65536,0l303038464,1448333890l0,0l0,0l0,23l-727711744,1448333889l0,0l4259840,0l65536,0l277872640,1448333890l294649856,1448333890l344981504,1448333890l0,24l-718274560,1448333889l0,0l4259840,0l65536,0l319815680,1448333890l0,0l0,0l0,25l-1234173952,1448333886l0,0l4259840,0l65536,0l328204288,1448333890l315621376,1448333890l324009984,1448333890l0,26l-707788800,1448333889l0,0l4259840,0l65536,0l319815680,1448333890l0,0l0,0l0,27l-698351616,1448333889l0,0l4259840,0l65536,0l344981504,1448333890l319815680,1448333890l336592896,1448333890l0,28l-688914432,1448333889l0,0l4259840,0l65536,0l336592896,1448333890l0,0l0,0l0,29l843055104,1448333887l0,0l4259840,0l65536,0l328204288,1448333890l332398592,1448333890l340787200,1448333890l0,30l-679477248,1448333889l0,0l4259840,0l65536,0l336592896,1448333890l0,0l0,0l0,31l-670040064,1448333889l0,0l4259840,0l0,0l311427072,1448333890l328204288,1448333890l361758720,1448333890l0,32l-660602880,1448333889l0,0l4259840,0l65536,0l353370112,1448333890l0,0l0,0l0,33l-1115684864,1448333889l0,0l4259840,0l65536,0l361758720,1448333890l349175808,1448333890l357564416,1448333890l0,34l-651165696,1448333889l0,0l4259840,0l65536,0l353370112,1448333890l0,0l0,0l0,35l-1923088384,1448333886l0,0l4259840,0l65536,0l344981504,1448333890l353370112,1448333890l378535936,1448333890l0,36l-2123366400,1448333889l0,0l4259840,0l65536,0l370147328,1448333890l0,0l0,0l0,37l-644874240,1448333889l0,0l4259840,0l65536,0l378535936,1448333890l365953024,1448333890l374341632,1448333890l0,38l-638582784,1448333889l0,0l4259840,0l65536,0l370147328,1448333890l0,0l0,0l0,39l-630194176,1448333889l0,0l4259840,0l0,0l361758720,1448333890l370147328,1448333890l395313152,1448333890l0,40l-621805568,1448333889l0,0l4259840,0l65536,0l386924544,1448333890l0,0l0,0l0,41l-611319808,1448333889l0,0l4259840,0l0,0l395313152,1448333890l382730240,1448333890l391118848,1448333890l0,42l-600834048,1448333889l0,0l4259840,0l65536,0l386924544,1448333890l0,0l0,0l0,43l-590348288,1448333889l0,0l4259840,0l65536,0l378535936,1448333890l386924544,1448333890l403701760,1448333890l0,44l-580911104,1448333889l0,0l4259840,0l65536,0l403701760,1448333890l0,0l0,0l0,45l-571473920,1448333889l0,0l4259840,0l0,0l395313152,1448333890l399507456,1448333890l412090368,1448333890l0,46l200278016,1448333890l0,0l4259840,0l0,0l412090368,1448333890l0,0l0,0l0,47l-847249408,1448333889l0,0l4259840,0l65536,0l403701760,1448333890l407896064,1448333890l416284672,1448333890l0,48l208666624,1448333890l0,0l4259840,0l0,0l412090368,1448333890l0,0l0,0l0,49l-930086912,1448333889l0,0l8454144,0l65536,3473408l6815744,7602292l3801200,3080239l6488179,6619240l6357101,3014771l6881389,7471203l7536751,6684783l3014772,7274595l3080301,6684783l6881382,6619235l6553647,6357106l6881399,6750318l3276847,3211312l3080240,6357101l7209065,0l8454144,0l65536,3145728l6815744,7602292l3801200,3080239l6488179,6619240l6357101,3014771l6881389,7471203l7536751,6684783l3014772,7274595l3080301,6684783l6881382,6619235l3276847,3145776l3080246,6488161l6881396,6619254l88,0l0,0l8454144,0l65536,3538944l6815744,7602292l3801200,3080239l6488179,6619240l6357101,3014771l6881389,7471203l7536751,6684783l3014772,7274595l3080301,6684783l6881382,6619235l6553647,6357106l6881399,6750318l3276847,3211312l3080242,6815843l7471201,116l6356992,0l65536,2097152l6815744,7602292l3801200,3080239l7667824,7078002l7274542,6750322l6553647,3080291l7077989,7143525l7209061,7536756l3211311,3211310l47,0l0,0l5308416,0l65536,1835008l6815744,7602292l3801200,3080239l7667824,7078002l7274542,6750322l6553647,3080291l6488164,6881389l7929972,6619248l47,0l7405568,0l131072,2686976l6815744,7602292l3801200,3080239l7667824,7078002l7274542,7077987l3014755,7471215l3080295,7274607l7143544,3080300l7471204,7798881l7209065,7143527l3080300,6357101l7209065,0l0,0l7405568,0l131072,2752512l6815744,7602292l3801200,3080239l7667824,7078002l7274542,7077987l3014755,7471215l3080295,7274607l7143544,3080300l7471204,7798881l7209065,7143527l3080300,6815843l7471201,116l0,917504l8454144,0l131072,3211264l6815744,7602292l3801200,3080239l7667824,7078002l7274542,7077987l3014755,7471215l3080295,7274607l7143544,3080300l7471204,7798881l7209065,7143527l3080300,6815843l7471201,4456564l6357106,6881399l6750318,0l0,0l7405568,0l131072,2883584l6815744,7602292l3801200,3080239l7667824,7078002l7274542,7077987l3014755,7471215l3080295,7274607l7143544,3080300l7471204,7798881l7209065,7143527l3080300,6881380l6750305,6357106l109,0l8454144,0l65536,3211264l6815744,7602292l3801200,3080239l7667824,7078002l7274542,7077987l3014755,7471215l3080295,7274607l7143544,3080300l7471204,7798881l7209065,7143527l3080300,7274604l7012451,6553701l6357059,7733358l7536737,0l0,0l7405568,0l65536,2883584l6815744,7602292l3801200,3080239l7667824,7078002l7274542,7077987l3014755,7471215l3080295,7274607l7143544,3080300l7471204,7798881l7209065,7143527l3080300,6881392l7602275,7471221l101,0l9502720,0l131072,3604480l6815744,7602292l3801200,3080239l7667824,7078002l7274542,7077987l3014755,7471215l3080295,7274607l7143544,3080300l7471204,7798881l7209065,7143527l3080300,7340147l6619250,6553697l6815859,6619237l4456564,6357106l6881399,6750318l0,0l0,0l9502720,0l65536,3801088l6815744,7602292l3801200,3080239l7667824,7078002l7274542,7077987l3014755,7471215l3080295,7274607l7143544,3080300l7471204,7798881l7209065,7143527l3080300,7274615l6553714,7471216l6488175,7536741l6881395,6750318l7471172,7798881l7209065,103l0,0l8454144,0l65536,3145728l6815744,7602292l3801200,3080239l7667824,7078002l7274542,7077987l3014755,7471215l3080295,7274607l7143544,3080300l7274615,6553714l7471216,6488175l7536741,6881395l6750318,7077997l7143471,6881377l110,0l0,0l9502720,0l65536,3670016l6815744,7602292l3801200,3080239l6488179,6619240l6357101,3014771l6881389,7471203l7536751,6684783l3014772,7274595l3080301,6684783l6881382,6619235l6553647,6357106l6881399,6750318l3276847,3145776l3080248,6881380l6750305,6357106l109,0l0,0l6356992,0l65536,2031616l6815744,7602292l3801200,3080239l6488179,6619240l6357101,3014771l6881388,7471202l7274597,6684774l6488169,3014757l7471215,3080295l0,0l0,0l9502720,0l65536,3866624l6815744,7602292l3801200,3080239l6488179,6619240l6357101,3014771l7340143,7209061l7143544,6684780l7471215,6357101l7536756,7274542l6750322,7143471l7471201,7667819l2949232,7274595l7340141,7602273l6422633,7077993l7602281,3080313l3145778,3538992l0,0l9502720,0l65536,3932160l6815744,7602292l3801200,3080239l6488179,6619240l6357101,3014771l7340143,7209061l7143544,6684780l7471215,6357101l7536756,7274542l6750322,7536687l7471216,6357093l7536740,6619240l7602277,7077997l3276847,3145776l3080246,6357101l7209065,7733295l50,0l9502720,0l65536,3866624l6815744,7602292l3801200,3080239l7667824,7078002l7274542,7077987l3014755,7471215l3080295,7274607l7143544,3080300l6684783,6881382l6619235,7274564l7667811,6619245l7602286,6488111l7536757,7274612l2949229,7471216l7340143,7471205l6881396,7536741l0,0l9502720,0l65536,3670016l6815744,7602292l3801200,3080239l7667824,7078002l7274542,7077987l3014755,7471215l3080295,7274607l7143544,3080300l6684783,6881382l6619235,7274564l7667811,6619245l7602286,6553647l6488175,7471184l7340143,5636211l7929940,6619248l115,0l0,0l9502720,0l65536,3997696l6815744,7602292l3801200,3080239l7667824,7078002l7274542,7077987l3014755,7471215l3080295,7274607l7143544,3080300l6684783,6881382l6619235,7274564l7667811,6619245l7602286,6619183l7602296,7209061l6619236,2949220l7471216,7340143l7471205,6881396l7536741,0l7405568,0l131072,3014656l6815744,7602292l3801200,3080239l7667824,7078002l7274542,7077987l3014755,7471215l3080295,7274607l7143544,3080300l6684783,6881382l6619235,7274564l7667811,6619245l7602286,7143471l7602273,104l9502720,0l131072,3604480l6815744,7602292l3801200,3080239l7667824,7078002l7274542,7077987l3014755,7471215l3080295,7274607l7143544,3080300l6684783,6881382l6619235,7274564l7667811,6619245l7602286,7471151l7077989,7602273l7274601,7536750l6881384,7536752l0,0l0,0l9502720,0l65536,3997696l6815744,7602292l3801200,3080239l7667824,7078002l7274542,7077987l3014755,7471215l3080295,7274607l7143544,3080300l6684783,6881382l6619235,7274564l7667811,6619245l7602286,7471151l7077989,7602273l7274601,7536750l6881384,7536752l7602223,6619240l6619245,0l9502720,0l65536,3670016l6815744,7602292l3801200,3080239l6488179,6619240l6357101,3014771l6881389,7471203l7536751,6684783l3014772,7274595l3080301,6684783l6881382,6619235l7340079,7798895l7471205,7274608l7209065,3080308l3145778,3145777l7143471,6881377l110,0l0,0l9502720,0l65536,3670016l6815744,7602292l3801200,3080239l6488179,6619240l6357101,3014771l6881389,7471203l7536751,6684783l3014772,7274595l3080301,6684783l6881382,6619235l7340079,7798895l7471205,7274608l7209065,3080308l3145778,3276849l7143471,6881377l110,0l0,0l9502720,0l65536,3932160l6815744,7602292l3801200,3080239l6488179,6619240l6357101,3014771l7340143,7209061l7143544,6684780l7471215,6357101l7536756,7274542l6750322,7340079l6488161,6357099l6619239,3276847l3145776,3080246l7274595,7602286l7209061,2949236l7929972,6619248l115,0l9502720,0l65536,3932160l6815744,7602292l3801200,3080239l6488179,6619240l6357101,3014771l7340143,7209061l7143544,6684780l7471215,6357101l7536756,7274542l6750322,7340079l6488161,6357099l6619239,3276847l3145776,3080246l6619250,6357100l6881396,7209071l6815859,7340137l115,0l7405568,0l131072,3014656l6815744,7602292l3801200,3080239l7667824,7078002l7274542,7077987l3014755,7471215l3080295,7274607l7143544,3080300l7471216,7536741l7209061,6357108l6881396,7209071l7077997,7143471l6881377,110l7405568,0l65536,2949120l6815744,7602292l3801200,3080239l7667824,7078002l7274542,7077987l3014755,7471215l3080295,7274607l7143544,3080300l6488179,6619240l6357101,6881356l7471202,7471201l3080313,6357101l7209065,0l5308416,0l65536,1900544l7667712,7209074l7536698,6815843l7143525,7536737l7143469,6488169l7274610,7274611l7602278,6488109l7143535,7733306l7077997,0l6356992,0l65536,2490368l7667712,7209074l7536698,6815843l7143525,7536737l7143469,6488169l7274610,7274611l7602278,6488109l7143535,7274554l6684774,6488169l3801189,7864421l6619235,108l7405568,0l65536,2555904l7667712,7209074l7536698,6815843l7143525,7536737l7143469,6488169l7274610,7274611l7602278,6488109l7143535,7274554l6684774,6488169l3801189,6684783l6881382,6619235l0,0l0,0l7405568,0l65536,2818048l7667712,7209074l7536698,6815843l7143525,7536737l7143469,6488169l7274610,7274611l7602278,6488109l7143535,7274554l6684774,6488169l3801189,7274608l6619255,7340146l6881391,7602286l0,0l6356992,0l65536,2424832l7667712,7209074l7536698,6815843l7143525,7536737l7143469,6488169l7274610,7274611l7602278,6488109l7143535,7274554l6684774,6488169l3801189,7274615l6553714,0l8454144,0l65536,3407872l6815744,7602292l3801200,3080239l6488179,6619240l6357101,3014771l6881389,7471203l7536751,6684783l3014772,7274595l3080301,6684783l6881382,6619235l7798831,7471215l3080292,3145778l3145777,7798831l7471215,7143524l108,0l8454144,0l65536,3407872l6815744,7602292l3801200,3080239l6488179,6619240l6357101,3014771l6881389,7471203l7536751,6684783l3014772,7274595l3080301,6684783l6881382,6619235l7798831,7471215l3080292,3145778l3276849,7798831l7471215,7143524l108,0l10551296,0l65536,4390912l6815744,7602292l3801200,3080239l6488179,6619240l6357101,3014771l6881389,7471203l7536751,6684783l3014772,7274595l3080301,6684783l6881382,6619235l7798831,7471215l3080292,3145778l3145777,7798831l7471215,7340132l7274610,6619235l7536755,7209065l4456551,6357106l6881399,6750318l0,0l10551296,0l65536,4259840l6815744,7602292l3801200,3080239l6488179,6619240l6357101,3014771l6881389,7471203l7536751,6684783l3014772,7274595l3080301,6684783l6881382,6619235l7798831,7471215l3080292,3145778l3145777,7798831l7471215,7340132l7274610,6619235l7536755,7209065l4653159,7274610l7340149,0l0,1769472l10551296,0l65536,4259840l6815744,7602292l3801200,3080239l6488179,6619240l6357101,3014771l6881389,7471203l7536751,6684783l3014772,7274595l3080301,6684783l6881382,6619235l7798831,7471215l3080292,3145778l3145777,7798831l7471215,7340132l7274610,6619235l7536755,7209065l5439591,6357096l6619248,0l0,0l9502720,0l65536,3866624l6815744,7602292l3801200,3080239l6488179,6619240l6357101,3014771l6881389,7471203l7536751,6684783l3014772,7274595l3080301,6684783l6881382,6619235l7536687,7471216l6357093,7536740l6619240,7602277l7077997,3276847l3211312,3080241l3080241,6488161l0,0l7405568,0l131072,2949120l6815744,7602292l3801200,3080239l7667824,7078002l7274542,7077987l3014755,7471215l3080295,7274607l7143544,3080300l7340147,6619250l6553697,6815859l6619237,7143540l3080300,6357101l7209065,0l9502720,0l65536,3997696l6815744,7602292l3801200,3080239l6488179,6619240l6357101,3014771l6881389,7471203l7536751,6684783l3014772,7274595l3080301,6684783l6881382,6619235l7536687,7471216l6357093,7536740l6619240,7602277l7077997,3276847l3145776,3080249l3080249,6357101l7209065,0l8454144,0l65536,3342336l6815744,7602292l3801200,3080239l6488179,6619240l6357101,3014771l6881389,7471203l7536751,6684783l3014772,7274595l3080301,6684783l6881382,6619235l6619183,6488184l7077989,3276847l3145776,3080246l6357101,7209065l0,0l6356992,0l65536,2359296l6815744,7602292l3801200,3080239l7798903,3014775l3342455,7274542l6750322,5767215l4980813,3211311l3735609,3080248l6357102,6619245l7340147,6488161l101,0l10551296,0l65536,4194304l6815744,7602292l3801200,3080239l6488179,6619240l6357101,3014771l6881389,7471203l7536751,6684783l3014772,7274595l3080301,6684783l6881382,6619235l7536687,7471216l6357093,7536740l6619240,7602277l7077997,3276847l3211312,3080245l6619250,6881398l6881395,7209071l50,0l0,0l7405568,0l65536,2686976l6815744,7602292l3801200,3080239l7798903,3014775l3342455,7274542l6750322,3276847l3145776,3080241l5046360,5439564l6815843,7143525l2949217,7209065l7602291,7209057l6619235,0l0,0l4259840,0l65536,0l815792128,1448333890l0,0l0,0l0,1l420478976,1448333890l0,0l4259840,0l65536,0l824180736,1448333890l811597824,1448333890l819986432,1448333890l0,2l428867584,1448333890l0,0l4259840,0l65536,0l815792128,1448333890l0,0l0,0l0,3l437256192,1448333890l0,0l4259840,0l65536,0l840957952,1448333890l815792128,1448333890l832569344,1448333890l0,4l445644800,1448333890l0,0l4259840,0l65536,0l832569344,1448333890l0,0l0,0l0,5l-485490688,1448333889l0,0l4259840,0l65536,0l824180736,1448333890l828375040,1448333890l836763648,1448333890l0,6l451936256,1448333890l0,0l4259840,0l65536,0l832569344,1448333890l0,0l0,0l0,7l457179136,1448333890l0,0l4259840,0l65536,0l874512384,1448333890l824180736,1448333890l857735168,1448333890l0,8l464519168,1448333890l0,0l4259840,0l65536,0l849346560,1448333890l0,0l0,0l0,9l471859200,1448333890l0,0l4259840,0l65536,0l857735168,1448333890l845152256,1448333890l853540864,1448333890l0,10l480247808,1448333890l0,0l4259840,0l65536,0l849346560,1448333890l0,0l0,0l0,11l487587840,1448333890l0,0l4259840,0l65536,0l840957952,1448333890l849346560,1448333890l866123776,1448333890l0,12l495976448,1448333890l0,0l4259840,0l65536,0l866123776,1448333890l0,0l0,0l0,13l503316480,1448333890l0,0l4259840,0l65536,0l857735168,1448333890l861929472,1448333890l870318080,1448333890l0,14l512753664,1448333890l0,0l4259840,0l65536,0l866123776,1448333890l0,0l0,0l0,15l522190848,1448333890l0,0l4259840,0l65536,0l-1130889216,2125106278l840957952,1448333890l908066816,1448333890l0,16l530579456,1448333890l0,0l4259840,0l65536,0l882900992,1448333890l0,0l0,0l0,17l540016640,1448333890l0,0l4259840,0l65536,0l891289600,1448333890l878706688,1448333890l887095296,1448333890l0,18l546308096,1448333890l0,0l4259840,0l65536,0l882900992,1448333890l0,0l0,0l0,19l555745280,1448333890l0,0l4259840,0l65536,0l908066816,1448333890l882900992,1448333890l899678208,1448333890l0,20l565182464,1448333890l0,0l4259840,0l65536,0l899678208,1448333890l0,0l0,0l0,21l574619648,1448333890l0,0l4259840,0l65536,0l891289600,1448333890l895483904,1448333890l903872512,1448333890l0,22l584056832,1448333890l0,0l4259840,0l65536,0l899678208,1448333890l0,0l0,0l0,23l593494016,1448333890l0,0l4259840,0l65536,0l874512384,1448333890l891289600,1448333890l941621248,1448333890l0,24l600834048,1448333890l0,0l4259840,0l65536,0l916455424,1448333890l0,0l0,0l0,25l610271232,1448333890l0,0l4259840,0l65536,0l924844032,1448333890l912261120,1448333890l920649728,1448333890l0,26l619708416,1448333890l0,0l4259840,0l65536,0l916455424,1448333890l0,0l0,0l0,27l629145600,1448333890l0,0l4259840,0l65536,0l941621248,1448333890l916455424,1448333890l933232640,1448333890l0,28l638582784,1448333890l0,0l4259840,0l65536,0l933232640,1448333890l0,0l0,0l0,29l-290455552,1448333886l0,0l4259840,0l65536,0l924844032,1448333890l929038336,1448333890l937426944,1448333890l0,30l648019968,1448333890l0,0l4259840,0l65536,0l933232640,1448333890l0,0l0,0l0,31l657457152,1448333890l0,0l4259840,0l0,0l908066816,1448333890l924844032,1448333890l958398464,1448333890l0,32l664797184,1448333890l0,0l4259840,0l65536,0l950009856,1448333890l0,0l0,0l0,33l672137216,1448333890l0,0l4259840,0l65536,0l958398464,1448333890l945815552,1448333890l954204160,1448333890l0,34l677380096,1448333890l0,0l4259840,0l65536,0l950009856,1448333890l0,0l0,0l0,35l683671552,1448333890l0,0l4259840,0l65536,0l941621248,1448333890l950009856,1448333890l975175680,1448333890l0,36l691011584,1448333890l0,0l4259840,0l65536,0l966787072,1448333890l0,0l0,0l0,37l698351616,1448333890l0,0l4259840,0l65536,0l975175680,1448333890l962592768,1448333890l970981376,1448333890l0,38l704643072,1448333890l0,0l4259840,0l65536,0l966787072,1448333890l0,0l0,0l0,39l713031680,1448333890l0,0l4259840,0l0,0l958398464,1448333890l966787072,1448333890l991952896,1448333890l0,40l721420288,1448333890l0,0l4259840,0l65536,0l983564288,1448333890l0,0l0,0l0,41l731906048,1448333890l0,0l4259840,0l0,0l991952896,1448333890l979369984,1448333890l987758592,1448333890l0,42l742391808,1448333890l0,0l4259840,0l65536,0l983564288,1448333890l0,0l0,0l0,43l752877568,1448333890l0,0l4259840,0l65536,0l975175680,1448333890l983564288,1448333890l1000341504,1448333890l0,44l762314752,1448333890l0,0l4259840,0l65536,0l1000341504,1448333890l0,0l0,0l0,45l769654784,1448333890l0,0l4259840,0l0,0l991952896,1448333890l996147200,1448333890l1008730112,1448333890l0,46l779091968,1448333890l0,0l4259840,0l0,0l1008730112,1448333890l0,0l0,0l0,47l787480576,1448333890l0,0l4259840,0l65536,0l1000341504,1448333890l1004535808,1448333890l1012924416,1448333890l0,48l793772032,1448333890l0,0l4259840,0l0,0l1008730112,1448333890l0,0l0,0l0,49l804257792,1448333890l0,0l69271552,0l-138412032,1448333889l2097152,0l262144,0l-1657667584,-991909849l-1134525389,2125106278l-505413632,2125106277l262144,0l-1657667584,-992158457l-1358920653,2125106278l-505413632,2125106277l262144,0l-1657667584,-1005922297l-1319599053,2125106278l-505413632,2125106277l262144,0l-1657667584,-1005681625l-1348434893,2125106278l-505413632,2125106277l262144,0l-1657667584,-761716537l33843,0l-534773760,2125105140l262144,0l-1657667584,-316151097l-442465229,2125105145l-534773760,2125105140l262144,0l-1657667584,-768178681l231244851,2125105144l-534773760,2125105140l262144,0l-1657667584,-760530905l-1790409677,2125105145l-534773760,2125105140l262144,0l-1657667584,-760530905l959480883,2125105144l-534773760,2125105140l262144,0l-1657667584,-760530905l-1783593933,2125105145l-534773760,2125105140l262144,0l-1657667584,-760530905l-1595898829,2125105145l-534773760,2125105140l262144,0l-1657667584,-760530905l-1796176845,2125105145l-534773760,2125105140l262144,0l-1657667584,-1005314745l-1128233933,2125106278l-505413632,2125106277l262144,0l-1657667584,-206348121l1219003443,2125109991l-52428800,2125109982l262144,0l-1657667584,-992176857l-1121942477,2125106278l-505413632,2125106277l262144,0l-1657667584,-982776281l-1247771597,2125106340l1860173824,2125106340l262144,0l-1657667584,-762107961l33843,0l-534773760,2125105140l262144,0l-1657667584,-316151097l-492796877,2125105145l-534773760,2125105140l262144,0l-1657667584,-760530905l1025016883,2125105144l-534773760,2125105140l262144,0l-1657667584,-768038873l1049658419,2125105144l-534773760,2125105140l262144,0l-1657667584,-768038873l1048609843,2125105144l-534773760,2125105140l262144,0l-1657667584,-768038873l1047561267,2125105144l-534773760,2125105140l262144,0l-1657667584,-293151161l33843,0l-52428800,2125109982l262144,0l-1657667584,-205935961l-1581218765,2125109991l-52428800,2125109982l262144,0l-1657667584,-205935961l1484293171,2125109988l-52428800,2125109982l262144,0l-1657667584,-205935961l1483244595,2125109988l-52428800,2125109982l262144,0l-1657667584,-295800569l33843,0l-52428800,2125109982l262144,0l-1657667584,-203712505l1849721907,2125109990l-52428800,2125109982l262144,0l-1657667584,-295809817l1891664947,2125109990l-52428800,2125109982l262144,0l-1657667584,-990860569l-1193245645,2125106278l-505413632,2125106277l262144,0l-1657667584,-295116729l33843,0l-52428800,2125109982l262144,0l-1657667584,-203712505l1840284723,2125109990l-52428800,2125109982l0,0l5308416,0l-1269825536,2125106943l65536,0l0,0l0,0l-1257242624,2125106943l-1253572608,2125106943l-1250426880,2125106943l-1242562560,2125106943l-20971520,1448333888l5308416,0l0,0l0,0l0,0l1710227456,1448333829l0,0l0,0l0,0l0,0l0,0l4259840,0l-1024983040,2125106943l65536,0l0,0l0,0l-1017643008,2125106943l-1013972992,2125106943l-20971520,1448333888l5308416,0l-1815085056,2125106275l131072,0l0,0l0,0l-1806696448,2125106275l-1803026432,2125106275l-1799356416,2125106275l-1358954496,2125106278l0,0l-1205796864,0l-527433728,1448333889l-529530880,1448333889l-525336576,1448333889l-99614720,1448333890l-97517568,1448333890l-95420416,1448333890l-93323264,1448333890l-91226112,1448333890l-89128960,1448333890l-87031808,1448333890l-84934656,1448333890l-82837504,1448333890l-80740352,1448333890l-916455424,1448333889l-78643200,1448333890l-74448896,1448333890l-72351744,1448333890l-70254592,1448333890l-68157440,1448333890l-66060288,1448333890l-63963136,1448333890l-61865984,1448333890l-59768832,1448333890l-76546048,1448333890l-55574528,1448333890l-53477376,1448333890l-51380224,1448333890l-49283072,1448333890l-47185920,1448333890l-45088768,1448333890l-42991616,1448333890l-40894464,1448333890l-38797312,1448333890l-36700160,1448333890l-34603008,1448333890l-1691353088,1448333888l-32505856,1448333890l-30408704,1448333890l-28311552,1448333890l-57671680,1448333890l-24117248,1448333890l-22020096,1448333890l-19922944,1448333890l-17825792,1448333890l-15728640,1448333890l-13631488,1448333890l-11534336,1448333890l-8388608,1448333890l-6291456,1448333890l-4194304,1448333890l-2097152,1448333890l0,1448333891l2097152,1448333891l4194304,1448333891l6291456,1448333891l8388608,1448333891l10485760,1448333891l12582912,1448333891l14680064,1448333891l16777216,1448333891l18874368,1448333891l20971520,1448333891l23068672,1448333891l25165824,1448333891l27262976,1448333891l29360128,1448333891l31457280,1448333891l-26214400,1448333890l35651584,1448333891l37748736,1448333891l39845888,1448333891l41943040,1448333891l33554432,1448333891l46137344,1448333891l48234496,1448333891l50331648,1448333891l52428800,1448333891l54525952,1448333891l56623104,1448333891l44040192,1448333891l60817408,1448333891l62914560,1448333891l66060288,1448333891l68157440,1448333891l70254592,1448333891l72351744,1448333891l74448896,1448333891l76546048,1448333891l78643200,1448333891l80740352,1448333891l82837504,1448333891l84934656,1448333891l87031808,1448333891l89128960,1448333891l91226112,1448333891l93323264,1448333891l95420416,1448333891l58720256,1448333891l97517568,1448333891l102760448,1448333891l104857600,1448333891l106954752,1448333891l109051904,1448333891l111149056,1448333891l100663296,1448333891l115343360,1448333891l117440512,1448333891l119537664,1448333891l113246208,1448333891l121634816,1448333891l125829120,1448333891l127926272,1448333891l130023424,1448333891l123731968,1448333891l135266304,1448333891l137363456,1448333891l139460608,1448333891l141557760,1448333891l143654912,1448333891l145752064,1448333891l147849216,1448333891l149946368,1448333891l152043520,1448333891l154140672,1448333891l156237824,1448333891l158334976,1448333891l160432128,1448333891l162529280,1448333891l164626432,1448333891l166723584,1448333891l169869312,1448333891l171966464,1448333891l133169152,1448333891l176160768,1448333891l178257920,1448333891l180355072,1448333891l182452224,1448333891l184549376,1448333891l186646528,1448333891l188743680,1448333891l190840832,1448333891l192937984,1448333891l174063616,1448333891l197132288,1448333891l195035136,1448333891l201326592,1448333891l203423744,1448333891l205520896,1448333891l207618048,1448333891l209715200,1448333891l211812352,1448333891l213909504,1448333891l216006656,1448333891l218103808,1448333891l199229440,1448333891l222298112,1448333891l224395264,1448333891l226492416,1448333891l228589568,1448333891l230686720,1448333891l232783872,1448333891l234881024,1448333891l236978176,1448333891l239075328,1448333891l241172480,1448333891l243269632,1448333891l245366784,1448333891l247463936,1448333891l249561088,1448333891l252706816,1448333891l254803968,1448333891l256901120,1448333891l258998272,1448333891l261095424,1448333891l263192576,1448333891l265289728,1448333891l267386880,1448333891l269484032,1448333891l271581184,1448333891l273678336,1448333891l275775488,1448333891l277872640,1448333891l279969792,1448333891l282066944,1448333891l284164096,1448333891l220200960,1448333891l286261248,1448333891l291504128,1448333891l293601280,1448333891l295698432,1448333891l297795584,1448333891l299892736,1448333891l301989888,1448333891l304087040,1448333891l306184192,1448333891l308281344,1448333891l310378496,1448333891l312475648,1448333891l315621376,1448333891l317718528,1448333891l319815680,1448333891l321912832,1448333891l324009984,1448333891l289406976,1448333891l328204288,1448333891l330301440,1448333891l332398592,1448333891l334495744,1448333891l336592896,1448333891l338690048,1448333891l340787200,1448333891l342884352,1448333891l344981504,1448333891l347078656,1448333891l349175808,1448333891l351272960,1448333891l353370112,1448333891l326107136,1448333891l357564416,1448333891l359661568,1448333891l361758720,1448333891l363855872,1448333891l365953024,1448333891l368050176,1448333891l370147328,1448333891l372244480,1448333891l374341632,1448333891l376438784,1448333891l378535936,1448333891l380633088,1448333891l382730240,1448333891l384827392,1448333891l386924544,1448333891l389021696,1448333891l391118848,1448333891l393216000,1448333891l395313152,1448333891l397410304,1448333891l399507456,1448333891l401604608,1448333891l403701760,1448333891l405798912,1448333891l407896064,1448333891l409993216,1448333891l412090368,1448333891l414187520,1448333891l416284672,1448333891l418381824,1448333891l420478976,1448333891l422576128,1448333891l424673280,1448333891l426770432,1448333891l355467264,1448333891l430964736,1448333891l433061888,1448333891l428867584,1448333891l437256192,1448333891l439353344,1448333891l441450496,1448333891l443547648,1448333891l445644800,1448333891l447741952,1448333891l449839104,1448333891l451936256,1448333891l454033408,1448333891l456130560,1448333891l458227712,1448333891l460324864,1448333891l462422016,1448333891l464519168,1448333891l466616320,1448333891l468713472,1448333891l470810624,1448333891l472907776,1448333891l435159040,1448333891l477102080,1448333891l475004928,1448333891l479199232,1448333891l483393536,1448333891l485490688,1448333891l487587840,1448333891l489684992,1448333891l491782144,1448333891l493879296,1448333891l495976448,1448333891l481296384,1448333891l498073600,1448333891l502267904,1448333891l504365056,1448333891l506462208,1448333891l508559360,1448333891l510656512,1448333891l512753664,1448333891l514850816,1448333891l500170752,1448333891l519045120,1448333891l521142272,1448333891l523239424,1448333891l525336576,1448333891l527433728,1448333891l529530880,1448333891l516947968,1448333891l531628032,1448333891l533725184,1448333891l537919488,1448333891l540016640,1448333891l535822336,1448333891l543162368,1448333891l548405248,1448333891l550502400,1448333891l552599552,1448333891l554696704,1448333891l557842432,1448333891l559939584,1448333891l562036736,1448333891l546308096,1448333891l567279616,1448333891l569376768,1448333891l571473920,1448333891l573571072,1448333891l575668224,1448333891l577765376,1448333891l579862528,1448333891l581959680,1448333891l584056832,1448333891l565182464,1448333891l588251136,1448333891l590348288,1448333891l592445440,1448333891l594542592,1448333891l596639744,1448333891l586153984,1448333891l599785472,1448333891l605028352,1448333891l607125504,1448333891l609222656,1448333891l611319808,1448333891l613416960,1448333891l615514112,1448333891l617611264,1448333891l619708416,1448333891l621805568,1448333891l623902720,1448333891l625999872,1448333891l602931200,1448333891l628097024,1448333891l630194176,1448333891l634388480,1448333891l636485632,1448333891l638582784,1448333891l640679936,1448333891l642777088,1448333891l644874240,1448333891l632291328,1448333891l646971392,1448333891l652214272,1448333891l654311424,1448333891l656408576,1448333891l658505728,1448333891l660602880,1448333891l1356857344,1448333887l650117120,1448333891l673185792,1448333891l675282944,1448333891l677380096,1448333891l679477248,1448333891l671088640,1448333891l683671552,1448333891l685768704,1448333891l681574400,1448333891l689963008,1448333891l692060160,1448333891l694157312,1448333891l696254464,1448333891l687865856,1448333891l700448768,1448333891l698351616,1448333891l702545920,1448333891l706740224,1448333891l708837376,1448333891l710934528,1448333891l704643072,1448333891l715128832,1448333891l717225984,1448333891l719323136,1448333891l721420288,1448333891l723517440,1448333891l725614592,1448333891l727711744,1448333891l729808896,1448333891l713031680,1448333891l734003200,1448333891l736100352,1448333891l738197504,1448333891l740294656,1448333891l742391808,1448333891l744488960,1448333891l746586112,1448333891l748683264,1448333891l750780416,1448333891l752877568,1448333891l754974720,1448333891l757071872,1448333891l759169024,1448333891l761266176,1448333891l763363328,1448333891l765460480,1448333891l767557632,1448333891l770703360,1448333891l772800512,1448333891l774897664,1448333891l776994816,1448333891l779091968,1448333891l781189120,1448333891l783286272,1448333891l785383424,1448333891l787480576,1448333891l789577728,1448333891l791674880,1448333891l793772032,1448333891l795869184,1448333891l797966336,1448333891l800063488,1448333891l802160640,1448333891l804257792,1448333891l806354944,1448333891l731906048,1448333891l810549248,1448333891l808452096,1448333891l814743552,1448333891l812646400,1448333891l818937856,1448333891l821035008,1448333891l823132160,1448333891l825229312,1448333891l827326464,1448333891l829423616,1448333891l831520768,1448333891l833617920,1448333891l835715072,1448333891l837812224,1448333891l839909376,1448333891l843055104,1448333891l846200832,1448333891l816840704,1448333891l849346560,1448333891l851443712,1448333891l855638016,1448333891l857735168,1448333891l859832320,1448333891l861929472,1448333891l865075200,1448333891l868220928,1448333891l871366656,1448333891l853540864,1448333891l874512384,1448333891l877658112,1448333891l879755264,1448333891l881852416,1448333891l884998144,1448333891l888143872,1448333891l891289600,1448333891l896532480,1448333891l898629632,1448333891l894435328,1448333891l902823936,1448333891l904921088,1448333891l907018240,1448333891l909115392,1448333891l911212544,1448333891l913309696,1448333891l900726784,1448333891l917504000,1448333891l919601152,1448333891l922746880,1448333891l924844032,1448333891l926941184,1448333891l929038336,1448333891l932184064,1448333891l934281216,1448333891l936378368,1448333891l915406848,1448333891l940572672,1448333891l942669824,1448333891l944766976,1448333891l946864128,1448333891l950009856,1448333891l938475520,1448333891l953155584,1448333891l955252736,1448333891l959447040,1448333891l961544192,1448333891l963641344,1448333891l965738496,1448333891l967835648,1448333891l969932800,1448333891l957349888,1448333891l974127104,1448333891l976224256,1448333891l978321408,1448333891l980418560,1448333891l982515712,1448333891l984612864,1448333891l986710016,1448333891l972029952,1448333891l990904320,1448333891l993001472,1448333891l988807168,1448333891l997195776,1448333891l995098624,1448333891l1001390080,1448333891l1003487232,1448333891l1005584384,1448333891l1007681536,1448333891l1009778688,1448333891l1012924416,1448333891l1015021568,1448333891l1018167296,1448333891l999292928,1448333891l1022361600,1448333891l1024458752,1448333891l1026555904,1448333891l1028653056,1448333891l1030750208,1448333891l1032847360,1448333891l1034944512,1448333891l1037041664,1448333891l1039138816,1448333891l1020264448,1448333891l1043333120,1448333891l1045430272,1448333891l1047527424,1448333891l1049624576,1448333891l1051721728,1448333891l1054867456,1448333891l1041235968,1448333891l1060110336,1448333891l1062207488,1448333891l1064304640,1448333891l1066401792,1448333891l1068498944,1448333891l1070596096,1448333891l1072693248,1448333891l1074790400,1448333891l1076887552,1448333891l1078984704,1448333891l1081081856,1448333891l1058013184,1448333891l1083179008,1448333891l1085276160,1448333891l1089470464,1448333891l1091567616,1448333891l1093664768,1448333891l1095761920,1448333891l1097859072,1448333891l1087373312,1448333891l1099956224,1448333891l1102053376,1448333891l1106247680,1448333891l1108344832,1448333891l1110441984,1448333891l1112539136,1448333891l1114636288,1448333891l1116733440,1448333891l1118830592,1448333891l1120927744,1448333891l1124073472,1448333891l1126170624,1448333891l1129316352,1448333891l1131413504,1448333891l1133510656,1448333891l1135607808,1448333891l1137704960,1448333891l1139802112,1448333891l1141899264,1448333891l1143996416,1448333891l1146093568,1448333891l1148190720,1448333891l1150287872,1448333891l1152385024,1448333891l1154482176,1448333891l1156579328,1448333891l1158676480,1448333891l1160773632,1448333891l1162870784,1448333891l1164967936,1448333891l1167065088,1448333891l1169162240,1448333891l1171259392,1448333891l1173356544,1448333891l1175453696,1448333891l1177550848,1448333891l1104150528,1448333891l1181745152,1448333891l1183842304,1448333891l1185939456,1448333891l1188036608,1448333891l1190133760,1448333891l1192230912,1448333891l1194328064,1448333891l1196425216,1448333891l1198522368,1448333891l1179648000,1448333891l1200619520,1448333891l1205862400,1448333891l1207959552,1448333891l1211105280,1448333891l1214251008,1448333891l1216348160,1448333891l1203765248,1448333891l1218445312,1448333891l1221591040,1448333891l1224736768,1448333891l1227882496,1448333891l1232076800,1448333891l1234173952,1448333891l1236271104,1448333891l1238368256,1448333891l1240465408,1448333891l1243611136,1448333891l1245708288,1448333891l1247805440,1448333891l1249902592,1448333891l1251999744,1448333891l1254096896,1448333891l1256194048,1448333891l1229979648,1448333891l1258291200,1448333891l1260388352,1448333891l1264582656,1448333891l1266679808,1448333891l1268776960,1448333891l1270874112,1448333891l1272971264,1448333891l1262485504,1448333891l1277165568,1448333891l1279262720,1448333891l1281359872,1448333891l1283457024,1448333891l1285554176,1448333891l1287651328,1448333891l1289748480,1448333891l1291845632,1448333891l1293942784,1448333891l1296039936,1448333891l1298137088,1448333891l1300234240,1448333891l1302331392,1448333891l1304428544,1448333891l1306525696,1448333891l1275068416,1448333891l1308622848,1448333891l1311768576,1448333891l1314914304,1448333891l1317011456,1448333891l1320157184,1448333891l1322254336,1448333891l1325400064,1448333891l1328545792,1448333891l1331691520,1448333891l1334837248,1448333891l1336934400,1448333891l1340080128,1448333891l1343225856,1448333891l1346371584,1448333891l1349517312,1448333891l1352663040,1448333891l1355808768,1448333891l1358954496,1448333891l1362100224,1448333891l1365245952,1448333891l1370488832,1448333891l1372585984,1448333891l1368391680,1448333891l1374683136,1448333891l1378877440,1448333891l1380974592,1448333891l1383071744,1448333891l1385168896,1448333891l1387266048,1448333891l1389363200,1448333891l1376780288,1448333891l1393557504,1448333891l1395654656,1448333891l1397751808,1448333891l1391460352,1448333891l1399848960,1448333891l1404043264,1448333891l1406140416,1448333891l1408237568,1448333891l1410334720,1448333891l1412431872,1448333891l1414529024,1448333891l1416626176,1448333891l1418723328,1448333891l1420820480,1448333891l1422917632,1448333891l1425014784,1448333891l1427111936,1448333891l1429209088,1448333891l1431306240,1448333891l1433403392,1448333891l1436549120,1448333891l1438646272,1448333891l1440743424,1448333891l1442840576,1448333891l1444937728,1448333891l1448083456,1448333891l1450180608,1448333891l1401946112,1448333891l1455423488,1448333891l1457520640,1448333891l1459617792,1448333891l1461714944,1448333891l1453326336,1448333891l1465909248,1448333891l1468006400,1448333891l1470103552,1448333891l1463812096,1448333891l1474297856,1448333891l1476395008,1448333891l1478492160,1448333891l1472200704,1448333891l1482686464,1448333891l1484783616,1448333891l1486880768,1448333891l1490026496,1448333891l1492123648,1448333891l1480589312,1448333891l1496317952,1448333891l1498415104,1448333891l1500512256,1448333891l1494220800,1448333891l1504706560,1448333891l1506803712,1448333891l1508900864,1448333891l1512046592,1448333891l1514143744,1448333891l1516240896,1448333891l1519386624,1448333891l1521483776,1448333891l1523580928,1448333891l1525678080,1448333891l1527775232,1448333891l1529872384,1448333891l1531969536,1448333891l1534066688,1448333891l1536163840,1448333891l1538260992,1448333891l1540358144,1448333891l1542455296,1448333891l1544552448,1448333891l1546649600,1448333891l1548746752,1448333891l1550843904,1448333891l1552941056,1448333891l1555038208,1448333891l1557135360,1448333891l1559232512,1448333891l1561329664,1448333891l1563426816,1448333891l1565523968,1448333891l1567621120,1448333891l1569718272,1448333891l1571815424,1448333891l1573912576,1448333891l1576009728,1448333891l1578106880,1448333891l1580204032,1448333891l1582301184,1448333891l1584398336,1448333891l1586495488,1448333891l1588592640,1448333891l1502609408,1448333891l1590689792,1448333891l1593835520,1448333891l1599078400,1448333891l1601175552,1448333891l1603272704,1448333891l1606418432,1448333891l1608515584,1448333891l667942912,1448333891l1610612736,1448333891l1596981248,1448333891l1615855616,1448333891l1620049920,1448333891l1622147072,1448333891l1624244224,1448333891l1626341376,1448333891l1628438528,1448333891l1630535680,1448333891l1632632832,1448333891l1634729984,1448333891l1636827136,1448333891l1638924288,1448333891l1641021440,1448333891l1643118592,1448333891l1645215744,1448333891l1647312896,1448333891l1649410048,1448333891l1651507200,1448333891l1653604352,1448333891l1655701504,1448333891l1657798656,1448333891l1659895808,1448333891l1661992960,1448333891l1664090112,1448333891l1666187264,1448333891l1668284416,1448333891l1670381568,1448333891l1672478720,1448333891l1674575872,1448333891l1676673024,1448333891l1617952768,1448333891l1678770176,1448333891l1680867328,1448333891l1684013056,1448333891l1686110208,1448333891l1688207360,1448333891l1690304512,1448333891l1693450240,1448333891l1695547392,1448333891l1697644544,1448333891l1701838848,1448333891l1703936000,1448333891l1706033152,1448333891l1708130304,1448333891l1710227456,1448333891l1712324608,1448333891l1714421760,1448333891l1717567488,1448333891l1719664640,1448333891l1721761792,1448333891l1723858944,1448333891l1725956096,1448333891l1728053248,1448333891l1730150400,1448333891l1732247552,1448333891l1734344704,1448333891l1736441856,1448333891l1738539008,1448333891l1740636160,1448333891l1742733312,1448333891l1744830464,1448333891l1746927616,1448333891l1749024768,1448333891l1751121920,1448333891l1753219072,1448333891l1755316224,1448333891l1757413376,1448333891l1699741696,1448333891l1759510528,1448333891l1761607680,1448333891l1763704832,1448333891l1767899136,1448333891l1769996288,1448333891l1772093440,1448333891l1774190592,1448333891l1776287744,1448333891l1778384896,1448333891l1780482048,1448333891l1782579200,1448333891l1784676352,1448333891l1786773504,1448333891l1788870656,1448333891l1765801984,1448333891l1793064960,1448333891l1795162112,1448333891l1797259264,1448333891l1799356416,1448333891l1801453568,1448333891l1803550720,1448333891l1805647872,1448333891l1807745024,1448333891l1809842176,1448333891l1811939328,1448333891l1814036480,1448333891l1816133632,1448333891l1818230784,1448333891l1820327936,1448333891l1822425088,1448333891l1824522240,1448333891l1826619392,1448333891l1828716544,1448333891l1790967808,1448333891l1832910848,1448333891l1835008000,1448333891l1830813696,1448333891l1840250880,1448333891l1842348032,1448333891l1838153728,1448333891l1846542336,1448333891l1848639488,1448333891l1850736640,1448333891l1852833792,1448333891l1854930944,1448333891l1857028096,1448333891l1859125248,1448333891l1861222400,1448333891l1863319552,1448333891l1865416704,1448333891l1867513856,1448333891l1869611008,1448333891l1871708160,1448333891l1873805312,1448333891l1875902464,1448333891l1844445184,1448333891l1880096768,1448333891l1882193920,1448333891l1884291072,1448333891l1886388224,1448333891l1888485376,1448333891l1890582528,1448333891l1892679680,1448333891l1894776832,1448333891l1896873984,1448333891l1898971136,1448333891l1901068288,1448333891l1903165440,1448333891l1905262592,1448333891l1907359744,1448333891l1909456896,1448333891l1911554048,1448333891l1913651200,1448333891l1915748352,1448333891l1917845504,1448333891l1919942656,1448333891l1877999616,1448333891l1922039808,1448333891l1925185536,1448333891l1930428416,1448333891l1932525568,1448333891l1928331264,1448333891l1934622720,1448333891l1938817024,1448333891l1940914176,1448333891l1943011328,1448333891l1945108480,1448333891l1947205632,1448333891l1949302784,1448333891l1936719872,1448333891l1951399936,1448333891l1953497088,1448333891l1957691392,1448333891l1959788544,1448333891l1961885696,1448333891l1965031424,1448333891l1955594240,1448333891l1969225728,1448333891l1967128576,1448333891l1973420032,1448333891l1975517184,1448333891l1978662912,1448333891l1981808640,1448333891l1971322880,1448333891l1986002944,1448333891l1988100096,1448333891l1990197248,1448333891l1992294400,1448333891l1983905792,1448333891l1996488704,1448333891l1998585856,1448333891l2000683008,1448333891l2002780160,1448333891l2004877312,1448333891l2006974464,1448333891l2009071616,1448333891l2011168768,1448333891l2013265920,1448333891l2015363072,1448333891l2017460224,1448333891l1994391552,1448333891l2021654528,1448333891l2023751680,1448333891l2025848832,1448333891l2027945984,1448333891l2031091712,1448333891l2033188864,1448333891l2035286016,1448333891l2037383168,1448333891l2039480320,1448333891l2041577472,1448333891l2043674624,1448333891l2045771776,1448333891l2047868928,1448333891l2049966080,1448333891l2052063232,1448333891l2054160384,1448333891l2056257536,1448333891l2058354688,1448333891l2060451840,1448333891l2062548992,1448333891l2064646144,1448333891l2066743296,1448333891l2068840448,1448333891l2070937600,1448333891l2073034752,1448333891l2075131904,1448333891l2077229056,1448333891l2079326208,1448333891l2081423360,1448333891l2083520512,1448333891l2085617664,1448333891l2087714816,1448333891l2089811968,1448333891l2091909120,1448333891l2094006272,1448333891l2097152000,1448333891l2099249152,1448333891l2101346304,1448333891l2103443456,1448333891l2019557376,1448333891l2107637760,1448333891l2109734912,1448333891l2111832064,1448333891l2113929216,1448333891l2116026368,1448333891l2118123520,1448333891l2120220672,1448333891l2122317824,1448333891l2124414976,1448333891l2126512128,1448333891l2128609280,1448333891l2130706432,1448333891l2132803584,1448333891l2134900736,1448333891l2136997888,1448333891l2139095040,1448333891l2141192192,1448333891l2143289344,1448333891l2145386496,1448333891l-2147483648,1448333891l-2145386496,1448333891l-2143289344,1448333891l-2140143616,1448333891l-2138046464,1448333891l-2135949312,1448333891l-2133852160,1448333891l-2131755008,1448333891l-2129657856,1448333891l-2127560704,1448333891l-2125463552,1448333891l-2123366400,1448333891l-2121269248,1448333891l-2119172096,1448333891l-2117074944,1448333891l-2114977792,1448333891l2105540608,1448333891l-2112880640,1448333891l-2108686336,1448333891l-2106589184,1448333891l-2104492032,1448333891l-2110783488,1448333891l-2100297728,1448333891l-2098200576,1448333891l-2096103424,1448333891l-2102394880,1448333891l-2091909120,1448333891l-2089811968,1448333891l-2087714816,1448333891l-2085617664,1448333891l-2083520512,1448333891l-2081423360,1448333891l-2079326208,1448333891l-2094006272,1448333891l-2077229056,1448333891l-2074083328,1448333891l-2071986176,1448333891l-2069889024,1448333891l-2067791872,1448333891l-2062548992,1448333891l-2060451840,1448333891l-2058354688,1448333891l-2056257536,1448333891l-2054160384,1448333891l-2052063232,1448333891l-2049966080,1448333891l-2047868928,1448333891l-2045771776,1448333891l-2043674624,1448333891l-2041577472,1448333891l-2039480320,1448333891l-2037383168,1448333891l-2035286016,1448333891l-2033188864,1448333891l-2031091712,1448333891l-2028994560,1448333891l-2064646144,1448333891l-2025848832,1448333891l-2023751680,1448333891l-2019557376,1448333891l-2017460224,1448333891l-2014314496,1448333891l-2021654528,1448333891l-2011168768,1448333891l-2008023040,1448333891l-2004877312,1448333891l-2001731584,1448333891l-1998585856,1448333891l-1995440128,1448333891l-1991245824,1448333891l-1989148672,1448333891l-1987051520,1448333891l-1993342976,1448333891l-1982857216,1448333891l-1980760064,1448333891l-1978662912,1448333891l-1976565760,1448333891l-1974468608,1448333891l-1972371456,1448333891l-1970274304,1448333891l-1968177152,1448333891l-1966080000,1448333891l-1963982848,1448333891l-1961885696,1448333891l-1959788544,1448333891l-1957691392,1448333891l-1955594240,1448333891l-1953497088,1448333891l-1951399936,1448333891l-1949302784,1448333891l-1947205632,1448333891l-1945108480,1448333891l-1943011328,1448333891l-1940914176,1448333891l-1938817024,1448333891l-1936719872,1448333891l-1934622720,1448333891l-1932525568,1448333891l-1984954368,1448333891l-1930428416,1448333891l-1926234112,1448333891l-1924136960,1448333891l-1922039808,1448333891l-1919942656,1448333891l-1917845504,1448333891l-1915748352,1448333891l-1928331264,1448333891l-1911554048,1448333891l-1913651200,1448333891l-1907359744,1448333891l-1905262592,1448333891l-1903165440,1448333891l-1900019712,1448333891l-1897922560,1448333891l-1895825408,1448333891l-1893728256,1448333891l-1891631104,1448333891l-1889533952,1448333891l-1887436800,1448333891l-1885339648,1448333891l-1883242496,1448333891l-1881145344,1448333891l-1879048192,1448333891l-1876951040,1448333891l-1874853888,1448333891l-1909456896,1448333891l-1872756736,1448333891l-1868562432,1448333891l-1866465280,1448333891l-1864368128,1448333891l-1862270976,1448333891l-1860173824,1448333891l-1858076672,1448333891l-1855979520,1448333891l-1853882368,1448333891l-1851785216,1448333891l-1870659584,1448333891l-1846542336,1448333891l-1844445184,1448333891l-1842348032,1448333891l-1840250880,1448333891l-1838153728,1448333891l-1836056576,1448333891l-1833959424,1448333891l-1831862272,1448333891l-1829765120,1448333891l-1827667968,1448333891l-1825570816,1448333891l-1823473664,1448333891l-1821376512,1448333891l-1819279360,1448333891l-1816133632,1448333891l-1814036480,1448333891l-1811939328,1448333891l-1809842176,1448333891l-1848639488,1448333891l-1807745024,1448333891l-1803550720,1448333891l-1801453568,1448333891l-1799356416,1448333891l-1797259264,1448333891l-1795162112,1448333891l-1793064960,1448333891l-1790967808,1448333891l-1788870656,1448333891l-1805647872,1448333891l-1786773504,1448333891l-1783627776,1448333891l-1778384896,1448333891l-1776287744,1448333891l-1774190592,1448333891l-1772093440,1448333891l-1769996288,1448333891l-1780482048,1448333891l-1765801984,1448333891l-1763704832,1448333891l-1767899136,1448333891l-1761607680,1448333891l-1758461952,1448333891l-1753219072,1448333891l-1751121920,1448333891l-1755316224,1448333891l-1745879040,1448333891l-1743781888,1448333891l-1741684736,1448333891l-1747976192,1448333891l-1737490432,1448333891l-1735393280,1448333891l-1733296128,1448333891l-1731198976,1448333891l-1739587584,1448333891l-1729101824,1448333891l-1724907520,1448333891l-1722810368,1448333891l-1720713216,1448333891l-1717567488,1448333891l-1715470336,1448333891l-1713373184,1448333891l-1711276032,1448333891l-1708130304,1448333891l-1706033152,1448333891l-1703936000,1448333891l-1727004672,1448333891l-1699741696,1448333891l-1697644544,1448333891l-1695547392,1448333891l-1693450240,1448333891l-1691353088,1448333891l-1689255936,1448333891l-1687158784,1448333891l-1685061632,1448333891l-1682964480,1448333891l-1680867328,1448333891l-1678770176,1448333891l-1676673024,1448333891l-1674575872,1448333891l-1672478720,1448333891l-1670381568,1448333891l-1668284416,1448333891l-1666187264,1448333891l-1664090112,1448333891l-1701838848,1448333891l-1659895808,1448333891l-1657798656,1448333891l-1655701504,1448333891l-1653604352,1448333891l-1651507200,1448333891l-1649410048,1448333891l-1647312896,1448333891l-1645215744,1448333891l-1643118592,1448333891l-1641021440,1448333891l-1638924288,1448333891l-1636827136,1448333891l-1634729984,1448333891l-1632632832,1448333891l-1630535680,1448333891l-1628438528,1448333891l-1626341376,1448333891l-1624244224,1448333891l-1661992960,1448333891l-1620049920,1448333891l-1617952768,1448333891l-1615855616,1448333891l-1613758464,1448333891l-1611661312,1448333891l-1622147072,1448333891l-1609564160,1448333891l-1605369856,1448333891l-1603272704,1448333891l-1600126976,1448333891l-1596981248,1448333891l-1594884096,1448333891l-1592786944,1448333891l-1590689792,1448333891l-1588592640,1448333891l-1586495488,1448333891l-1584398336,1448333891l-1582301184,1448333891l-1579155456,1448333891l-1577058304,1448333891l-1574961152,1448333891l-1572864000,1448333891l-1570766848,1448333891l-1568669696,1448333891l-1566572544,1448333891l-1564475392,1448333891l-1562378240,1448333891l-1560281088,1448333891l-1558183936,1448333891l-1607467008,1448333891l-1553989632,1448333891l-1551892480,1448333891l-1549795328,1448333891l-1556086784,1448333891l-1545601024,1448333891l-1543503872,1448333891l-1541406720,1448333891l-1539309568,1448333891l-1537212416,1448333891l-1535115264,1448333891l-1547698176,1448333891l-1530920960,1448333891l-1528823808,1448333891l-1526726656,1448333891l-1524629504,1448333891l-1522532352,1448333891l-1533018112,1448333891l-1518338048,1448333891l-1516240896,1448333891l-1520435200,1448333891l-1510998016,1448333891l-1508900864,1448333891l-1506803712,1448333891l-1504706560,1448333891l-1502609408,1448333891l-1500512256,1448333891l-1498415104,1448333891l-1496317952,1448333891l-1513095168,1448333891l-1494220800,1448333891l-1491075072,1448333891l-1486880768,1448333891l-1484783616,1448333891l-1482686464,1448333891l-1480589312,1448333891l-1478492160,1448333891l-1476395008,1448333891l-1474297856,1448333891l-1472200704,1448333891l-1470103552,1448333891l-1488977920,1448333891l-1465909248,1448333891l-1463812096,1448333891l-1461714944,1448333891l-1458569216,1448333891l-1454374912,1448333891l-1452277760,1448333891l-1468006400,1448333891l-1450180608,1448333891l-1444937728,1448333891l-1442840576,1448333891l-1440743424,1448333891l-1437597696,1448333891l-1434451968,1448333891l-1431306240,1448333891l-1428160512,1448333891l-1426063360,1448333891l-1423966208,1448333891l-1447034880,1448333891l-1421869056,1448333891l-1419771904,1448333891l-1416626176,1448333891l-1412431872,1448333891l-1410334720,1448333891l-1408237568,1448333891l-1406140416,1448333891l-1414529024,1448333891l-1404043264,1448333891l-1399848960,1448333891l-1397751808,1448333891l-1395654656,1448333891l-1393557504,1448333891l-1391460352,1448333891l-1389363200,1448333891l-1401946112,1448333891l-1385168896,1448333891l-1383071744,1448333891l-1380974592,1448333891l-1387266048,1448333891l-1375731712,1448333891l-1373634560,1448333891l-1377828864,1448333891l-1369440256,1448333891l-1367343104,1448333891l-1371537408,1448333891l-1365245952,1448333891l-1361051648,1448333891l-1363148800,1448333891l-1358954496,1448333891l-1356857344,1448333891l-1353711616,1448333891l-1351614464,1448333891l-1349517312,1448333891l-1346371584,1448333891l-1342177280,1448333891l-1340080128,1448333891l-1344274432,1448333891l-1337982976,1448333891l-1333788672,1448333891l-1331691520,1448333891l-1328545792,1448333891l-1325400064,1448333891l-1322254336,1448333891l-1320157184,1448333891l-1318060032,1448333891l-1315962880,1448333891l-1313865728,1448333891l-1311768576,1448333891l-1309671424,1448333891l-1307574272,1448333891l-1305477120,1448333891l-1303379968,1448333891l-1301282816,1448333891l-1299185664,1448333891l-1335885824,1448333891l-1294991360,1448333891l-1292894208,1448333891l-1290797056,1448333891l-1288699904,1448333891l-1286602752,1448333891l-1284505600,1448333891l-1282408448,1448333891l-1280311296,1448333891l-1297088512,1448333891l-1276116992,1448333891l-1274019840,1448333891l-1278214144,1448333891l-1271922688,1448333891l-1267728384,1448333891l-1265631232,1448333891l-1263534080,1448333891l-1269825536,1448333891l-1259339776,1448333891l-1257242624,1448333891l-1261436928,1448333891l-1255145472,1448333891l-1251999744,1448333891l-1247805440,1448333891l-1245708288,1448333891l-1243611136,1448333891l-1241513984,1448333891l-1239416832,1448333891l-1237319680,1448333891l-1235222528,1448333891l-1233125376,1448333891l-1249902592,1448333891l-1228931072,1448333891l-1226833920,1448333891l-1231028224,1448333891l-1223688192,1448333891l-1221591040,1448333891l-1217396736,1448333891l-1215299584,1448333891l-1213202432,1448333891l-1211105280,1448333891l-1209008128,1448333891l-1206910976,1448333891l-1204813824,1448333891l-1202716672,1448333891l-1200619520,1448333891l-1198522368,1448333891l-1196425216,1448333891l-1194328064,1448333891l-1192230912,1448333891l-1190133760,1448333891l-1186988032,1448333891l-1183842304,1448333891l-1219493888,1448333891l-1180696576,1448333891l-1177550848,1448333891l-1174405120,1448333891l-1171259392,1448333891l-1167065088,1448333891l-1164967936,1448333891l-1162870784,1448333891l-1160773632,1448333891l-1158676480,1448333891l-1156579328,1448333891l-1154482176,1448333891l-1152385024,1448333891l-1150287872,1448333891l-1148190720,1448333891l-1146093568,1448333891l-1143996416,1448333891l-1141899264,1448333891l-1139802112,1448333891l-1137704960,1448333891l-1135607808,1448333891l-1133510656,1448333891l-1131413504,1448333891l-1129316352,1448333891l-1127219200,1448333891l-1125122048,1448333891l-1123024896,1448333891l-1120927744,1448333891l-1118830592,1448333891l-1116733440,1448333891l-1114636288,1448333891l-1112539136,1448333891l-1169162240,1448333891l-1110441984,1448333891l-1108344832,1448333891l-1106247680,1448333891l-1104150528,1448333891l-1102053376,1448333891l-1099956224,1448333891l-1097859072,1448333891l-1093664768,1448333891l-1091567616,1448333891l-1089470464,1448333891l-1087373312,1448333891l-1085276160,1448333891l-1083179008,1448333891l-1081081856,1448333891l-1078984704,1448333891l-1076887552,1448333891l-1074790400,1448333891l-1072693248,1448333891l-1070596096,1448333891l-1068498944,1448333891l-1066401792,1448333891l-1064304640,1448333891l-1062207488,1448333891l-1060110336,1448333891l-1056964608,1448333891l-1053818880,1448333891l-1051721728,1448333891l-1049624576,1448333891l-1047527424,1448333891l-1095761920,1448333891l-1043333120,1448333891l-1045430272,1448333891l-1041235968,1448333891l-1039138816,1448333891l-1034944512,1448333891l-1032847360,1448333891l-1030750208,1448333891l-1028653056,1448333891l-1026555904,1448333891l-1024458752,1448333891l-1022361600,1448333891l-1020264448,1448333891l-1018167296,1448333891l-1015021568,1448333891l-1012924416,1448333891l-1010827264,1448333891l-1037041664,1448333891l-1006632960,1448333891l-1004535808,1448333891l-1002438656,1448333891l-1000341504,1448333891l-998244352,1448333891l-996147200,1448333891l-1008730112,1448333891l-991952896,1448333891l-994050048,1448333891l-987758592,1448333891l-985661440,1448333891l-983564288,1448333891l-989855744,1448333891l-981467136,1448333891l-976224256,1448333891l-974127104,1448333891l-978321408,1448333891l-969932800,1448333891l-972029952,1448333891l-967835648,1448333891l-963641344,1448333891l-961544192,1448333891l-959447040,1448333891l-957349888,1448333891l-954204160,1448333891l-951058432,1448333891l-948961280,1448333891l-945815552,1448333891l-942669824,1448333891l-939524096,1448333891l-936378368,1448333891l-933232640,1448333891l-930086912,1448333891l-926941184,1448333891l-923795456,1448333891l-921698304,1448333891l-919601152,1448333891l-917504000,1448333891l-915406848,1448333891l-913309696,1448333891l-911212544,1448333891l-909115392,1448333891l-907018240,1448333891l-904921088,1448333891l-902823936,1448333891l-900726784,1448333891l-898629632,1448333891l-896532480,1448333891l-894435328,1448333891l-892338176,1448333891l-890241024,1448333891l-888143872,1448333891l-886046720,1448333891l-883949568,1448333891l-881852416,1448333891l-879755264,1448333891l-877658112,1448333891l-875560960,1448333891l-873463808,1448333891l-871366656,1448333891l-869269504,1448333891l-867172352,1448333891l-865075200,1448333891l-862978048,1448333891l-965738496,1448333891l-858783744,1448333891l-856686592,1448333891l-854589440,1448333891l-852492288,1448333891l-850395136,1448333891l-848297984,1448333891l-846200832,1448333891l-844103680,1448333891l-842006528,1448333891l-839909376,1448333891l-837812224,1448333891l-835715072,1448333891l-860880896,1448333891l-831520768,1448333891l-833617920,1448333891l-827326464,1448333891l-825229312,1448333891l-823132160,1448333891l-829423616,1448333891l-818937856,1448333891l-816840704,1448333891l-814743552,1448333891l-812646400,1448333891l-810549248,1448333891l-808452096,1448333891l-806354944,1448333891l-804257792,1448333891l-802160640,1448333891l-800063488,1448333891l-797966336,1448333891l-795869184,1448333891l-793772032,1448333891l-821035008,1448333891l-791674880,1448333891l-787480576,1448333891l-789577728,1448333891l-783286272,1448333891l-781189120,1448333891l-779091968,1448333891l-776994816,1448333891l-774897664,1448333891l-772800512,1448333891l-770703360,1448333891l-768606208,1448333891l-766509056,1448333891l-764411904,1448333891l-785383424,1448333891l-760217600,1448333891l-758120448,1448333891l-762314752,1448333891l-756023296,1448333891l-751828992,1448333891l-753926144,1448333891l-749731840,1448333891l-747634688,1448333891l-743440384,1448333891l-741343232,1448333891l-739246080,1448333891l-737148928,1448333891l-735051776,1448333891l-732954624,1448333891l-729808896,1448333891l-727711744,1448333891l-745537536,1448333891l-725614592,1448333891l-723517440,1448333891l-720371712,1448333891l-716177408,1448333891l-718274560,1448333891l-714080256,1448333891l-708837376,1448333891l-710934528,1448333891l-704643072,1448333891l-702545920,1448333891l-700448768,1448333891l-698351616,1448333891l-696254464,1448333891l-694157312,1448333891l-692060160,1448333891l-689963008,1448333891l-687865856,1448333891l-685768704,1448333891l-683671552,1448333891l-681574400,1448333891l-679477248,1448333891l-677380096,1448333891l-675282944,1448333891l-673185792,1448333891l-671088640,1448333891l-668991488,1448333891l-666894336,1448333891l-664797184,1448333891l-662700032,1448333891l-660602880,1448333891l-657457152,1448333891l-654311424,1448333891l-651165696,1448333891l-706740224,1448333891l-648019968,1448333891l-644874240,1448333891l-642777088,1448333891l-638582784,1448333891l-636485632,1448333891l-640679936,1448333891l-632291328,1448333891l-630194176,1448333891l-628097024,1448333891l-625999872,1448333891l-623902720,1448333891l-621805568,1448333891l-619708416,1448333891l-634388480,1448333891l-615514112,1448333891l-613416960,1448333891l-611319808,1448333891l-617611264,1448333891l-607125504,1448333891l-605028352,1448333891l-609222656,1448333891l-602931200,1448333891l-597688320,1448333891l-595591168,1448333891l-599785472,1448333891l-592445440,1448333891l-590348288,1448333891l-587202560,1448333891l-584056832,1448333891l-579862528,1448333891l-581959680,1448333891l-577765376,1448333891l-575668224,1448333891l-572522496,1448333891l-570425344,1448333891l-565182464,1448333891l-563085312,1448333891l-560988160,1448333891l-558891008,1448333891l-556793856,1448333891l-554696704,1448333891l-552599552,1448333891l-550502400,1448333891" stroked="t" o:allowincell="f" style="position:absolute;left:216;top:120;width:18;height:25;mso-wrap-style:none;v-text-anchor:middle;mso-position-horizontal:left">
                  <v:fill o:detectmouseclick="t" on="false"/>
                  <v:stroke color="#8d3927" weight="3960" joinstyle="miter" endcap="flat"/>
                  <w10:wrap type="none"/>
                </v:rect>
              </v:group>
            </w:pict>
          </mc:Fallback>
        </mc:AlternateConten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de Farao zei: ‘O </w:t>
      </w:r>
      <w:r>
        <w:rPr>
          <w:rFonts w:cs="Times New Roman" w:ascii="Times New Roman" w:hAnsi="Times New Roman"/>
          <w:b/>
          <w:i/>
          <w:color w:val="8D3927"/>
          <w:sz w:val="24"/>
          <w:szCs w:val="24"/>
        </w:rPr>
        <w:t>Haamaan</w:t>
      </w:r>
      <w:r>
        <w:rPr>
          <w:rFonts w:cs="Times New Roman" w:ascii="Times New Roman" w:hAnsi="Times New Roman"/>
          <w:b/>
          <w:color w:val="8D3927"/>
          <w:sz w:val="24"/>
          <w:szCs w:val="24"/>
        </w:rPr>
        <w:t>! Bouw voor mij een (hoog) paleis, zodat ik de wegen kan bereiken. De wegen van de hemelen en zodat ik vervolgens de God van Moesa kan aanschouwen. Al denk ik waarlijk dat hij een leugenaar is. En zo werden voor de farao zijn slechte daden schoonschijnend gemaakt en werd hij van de Rechte Weg afgehouden. En de list van de farao loopt slechts op verlies uit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0:36-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ze oproep is niet beperkt tot een bepaalde tijd of tijdperk; maar het is de aard van de oproepen voor degenen die deze afwijzen en de waarheid geweld aan doen vanwege hun onwetendheid, zoal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degenen die niet weten zeiden: ‘Sprak Allah maar tot ons of was er maar een teken tot ons gekomen?’ Zo spraken degenen die vóór hun waren met dezelfde woorden. Hun harten lijken op elkaar; Voorzeker Wij hebben de tekenen duidelijk gemaakt voor een volk dat overtuigd is.</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11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f vanwege trots, zoal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degenen die niet op de ontmoeting met Ons hopen, zeggen: ‘Waren de Engelen maar tot ons neer gezonden of zagen we onze Heer maar’. Voorzeker zij hebben zich hoogmoedig opgesteld en zij hebben de grenzen behoorlijk overschreden. </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Op de Dag waarop zij de Engelen zullen zien, op die dag zal er geen verheugende tijding zijn voor de misdadigers. En zij zullen zeggen: ‘Deze (verheugende) tijding is volkomen verboden voor jullie.</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p>
    <w:p>
      <w:pPr>
        <w:pStyle w:val="Heading3"/>
        <w:spacing w:lineRule="auto" w:line="240" w:before="0" w:after="160"/>
        <w:ind w:left="0" w:firstLine="567"/>
        <w:rPr>
          <w:rFonts w:ascii="Times New Roman" w:hAnsi="Times New Roman" w:cs="Times New Roman"/>
          <w:sz w:val="24"/>
          <w:szCs w:val="24"/>
        </w:rPr>
      </w:pPr>
      <w:r>
        <w:rPr>
          <w:rFonts w:cs="Times New Roman" w:ascii="Times New Roman" w:hAnsi="Times New Roman"/>
          <w:sz w:val="24"/>
          <w:szCs w:val="24"/>
        </w:rPr>
        <w:t>[25:21-22]</w:t>
      </w:r>
      <w:r>
        <w:rPr>
          <w:rFonts w:cs="Times New Roman" w:ascii="Times New Roman" w:hAnsi="Times New Roman"/>
          <w:b w:val="false"/>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Of vanwege onrechtvaardigheid, zoals de Joden de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cs="Times New Roman" w:ascii="Times New Roman" w:hAnsi="Times New Roman"/>
          <w:color w:val="8D3927"/>
          <w:sz w:val="24"/>
          <w:szCs w:val="24"/>
        </w:rPr>
        <w:t></w:t>
      </w:r>
      <w:r>
        <w:rPr>
          <w:rFonts w:cs="Times New Roman" w:ascii="Times New Roman" w:hAnsi="Times New Roman"/>
          <w:b/>
          <w:color w:val="8D3927"/>
          <w:sz w:val="24"/>
          <w:szCs w:val="24"/>
        </w:rPr>
        <w:t>En toen jullie zeiden: ‘O Musa! We zullen jou niet geloven, totdat we Allah duidelijk zien.’ Toen werden jullie getroffen door de bliksemschicht terwijl jullie toekek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5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De bewijzen van het Bestaan van Allah </w:t>
      </w:r>
    </w:p>
    <w:p>
      <w:pPr>
        <w:pStyle w:val="Normal"/>
        <w:numPr>
          <w:ilvl w:val="0"/>
          <w:numId w:val="9"/>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Het resultaat van een zuivere en onaangetaste menselijke natuur.</w:t>
      </w:r>
      <w:r>
        <w:rPr>
          <w:rFonts w:cs="Times New Roman" w:ascii="Times New Roman" w:hAnsi="Times New Roman"/>
          <w:color w:val="181717"/>
          <w:sz w:val="24"/>
          <w:szCs w:val="24"/>
        </w:rPr>
        <w:t xml:space="preserve"> Voorwaar, een persoon die een zuivere natuur en een duidelijk begrip heeft, weet met zekerheid dat niets bestaat zonder dat iets het tot bestaan heeft gebracht, en niets gebeurt zonder een specifieke reden. Bijvoorbeeld, als je een kamer betreedt en je een tafel ziet, dan komt je geest tot de conclusie dat deze tafel niet vanzelf in de kamer is gekomen, maar dat iemand hem in de kamer gezet moet hebben. De Bedoeïen die in de woestijn leeft zal dit begrijpen wegens zijn onaangetaste natuurlijke aard. Als hem wordt gevraagd hoe hij zijn Heer heeft leren kennen, dan zal hij antwoorden, </w:t>
      </w:r>
      <w:r>
        <w:rPr>
          <w:rFonts w:cs="Times New Roman" w:ascii="Times New Roman" w:hAnsi="Times New Roman"/>
          <w:i/>
          <w:color w:val="181717"/>
          <w:sz w:val="24"/>
          <w:szCs w:val="24"/>
        </w:rPr>
        <w:t>“de mest van een kameel duidt op de aanwezigheid van een kameel, de mest van een ezel duidt op de aanwezigheid van een ezel, en voetsporen geven aan dat iemand dit pad betreden heeft. Een donkere nacht, een stralende dag, de hemel met zijn grote sterren, de aarde met zijn diepe valleien, de oceaan met zijn grote golven; zijn dit niet alle aanduidingen van de aanwezigheid van het bestaan van Allah – de Alles beseffende en Alles wetende over alle dingen?”</w:t>
      </w:r>
      <w:r>
        <w:rPr>
          <w:rFonts w:cs="Times New Roman" w:ascii="Times New Roman" w:hAnsi="Times New Roman"/>
          <w:color w:val="181717"/>
          <w:sz w:val="24"/>
          <w:szCs w:val="24"/>
        </w:rPr>
        <w:t xml:space="preserve"> </w:t>
      </w:r>
    </w:p>
    <w:p>
      <w:pPr>
        <w:pStyle w:val="Normal"/>
        <w:numPr>
          <w:ilvl w:val="0"/>
          <w:numId w:val="9"/>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verzen van de </w:t>
      </w:r>
      <w:r>
        <w:rPr>
          <w:rFonts w:cs="Times New Roman" w:ascii="Times New Roman" w:hAnsi="Times New Roman"/>
          <w:b/>
          <w:i/>
          <w:color w:val="483077"/>
          <w:sz w:val="24"/>
          <w:szCs w:val="24"/>
        </w:rPr>
        <w:t>Qur'an</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Er zijn vele verzen die de mensen aanmoedigen om dit universum te overpeinzen, dat hen omgeeft en om na te denken over de verschillende scheppingen hierin. Al deze dingen zijn bewijzen van een Schepper die voor deze zaken zorg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Zeg: ‘Zie wat zich in de hemelen en op de aarde bevindt,’ maar tekenen noch waarschuwers kunnen een volk dat niet gelooft bate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10:10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volgende zijn een paar voorbeelden die het bestaan van de Schepper bewijzen: </w:t>
      </w:r>
    </w:p>
    <w:p>
      <w:pPr>
        <w:pStyle w:val="Normal"/>
        <w:numPr>
          <w:ilvl w:val="0"/>
          <w:numId w:val="9"/>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De perfectie warmee het universum is geschapen,</w:t>
      </w:r>
      <w:r>
        <w:rPr>
          <w:rFonts w:cs="Times New Roman" w:ascii="Times New Roman" w:hAnsi="Times New Roman"/>
          <w:color w:val="181717"/>
          <w:sz w:val="24"/>
          <w:szCs w:val="24"/>
        </w:rPr>
        <w:t xml:space="preserve"> en de schoonheid van de planeten die snel in hun specifieke baan reizen, als ook andere hemellichamen; als deze slechts een piepklein beetje van hun baan zouden afwijken, dan zou dat resulteren in een catastrofe die alleen Allah kent. Sinds het begin van hun schepping, blijven ze bewegen volgens een precies systeem. </w:t>
      </w:r>
      <w:r>
        <w:rPr>
          <w:rFonts w:cs="Times New Roman" w:ascii="Times New Roman" w:hAnsi="Times New Roman"/>
          <w:color w:val="181717"/>
          <w:sz w:val="24"/>
          <w:szCs w:val="24"/>
          <w:lang w:val="en-GB"/>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lang w:val="en-GB"/>
        </w:rPr>
        <w:t xml:space="preserve">) zegt: </w:t>
      </w:r>
    </w:p>
    <w:p>
      <w:pPr>
        <w:pStyle w:val="Normal"/>
        <w:spacing w:lineRule="auto" w:line="240"/>
        <w:ind w:firstLine="567"/>
        <w:jc w:val="both"/>
        <w:rPr>
          <w:rFonts w:ascii="Times New Roman" w:hAnsi="Times New Roman" w:cs="Times New Roman"/>
          <w:color w:val="181717"/>
          <w:sz w:val="24"/>
          <w:szCs w:val="24"/>
          <w:lang w:val="el-GR"/>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heeft de hemelen geschapen zonder pilaren die jullie kunnen zien, en Hij maakte stevige Bergen op de aarde, zodat deze niet zou schudden met jullie erop.</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1:1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zegt ook:</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Style w:val="StrongEmphasis"/>
          <w:rFonts w:cs="Tahoma" w:ascii="Tahoma" w:hAnsi="Tahoma"/>
          <w:color w:val="8D3927"/>
          <w:sz w:val="20"/>
          <w:szCs w:val="20"/>
        </w:rPr>
        <w:t>“</w:t>
      </w:r>
      <w:r>
        <w:rPr>
          <w:rStyle w:val="StrongEmphasis"/>
          <w:rFonts w:cs="Times New Roman" w:ascii="Times New Roman" w:hAnsi="Times New Roman"/>
          <w:color w:val="8D3927"/>
          <w:sz w:val="24"/>
          <w:szCs w:val="24"/>
        </w:rPr>
        <w:t>Prijst daarom de Glorie van Allah wanneer jullie</w:t>
      </w:r>
      <w:r>
        <w:rPr>
          <w:rStyle w:val="Appleconvertedspace"/>
          <w:rFonts w:cs="Times New Roman" w:ascii="Times New Roman" w:hAnsi="Times New Roman"/>
          <w:b/>
          <w:bCs/>
          <w:color w:val="8D3927"/>
          <w:sz w:val="24"/>
          <w:szCs w:val="24"/>
        </w:rPr>
        <w:t> </w:t>
      </w:r>
      <w:r>
        <w:rPr>
          <w:rFonts w:cs="Times New Roman" w:ascii="Times New Roman" w:hAnsi="Times New Roman"/>
          <w:color w:val="8D3927"/>
          <w:sz w:val="24"/>
          <w:szCs w:val="24"/>
        </w:rPr>
        <w:t>(ergens)</w:t>
      </w:r>
      <w:r>
        <w:rPr>
          <w:rStyle w:val="Appleconvertedspace"/>
          <w:rFonts w:cs="Times New Roman" w:ascii="Times New Roman" w:hAnsi="Times New Roman"/>
          <w:b/>
          <w:bCs/>
          <w:color w:val="8D3927"/>
          <w:sz w:val="24"/>
          <w:szCs w:val="24"/>
        </w:rPr>
        <w:t> </w:t>
      </w:r>
      <w:r>
        <w:rPr>
          <w:rStyle w:val="StrongEmphasis"/>
          <w:rFonts w:cs="Times New Roman" w:ascii="Times New Roman" w:hAnsi="Times New Roman"/>
          <w:color w:val="8D3927"/>
          <w:sz w:val="24"/>
          <w:szCs w:val="24"/>
        </w:rPr>
        <w:t>in de namiddag zijn en wanneer jullie</w:t>
      </w:r>
      <w:r>
        <w:rPr>
          <w:rStyle w:val="Appleconvertedspace"/>
          <w:rFonts w:cs="Times New Roman" w:ascii="Times New Roman" w:hAnsi="Times New Roman"/>
          <w:b/>
          <w:bCs/>
          <w:color w:val="8D3927"/>
          <w:sz w:val="24"/>
          <w:szCs w:val="24"/>
        </w:rPr>
        <w:t> </w:t>
      </w:r>
      <w:r>
        <w:rPr>
          <w:rFonts w:cs="Times New Roman" w:ascii="Times New Roman" w:hAnsi="Times New Roman"/>
          <w:color w:val="8D3927"/>
          <w:sz w:val="24"/>
          <w:szCs w:val="24"/>
        </w:rPr>
        <w:t>(ergens)</w:t>
      </w:r>
      <w:r>
        <w:rPr>
          <w:rStyle w:val="Appleconvertedspace"/>
          <w:rFonts w:cs="Times New Roman" w:ascii="Times New Roman" w:hAnsi="Times New Roman"/>
          <w:b/>
          <w:bCs/>
          <w:color w:val="8D3927"/>
          <w:sz w:val="24"/>
          <w:szCs w:val="24"/>
        </w:rPr>
        <w:t> </w:t>
      </w:r>
      <w:r>
        <w:rPr>
          <w:rStyle w:val="StrongEmphasis"/>
          <w:rFonts w:cs="Times New Roman" w:ascii="Times New Roman" w:hAnsi="Times New Roman"/>
          <w:color w:val="8D3927"/>
          <w:sz w:val="24"/>
          <w:szCs w:val="24"/>
        </w:rPr>
        <w:t>in de ochtend zijn. En aan Hem is alle lof in de hemelen en op de aarde en in de avond en wanneer jullie</w:t>
      </w:r>
      <w:r>
        <w:rPr>
          <w:rStyle w:val="Appleconvertedspace"/>
          <w:rFonts w:cs="Times New Roman" w:ascii="Times New Roman" w:hAnsi="Times New Roman"/>
          <w:b/>
          <w:bCs/>
          <w:color w:val="8D3927"/>
          <w:sz w:val="24"/>
          <w:szCs w:val="24"/>
        </w:rPr>
        <w:t> </w:t>
      </w:r>
      <w:r>
        <w:rPr>
          <w:rFonts w:cs="Times New Roman" w:ascii="Times New Roman" w:hAnsi="Times New Roman"/>
          <w:color w:val="8D3927"/>
          <w:sz w:val="24"/>
          <w:szCs w:val="24"/>
        </w:rPr>
        <w:t>(ergens)</w:t>
      </w:r>
      <w:r>
        <w:rPr>
          <w:rStyle w:val="Appleconvertedspace"/>
          <w:rFonts w:cs="Times New Roman" w:ascii="Times New Roman" w:hAnsi="Times New Roman"/>
          <w:b/>
          <w:bCs/>
          <w:color w:val="8D3927"/>
          <w:sz w:val="24"/>
          <w:szCs w:val="24"/>
        </w:rPr>
        <w:t> </w:t>
      </w:r>
      <w:r>
        <w:rPr>
          <w:rStyle w:val="StrongEmphasis"/>
          <w:rFonts w:cs="Times New Roman" w:ascii="Times New Roman" w:hAnsi="Times New Roman"/>
          <w:color w:val="8D3927"/>
          <w:sz w:val="24"/>
          <w:szCs w:val="24"/>
        </w:rPr>
        <w:t>in de voormiddag zijn. Hij brengt het levende voort uit het dode en Hij brengt het dode voort uit het levende en Hij doet de aarde leven na haar dood. Zo worden jullie</w:t>
      </w:r>
      <w:r>
        <w:rPr>
          <w:rStyle w:val="Appleconvertedspace"/>
          <w:rFonts w:cs="Times New Roman" w:ascii="Times New Roman" w:hAnsi="Times New Roman"/>
          <w:b/>
          <w:bCs/>
          <w:color w:val="8D3927"/>
          <w:sz w:val="24"/>
          <w:szCs w:val="24"/>
        </w:rPr>
        <w:t> </w:t>
      </w:r>
      <w:r>
        <w:rPr>
          <w:rFonts w:cs="Times New Roman" w:ascii="Times New Roman" w:hAnsi="Times New Roman"/>
          <w:color w:val="8D3927"/>
          <w:sz w:val="24"/>
          <w:szCs w:val="24"/>
        </w:rPr>
        <w:t>(na jullie dood)</w:t>
      </w:r>
      <w:r>
        <w:rPr>
          <w:rStyle w:val="Appleconvertedspace"/>
          <w:rFonts w:cs="Times New Roman" w:ascii="Times New Roman" w:hAnsi="Times New Roman"/>
          <w:b/>
          <w:bCs/>
          <w:color w:val="8D3927"/>
          <w:sz w:val="24"/>
          <w:szCs w:val="24"/>
        </w:rPr>
        <w:t> </w:t>
      </w:r>
      <w:r>
        <w:rPr>
          <w:rStyle w:val="StrongEmphasis"/>
          <w:rFonts w:cs="Times New Roman" w:ascii="Times New Roman" w:hAnsi="Times New Roman"/>
          <w:color w:val="8D3927"/>
          <w:sz w:val="24"/>
          <w:szCs w:val="24"/>
        </w:rPr>
        <w:t>opgewekt. En het behoort tot Zijn Tekenen dat Hij jullie uit aarde heeft geschapen, waarna jullie je toen als mensen verspreidden. En het behoort tot Zijn Tekenen dat Hij voor jullie van jullie eigen soort echtgenotes heeft geschapen, opdat jullie rust bij haar vinden en Hij bracht tussen jullie liefde en barmhartigheid. Voorwaar, daarin zijn zeker Tekenen voor een volk dat nadenkt. En tot Zijn Tekenen behoort de schepping van de hemelen en de aarde en het verschillende van jullie talen en kleuren. Voorwaar, daarin zijn zeker Tekenen voor de bezitters van kennis. En tot Zijn Tekenen behoort jullie slaap, ’s nachts en overdag en jullie zoeken naar Zijn gunst. Voorwaar, daarin zijn zeker Tekenen voor een volk dat luistert. En tot Zijn tekenen behoort dat Hij jullie de bliksem laat zien, om vrees en hoop op te wekken. En Hij doet water uit de Hemel neerdalen, waarna Hij daarmee de aarde doet leven na haar dood. Voorwaar, daarin zijn zeker Tekenen voor een volk dat begrijpt. En tot Zijn Tekenen behoort dat Hij de hemel en de aarde in stand houdt, met Zijn Bevel. Daarna, wanneer Hij jullie met een roep uit de aarde doet oproepen, dan zullen jullie tevoorschijn komen. En aan Hem behoort wie er in de hemelen en op de aarde zijn. Allen zijn Hem gehoorzaam.</w:t>
      </w:r>
      <w:r>
        <w:rPr>
          <w:rStyle w:val="Appleconvertedspace"/>
          <w:rFonts w:cs="Times New Roman" w:ascii="Times New Roman" w:hAnsi="Times New Roman"/>
          <w:b/>
          <w:bCs/>
          <w:color w:val="8D3927"/>
          <w:sz w:val="24"/>
          <w:szCs w:val="24"/>
        </w:rPr>
        <w:t> </w:t>
      </w:r>
      <w:r>
        <w:rPr>
          <w:rStyle w:val="StrongEmphasis"/>
          <w:rFonts w:cs="Times New Roman" w:ascii="Times New Roman" w:hAnsi="Times New Roman"/>
          <w:color w:val="8D3927"/>
          <w:sz w:val="24"/>
          <w:szCs w:val="24"/>
        </w:rPr>
        <w:t xml:space="preserve">En Hij is Degene Die de schepping schept en haar daarna herhaalt en dat is voor Hem nog gemakkelijker. En aan Hem behoren de meest verheven eigenschappen in de hemelen en op de aarde. </w:t>
      </w:r>
      <w:r>
        <w:rPr>
          <w:rStyle w:val="StrongEmphasis"/>
          <w:rFonts w:cs="Times New Roman" w:ascii="Times New Roman" w:hAnsi="Times New Roman"/>
          <w:color w:val="8D3927"/>
          <w:sz w:val="24"/>
          <w:szCs w:val="24"/>
          <w:lang w:val="en-GB"/>
        </w:rPr>
        <w:t xml:space="preserve">En Hij is de Almachtige, de Alwijze.”   </w:t>
      </w:r>
      <w:r>
        <w:rPr>
          <w:rStyle w:val="FootnoteAnchor"/>
          <w:rFonts w:cs="Times New Roman" w:ascii="Times New Roman" w:hAnsi="Times New Roman"/>
          <w:b/>
          <w:color w:val="181717"/>
          <w:sz w:val="24"/>
          <w:szCs w:val="24"/>
          <w:vertAlign w:val="superscript"/>
        </w:rPr>
        <w:footnoteReference w:id="7"/>
      </w:r>
      <w:r>
        <w:rPr>
          <w:rFonts w:cs="Times New Roman" w:ascii="Times New Roman" w:hAnsi="Times New Roman"/>
          <w:b/>
          <w:color w:val="8D3927"/>
          <w:sz w:val="24"/>
          <w:szCs w:val="24"/>
          <w:lang w:val="en-GB"/>
        </w:rPr>
        <w:t>.</w:t>
      </w:r>
      <w:r>
        <w:rPr>
          <w:rFonts w:cs="Times New Roman" w:ascii="Times New Roman" w:hAnsi="Times New Roman"/>
          <w:color w:val="8D3927"/>
          <w:sz w:val="24"/>
          <w:szCs w:val="24"/>
        </w:rPr>
        <w:t></w:t>
      </w:r>
      <w:r>
        <w:rPr>
          <w:rFonts w:cs="Times New Roman" w:ascii="Times New Roman" w:hAnsi="Times New Roman"/>
          <w:color w:val="181717"/>
          <w:sz w:val="24"/>
          <w:szCs w:val="24"/>
          <w:lang w:val="en-GB"/>
        </w:rPr>
        <w:t xml:space="preserve"> </w:t>
      </w:r>
      <w:r>
        <w:rPr>
          <w:rFonts w:cs="Times New Roman" w:ascii="Times New Roman" w:hAnsi="Times New Roman"/>
          <w:b/>
          <w:color w:val="181717"/>
          <w:sz w:val="24"/>
          <w:szCs w:val="24"/>
        </w:rPr>
        <w:t xml:space="preserve">[7:54]  </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numPr>
          <w:ilvl w:val="0"/>
          <w:numId w:val="4"/>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De wonderbaarlijke schepping van de mensheid</w:t>
      </w:r>
      <w:r>
        <w:rPr>
          <w:rFonts w:cs="Times New Roman" w:ascii="Times New Roman" w:hAnsi="Times New Roman"/>
          <w:color w:val="181717"/>
          <w:sz w:val="24"/>
          <w:szCs w:val="24"/>
        </w:rPr>
        <w:t xml:space="preserve"> en de prachtige vorm waarin ze geschapen zijn, en de mogelijkheden die Allah ze gegeven heeft .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op de aarde bevinden zich tekenen voor degenen die overtuigd zijn. </w:t>
      </w:r>
      <w:r>
        <w:rPr>
          <w:rFonts w:cs="Times New Roman" w:ascii="Times New Roman" w:hAnsi="Times New Roman"/>
          <w:b/>
          <w:color w:val="8D3927"/>
          <w:sz w:val="24"/>
          <w:szCs w:val="24"/>
          <w:lang w:val="en-GB"/>
        </w:rPr>
        <w:t>En ook in jullie zelf. Zien jullie dan niet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51:20-21]</w:t>
      </w:r>
      <w:r>
        <w:rPr>
          <w:rFonts w:cs="Times New Roman" w:ascii="Times New Roman" w:hAnsi="Times New Roman"/>
          <w:color w:val="181717"/>
          <w:sz w:val="24"/>
          <w:szCs w:val="24"/>
        </w:rPr>
        <w:t xml:space="preserve">  </w:t>
      </w:r>
    </w:p>
    <w:p>
      <w:pPr>
        <w:pStyle w:val="Normal"/>
        <w:numPr>
          <w:ilvl w:val="0"/>
          <w:numId w:val="4"/>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 xml:space="preserve">De dieren </w:t>
      </w:r>
      <w:r>
        <w:rPr>
          <w:rFonts w:cs="Times New Roman" w:ascii="Times New Roman" w:hAnsi="Times New Roman"/>
          <w:color w:val="181717"/>
          <w:sz w:val="24"/>
          <w:szCs w:val="24"/>
        </w:rPr>
        <w:t xml:space="preserve">en de verschillende wijzen waarop de mens voordeel van ze kan hebben, in de vorm van voedsel, eten, drinken, kleding en als een middel voor transport. </w:t>
      </w:r>
      <w:r>
        <w:rPr>
          <w:rFonts w:cs="Times New Roman" w:ascii="Times New Roman" w:hAnsi="Times New Roman"/>
          <w:color w:val="181717"/>
          <w:sz w:val="24"/>
          <w:szCs w:val="24"/>
          <w:lang w:val="en-GB"/>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lang w:val="en-GB"/>
        </w:rPr>
        <w:t xml:space="preserve">)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aarlijk voor jullie is er in het vee zeker een lering. Wij geven jullie te drinken van dat wat zich in hun buiken bevindt, - tussen dat wat afgescheiden wordt, en bloed,- pure melk, smakelijk voor de drinkers.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van de vruchten van de dadelpalmen en de druiven maken jullie een bedwelmende drank en een goed levensonderhoud.</w:t>
      </w:r>
      <w:r>
        <w:rPr>
          <w:rStyle w:val="FootnoteAnchor"/>
          <w:rFonts w:cs="Times New Roman" w:ascii="Times New Roman" w:hAnsi="Times New Roman"/>
          <w:b/>
          <w:color w:val="181717"/>
          <w:sz w:val="24"/>
          <w:szCs w:val="24"/>
          <w:vertAlign w:val="superscript"/>
        </w:rPr>
        <w:footnoteReference w:id="8"/>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Voorwaar, daarin bevindt zich zeker een teken voor een volk dat nadenkt.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jouw Heer inspireerde de bij, ‘Maak huizen in de Bergen, in de bomen en in datgene wat zij bouw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et vervolgens van allerlei vruchten en volg de wegen die jullie Heer gemakkelijk heeft gemaakt.’  Uit hun buiken komt een drank met verschillende kleuren waarin genezing is voor de mensen.  Voorwaar daarin bevindt zich zeker een teken voor een volk dat nadenk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lang w:val="en-GB"/>
        </w:rPr>
        <w:t>[16:66-9]</w:t>
      </w:r>
      <w:r>
        <w:rPr>
          <w:rFonts w:cs="Times New Roman" w:ascii="Times New Roman" w:hAnsi="Times New Roman"/>
          <w:color w:val="181717"/>
          <w:sz w:val="24"/>
          <w:szCs w:val="24"/>
          <w:lang w:val="en-GB"/>
        </w:rPr>
        <w:t xml:space="preserve">  </w:t>
      </w:r>
    </w:p>
    <w:p>
      <w:pPr>
        <w:pStyle w:val="Normal"/>
        <w:numPr>
          <w:ilvl w:val="0"/>
          <w:numId w:val="4"/>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planten, bomen en gewassen </w:t>
      </w:r>
      <w:r>
        <w:rPr>
          <w:rFonts w:cs="Times New Roman" w:ascii="Times New Roman" w:hAnsi="Times New Roman"/>
          <w:color w:val="181717"/>
          <w:sz w:val="24"/>
          <w:szCs w:val="24"/>
        </w:rPr>
        <w:t>in hun verschillende vormen, kleuren etc. waar de mens voordeel mee kan behalen in de vorm van voedsel, drinken, onderdak en medicijn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Hij is Degene Die de aarde heeft uitgespreid en daarop stevige bergen en rivieren heeft gemaakt. En van alle soorten vruchten heeft hij twee paren gemaakt. Hij laat de nacht de dag bedekken. Voorwaar, daarin bevinden zich zeker tekenen voor een volk dat nadenkt.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En op de aarde bevinden zich aan elkaar grenzende gebieden en tuinen met druiven, gewassen en dadelpalmen, waarvan sommige bij elkaar groeien en andere verspreid van elkaar,</w:t>
      </w:r>
      <w:r>
        <w:rPr>
          <w:rStyle w:val="FootnoteAnchor"/>
          <w:rFonts w:cs="Times New Roman" w:ascii="Times New Roman" w:hAnsi="Times New Roman"/>
          <w:b/>
          <w:color w:val="181717"/>
          <w:sz w:val="24"/>
          <w:szCs w:val="24"/>
          <w:vertAlign w:val="superscript"/>
        </w:rPr>
        <w:footnoteReference w:id="9"/>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Dit wordt met hetzelfde water besproeid, En Wij doen sommige van andere in smaak verschillen. Voorwaar, daarin bevinden zich zeker tekenen voor een volk dat nadenk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13:3-4]</w:t>
      </w:r>
      <w:r>
        <w:rPr>
          <w:rFonts w:cs="Times New Roman" w:ascii="Times New Roman" w:hAnsi="Times New Roman"/>
          <w:color w:val="181717"/>
          <w:sz w:val="24"/>
          <w:szCs w:val="24"/>
        </w:rPr>
        <w:t xml:space="preserve">  </w:t>
      </w:r>
    </w:p>
    <w:p>
      <w:pPr>
        <w:pStyle w:val="Normal"/>
        <w:numPr>
          <w:ilvl w:val="0"/>
          <w:numId w:val="4"/>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De verschillende schepselen die over de aarde lopen</w:t>
      </w:r>
      <w:r>
        <w:rPr>
          <w:rFonts w:cs="Times New Roman" w:ascii="Times New Roman" w:hAnsi="Times New Roman"/>
          <w:color w:val="181717"/>
          <w:sz w:val="24"/>
          <w:szCs w:val="24"/>
        </w:rPr>
        <w:t xml:space="preserve"> in hun verschillende groottes, vormen en unieke kwaliteiten. </w:t>
      </w:r>
      <w:r>
        <w:rPr>
          <w:rFonts w:cs="Times New Roman" w:ascii="Times New Roman" w:hAnsi="Times New Roman"/>
          <w:color w:val="181717"/>
          <w:sz w:val="24"/>
          <w:szCs w:val="24"/>
          <w:lang w:val="en-GB"/>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lang w:val="en-GB"/>
        </w:rPr>
        <w:t xml:space="preserve">)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het is Allah Die elk schepsel uit water heeft geschapen. Onder hen zijn er sommigen die zich op hun buik voortbewegen en onder hen zijn er die op twee benen lopen. En onder hen zijn er die op vier lopen. Allah schept wat Hij wil. </w:t>
      </w:r>
      <w:r>
        <w:rPr>
          <w:rFonts w:cs="Times New Roman" w:ascii="Times New Roman" w:hAnsi="Times New Roman"/>
          <w:b/>
          <w:color w:val="8D3927"/>
          <w:sz w:val="24"/>
          <w:szCs w:val="24"/>
          <w:lang w:val="en-GB"/>
        </w:rPr>
        <w:t>Voorwaar Allah is tot alles in staat.</w:t>
      </w:r>
      <w:r>
        <w:rPr>
          <w:rFonts w:cs="Times New Roman" w:ascii="Times New Roman" w:hAnsi="Times New Roman"/>
          <w:color w:val="8D3927"/>
          <w:sz w:val="24"/>
          <w:szCs w:val="24"/>
        </w:rPr>
        <w:t></w:t>
      </w:r>
      <w:r>
        <w:rPr>
          <w:rFonts w:cs="Times New Roman" w:ascii="Times New Roman" w:hAnsi="Times New Roman"/>
          <w:color w:val="8D3927"/>
          <w:sz w:val="24"/>
          <w:szCs w:val="24"/>
          <w:lang w:val="en-GB"/>
        </w:rPr>
        <w:t xml:space="preserve"> </w:t>
      </w:r>
      <w:r>
        <w:rPr>
          <w:rFonts w:cs="Times New Roman" w:ascii="Times New Roman" w:hAnsi="Times New Roman"/>
          <w:b/>
          <w:color w:val="181717"/>
          <w:sz w:val="24"/>
          <w:szCs w:val="24"/>
          <w:lang w:val="en-GB"/>
        </w:rPr>
        <w:t>[24:25]</w:t>
      </w:r>
      <w:r>
        <w:rPr>
          <w:rFonts w:cs="Times New Roman" w:ascii="Times New Roman" w:hAnsi="Times New Roman"/>
          <w:color w:val="181717"/>
          <w:sz w:val="24"/>
          <w:szCs w:val="24"/>
          <w:lang w:val="en-GB"/>
        </w:rPr>
        <w:t xml:space="preserve">  </w:t>
      </w:r>
    </w:p>
    <w:p>
      <w:pPr>
        <w:pStyle w:val="Normal"/>
        <w:numPr>
          <w:ilvl w:val="0"/>
          <w:numId w:val="4"/>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De ontzagwekkende organisatie en samenhang</w:t>
      </w:r>
      <w:r>
        <w:rPr>
          <w:rFonts w:cs="Times New Roman" w:ascii="Times New Roman" w:hAnsi="Times New Roman"/>
          <w:color w:val="181717"/>
          <w:sz w:val="24"/>
          <w:szCs w:val="24"/>
        </w:rPr>
        <w:t xml:space="preserve"> aanwezig tussen alle onderdelen van de schepping. Deze samenhang en intrinsieke balans garandeert de voortzetting van het leven van de schepping. </w:t>
      </w:r>
      <w:r>
        <w:rPr>
          <w:rFonts w:cs="Times New Roman" w:ascii="Times New Roman" w:hAnsi="Times New Roman"/>
          <w:color w:val="181717"/>
          <w:sz w:val="24"/>
          <w:szCs w:val="24"/>
          <w:lang w:val="en-GB"/>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lang w:val="en-GB"/>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ij heft de hemelen geschapen zonder pilaren die jullie kunnen zien en Hij maakte stevige Bergen op de aarde, zodat deze niet zou schudden met jullie  en Hij verspreidde daarop verschillende schepsels. En Wij zonden water vanuit de hemel neer, waarmee Wij allerlei soorten goede gewassen hebben voortgebracht.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Dit is de schepping van Allah. Toon Mij wat degenen naast Hem hebben geschapen. Welnee! De onrechtplegers verkeren in duidelijke dwaling.</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1:10-1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 De wonderbaarlijke manier waarop provisie wordt gedistribueerd </w:t>
      </w:r>
      <w:r>
        <w:rPr>
          <w:rFonts w:cs="Times New Roman" w:ascii="Times New Roman" w:hAnsi="Times New Roman"/>
          <w:color w:val="181717"/>
          <w:sz w:val="24"/>
          <w:szCs w:val="24"/>
        </w:rPr>
        <w:t>en voorzien wordt voor alle schepsel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lang w:val="el-GR"/>
        </w:rPr>
      </w:pPr>
      <w:r>
        <w:rPr>
          <w:rFonts w:cs="Times New Roman" w:ascii="Times New Roman" w:hAnsi="Times New Roman"/>
          <w:color w:val="8D3927"/>
          <w:sz w:val="24"/>
          <w:szCs w:val="24"/>
        </w:rPr>
        <w:t></w:t>
      </w:r>
      <w:r>
        <w:rPr>
          <w:rFonts w:cs="Times New Roman" w:ascii="Times New Roman" w:hAnsi="Times New Roman"/>
          <w:b/>
          <w:color w:val="8D3927"/>
          <w:sz w:val="24"/>
          <w:szCs w:val="24"/>
        </w:rPr>
        <w:t>AEn er is geen schepsel op aarde of aan Allah is het levensonderhoud ervan, en waarvan Hij de verblijfplaats en bewaarplaats niet kent</w:t>
      </w:r>
      <w:r>
        <w:rPr>
          <w:rStyle w:val="FootnoteAnchor"/>
          <w:rFonts w:cs="Times New Roman" w:ascii="Times New Roman" w:hAnsi="Times New Roman"/>
          <w:b/>
          <w:color w:val="181717"/>
          <w:sz w:val="24"/>
          <w:szCs w:val="24"/>
          <w:vertAlign w:val="superscript"/>
        </w:rPr>
        <w:footnoteReference w:id="10"/>
      </w:r>
      <w:r>
        <w:rPr>
          <w:rFonts w:cs="Times New Roman" w:ascii="Times New Roman" w:hAnsi="Times New Roman"/>
          <w:b/>
          <w:color w:val="8D3927"/>
          <w:sz w:val="24"/>
          <w:szCs w:val="24"/>
        </w:rPr>
        <w:t>. Alles staat in een duidelijk Boek.</w:t>
      </w:r>
      <w:r>
        <w:rPr>
          <w:rStyle w:val="FootnoteAnchor"/>
          <w:rFonts w:cs="Times New Roman" w:ascii="Times New Roman" w:hAnsi="Times New Roman"/>
          <w:b/>
          <w:color w:val="181717"/>
          <w:sz w:val="24"/>
          <w:szCs w:val="24"/>
          <w:vertAlign w:val="superscript"/>
        </w:rPr>
        <w:footnoteReference w:id="11"/>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11: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hoeveel schepsels zijn er die hun levensonderhoud niet kunnen dragen? Allah voorziet hen en jullie, En Hij is de Alhorende, de Alwetend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9:6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de Verhevene, heeft ons geïnformeerd dat alle schepselen in dit universum in paren zijn geschapen; (bijvoorbeeld) de hemel en de aarde, nacht en dag, dood en leven, vreugde en droefenis, de zon en de maan, het bewegende en het bewegingsloze, heet en koud, goed en kwaad, ongeloof en geloof. Dit is aanwezig zowel in de dierlijke als in de plantenwereld; en van dingen hebben we kennis en van andere dingen nie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van alles hebben Wij paren geschapen, opdat jullie er lering uit zullen trekke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51:49]</w:t>
      </w:r>
      <w:r>
        <w:rPr>
          <w:rFonts w:cs="Times New Roman" w:ascii="Times New Roman" w:hAnsi="Times New Roman"/>
          <w:color w:val="181717"/>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181717"/>
          <w:sz w:val="24"/>
          <w:szCs w:val="24"/>
        </w:rPr>
        <w:t>Het peinzen over deze schepselen zal het geloof laten toenemen en verdiepen in Allah, en dit is een kenmerk van de intellectuele mensen met begrip.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eb je niet gezien dat Allah water uit de hemel neer zond, waarmee Wij vruchten in verschillende kleuren voortbrachten? En onder de bergen zijn er strepen in het wit en het rood, de kleuren hiervan verschillen en pikzwart. En onder de mensen, de schepsels en het vee ook verschillende kleuren. Het zijn slechts degenen met kennis onder Zijn dienaren die Allah vrezen. Voorwaar Allah is Almachtig, Meest vergevingsgezind </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35:27-2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ons geïnformeerd over sommige van de schepselen in dit universum, terwijl Hij ons over andere niet geïnformeerd heef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erheven is Degene Die alle paren heeft geschapen</w:t>
      </w:r>
      <w:r>
        <w:rPr>
          <w:rFonts w:cs="Times New Roman" w:ascii="Times New Roman" w:hAnsi="Times New Roman"/>
          <w:color w:val="181717"/>
          <w:sz w:val="24"/>
          <w:szCs w:val="24"/>
        </w:rPr>
        <w:t xml:space="preserve"> </w:t>
      </w:r>
      <w:r>
        <w:rPr>
          <w:rFonts w:cs="Times New Roman" w:ascii="Times New Roman" w:hAnsi="Times New Roman"/>
          <w:b/>
          <w:color w:val="8D3927"/>
          <w:sz w:val="24"/>
          <w:szCs w:val="24"/>
        </w:rPr>
        <w:t>– van datgene dat uit de aarde groeit en van henzelf en van datgene dat zij niet wet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6: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r is geen twijfel over dat er een kracht is die dit universum tot stand bracht en het beschermt. Deze kracht kan slechts één van de volgende zijn: </w:t>
      </w:r>
    </w:p>
    <w:p>
      <w:pPr>
        <w:pStyle w:val="Normal"/>
        <w:numPr>
          <w:ilvl w:val="0"/>
          <w:numId w:val="7"/>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at het universum uit zichzelf is ontstaan. Dit is absurd en vals, want alles dat hier is moet door iets tot ontstaan zijn gebracht. </w:t>
      </w:r>
    </w:p>
    <w:p>
      <w:pPr>
        <w:pStyle w:val="Normal"/>
        <w:numPr>
          <w:ilvl w:val="0"/>
          <w:numId w:val="7"/>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at dit universum door iets is ontstaan; of dit nu van het universum zelf is of niet (zoals de evolutie). Dit argument is onlogisch, en gezond verstand zal het niet accepteren, want een ding kan niet iets scheppen zoals het zelf.  </w:t>
      </w:r>
    </w:p>
    <w:p>
      <w:pPr>
        <w:pStyle w:val="Normal"/>
        <w:numPr>
          <w:ilvl w:val="0"/>
          <w:numId w:val="7"/>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Dat dit universum is geschapen door een kracht van buitenaf, anders en verschillend ervan; Allah, de Schepper, schiep dit universum. Dit is wat de Moslims geloven. Voor wat betreft de atheïsten, zij verkeren in twijfel.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Of zijn zij uit niets geschapen, of zijn zij de scheppers?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Of hebben zij de hemelen en de aarde geschapen?  Nee, zij zijn er niet van overtuigd.</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52:35-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Segoe UI Symbol;Calibri" w:cs="Times New Roman" w:ascii="Times New Roman" w:hAnsi="Times New Roman"/>
          <w:color w:val="181717"/>
          <w:sz w:val="24"/>
          <w:szCs w:val="24"/>
        </w:rPr>
        <w:t>*</w:t>
      </w:r>
      <w:r>
        <w:rPr>
          <w:rFonts w:eastAsia="Arial" w:cs="Times New Roman" w:ascii="Times New Roman" w:hAnsi="Times New Roman"/>
          <w:color w:val="181717"/>
          <w:sz w:val="24"/>
          <w:szCs w:val="24"/>
        </w:rPr>
        <w:t xml:space="preserve"> </w:t>
      </w:r>
      <w:r>
        <w:rPr>
          <w:rFonts w:cs="Times New Roman" w:ascii="Times New Roman" w:hAnsi="Times New Roman"/>
          <w:b/>
          <w:color w:val="483077"/>
          <w:sz w:val="24"/>
          <w:szCs w:val="24"/>
        </w:rPr>
        <w:t>Het is van de menselijke aard</w:t>
      </w:r>
      <w:r>
        <w:rPr>
          <w:rFonts w:cs="Times New Roman" w:ascii="Times New Roman" w:hAnsi="Times New Roman"/>
          <w:color w:val="181717"/>
          <w:sz w:val="24"/>
          <w:szCs w:val="24"/>
        </w:rPr>
        <w:t xml:space="preserve"> dat mensen de aanwezigheid van een Schepper voelen en aanvaarden, Die hen geschapen heeft alsook het universum waar zij in leven. Dit is wat de wetenschappers  “Religieus Instinct.” noem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Wend daarom jouw gezicht tot de godsdienst als een Hanief (een monotheïst), de Aanleg van Allah waarin Hij de mensen heeft geschapen. De schepping van Allah is niet te veranderen. Dat is de rechte godsdienst, maar de meeste mensen weten nie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0:3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r>
        <w:rPr>
          <w:rFonts w:cs="Times New Roman" w:ascii="Times New Roman" w:hAnsi="Times New Roman"/>
          <w:b/>
          <w:i/>
          <w:color w:val="2B7336"/>
          <w:sz w:val="24"/>
          <w:szCs w:val="24"/>
        </w:rPr>
        <w:t>“Elk kind is geboren op de  Fitrah</w:t>
      </w:r>
      <w:r>
        <w:rPr>
          <w:rFonts w:cs="Times New Roman" w:ascii="Times New Roman" w:hAnsi="Times New Roman"/>
          <w:b/>
          <w:i/>
          <w:color w:val="181717"/>
          <w:sz w:val="24"/>
          <w:szCs w:val="24"/>
        </w:rPr>
        <w:t xml:space="preserve"> </w:t>
      </w:r>
      <w:r>
        <w:rPr>
          <w:rFonts w:cs="Times New Roman" w:ascii="Times New Roman" w:hAnsi="Times New Roman"/>
          <w:i/>
          <w:color w:val="181717"/>
          <w:sz w:val="24"/>
          <w:szCs w:val="24"/>
        </w:rPr>
        <w:t>[Natuurlijke gesteldheid]</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Maar zijn ouders maken hem tot een Jood of een Christen. Net zoals je het vee ziet; Zie je het geboren worden met geamputeerde poten, voordat je ze amputeert?”</w:t>
      </w:r>
      <w:r>
        <w:rPr>
          <w:rFonts w:cs="Times New Roman" w:ascii="Times New Roman" w:hAnsi="Times New Roman"/>
          <w:b/>
          <w:i/>
          <w:color w:val="181717"/>
          <w:sz w:val="24"/>
          <w:szCs w:val="24"/>
        </w:rPr>
        <w:t xml:space="preserve"> Zij zeiden</w:t>
      </w:r>
      <w:r>
        <w:rPr>
          <w:rFonts w:cs="Times New Roman" w:ascii="Times New Roman" w:hAnsi="Times New Roman"/>
          <w:i/>
          <w:color w:val="181717"/>
          <w:sz w:val="24"/>
          <w:szCs w:val="24"/>
        </w:rPr>
        <w:t>,</w:t>
      </w:r>
      <w:r>
        <w:rPr>
          <w:rFonts w:cs="Times New Roman" w:ascii="Times New Roman" w:hAnsi="Times New Roman"/>
          <w:b/>
          <w:i/>
          <w:color w:val="181717"/>
          <w:sz w:val="24"/>
          <w:szCs w:val="24"/>
        </w:rPr>
        <w:t xml:space="preserve"> “O Boodschapper van Allah, zie je degenen die sterven terwijl zij jong zijn?” </w:t>
      </w:r>
      <w:r>
        <w:rPr>
          <w:rFonts w:cs="Times New Roman" w:ascii="Times New Roman" w:hAnsi="Times New Roman"/>
          <w:i/>
          <w:color w:val="181717"/>
          <w:sz w:val="24"/>
          <w:szCs w:val="24"/>
        </w:rPr>
        <w:t>Hij zei,</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Allah weet het beste wat zij gedaan zouden hebben.”</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elfs als de natuurlijke gesteldheid van de mens is veranderd, dan nog richt hij zich tot een kracht om hem te helpen zijn zaken af te handelen, en waartoe hij zich kan wenden in tijden van nood, zoals gebruikelijk was bij de voorgaande volkeren; zij namen idolen als goden en aanbaden hen. Zij aanbaden ook de zon, maan en sterren. Dit is een gemeenschappelijk instinct onder de mensen; alhoewel sommigen het afwijzen uit trots of koppigheid, en anderen geloven erin. Deze aangeboren natuur komt aan de oppervlakte als men in uiterste nood verkeert…als een persoon ziek wordt of op de ‘rand van een afgrond’ staat, dan roept hij onwillekeurig: 'O God!' of hij kijkt naar de hemel, in erkenning van een almachtige kracht, die zijn problemen kan oploss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wanneer de mens getroffen wordt door tegenspoed, roept hij Ons aan, terwijl hij op zijn zij ligt, of zit of staat. Maar wanneer Wij zijn tegenspoed hebben weggenomen, gaat hij door alsof hij Ons nooit, vanwege tegenspoed die hem trof, heeft aangeroep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0:1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Segoe UI Symbol;Calibri" w:cs="Times New Roman" w:ascii="Times New Roman" w:hAnsi="Times New Roman"/>
          <w:color w:val="181717"/>
          <w:sz w:val="24"/>
          <w:szCs w:val="24"/>
        </w:rPr>
        <w:t>*</w:t>
      </w:r>
      <w:r>
        <w:rPr>
          <w:rFonts w:eastAsia="Arial" w:cs="Times New Roman" w:ascii="Times New Roman" w:hAnsi="Times New Roman"/>
          <w:color w:val="181717"/>
          <w:sz w:val="24"/>
          <w:szCs w:val="24"/>
        </w:rPr>
        <w:t xml:space="preserve"> </w:t>
      </w:r>
      <w:r>
        <w:rPr>
          <w:rFonts w:cs="Times New Roman" w:ascii="Times New Roman" w:hAnsi="Times New Roman"/>
          <w:b/>
          <w:color w:val="483077"/>
          <w:sz w:val="24"/>
          <w:szCs w:val="24"/>
        </w:rPr>
        <w:t xml:space="preserve">De uitdaging van de </w:t>
      </w:r>
      <w:r>
        <w:rPr>
          <w:rFonts w:cs="Times New Roman" w:ascii="Times New Roman" w:hAnsi="Times New Roman"/>
          <w:b/>
          <w:i/>
          <w:color w:val="483077"/>
          <w:sz w:val="24"/>
          <w:szCs w:val="24"/>
        </w:rPr>
        <w:t>Qur'an</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daagt de hele schepping uit om iets te scheppen met een ziel, of ze dat nu samen doen of individueel.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 mensen er wordt een voorbeeld aan jullie gesteld luister er dan naar. Voorwaar, degenen die jullie naast Allah aanroepen zijn niet in staat om een vlieg te scheppen, ook al zouden zij hiervoor samenkomen. En als de vlieg hun iets ontneemt, dan zijn zij niet in staat om het terug te pakken. Zowel de vragende als de gevraagde zijn dus zwak</w:t>
      </w:r>
      <w:r>
        <w:rPr>
          <w:rStyle w:val="FootnoteAnchor"/>
          <w:rFonts w:cs="Times New Roman" w:ascii="Times New Roman" w:hAnsi="Times New Roman"/>
          <w:b/>
          <w:color w:val="181717"/>
          <w:sz w:val="24"/>
          <w:szCs w:val="24"/>
          <w:vertAlign w:val="superscript"/>
        </w:rPr>
        <w:footnoteReference w:id="12"/>
      </w:r>
      <w:r>
        <w:rPr>
          <w:rFonts w:cs="Times New Roman" w:ascii="Times New Roman" w:hAnsi="Times New Roman"/>
          <w:b/>
          <w:color w:val="8D3927"/>
          <w:sz w:val="24"/>
          <w:szCs w:val="24"/>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22:7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it is omdat de ziel is van de zaken van Allah. Niemand kent haar realiteit behalve Hij.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zij vragen jou,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over de ziel.  Zeg, ‘De Ziel behoort tot de zaak van mijn Heer. En jullie is slechts een geringe mate van kennis hierover gegeven</w:t>
      </w:r>
      <w:r>
        <w:rPr>
          <w:rFonts w:cs="Times New Roman" w:ascii="Times New Roman" w:hAnsi="Times New Roman"/>
          <w:b/>
          <w:color w:val="181717"/>
          <w:sz w:val="24"/>
          <w:szCs w:val="24"/>
        </w:rPr>
        <w:t xml:space="preserve"> .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7:85]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schepping kan niet iets scheppen zonder ziel. In een </w:t>
      </w:r>
      <w:r>
        <w:rPr>
          <w:rFonts w:cs="Times New Roman" w:ascii="Times New Roman" w:hAnsi="Times New Roman"/>
          <w:i/>
          <w:color w:val="181717"/>
          <w:sz w:val="24"/>
          <w:szCs w:val="24"/>
        </w:rPr>
        <w:t>Hadeeth Qudsi</w:t>
      </w:r>
      <w:r>
        <w:rPr>
          <w:rFonts w:cs="Times New Roman" w:ascii="Times New Roman" w:hAnsi="Times New Roman"/>
          <w:color w:val="181717"/>
          <w:sz w:val="24"/>
          <w:szCs w:val="24"/>
        </w:rPr>
        <w:t>, vertelt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a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En wie is meer onrechtvaardig dan degene die iets probeert te scheppen zoals mijn schepping. Laat hen de kleinste mier proberen te scheppen, laat hen proberen een zaadje te scheppen, laat hen een beetje gierst proberen te mak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 xml:space="preserve">] </w:t>
      </w:r>
    </w:p>
    <w:p>
      <w:pPr>
        <w:pStyle w:val="Normal"/>
        <w:numPr>
          <w:ilvl w:val="0"/>
          <w:numId w:val="8"/>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De onmogelijkheid van de mensen om te doen wat zij willen in dit universum.</w:t>
      </w:r>
      <w:r>
        <w:rPr>
          <w:rFonts w:cs="Times New Roman" w:ascii="Times New Roman" w:hAnsi="Times New Roman"/>
          <w:color w:val="181717"/>
          <w:sz w:val="24"/>
          <w:szCs w:val="24"/>
        </w:rPr>
        <w:t xml:space="preserve"> Dit is een ander bewijs van de aanwezigheid van de Schepper die schept en doorgaat met het afhandelen van zaken van het universum.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eb jij degenen niet gezien die met Ibrahim over zijn Heer redetwistte, omdat Allah hem het koningsschap had gegeven? Toen Ibrahim zei, ‘Mijn Heer is Degene Die doet leven en sterven,’ hij zei, ‘Ik doe leven en sterven </w:t>
      </w:r>
      <w:r>
        <w:rPr>
          <w:rStyle w:val="FootnoteAnchor"/>
          <w:rFonts w:cs="Times New Roman" w:ascii="Times New Roman" w:hAnsi="Times New Roman"/>
          <w:b/>
          <w:color w:val="8D3927"/>
          <w:sz w:val="24"/>
          <w:szCs w:val="24"/>
          <w:vertAlign w:val="superscript"/>
        </w:rPr>
        <w:footnoteReference w:id="13"/>
      </w:r>
      <w:r>
        <w:rPr>
          <w:rFonts w:cs="Times New Roman" w:ascii="Times New Roman" w:hAnsi="Times New Roman"/>
          <w:b/>
          <w:color w:val="8D3927"/>
          <w:sz w:val="24"/>
          <w:szCs w:val="24"/>
        </w:rPr>
        <w:t>.’ Ibrahim zei, ‘Waarlijk het is Allah die de zon uit het oosten doet opkomen, doe jij deze dan uit het westen opkomen.’ Toen werd de ongelovige met stomheid geslagen, en Allah leidt het onrechtvaardige volk nie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258]</w:t>
      </w:r>
      <w:r>
        <w:rPr>
          <w:rFonts w:cs="Times New Roman" w:ascii="Times New Roman" w:hAnsi="Times New Roman"/>
          <w:color w:val="181717"/>
          <w:sz w:val="24"/>
          <w:szCs w:val="24"/>
        </w:rPr>
        <w:t xml:space="preserve">  </w:t>
      </w:r>
    </w:p>
    <w:p>
      <w:pPr>
        <w:pStyle w:val="Normal"/>
        <w:numPr>
          <w:ilvl w:val="0"/>
          <w:numId w:val="8"/>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Een ander bewijs voor Zij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483077"/>
          <w:sz w:val="24"/>
          <w:szCs w:val="24"/>
        </w:rPr>
        <w:t xml:space="preserve">bestaan is Zijn uitdaging </w:t>
      </w:r>
      <w:r>
        <w:rPr>
          <w:rFonts w:cs="Times New Roman" w:ascii="Times New Roman" w:hAnsi="Times New Roman"/>
          <w:color w:val="181717"/>
          <w:sz w:val="24"/>
          <w:szCs w:val="24"/>
        </w:rPr>
        <w:t xml:space="preserve">aan de gehele mensheid: om iets te brengen  zoals de Edele </w:t>
      </w:r>
      <w:r>
        <w:rPr>
          <w:rFonts w:cs="Times New Roman" w:ascii="Times New Roman" w:hAnsi="Times New Roman"/>
          <w:i/>
          <w:color w:val="181717"/>
          <w:sz w:val="24"/>
          <w:szCs w:val="24"/>
        </w:rPr>
        <w:t>Qur'an</w:t>
      </w:r>
      <w:r>
        <w:rPr>
          <w:rFonts w:cs="Times New Roman" w:ascii="Times New Roman" w:hAnsi="Times New Roman"/>
          <w:color w:val="181717"/>
          <w:sz w:val="24"/>
          <w:szCs w:val="24"/>
        </w:rPr>
        <w:t>, het laatste Boek dat geopenbaard is aan de mensheid. Deze uitdaging zal blijven staan tot de Dag der Vergelding.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Zeg, ‘Als de mensen en de djinns zich zouden verzamelen om met het gelijke aan deze Qur’an te komen, dan zouden zij niet met het gelijke hieraan kunnen komen, ook al zouden zij elkaar help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17:8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gene die aan het bestaan van Allah twijfelt of aan het Profeetschap van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laat hem iets produceren gelijk aa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De Arabieren, die het meest eloquent waren rond die tijd, deden hun best om iets gelijksoortigs aan de </w:t>
      </w:r>
      <w:r>
        <w:rPr>
          <w:rFonts w:cs="Times New Roman" w:ascii="Times New Roman" w:hAnsi="Times New Roman"/>
          <w:i/>
          <w:color w:val="181717"/>
          <w:sz w:val="24"/>
          <w:szCs w:val="24"/>
        </w:rPr>
        <w:t xml:space="preserve">Qur'an </w:t>
      </w:r>
      <w:r>
        <w:rPr>
          <w:rFonts w:cs="Times New Roman" w:ascii="Times New Roman" w:hAnsi="Times New Roman"/>
          <w:color w:val="181717"/>
          <w:sz w:val="24"/>
          <w:szCs w:val="24"/>
        </w:rPr>
        <w:t xml:space="preserve">te produceren en zij konden het niet; zelfs al was het geopenbaard in hun moedertaal (Arabisch). Allah maakte de uitdaging toen makkelijker, zeggen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f zij zeggen, ‘Hij heeft het verzonnen?’ Zeg, ‘Kom dan met tien verzonnen hoofdstukken die daaraan gelijk zijn en roep naast Allah aan wie jullie kunnen, als jullie waarachtig zij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1:1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maakte het nog makkelijker, zeggen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als jullie in twijfel verkeren over dat wat Wij hebben neer gezonden aan Onze dienaar Mohammed, kom dan met een hoofdstuk gelijk daaraan en roep jullie getuigen naast Allah, als jullie waarachtig zij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2:23]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z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bevat de geopenbaarde Woorden van Allah, en kan nooit weerlegd wor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zeg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het is niet mogelijk dat deze </w:t>
      </w:r>
      <w:r>
        <w:rPr>
          <w:rFonts w:cs="Times New Roman" w:ascii="Times New Roman" w:hAnsi="Times New Roman"/>
          <w:b/>
          <w:i/>
          <w:color w:val="8D3927"/>
          <w:sz w:val="24"/>
          <w:szCs w:val="24"/>
        </w:rPr>
        <w:t>Qur'an</w:t>
      </w:r>
      <w:r>
        <w:rPr>
          <w:rFonts w:cs="Times New Roman" w:ascii="Times New Roman" w:hAnsi="Times New Roman"/>
          <w:b/>
          <w:color w:val="8D3927"/>
          <w:sz w:val="24"/>
          <w:szCs w:val="24"/>
        </w:rPr>
        <w:t xml:space="preserve"> door iemand anders dan Allah wordt voortgebracht. Maar het is een bevestiging van dat wat daar vóór is, een Uiteenzetting van het Boek waarover geen twijfel bestaat</w:t>
      </w:r>
      <w:r>
        <w:rPr>
          <w:rStyle w:val="FootnoteAnchor"/>
          <w:rFonts w:cs="Times New Roman" w:ascii="Times New Roman" w:hAnsi="Times New Roman"/>
          <w:b/>
          <w:color w:val="181717"/>
          <w:sz w:val="24"/>
          <w:szCs w:val="24"/>
          <w:vertAlign w:val="superscript"/>
        </w:rPr>
        <w:footnoteReference w:id="14"/>
      </w:r>
      <w:r>
        <w:rPr>
          <w:rFonts w:cs="Times New Roman" w:ascii="Times New Roman" w:hAnsi="Times New Roman"/>
          <w:b/>
          <w:color w:val="8D3927"/>
          <w:sz w:val="24"/>
          <w:szCs w:val="24"/>
        </w:rPr>
        <w:t>, van de Heer van alles dat bestaa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0:37]</w:t>
      </w:r>
      <w:r>
        <w:rPr>
          <w:rFonts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s het was gemaakt door mensen, zou het vele tegenstrijdigheden bevatt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Denken zij dan niet na over de </w:t>
      </w:r>
      <w:r>
        <w:rPr>
          <w:rFonts w:cs="Times New Roman" w:ascii="Times New Roman" w:hAnsi="Times New Roman"/>
          <w:b/>
          <w:i/>
          <w:color w:val="8D3927"/>
          <w:sz w:val="24"/>
          <w:szCs w:val="24"/>
        </w:rPr>
        <w:t>Qur'an</w:t>
      </w:r>
      <w:r>
        <w:rPr>
          <w:rFonts w:cs="Times New Roman" w:ascii="Times New Roman" w:hAnsi="Times New Roman"/>
          <w:b/>
          <w:color w:val="8D3927"/>
          <w:sz w:val="24"/>
          <w:szCs w:val="24"/>
        </w:rPr>
        <w:t>? En als het van een ander dan Allah afkomstig was geweest, dan zouden zij daarin vele tegenstrijdigheden hebben gevond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8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Onze basis voor de discussie over het begin van de schepping en haar einde zal datgene zijn wat Allah zegt ():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Allah is de Schepper van alle zaken. En Hij is de Zaakwaarnemer over alle zak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Aan Hem behoren de de sleutels van de hemelen en de aarde to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9:62-6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eerste schepping van de tastbare wereld</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Omdat</w:t>
      </w:r>
      <w:r>
        <w:rPr>
          <w:rFonts w:cs="Times New Roman" w:ascii="Times New Roman" w:hAnsi="Times New Roman"/>
          <w:color w:val="181717"/>
          <w:sz w:val="24"/>
          <w:szCs w:val="24"/>
        </w:rPr>
        <w:t xml:space="preserve"> de kennis en het begrip van de mens is gelimiteerd tot de tastbare wereld waarin hij leeft, is er geen noodzaak voor hem om de ongeziene wereld te begrijpen; behalve in aangelegenheden die hem zullen leiden naar een grote begrip van de Grootsheid van zijn Schepper, en hem dichterbij Diens tevredenheid en het Paradijs brengen. Vanwege deze reden, heeft, Allah, de Verhevene, onophoudelijk Boodschappers gezonden naar de mensheid en Hij gaf hen kennis van de onwaarneembare wereld in zaken waardoor de goedheid van de mens zal kunnen worden bereikt. Als het menselijk intellect niet in staat is om zich te realiseren wat er gebeurt in een plaats die van hem is afgescheiden door een muur, dan –noodzakelijkerwijs -, is het menselijk intellect niet in staat om te begrijpen wat er in de ongeziene wereld gebeur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egene die zeven hemelen boven elkaar heeft geschapen. Jij ziet in de schepping van de Meest Barmhartige geen enkele afwijking. Kijk dan nog eens, zie jij een gebrek ?</w:t>
      </w:r>
      <w:r>
        <w:rPr>
          <w:rStyle w:val="FootnoteAnchor"/>
          <w:rFonts w:cs="Times New Roman" w:ascii="Times New Roman" w:hAnsi="Times New Roman"/>
          <w:b/>
          <w:color w:val="8D3927"/>
          <w:sz w:val="24"/>
          <w:szCs w:val="24"/>
          <w:vertAlign w:val="superscript"/>
        </w:rPr>
        <w:footnoteReference w:id="15"/>
      </w:r>
      <w:r>
        <w:rPr>
          <w:rFonts w:cs="Times New Roman" w:ascii="Times New Roman" w:hAnsi="Times New Roman"/>
          <w:b/>
          <w:color w:val="8D3927"/>
          <w:sz w:val="24"/>
          <w:szCs w:val="24"/>
        </w:rPr>
        <w:t xml:space="preserve">  Kijk dan nogmaals een keer. Jouw zicht zal in staat van vernedering naar jou terugkeren en het zal uitgeput zijn.</w:t>
      </w:r>
      <w:r>
        <w:rPr>
          <w:rStyle w:val="FootnoteAnchor"/>
          <w:rFonts w:cs="Times New Roman" w:ascii="Times New Roman" w:hAnsi="Times New Roman"/>
          <w:b/>
          <w:color w:val="8D3927"/>
          <w:sz w:val="24"/>
          <w:szCs w:val="24"/>
          <w:vertAlign w:val="superscript"/>
        </w:rPr>
        <w:footnoteReference w:id="16"/>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67:3-4]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De schepping van de hemelen, aarde en wat er tussen in zi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color w:val="181717"/>
          <w:sz w:val="24"/>
          <w:szCs w:val="24"/>
          <w:lang w:val="el-GR"/>
        </w:rPr>
        <w:t xml:space="preserve"> </w:t>
      </w:r>
      <w:r>
        <w:rPr>
          <w:rFonts w:cs="Times New Roman" w:ascii="Times New Roman" w:hAnsi="Times New Roman"/>
          <w:color w:val="181717"/>
          <w:sz w:val="24"/>
          <w:szCs w:val="24"/>
        </w:rPr>
        <w:t xml:space="preserve">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Hij is degene die de hemelen en de aarde naar waarheid heeft geschapen. En op de Dag waarop Hij zal zeggen, ‘Wees,’ en het is, Zijn Woord is de waarheid.</w:t>
      </w:r>
      <w:r>
        <w:rPr>
          <w:rStyle w:val="FootnoteAnchor"/>
          <w:rFonts w:cs="Times New Roman" w:ascii="Times New Roman" w:hAnsi="Times New Roman"/>
          <w:color w:val="181717"/>
          <w:sz w:val="24"/>
          <w:szCs w:val="24"/>
          <w:vertAlign w:val="superscript"/>
        </w:rPr>
        <w:footnoteReference w:id="17"/>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En aan Hem behoort het Koningschap toe op de Dag dat er op de Bazuin geblazen wordt.</w:t>
      </w:r>
      <w:r>
        <w:rPr>
          <w:rFonts w:cs="Times New Roman" w:ascii="Times New Roman" w:hAnsi="Times New Roman"/>
          <w:color w:val="8D3927"/>
          <w:sz w:val="24"/>
          <w:szCs w:val="24"/>
        </w:rPr>
        <w:t xml:space="preserve"> </w:t>
      </w:r>
      <w:r>
        <w:rPr>
          <w:rFonts w:cs="Times New Roman" w:ascii="Times New Roman" w:hAnsi="Times New Roman"/>
          <w:b/>
          <w:color w:val="8D3927"/>
          <w:sz w:val="24"/>
          <w:szCs w:val="24"/>
        </w:rPr>
        <w:t>De Alwetende over het onwaarneembare en het waarneembare. En Hij is de Alwijze, de Alwetende.</w:t>
      </w:r>
      <w:r>
        <w:rPr>
          <w:rStyle w:val="FootnoteAnchor"/>
          <w:rFonts w:cs="Times New Roman" w:ascii="Times New Roman" w:hAnsi="Times New Roman"/>
          <w:color w:val="181717"/>
          <w:sz w:val="24"/>
          <w:szCs w:val="24"/>
          <w:vertAlign w:val="superscript"/>
        </w:rPr>
        <w:footnoteReference w:id="18"/>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6:7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volgende zijn voorbeelden van sommige van de schepselen die gevonden kunnen worden in hemelen en de aard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ij maakten de hemel tot een beschermend dak. En toch wenden zij zich van haar </w:t>
      </w:r>
      <w:r>
        <w:rPr>
          <w:rFonts w:cs="Times New Roman" w:ascii="Times New Roman" w:hAnsi="Times New Roman"/>
          <w:color w:val="8D3927"/>
          <w:sz w:val="24"/>
          <w:szCs w:val="24"/>
        </w:rPr>
        <w:t>(de hemel)</w:t>
      </w:r>
      <w:r>
        <w:rPr>
          <w:rFonts w:cs="Times New Roman" w:ascii="Times New Roman" w:hAnsi="Times New Roman"/>
          <w:b/>
          <w:color w:val="8D3927"/>
          <w:sz w:val="24"/>
          <w:szCs w:val="24"/>
        </w:rPr>
        <w:t xml:space="preserve"> tekenen af.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Hij is Degene Die de nacht en de dag en de zon en de maan heeft geschapen; Zij bewegen alle in een vaste baa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1:3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Zijn jullie moeilijker om te scheppen, of is de hemel die Hij heeft gebouwd, moeilijker om te schepp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Hij verhief de bouw daarvan en gaf deze vorm.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Hij verduisterde de nacht daarvan, en Hij bracht de ochtend daarvan voort.</w:t>
      </w:r>
      <w:r>
        <w:rPr>
          <w:rStyle w:val="FootnoteAnchor"/>
          <w:rFonts w:cs="Times New Roman" w:ascii="Times New Roman" w:hAnsi="Times New Roman"/>
          <w:color w:val="181717"/>
          <w:sz w:val="24"/>
          <w:szCs w:val="24"/>
          <w:vertAlign w:val="superscript"/>
        </w:rPr>
        <w:footnoteReference w:id="19"/>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de aarde spreidde Hij daarna voort.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Hij bracht daaruit haar water en gewassen voort</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Hij maakte de Bergen stevig.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Als een genieting voor jullie en jullie vee.</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9:27-3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Wij hebben de winden ter bevruchting gestuurd</w:t>
      </w:r>
      <w:r>
        <w:rPr>
          <w:rStyle w:val="FootnoteAnchor"/>
          <w:rFonts w:cs="Times New Roman" w:ascii="Times New Roman" w:hAnsi="Times New Roman"/>
          <w:color w:val="8D3927"/>
          <w:sz w:val="24"/>
          <w:szCs w:val="24"/>
          <w:vertAlign w:val="superscript"/>
        </w:rPr>
        <w:footnoteReference w:id="20"/>
      </w:r>
      <w:r>
        <w:rPr>
          <w:rFonts w:cs="Times New Roman" w:ascii="Times New Roman" w:hAnsi="Times New Roman"/>
          <w:b/>
          <w:color w:val="8D3927"/>
          <w:sz w:val="24"/>
          <w:szCs w:val="24"/>
        </w:rPr>
        <w:t>, Vervolgens zonden Wij water uit de hemel neer en schonken Wij jullie hiervan. En jullie bezitten niet de schatten daarva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sz w:val="24"/>
          <w:szCs w:val="24"/>
        </w:rPr>
        <w:t>[15:22]</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Er zijn verschillende soorten winden; sommige zijn een genade v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Hij is Degenen Die de winden heeft gestuurd als aankondiging van verheugende tijdingen, voorafgaand aan Zijn Genade. Zodra deze zware wolken nebben gedragen, brengen Wij het naar een land dat gestorven is. Vervolgens zenden Wij er water op neer. Daarna brengen Wij daarmee allerlei vruchten voort. Zo wekken Wij de doden op, opdat jullie er lering uit zullen trekken.</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7:5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Terwijl andere een straf zij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f dachten jullie dan veilig te zijn, dat Hij jullie niet nog een keer zal doen terugkeren en Hij dan een orkaanwind naar jullie stuurt</w:t>
      </w:r>
      <w:r>
        <w:rPr>
          <w:rFonts w:cs="Times New Roman" w:ascii="Times New Roman" w:hAnsi="Times New Roman"/>
          <w:color w:val="8D3927"/>
          <w:sz w:val="24"/>
          <w:szCs w:val="24"/>
        </w:rPr>
        <w:t xml:space="preserve">. </w:t>
      </w:r>
      <w:r>
        <w:rPr>
          <w:rFonts w:cs="Times New Roman" w:ascii="Times New Roman" w:hAnsi="Times New Roman"/>
          <w:b/>
          <w:color w:val="8D3927"/>
          <w:sz w:val="24"/>
          <w:szCs w:val="24"/>
        </w:rPr>
        <w:t>Die jullie dan laat verdrinken vanwege jullie ongeloof? Vervolgens zullen jullie daarin geen enkele wreker voor jullie tegen Ons vinden</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7:6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 xml:space="preserve">En Hij </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b/>
          <w:color w:val="8D3927"/>
          <w:sz w:val="24"/>
          <w:szCs w:val="24"/>
        </w:rPr>
        <w:t>dan wordt het getroffen door een orkaan met vuur erin, waarna deze verbrand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26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n Hij ()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us stuurden Wij een krachtige wind op hen af op slechte dag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1:1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heeft zeven hemelen en zeven aardes geschap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Allah is Degene Die zeven hemelen heeft geschapen en van de aarde het gelijke daarva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i.e., ook zeven]</w:t>
      </w:r>
      <w:r>
        <w:rPr>
          <w:rFonts w:cs="Times New Roman" w:ascii="Times New Roman" w:hAnsi="Times New Roman"/>
          <w:b/>
          <w:color w:val="8D3927"/>
          <w:sz w:val="24"/>
          <w:szCs w:val="24"/>
        </w:rPr>
        <w:t>. Het bevel daalt daartussen neer, opdat jullie weten dat Allah tot alles in staat is. En dat Allah zeker alles omvat met Zijn Kennis.</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65:1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het begin van de schepping, zaten de hemelen en de aarde aan elkaar vas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Zien degenen die niet geloven niet dat de hemelen en de aarde één geheel waren, en Wij hen daarna uit elkaar haalden ? En Wij brachten uit het water al het levende voort. Geloven jullie dan nie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1:3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ons geïnformeerd over wanneer de hemelen, de aarde en alles ertussen in is geschapen. Hij ()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Zeg, ‘Jullie geloven zeker niet in Degenen Die de aarde in twee dagen heeft geschapen en jullie kennen deelgenoten aan Hem toe. Dit is de Heer van de werelden.’ En Hij heeft daarboven stevige Bergen op haar gemaakt, en Hij zegende haar. En Hij bepaalde daarop haar levensonderhoud in vier dagen, afgestemd op de behoefte van degenen die vragen</w:t>
      </w:r>
      <w:r>
        <w:rPr>
          <w:rStyle w:val="FootnoteAnchor"/>
          <w:rFonts w:cs="Times New Roman" w:ascii="Times New Roman" w:hAnsi="Times New Roman"/>
          <w:color w:val="181717"/>
          <w:sz w:val="24"/>
          <w:szCs w:val="24"/>
          <w:vertAlign w:val="superscript"/>
        </w:rPr>
        <w:footnoteReference w:id="21"/>
      </w:r>
      <w:r>
        <w:rPr>
          <w:rFonts w:cs="Times New Roman" w:ascii="Times New Roman" w:hAnsi="Times New Roman"/>
          <w:b/>
          <w:color w:val="181717"/>
          <w:sz w:val="24"/>
          <w:szCs w:val="24"/>
        </w:rPr>
        <w:t xml:space="preserve"> – </w:t>
      </w:r>
      <w:r>
        <w:rPr>
          <w:rFonts w:cs="Times New Roman" w:ascii="Times New Roman" w:hAnsi="Times New Roman"/>
          <w:b/>
          <w:color w:val="8D3927"/>
          <w:sz w:val="24"/>
          <w:szCs w:val="24"/>
        </w:rPr>
        <w:t>Daarna verhief Hij zich naar de hemel terwijl deze rook was. En Hij zei hiertegen en tegen de aarde, ‘Kom, gewillig of ongewillig.’ Zij zeiden, ‘Wij komen gewillig’ En Hij voltooide deze tot zeven hemelen in twee dagen. En Hij openbaarde in iedere hemel diens zaak. En Wij versierden de wereldse hemel met lichten en als bescherming.</w:t>
      </w:r>
      <w:r>
        <w:rPr>
          <w:rStyle w:val="FootnoteAnchor"/>
          <w:rFonts w:cs="Times New Roman" w:ascii="Times New Roman" w:hAnsi="Times New Roman"/>
          <w:color w:val="181717"/>
          <w:sz w:val="24"/>
          <w:szCs w:val="24"/>
          <w:vertAlign w:val="superscript"/>
        </w:rPr>
        <w:footnoteReference w:id="22"/>
      </w:r>
      <w:r>
        <w:rPr>
          <w:rFonts w:cs="Times New Roman" w:ascii="Times New Roman" w:hAnsi="Times New Roman"/>
          <w:b/>
          <w:color w:val="8D3927"/>
          <w:sz w:val="24"/>
          <w:szCs w:val="24"/>
        </w:rPr>
        <w:t>Dat is de Bepaling van de Almachtige, de Alwetende.</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1:9-1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color w:val="181717"/>
          <w:sz w:val="24"/>
          <w:szCs w:val="24"/>
        </w:rPr>
        <w:tab/>
        <w:tab/>
        <w:tab/>
        <w:tab/>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schepping van de Engele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De</w:t>
      </w:r>
      <w:r>
        <w:rPr>
          <w:rFonts w:cs="Times New Roman" w:ascii="Times New Roman" w:hAnsi="Times New Roman"/>
          <w:color w:val="181717"/>
          <w:sz w:val="24"/>
          <w:szCs w:val="24"/>
        </w:rPr>
        <w:t xml:space="preserve"> Engelen zijn een schepping van Allah die Hij uit het licht geschapen heeft. De Boodschapper v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color w:val="181717"/>
          <w:sz w:val="24"/>
          <w:szCs w:val="24"/>
          <w:lang w:val="el-GR"/>
        </w:rPr>
        <w:t xml:space="preserve"> </w:t>
      </w:r>
      <w:r>
        <w:rPr>
          <w:rFonts w:cs="Times New Roman" w:ascii="Times New Roman" w:hAnsi="Times New Roman"/>
          <w:color w:val="181717"/>
          <w:sz w:val="24"/>
          <w:szCs w:val="24"/>
        </w:rPr>
        <w:t xml:space="preserve">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De engelen zijn geschapen uit licht, de Jinn zijn geschapen uit het rookloze deel van vuur, en Adam is geschapen uit wat aan jullie beschreven is </w:t>
      </w:r>
      <w:r>
        <w:rPr>
          <w:rFonts w:cs="Times New Roman" w:ascii="Times New Roman" w:hAnsi="Times New Roman"/>
          <w:i/>
          <w:color w:val="181717"/>
          <w:sz w:val="24"/>
          <w:szCs w:val="24"/>
        </w:rPr>
        <w:t>[in de Qur`an: zwarte droge klei]</w:t>
      </w:r>
      <w:r>
        <w:rPr>
          <w:rFonts w:cs="Times New Roman" w:ascii="Times New Roman" w:hAnsi="Times New Roman"/>
          <w:b/>
          <w:i/>
          <w:color w:val="2B7336"/>
          <w:sz w:val="24"/>
          <w:szCs w:val="24"/>
        </w:rPr>
        <w:t>.”</w:t>
      </w:r>
      <w:r>
        <w:rPr>
          <w:rFonts w:cs="Times New Roman" w:ascii="Times New Roman" w:hAnsi="Times New Roman"/>
          <w:b/>
          <w:color w:val="2B7336"/>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Muslim</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hen geschapen om bepaalde taken uit te voer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color w:val="8D3927"/>
          <w:sz w:val="24"/>
          <w:szCs w:val="24"/>
        </w:rPr>
        <w:t>(De engelen zeggen)</w:t>
      </w:r>
      <w:r>
        <w:rPr>
          <w:rFonts w:cs="Times New Roman" w:ascii="Times New Roman" w:hAnsi="Times New Roman"/>
          <w:b/>
          <w:color w:val="8D3927"/>
          <w:sz w:val="24"/>
          <w:szCs w:val="24"/>
        </w:rPr>
        <w:t xml:space="preserve">, ‘En er is niemand van ons of hij heeft een bekende plaats.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voorwaar wij stellen ons zeker in rijen op </w:t>
      </w:r>
      <w:r>
        <w:rPr>
          <w:rFonts w:cs="Times New Roman" w:ascii="Times New Roman" w:hAnsi="Times New Roman"/>
          <w:color w:val="8D3927"/>
          <w:sz w:val="24"/>
          <w:szCs w:val="24"/>
        </w:rPr>
        <w:t>(voor het gebed)</w:t>
      </w:r>
      <w:r>
        <w:rPr>
          <w:rFonts w:cs="Times New Roman" w:ascii="Times New Roman" w:hAnsi="Times New Roman"/>
          <w:b/>
          <w:color w:val="8D3927"/>
          <w:sz w:val="24"/>
          <w:szCs w:val="24"/>
        </w:rPr>
        <w:t xml:space="preserv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voorwaar, wij zijn degenen die Allah verheerlijken</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7:164-166]</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heeft ons geïnformeerd over sommige van hun namen, zoals Jibreel (Gabriel), Mikaa`eel (Michael), and Israafeel (Rafael).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Wie een vijand is van Allah, zijn engelen, zijn Boodschapper en </w:t>
      </w:r>
      <w:r>
        <w:rPr>
          <w:rFonts w:cs="Times New Roman" w:ascii="Times New Roman" w:hAnsi="Times New Roman"/>
          <w:b/>
          <w:i/>
          <w:color w:val="8D3927"/>
          <w:sz w:val="24"/>
          <w:szCs w:val="24"/>
        </w:rPr>
        <w:t>Jibreel</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Mikaa`eel</w:t>
      </w:r>
      <w:r>
        <w:rPr>
          <w:rFonts w:cs="Times New Roman" w:ascii="Times New Roman" w:hAnsi="Times New Roman"/>
          <w:b/>
          <w:color w:val="8D3927"/>
          <w:sz w:val="24"/>
          <w:szCs w:val="24"/>
        </w:rPr>
        <w:t xml:space="preserve"> – voorzeker Allah is een vijand van de ongelovig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9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Jibreel () is de engel die met de openbaring naar beneden kwam richting de boodschappers die deze verspreidden onder hun volker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Waarmee de betrouwbare Ruh </w:t>
      </w:r>
      <w:r>
        <w:rPr>
          <w:rFonts w:cs="Times New Roman" w:ascii="Times New Roman" w:hAnsi="Times New Roman"/>
          <w:color w:val="181717"/>
          <w:sz w:val="24"/>
          <w:szCs w:val="24"/>
        </w:rPr>
        <w:t>[i.e.,</w:t>
      </w:r>
      <w:r>
        <w:rPr>
          <w:rFonts w:cs="Times New Roman" w:ascii="Times New Roman" w:hAnsi="Times New Roman"/>
          <w:i/>
          <w:color w:val="181717"/>
          <w:sz w:val="24"/>
          <w:szCs w:val="24"/>
        </w:rPr>
        <w:t xml:space="preserve"> Jibreel</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neerdaald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Op jouw hart,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opdat jij tot de waarschuwers zult behor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6:19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i/>
          <w:i/>
          <w:color w:val="181717"/>
          <w:sz w:val="24"/>
          <w:szCs w:val="24"/>
        </w:rPr>
      </w:pPr>
      <w:r>
        <w:rPr>
          <w:rFonts w:cs="Times New Roman" w:ascii="Times New Roman" w:hAnsi="Times New Roman"/>
          <w:i/>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Meekaa`eel</w:t>
      </w:r>
      <w:r>
        <w:rPr>
          <w:rFonts w:cs="Times New Roman" w:ascii="Times New Roman" w:hAnsi="Times New Roman"/>
          <w:color w:val="181717"/>
          <w:sz w:val="24"/>
          <w:szCs w:val="24"/>
        </w:rPr>
        <w:t xml:space="preserve"> is aangesteld om de taak van het distribueren van regen en vegetatie te vervullen, terwijl </w:t>
      </w:r>
      <w:r>
        <w:rPr>
          <w:rFonts w:cs="Times New Roman" w:ascii="Times New Roman" w:hAnsi="Times New Roman"/>
          <w:i/>
          <w:color w:val="181717"/>
          <w:sz w:val="24"/>
          <w:szCs w:val="24"/>
        </w:rPr>
        <w:t>Israafeel</w:t>
      </w:r>
      <w:r>
        <w:rPr>
          <w:rFonts w:cs="Times New Roman" w:ascii="Times New Roman" w:hAnsi="Times New Roman"/>
          <w:color w:val="181717"/>
          <w:sz w:val="24"/>
          <w:szCs w:val="24"/>
        </w:rPr>
        <w:t xml:space="preserve"> aangesteld is om te blazen op de hoorn. Hij zal er voor de eerste keer op blazen, en ieder zal van angst vervuld zij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de Dag waarop er op de Bazuin wordt geblazen, en degenen die zich in de hemelen en degenen die zich op de aarde bevinden, opgeschrikt zullen worden. Behalve voor wie Allah dat niet wil</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7:8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aarna zal hij nog twee keer op de Dag der Wederopstanding op de bazuin blazen; de tweede keer, waardoor ieder zal sterven, en de derde keer waardoor ieder opgewekt zal worden en weer tot leven gebracht zal wor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er zal op de Bazuin worden geblazen, waarna degenen die zich in de hemelen en degenen die zich op aarde bevinden, neervallen. Behalve wie Allah (niet) wil.  Vervolgens zal er nog een keer op worden geblazen waarna zij opstaan en zullen kijk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9:6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nder de engelen is de Engel des Doods en zijn helper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Hij is de Overweldiger, Die boven Zijn dienaren staat. En Hij stuurt bewakers naar jullie, totdat de dood één van jullie nadert en Onze Gezanten zijn ziel wegnemen. En zij zijn niet nalatig in hun werk</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ervolgens worden zij teruggebracht naar Allah, hun Ware Meester. Weet dat het Oordeel aan Hem toebehoort. En Hij is het snelst in de Afrekening</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6:61-6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nder hen zijn degenen die de Troon van Allah dragen en degenen die dicht bij Hem zij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e Messias zal het nooit verafschuwen om een dienaar te zijn van Allah. En ook de nabije Engelen niet. En wie Zijn aanbidding verafschuwt en zich hoogmoedig opstelt, Hij zal hen dan allen bij Zich verzamel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17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color w:val="181717"/>
          <w:sz w:val="24"/>
          <w:szCs w:val="24"/>
        </w:rPr>
        <w:t xml:space="preserve">ommigen hebben taken in </w:t>
      </w:r>
      <w:r>
        <w:rPr>
          <w:rFonts w:cs="Times New Roman" w:ascii="Times New Roman" w:hAnsi="Times New Roman"/>
          <w:i/>
          <w:color w:val="181717"/>
          <w:sz w:val="24"/>
          <w:szCs w:val="24"/>
        </w:rPr>
        <w:t xml:space="preserve">Jannah </w:t>
      </w:r>
      <w:r>
        <w:rPr>
          <w:rFonts w:cs="Times New Roman" w:ascii="Times New Roman" w:hAnsi="Times New Roman"/>
          <w:color w:val="181717"/>
          <w:sz w:val="24"/>
          <w:szCs w:val="24"/>
        </w:rPr>
        <w:t>opgedragen gekregen, terwijl anderen taken in het Hellevuur dienen uit te voer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 jullie die geloven, behoed julliezelf en jullie familie voor een Vuur waarvan de brandstof uit mensen en stenen bestaat. Waarover strenge en krachtige Engelen zijn aangesteld die Allah niet ongehoorzaam zijn in het uitvoeren van wat Hij hun beveelt. En zij doen wat hun opgedragen wordt.</w:t>
      </w:r>
      <w:r>
        <w:rPr>
          <w:rFonts w:cs="Times New Roman" w:ascii="Times New Roman" w:hAnsi="Times New Roman"/>
          <w:b/>
          <w:color w:val="181717"/>
          <w:sz w:val="24"/>
          <w:szCs w:val="24"/>
        </w:rPr>
        <w:t xml:space="preserve"> [66: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nder hen zijn er degenen die de taak hebben gekregen om de mensen te bescherm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ij is in het bezit van Engelen die elkaar opvolgen. Vóór hem en achter hem. Zij waken over hem op Bevel van Allah.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3:1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Sommigen schrijven de daden van de mens op.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aarlijk, er zijn zeker wakers over jullie aangesteld </w:t>
      </w:r>
      <w:r>
        <w:rPr>
          <w:rFonts w:eastAsia="Times New Roman"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 xml:space="preserve"> Die eerzaam zijn en opschrijven</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Zij weten alles wat jullie do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82:10-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schiep Engelen om Hem te aanbidden. Hij ()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aan Hem behoort datgene wat zich in de hemelen en op de aarde bevindt, toe. En degenen die bij Hem zijn, zijn niet te hoogmoedig om Hem te aanbidden, noch raken zij daardoor vermoeid.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Zij verheerlijken in de nacht en overdag en stoppen nie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 [21:19-20]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181717"/>
          <w:sz w:val="24"/>
          <w:szCs w:val="24"/>
        </w:rPr>
        <w:t>Niemand kent hun precieze aantal behalve Allah.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cs="Times New Roman" w:ascii="Times New Roman" w:hAnsi="Times New Roman"/>
          <w:color w:val="8D3927"/>
          <w:sz w:val="24"/>
          <w:szCs w:val="24"/>
        </w:rPr>
        <w:t></w:t>
      </w:r>
      <w:r>
        <w:rPr>
          <w:rFonts w:cs="Times New Roman" w:ascii="Times New Roman" w:hAnsi="Times New Roman"/>
          <w:b/>
          <w:color w:val="8D3927"/>
          <w:sz w:val="24"/>
          <w:szCs w:val="24"/>
        </w:rPr>
        <w:t>En niemand kent het Leger van jouw Heer, behalve Hij.</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sz w:val="24"/>
          <w:szCs w:val="24"/>
        </w:rPr>
        <w:t>[74:31]</w:t>
      </w:r>
      <w:r>
        <w:rPr>
          <w:rFonts w:cs="Times New Roman" w:ascii="Times New Roman" w:hAnsi="Times New Roman"/>
          <w:b/>
          <w:sz w:val="24"/>
          <w:szCs w:val="24"/>
        </w:rPr>
        <w:t xml:space="preserve"> </w:t>
      </w:r>
    </w:p>
    <w:p>
      <w:pPr>
        <w:pStyle w:val="Normal"/>
        <w:spacing w:lineRule="auto" w:line="240"/>
        <w:ind w:firstLine="567"/>
        <w:jc w:val="both"/>
        <w:rPr/>
      </w:pPr>
      <w:r>
        <w:rPr>
          <w:rFonts w:cs="Times New Roman" w:ascii="Times New Roman" w:hAnsi="Times New Roman"/>
          <w:color w:val="181717"/>
          <w:sz w:val="24"/>
          <w:szCs w:val="24"/>
        </w:rPr>
        <w:t xml:space="preserve">Degene die hierover meer zou willen leren, kan vele boeken lezen (die gebaseerd zijn op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en authentieke </w:t>
      </w:r>
      <w:r>
        <w:rPr>
          <w:rFonts w:cs="Times New Roman" w:ascii="Times New Roman" w:hAnsi="Times New Roman"/>
          <w:i/>
          <w:color w:val="181717"/>
          <w:sz w:val="24"/>
          <w:szCs w:val="24"/>
        </w:rPr>
        <w:t>Sunnah</w:t>
      </w:r>
      <w:r>
        <w:rPr>
          <w:rFonts w:cs="Times New Roman" w:ascii="Times New Roman" w:hAnsi="Times New Roman"/>
          <w:color w:val="181717"/>
          <w:sz w:val="24"/>
          <w:szCs w:val="24"/>
        </w:rPr>
        <w:t xml:space="preserve">) die gaan over de engelen en hun taken.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schepping van de Jin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Jinn</w:t>
      </w:r>
      <w:r>
        <w:rPr>
          <w:rFonts w:cs="Times New Roman" w:ascii="Times New Roman" w:hAnsi="Times New Roman"/>
          <w:color w:val="181717"/>
          <w:sz w:val="24"/>
          <w:szCs w:val="24"/>
        </w:rPr>
        <w:t xml:space="preserve"> is een ongeziene schepping van Allah Die hen schiep om Hem te aanbid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Ik heb de djinn en de mens slechts geschapen om Mij te aanbidd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Ik wens van hen geen levensonderhoud en Ik wens niet dat zij Mij voed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oorwaar, Allah, Hij is de Voorziener, de Bezitter van Macht, de Sterke.</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1:56-5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ij hebben dezelfde verplichtingen uit de wetgeving van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gekregen waarmee de mens ook belast i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gedenk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xml:space="preserve">, toen Wij een groep van de </w:t>
      </w:r>
      <w:r>
        <w:rPr>
          <w:rFonts w:cs="Times New Roman" w:ascii="Times New Roman" w:hAnsi="Times New Roman"/>
          <w:b/>
          <w:i/>
          <w:color w:val="8D3927"/>
          <w:sz w:val="24"/>
          <w:szCs w:val="24"/>
        </w:rPr>
        <w:t>jinn</w:t>
      </w:r>
      <w:r>
        <w:rPr>
          <w:rFonts w:cs="Times New Roman" w:ascii="Times New Roman" w:hAnsi="Times New Roman"/>
          <w:b/>
          <w:color w:val="8D3927"/>
          <w:sz w:val="24"/>
          <w:szCs w:val="24"/>
        </w:rPr>
        <w:t xml:space="preserve">, naar jou stuurden, om naar de </w:t>
      </w:r>
      <w:r>
        <w:rPr>
          <w:rFonts w:cs="Times New Roman" w:ascii="Times New Roman" w:hAnsi="Times New Roman"/>
          <w:b/>
          <w:i/>
          <w:color w:val="8D3927"/>
          <w:sz w:val="24"/>
          <w:szCs w:val="24"/>
        </w:rPr>
        <w:t xml:space="preserve">Qur'an </w:t>
      </w:r>
      <w:r>
        <w:rPr>
          <w:rFonts w:cs="Times New Roman" w:ascii="Times New Roman" w:hAnsi="Times New Roman"/>
          <w:b/>
          <w:color w:val="8D3927"/>
          <w:sz w:val="24"/>
          <w:szCs w:val="24"/>
        </w:rPr>
        <w:t xml:space="preserve">te luisteren. . Toen zij deze meemaakten, zeiden zij; ‘Luister er stilzwijgend naar.’ En toen het eindigde, keerden zij terug naar hun volk als waarschuwers. </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Zij zeiden, ‘O ons volk, voorwaar wij hebben geluisterd naar een Boek dat na Moesa is neer gezonden, ter bevestiging van datgene wat daar vóór was en dat naar de Waarheid leidt en naar de rechte Weg.’</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6:29-3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Allah schiep hen van vuur. Hij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ij heeft de mens geschapen uit harde klei, </w:t>
      </w:r>
      <w:r>
        <w:rPr>
          <w:rFonts w:cs="Times New Roman" w:ascii="Times New Roman" w:hAnsi="Times New Roman"/>
          <w:color w:val="8D3927"/>
          <w:sz w:val="24"/>
          <w:szCs w:val="24"/>
        </w:rPr>
        <w:t>(en vervolgens)</w:t>
      </w:r>
      <w:r>
        <w:rPr>
          <w:rFonts w:cs="Times New Roman" w:ascii="Times New Roman" w:hAnsi="Times New Roman"/>
          <w:b/>
          <w:color w:val="8D3927"/>
          <w:sz w:val="24"/>
          <w:szCs w:val="24"/>
        </w:rPr>
        <w:t xml:space="preserve"> als gebakken klei.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Hij heeft de djinn uit een rookloze vlam van vuur geschap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5:14-1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ook: </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voorzeker, Wij hebben de mens geschapen uit harde klei, van zachte aard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de djinns hebben Wij eerder uit rookloos vuur geschap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5:26-27]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8D392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schepping van Adam (</w:t>
      </w:r>
      <w:r>
        <w:rPr>
          <w:rFonts w:cs="AGA Arabesque;Symbol" w:ascii="AGA Arabesque;Symbol" w:hAnsi="AGA Arabesque;Symbol"/>
          <w:b/>
          <w:bCs/>
          <w:i/>
          <w:iCs/>
          <w:color w:val="4319F7"/>
          <w:sz w:val="36"/>
          <w:szCs w:val="36"/>
          <w:lang w:bidi="ar-EG"/>
        </w:rPr>
        <w:t></w:t>
      </w:r>
      <w:r>
        <w:rPr>
          <w:b/>
          <w:bCs/>
          <w:i/>
          <w:iCs/>
          <w:color w:val="4319F7"/>
          <w:sz w:val="36"/>
          <w:szCs w:val="36"/>
          <w:lang w:bidi="ar-EG"/>
        </w:rPr>
        <w:t>)</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Adam</w:t>
      </w:r>
      <w:r>
        <w:rPr>
          <w:rFonts w:cs="Times New Roman" w:ascii="Times New Roman" w:hAnsi="Times New Roman"/>
          <w:color w:val="181717"/>
          <w:sz w:val="24"/>
          <w:szCs w:val="24"/>
        </w:rPr>
        <w:t xml:space="preserve"> is de vader van de mensheid.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gedenk toen jouw Heer tegen de Engelen zei:  ‘Waarlijk Ik zal op aarde generaties plaatsen die elkaar opvolgen.’ Zij zeiden, ‘Gaat U daarop degenen plaatsen die daar verderf op zullen zaaien en bloed zullen vergieten, terwijl wij U verheerlijken met Uw Lofuitingen en wij U heiligen?’  Hij zei, ‘Voorwaar Ik weet wat jullie niet weten.’ </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 xml:space="preserve"> En Hij onderwees Adam alle namen, daarna toonde Hij deze aan de Engelen en zei ‘Bericht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8D3927"/>
          <w:sz w:val="24"/>
          <w:szCs w:val="24"/>
        </w:rPr>
        <w:t xml:space="preserve">Mij over de namen hiervan als jullie waarachtig zij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Zij zeiden, ‘Verheven bent U, wij hebben geen kennis behalve wat U ons heeft onderwezen. Waarlijk U bent de Alwetende de Alwijz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Hij zei,  ‘O Adam, bericht hun over de namen ervan.’  En toen hij hun berichtte over de namen ervan, zei Hij, ‘Heb Ik jullie niet gezegd dat Ik waarlijk het onwaarneembare in de hemelen en de aarde ken, en Ik weet wat jullie openlijk doen en wat jullie verborgen houd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toen Wij tegen de engelen zeiden, ‘Kniel neer voor Adam’; En zij knielden neer, behalve </w:t>
      </w:r>
      <w:r>
        <w:rPr>
          <w:rFonts w:cs="Times New Roman" w:ascii="Times New Roman" w:hAnsi="Times New Roman"/>
          <w:b/>
          <w:i/>
          <w:color w:val="8D3927"/>
          <w:sz w:val="24"/>
          <w:szCs w:val="24"/>
        </w:rPr>
        <w:t>Iblees</w:t>
      </w:r>
      <w:r>
        <w:rPr>
          <w:rFonts w:cs="Times New Roman" w:ascii="Times New Roman" w:hAnsi="Times New Roman"/>
          <w:b/>
          <w:color w:val="8D3927"/>
          <w:sz w:val="24"/>
          <w:szCs w:val="24"/>
        </w:rPr>
        <w:t>.</w:t>
      </w:r>
      <w:r>
        <w:rPr>
          <w:rStyle w:val="FootnoteAnchor"/>
          <w:rFonts w:cs="Times New Roman" w:ascii="Times New Roman" w:hAnsi="Times New Roman"/>
          <w:color w:val="8D3927"/>
          <w:sz w:val="24"/>
          <w:szCs w:val="24"/>
          <w:vertAlign w:val="superscript"/>
        </w:rPr>
        <w:footnoteReference w:id="23"/>
      </w:r>
      <w:r>
        <w:rPr>
          <w:rFonts w:cs="Times New Roman" w:ascii="Times New Roman" w:hAnsi="Times New Roman"/>
          <w:b/>
          <w:color w:val="8D3927"/>
          <w:sz w:val="24"/>
          <w:szCs w:val="24"/>
        </w:rPr>
        <w:t xml:space="preserve">  Hij weigerde en was arrogant en hij was één van de ongelovig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Wij zeiden, ‘O Adam, verblijf, jij en jouw vrouw in het Paradijs, en eet daarbinnen overvloedig en van wat jullie willen. Maar kom niet in de buurt van deze boom, anders zullen jullie beiden tot de onrechtplegers behor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Toen deed de satan hen daarvan afglijden en haalde hen beiden uit de plaats waar zij zich bevonden. En Wij zeiden, ‘Daal ervan af, als vijanden van elkaar. En voor jullie zal er op aarde een verblijfplaats en een genieting zijn voor een bepaalde duur.’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ervolgens ontving Adam Woorden van Zijn Heer waarop Hij (Allah) zijn berouw aanvaardde. Waarlijk Hij is de Meest Berouwaanvaardende, de Meest Genadevolle.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Wij zeiden, ‘Daal er allemaal van af. Wanneer er dan leiding tot jullie komt van Mij, en wie Mijn leiding dan volgt, zij zullen vrees noch treurnis kennen. </w:t>
      </w:r>
      <w:r>
        <w:rPr>
          <w:rFonts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Maar degenen die niet geloven en Onze tekenen verloochenen, zij zijn de bewoners van het Vuur, zij verblijven daarin voor eeuwig.’</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30-39]</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Mensen zijn het nageslacht van Adam.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O mensen, vrees jullie Heer die jullie heeft geschapen uit één ziel.</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hierover het volgende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2B7336"/>
          <w:sz w:val="24"/>
          <w:szCs w:val="24"/>
        </w:rPr>
        <w:t>“</w:t>
      </w:r>
      <w:r>
        <w:rPr>
          <w:rFonts w:cs="Times New Roman" w:ascii="Times New Roman" w:hAnsi="Times New Roman"/>
          <w:b/>
          <w:i/>
          <w:color w:val="2B7336"/>
          <w:sz w:val="24"/>
          <w:szCs w:val="24"/>
        </w:rPr>
        <w:t>O mensen, jullie Heer is Eén, en waarlijk jullie vader is één. Jullie zijn allen geschapen uit Adam, en Adam was geschapen uit stof. Er is geen excellentie van een Arabier over een niet- Arabier, een rode persoon over een wit persoon, noch een wit persoon over een rode, behalve in rechtschapenheid en vroomheid.”</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Ahmed</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Hoe Adam (</w:t>
      </w:r>
      <w:r>
        <w:rPr>
          <w:rFonts w:cs="AGA Arabesque;Symbol" w:ascii="AGA Arabesque;Symbol" w:hAnsi="AGA Arabesque;Symbol"/>
          <w:b/>
          <w:bCs/>
          <w:i/>
          <w:iCs/>
          <w:color w:val="4319F7"/>
          <w:sz w:val="36"/>
          <w:szCs w:val="36"/>
          <w:lang w:bidi="ar-EG"/>
        </w:rPr>
        <w:t></w:t>
      </w:r>
      <w:r>
        <w:rPr>
          <w:b/>
          <w:bCs/>
          <w:i/>
          <w:iCs/>
          <w:color w:val="4319F7"/>
          <w:sz w:val="36"/>
          <w:szCs w:val="36"/>
          <w:lang w:bidi="ar-EG"/>
        </w:rPr>
        <w:t xml:space="preserve">) werd geschapen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verduidelijkt dat Adam geschapen is van aarde; zoals is aangegeven op verschillende wijzen. In het volgende vers, zeg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at Adam is geschapen uit stof: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waar de gelijkenis van Isa is bij Allah net zoals de gelijkenis van Adam.  Hij schiep hem uit aarde en zei vervolgens tegen hem , ‘Wees,’ en hij was.</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5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deze ayah zeg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at hij geschapen is uit kle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is Degene Die jullie uit klei heeft geschapen en vervolgens voor jullie een tijdstip heeft bepaald En er is bij Hem een vastgesteld tijdstip en toch twijfelen jullie daarover.</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6: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er zeg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at hij geschapen is van kleverige klei: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eastAsia="Times New Roman" w:cs="Times New Roman" w:ascii="Times New Roman" w:hAnsi="Times New Roman"/>
          <w:b/>
          <w:color w:val="8D3927"/>
          <w:sz w:val="24"/>
          <w:szCs w:val="24"/>
        </w:rPr>
        <w:t xml:space="preserve"> </w:t>
      </w:r>
      <w:r>
        <w:rPr>
          <w:rFonts w:cs="Times New Roman" w:ascii="Times New Roman" w:hAnsi="Times New Roman"/>
          <w:b/>
          <w:color w:val="8D3927"/>
          <w:sz w:val="24"/>
          <w:szCs w:val="24"/>
        </w:rPr>
        <w:t>‘</w:t>
      </w:r>
      <w:r>
        <w:rPr>
          <w:rFonts w:cs="Times New Roman" w:ascii="Times New Roman" w:hAnsi="Times New Roman"/>
          <w:b/>
          <w:color w:val="8D3927"/>
          <w:sz w:val="24"/>
          <w:szCs w:val="24"/>
        </w:rPr>
        <w:t>Zijn zij moeilijker om te scheppen of anderen die Wij hebben geschapen?’ Voorwaar, Wij hebben hen uit kleverige klei geschap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sz w:val="24"/>
          <w:szCs w:val="24"/>
        </w:rPr>
        <w:t>37:11]</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b/>
          <w:b/>
          <w:color w:val="8D3927"/>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dat Hij hem geschapen heeft uit klei zoals   pottenbakkersklei:   </w:t>
      </w:r>
      <w:r>
        <w:rPr>
          <w:rFonts w:cs="Times New Roman" w:ascii="Times New Roman" w:hAnsi="Times New Roman"/>
          <w:b/>
          <w:color w:val="8D392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heeft de mens geschapen uit harde klei.</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5:1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zeg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at Hij hem geschapen heeft van zwarte zachte klei die ‘klink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En voorzeker Wij hebben de mens geschapen uit harde klei, van zachte aarde.</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5:2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n elk geval, is Adam geschapen van één substanti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schiep Adam van klei en hij ging door verschillende stadia. Hij bleef zoals dit, zo lang als Allah wilde; daarna ademde Allah in hem de ziel in, die Hij voor hem had geschap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gedenk toen jouw Heer tegen de engelen zei : ‘Waarlijk Ik zal een mens scheppen uit harde klei, van zachte aarde. Wanneer Ik hem dan vorm geef en in hem blaas van de ziel </w:t>
      </w:r>
      <w:r>
        <w:rPr>
          <w:rFonts w:cs="Times New Roman" w:ascii="Times New Roman" w:hAnsi="Times New Roman"/>
          <w:color w:val="8D3927"/>
          <w:sz w:val="24"/>
          <w:szCs w:val="24"/>
        </w:rPr>
        <w:t>(die voor Adam geschapen is</w:t>
      </w:r>
      <w:r>
        <w:rPr>
          <w:rFonts w:cs="Times New Roman" w:ascii="Times New Roman" w:hAnsi="Times New Roman"/>
          <w:b/>
          <w:color w:val="8D3927"/>
          <w:sz w:val="24"/>
          <w:szCs w:val="24"/>
        </w:rPr>
        <w:t xml:space="preserve">), werp jullie dan knielend voor hem neer.’ Dus de engelen knielden allen tezamen neer. Behalve </w:t>
      </w:r>
      <w:r>
        <w:rPr>
          <w:rFonts w:cs="Times New Roman" w:ascii="Times New Roman" w:hAnsi="Times New Roman"/>
          <w:b/>
          <w:i/>
          <w:color w:val="8D3927"/>
          <w:sz w:val="24"/>
          <w:szCs w:val="24"/>
        </w:rPr>
        <w:t xml:space="preserve">Iblees </w:t>
      </w:r>
      <w:r>
        <w:rPr>
          <w:rFonts w:cs="Times New Roman" w:ascii="Times New Roman" w:hAnsi="Times New Roman"/>
          <w:color w:val="181717"/>
          <w:sz w:val="24"/>
          <w:szCs w:val="24"/>
        </w:rPr>
        <w:t>[Satan]</w:t>
      </w:r>
      <w:r>
        <w:rPr>
          <w:rFonts w:cs="Times New Roman" w:ascii="Times New Roman" w:hAnsi="Times New Roman"/>
          <w:b/>
          <w:color w:val="8D3927"/>
          <w:sz w:val="24"/>
          <w:szCs w:val="24"/>
        </w:rPr>
        <w:t xml:space="preserve"> – hij weigerde om tot de neer knielenden te behoren.</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15:28-3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mensheid werd daarna voortgeplant vanuit een zwak water - achtige substantie  (sperma).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egene Die alles wat Hij schiep, op de beste manier heeft gedaan. En Hij begon de schepping van de mens uit klei</w:t>
      </w:r>
      <w:r>
        <w:rPr>
          <w:rFonts w:eastAsia="Times New Roman"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 xml:space="preserve">Vervolgens maakte Hij zijn nageslacht uit een zwak water extract.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 xml:space="preserve">Vervolgens gaf Hij hem vorm en blies in hem van de ziel </w:t>
      </w:r>
      <w:r>
        <w:rPr>
          <w:rFonts w:cs="Times New Roman" w:ascii="Times New Roman" w:hAnsi="Times New Roman"/>
          <w:color w:val="8D3927"/>
          <w:sz w:val="24"/>
          <w:szCs w:val="24"/>
        </w:rPr>
        <w:t>(die Allah voor hem geschapen had)</w:t>
      </w:r>
      <w:r>
        <w:rPr>
          <w:rFonts w:cs="Times New Roman" w:ascii="Times New Roman" w:hAnsi="Times New Roman"/>
          <w:b/>
          <w:color w:val="8D3927"/>
          <w:sz w:val="24"/>
          <w:szCs w:val="24"/>
        </w:rPr>
        <w:t>, En Hij heeft voor jullie het gehoor, het zicht en de harten gemaakt. Jullie tonen weinig dankbaarhei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2:7-9]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Omdat de eerste man is geschapen uit stof (wat van aarde is) zal de mens er naar terugkeren, en hieruit zal hij opgewekt worden op de Dag der Opstanding.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b/>
          <w:b/>
          <w:color w:val="8D392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aaruit hebben Wij jullie geschapen. En daarin laten Wij jullie terugkeren, En daaruit zullen Wij jullie een andere keer voortbreng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0:5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Adam’s () Kenmerk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Boodschapper van Allah () vertelde ons over zijn kenmerken. Hij () zei: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Allah schiep Adam en zijn hoogte was zestig armlengtes, en zei tegen hem: </w:t>
      </w:r>
      <w:r>
        <w:rPr>
          <w:rFonts w:cs="Times New Roman" w:ascii="Times New Roman" w:hAnsi="Times New Roman"/>
          <w:i/>
          <w:color w:val="2B7336"/>
          <w:sz w:val="24"/>
          <w:szCs w:val="24"/>
        </w:rPr>
        <w:t>‘Ga en groet die engelen en luister naar hoe ze jou begroeten; dat zal jouw groet zijn en de begroeting van je nageslacht.’</w:t>
      </w:r>
      <w:r>
        <w:rPr>
          <w:rFonts w:cs="Times New Roman" w:ascii="Times New Roman" w:hAnsi="Times New Roman"/>
          <w:b/>
          <w:i/>
          <w:color w:val="2B7336"/>
          <w:sz w:val="24"/>
          <w:szCs w:val="24"/>
        </w:rPr>
        <w:t xml:space="preserve"> </w:t>
      </w:r>
      <w:r>
        <w:rPr>
          <w:rFonts w:cs="Times New Roman" w:ascii="Times New Roman" w:hAnsi="Times New Roman"/>
          <w:i/>
          <w:color w:val="2B7336"/>
          <w:sz w:val="24"/>
          <w:szCs w:val="24"/>
        </w:rPr>
        <w:t>(Dus hij ging en zei)</w:t>
      </w:r>
      <w:r>
        <w:rPr>
          <w:rFonts w:cs="Times New Roman" w:ascii="Times New Roman" w:hAnsi="Times New Roman"/>
          <w:b/>
          <w:i/>
          <w:color w:val="2B7336"/>
          <w:sz w:val="24"/>
          <w:szCs w:val="24"/>
        </w:rPr>
        <w:t xml:space="preserve">: </w:t>
      </w:r>
      <w:r>
        <w:rPr>
          <w:rFonts w:cs="Times New Roman" w:ascii="Times New Roman" w:hAnsi="Times New Roman"/>
          <w:i/>
          <w:color w:val="2B7336"/>
          <w:sz w:val="24"/>
          <w:szCs w:val="24"/>
        </w:rPr>
        <w:t>‘AsSalamu alaykum,’</w:t>
      </w:r>
      <w:r>
        <w:rPr>
          <w:rFonts w:cs="Times New Roman" w:ascii="Times New Roman" w:hAnsi="Times New Roman"/>
          <w:b/>
          <w:i/>
          <w:color w:val="2B7336"/>
          <w:sz w:val="24"/>
          <w:szCs w:val="24"/>
        </w:rPr>
        <w:t xml:space="preserve"> en zei antwoordden, </w:t>
      </w:r>
      <w:r>
        <w:rPr>
          <w:rFonts w:cs="Times New Roman" w:ascii="Times New Roman" w:hAnsi="Times New Roman"/>
          <w:i/>
          <w:color w:val="2B7336"/>
          <w:sz w:val="24"/>
          <w:szCs w:val="24"/>
        </w:rPr>
        <w:t>‘As-Salamu ‘alaykum wa Rahmatullah.’</w:t>
      </w:r>
      <w:r>
        <w:rPr>
          <w:rFonts w:cs="Times New Roman" w:ascii="Times New Roman" w:hAnsi="Times New Roman"/>
          <w:b/>
          <w:i/>
          <w:color w:val="2B7336"/>
          <w:sz w:val="24"/>
          <w:szCs w:val="24"/>
        </w:rPr>
        <w:t xml:space="preserve"> Zij voegden er aan toe </w:t>
      </w:r>
      <w:r>
        <w:rPr>
          <w:rFonts w:cs="Times New Roman" w:ascii="Times New Roman" w:hAnsi="Times New Roman"/>
          <w:i/>
          <w:color w:val="2B7336"/>
          <w:sz w:val="24"/>
          <w:szCs w:val="24"/>
        </w:rPr>
        <w:t>‘wa Rahmatullah’</w:t>
      </w:r>
      <w:r>
        <w:rPr>
          <w:rFonts w:cs="Times New Roman" w:ascii="Times New Roman" w:hAnsi="Times New Roman"/>
          <w:b/>
          <w:i/>
          <w:color w:val="2B7336"/>
          <w:sz w:val="24"/>
          <w:szCs w:val="24"/>
        </w:rPr>
        <w:t>. Iedereen die Jannah betreedt, zal dat doen met de kenmerken van Adam, en de schepping tot op de dag van vandaag is kleiner geworden in lengte.”</w:t>
      </w:r>
      <w:r>
        <w:rPr>
          <w:rFonts w:cs="Times New Roman" w:ascii="Times New Roman" w:hAnsi="Times New Roman"/>
          <w:b/>
          <w:i/>
          <w:color w:val="181717"/>
          <w:sz w:val="24"/>
          <w:szCs w:val="24"/>
        </w:rPr>
        <w:t xml:space="preserve"> [Bukhari] </w:t>
      </w:r>
    </w:p>
    <w:p>
      <w:pPr>
        <w:pStyle w:val="Normal"/>
        <w:rPr>
          <w:rFonts w:ascii="Times New Roman" w:hAnsi="Times New Roman" w:cs="Times New Roman"/>
          <w:b/>
          <w:b/>
          <w:i/>
          <w:i/>
          <w:color w:val="483077"/>
          <w:sz w:val="24"/>
          <w:szCs w:val="24"/>
        </w:rPr>
      </w:pPr>
      <w:r>
        <w:rPr>
          <w:rFonts w:cs="Times New Roman" w:ascii="Times New Roman" w:hAnsi="Times New Roman"/>
          <w:b/>
          <w:i/>
          <w:color w:val="48307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Waarom verschillen de kinderen van Adam ?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Boodschapper van Allah () verduidelijkte waarom de kinderen van Adam van elkaar verschillen; in kleur, of karakter, of aard. Hij () zei: </w:t>
      </w:r>
    </w:p>
    <w:p>
      <w:pPr>
        <w:pStyle w:val="Normal"/>
        <w:spacing w:lineRule="auto" w:line="240"/>
        <w:ind w:firstLine="567"/>
        <w:jc w:val="both"/>
        <w:rPr>
          <w:rFonts w:ascii="Times New Roman" w:hAnsi="Times New Roman" w:cs="Times New Roman"/>
          <w:i/>
          <w:i/>
          <w:color w:val="181717"/>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Voorwaar Allah</w:t>
      </w:r>
      <w:r>
        <w:rPr>
          <w:rFonts w:cs="Times New Roman" w:ascii="Times New Roman" w:hAnsi="Times New Roman"/>
          <w:color w:val="181717"/>
          <w:sz w:val="24"/>
          <w:szCs w:val="24"/>
        </w:rPr>
        <w:t xml:space="preserve">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i/>
          <w:color w:val="181717"/>
          <w:sz w:val="24"/>
          <w:szCs w:val="24"/>
        </w:rPr>
        <w:t xml:space="preserve"> </w:t>
      </w:r>
      <w:r>
        <w:rPr>
          <w:rFonts w:cs="Times New Roman" w:ascii="Times New Roman" w:hAnsi="Times New Roman"/>
          <w:b/>
          <w:i/>
          <w:color w:val="2B7336"/>
          <w:sz w:val="24"/>
          <w:szCs w:val="24"/>
        </w:rPr>
        <w:t xml:space="preserve">schiep Adam </w:t>
      </w:r>
      <w:r>
        <w:rPr>
          <w:rFonts w:cs="Times New Roman" w:ascii="Times New Roman" w:hAnsi="Times New Roman"/>
          <w:i/>
          <w:color w:val="181717"/>
          <w:sz w:val="24"/>
          <w:szCs w:val="24"/>
        </w:rPr>
        <w:t xml:space="preserve">() </w:t>
      </w:r>
      <w:r>
        <w:rPr>
          <w:rFonts w:cs="Times New Roman" w:ascii="Times New Roman" w:hAnsi="Times New Roman"/>
          <w:b/>
          <w:i/>
          <w:color w:val="2B7336"/>
          <w:sz w:val="24"/>
          <w:szCs w:val="24"/>
        </w:rPr>
        <w:t xml:space="preserve">met een handvol die hij opschepte van de aarde, dus de kinderen van Adam werden deze </w:t>
      </w:r>
      <w:r>
        <w:rPr>
          <w:rFonts w:cs="Times New Roman" w:ascii="Times New Roman" w:hAnsi="Times New Roman"/>
          <w:i/>
          <w:color w:val="2B7336"/>
          <w:sz w:val="24"/>
          <w:szCs w:val="24"/>
        </w:rPr>
        <w:t>(vorm en aard)</w:t>
      </w:r>
      <w:r>
        <w:rPr>
          <w:rFonts w:cs="Times New Roman" w:ascii="Times New Roman" w:hAnsi="Times New Roman"/>
          <w:b/>
          <w:i/>
          <w:color w:val="2B7336"/>
          <w:sz w:val="24"/>
          <w:szCs w:val="24"/>
        </w:rPr>
        <w:t xml:space="preserve"> al naar gelang de  </w:t>
      </w:r>
      <w:r>
        <w:rPr>
          <w:rFonts w:cs="Times New Roman" w:ascii="Times New Roman" w:hAnsi="Times New Roman"/>
          <w:i/>
          <w:color w:val="2B7336"/>
          <w:sz w:val="24"/>
          <w:szCs w:val="24"/>
        </w:rPr>
        <w:t>(specifieke)</w:t>
      </w:r>
      <w:r>
        <w:rPr>
          <w:rFonts w:cs="Times New Roman" w:ascii="Times New Roman" w:hAnsi="Times New Roman"/>
          <w:b/>
          <w:i/>
          <w:color w:val="2B7336"/>
          <w:sz w:val="24"/>
          <w:szCs w:val="24"/>
        </w:rPr>
        <w:t xml:space="preserve"> grond </w:t>
      </w:r>
      <w:r>
        <w:rPr>
          <w:rFonts w:cs="Times New Roman" w:ascii="Times New Roman" w:hAnsi="Times New Roman"/>
          <w:i/>
          <w:color w:val="2B7336"/>
          <w:sz w:val="24"/>
          <w:szCs w:val="24"/>
        </w:rPr>
        <w:t>(waar ze van gemaakt waren)</w:t>
      </w:r>
      <w:r>
        <w:rPr>
          <w:rFonts w:cs="Times New Roman" w:ascii="Times New Roman" w:hAnsi="Times New Roman"/>
          <w:b/>
          <w:i/>
          <w:color w:val="2B7336"/>
          <w:sz w:val="24"/>
          <w:szCs w:val="24"/>
        </w:rPr>
        <w:t>. Sommigen zijn rood, zwart, wit en geel en sommigen zijn makkelijk, verdrietig, afschuwelijk, goed of puur, terwijl anderen een mengsel zijn.”</w:t>
      </w:r>
      <w:r>
        <w:rPr>
          <w:rFonts w:cs="Times New Roman" w:ascii="Times New Roman" w:hAnsi="Times New Roman"/>
          <w:b/>
          <w:i/>
          <w:color w:val="181717"/>
          <w:sz w:val="24"/>
          <w:szCs w:val="24"/>
        </w:rPr>
        <w:t xml:space="preserve"> [Ibn Hibbaan]</w:t>
      </w:r>
      <w:r>
        <w:rPr>
          <w:rFonts w:cs="Times New Roman" w:ascii="Times New Roman" w:hAnsi="Times New Roman"/>
          <w:i/>
          <w:color w:val="181717"/>
          <w:sz w:val="24"/>
          <w:szCs w:val="24"/>
        </w:rPr>
        <w:t xml:space="preserve"> </w:t>
      </w:r>
    </w:p>
    <w:p>
      <w:pPr>
        <w:pStyle w:val="Normal"/>
        <w:spacing w:lineRule="auto" w:line="240"/>
        <w:ind w:firstLine="567"/>
        <w:jc w:val="both"/>
        <w:rPr>
          <w:rFonts w:ascii="Times New Roman" w:hAnsi="Times New Roman" w:cs="Times New Roman"/>
          <w:i/>
          <w:i/>
          <w:color w:val="181717"/>
          <w:sz w:val="24"/>
          <w:szCs w:val="24"/>
        </w:rPr>
      </w:pPr>
      <w:r>
        <w:rPr>
          <w:rFonts w:cs="Times New Roman" w:ascii="Times New Roman" w:hAnsi="Times New Roman"/>
          <w:i/>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De schepping van Haw'waa'  (Eva) Moeder van de mensheid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Nadat Allah Adam had geschapen, schiep Hij zijn vrouw van één van diens linker ribben, zodat Adam gemak bij haar zou vinden en dat zij kinderen zouden krijg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O mensheid, vrees jullie Heer die jullie geschapen heeft uit één ziel!,  en daaruit heeft Hij zijn echtgenote geschapen </w:t>
      </w:r>
      <w:r>
        <w:rPr>
          <w:rFonts w:cs="Times New Roman" w:ascii="Times New Roman" w:hAnsi="Times New Roman"/>
          <w:color w:val="8D3927"/>
          <w:sz w:val="24"/>
          <w:szCs w:val="24"/>
        </w:rPr>
        <w:t>(</w:t>
      </w:r>
      <w:r>
        <w:rPr>
          <w:rFonts w:cs="Times New Roman" w:ascii="Times New Roman" w:hAnsi="Times New Roman"/>
          <w:i/>
          <w:color w:val="8D3927"/>
          <w:sz w:val="24"/>
          <w:szCs w:val="24"/>
        </w:rPr>
        <w:t>Haw'waa'</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En uit hen beiden heeft Hij vele mannen en vrouwen geschapen. En vrees Allah aan wie jullie vragen en </w:t>
      </w:r>
      <w:r>
        <w:rPr>
          <w:rFonts w:cs="Times New Roman" w:ascii="Times New Roman" w:hAnsi="Times New Roman"/>
          <w:color w:val="8D3927"/>
          <w:sz w:val="24"/>
          <w:szCs w:val="24"/>
        </w:rPr>
        <w:t>(verbreek niet de relaties van</w:t>
      </w:r>
      <w:r>
        <w:rPr>
          <w:rFonts w:cs="Times New Roman" w:ascii="Times New Roman" w:hAnsi="Times New Roman"/>
          <w:b/>
          <w:color w:val="8D3927"/>
          <w:sz w:val="24"/>
          <w:szCs w:val="24"/>
        </w:rPr>
        <w:t xml:space="preserve"> ) de baarmoeders. Waarlijk Allah ziet voortdurend op jullie toe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4: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iegene die in Allah en de laatste dag gelooft, laat hem zijn buurman niet beschadigen. Behandel jullie vrouwen goed, want voorwaar, zij zijn geschapen van een rib. Voorwaar het meest gebogen deel van de rib is het bovenste stuk. Als je het probeert recht te maken, zal het breken, en als je het zo laat, dan zal het gebogen blijven, dus behandel jullie vrouwen goed.”</w:t>
      </w:r>
      <w:r>
        <w:rPr>
          <w:rFonts w:cs="Times New Roman" w:ascii="Times New Roman" w:hAnsi="Times New Roman"/>
          <w:b/>
          <w:i/>
          <w:color w:val="181717"/>
          <w:sz w:val="24"/>
          <w:szCs w:val="24"/>
        </w:rPr>
        <w:t xml:space="preserve"> [Bukhari</w:t>
      </w:r>
      <w:r>
        <w:rPr>
          <w:rFonts w:cs="Times New Roman" w:ascii="Times New Roman" w:hAnsi="Times New Roman"/>
          <w:b/>
          <w:color w:val="181717"/>
          <w:sz w:val="24"/>
          <w:szCs w:val="24"/>
        </w:rPr>
        <w:t xml:space="preserve">] </w:t>
      </w:r>
    </w:p>
    <w:p>
      <w:pPr>
        <w:pStyle w:val="Normal"/>
        <w:rPr>
          <w:rFonts w:ascii="Times New Roman" w:hAnsi="Times New Roman" w:cs="Times New Roman"/>
          <w:b/>
          <w:b/>
          <w:color w:val="483077"/>
          <w:sz w:val="24"/>
          <w:szCs w:val="24"/>
        </w:rPr>
      </w:pPr>
      <w:r>
        <w:rPr>
          <w:rFonts w:cs="Times New Roman" w:ascii="Times New Roman" w:hAnsi="Times New Roman"/>
          <w:b/>
          <w:color w:val="48307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Het huis van Adam en Eva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ij leefden in </w:t>
      </w:r>
      <w:r>
        <w:rPr>
          <w:rFonts w:cs="Times New Roman" w:ascii="Times New Roman" w:hAnsi="Times New Roman"/>
          <w:i/>
          <w:color w:val="181717"/>
          <w:sz w:val="24"/>
          <w:szCs w:val="24"/>
        </w:rPr>
        <w:t xml:space="preserve">Jannah </w:t>
      </w:r>
      <w:r>
        <w:rPr>
          <w:rFonts w:cs="Times New Roman" w:ascii="Times New Roman" w:hAnsi="Times New Roman"/>
          <w:color w:val="181717"/>
          <w:sz w:val="24"/>
          <w:szCs w:val="24"/>
        </w:rPr>
        <w:t>voordat zij eruit moesten, vanwege de zonde die Adam () beging.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toen Wij tegen de engelen zeiden, ‘Kniel neer voor Adam,’ en zij knielden neer, behalve </w:t>
      </w:r>
      <w:r>
        <w:rPr>
          <w:rFonts w:cs="Times New Roman" w:ascii="Times New Roman" w:hAnsi="Times New Roman"/>
          <w:b/>
          <w:i/>
          <w:color w:val="8D3927"/>
          <w:sz w:val="24"/>
          <w:szCs w:val="24"/>
        </w:rPr>
        <w:t>Iblees</w:t>
      </w:r>
      <w:r>
        <w:rPr>
          <w:rFonts w:cs="Times New Roman" w:ascii="Times New Roman" w:hAnsi="Times New Roman"/>
          <w:b/>
          <w:color w:val="8D3927"/>
          <w:sz w:val="24"/>
          <w:szCs w:val="24"/>
        </w:rPr>
        <w:t xml:space="preserve">, hij weigerde.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Wij zeiden toen, ‘O Adam, dit is een vijand voor jou en je echtgenote, laat hem jullie beiden dus niet uit het Paradijs verdrijven, anders zul jij vermoeid rake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Waarlijk voor jou geldt dat je hierin geen honger zult lijden, noch naakt zult zij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 xml:space="preserve">En dat jij daarin geen dorst zult hebben noch onder de hitte zult lijde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Toen fluisterde de Satan hem in; hij zei, ‘O Adam, zal ik jou wijzen op de boom van de eeuwigheid en een koninkrijk dat niet vergaat?’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zij</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i.e., Adam en zijn vrouw]</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aten ervan, en hun intieme delen werden zichtbaar en zij begonnen zich te bedekken met bladeren uit het Paradijs. En Adam was ongehoorzaam aan zijn Heer en overtrad.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ervolgens verkoos zijn Heer hem, waarop Hij zijn berouw aanvaardde en hem leidde.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Allah)</w:t>
      </w:r>
      <w:r>
        <w:rPr>
          <w:rFonts w:cs="Times New Roman" w:ascii="Times New Roman" w:hAnsi="Times New Roman"/>
          <w:b/>
          <w:color w:val="8D3927"/>
          <w:sz w:val="24"/>
          <w:szCs w:val="24"/>
        </w:rPr>
        <w:t xml:space="preserve"> Hij zei, ‘Daal er allemaal van af </w:t>
      </w:r>
      <w:r>
        <w:rPr>
          <w:rFonts w:cs="Times New Roman" w:ascii="Times New Roman" w:hAnsi="Times New Roman"/>
          <w:color w:val="181717"/>
          <w:sz w:val="24"/>
          <w:szCs w:val="24"/>
        </w:rPr>
        <w:t xml:space="preserve">[i.e., </w:t>
      </w:r>
      <w:r>
        <w:rPr>
          <w:rFonts w:cs="Times New Roman" w:ascii="Times New Roman" w:hAnsi="Times New Roman"/>
          <w:i/>
          <w:color w:val="181717"/>
          <w:sz w:val="24"/>
          <w:szCs w:val="24"/>
        </w:rPr>
        <w:t>Jannah</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 als vijanden van elkaar. Wanneer er dan leiding tot jullie komt van Mij en wie Mijn Leiding dan volgt, zal niet afdwalen noch vermoeid rake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wie zich afwendt van het gedenken van Mij, waarlijk voor hem is er een benauwd leven. En Wij zullen hem op de Dag der opstanding als een blinde verzamel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0:116-2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De start van het boodschapper zij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Tien</w:t>
      </w:r>
      <w:r>
        <w:rPr>
          <w:rFonts w:cs="Times New Roman" w:ascii="Times New Roman" w:hAnsi="Times New Roman"/>
          <w:color w:val="181717"/>
          <w:sz w:val="24"/>
          <w:szCs w:val="24"/>
        </w:rPr>
        <w:t xml:space="preserve"> generaties na Adam () keerden de mensen zich af van de waarheid, en dus zond Allah boodschappers. </w:t>
      </w:r>
      <w:r>
        <w:rPr>
          <w:rFonts w:cs="Times New Roman" w:ascii="Times New Roman" w:hAnsi="Times New Roman"/>
          <w:b/>
          <w:color w:val="181717"/>
          <w:sz w:val="24"/>
          <w:szCs w:val="24"/>
        </w:rPr>
        <w:t>Ibn ‘Abbaas</w:t>
      </w:r>
      <w:r>
        <w:rPr>
          <w:rFonts w:cs="Times New Roman" w:ascii="Times New Roman" w:hAnsi="Times New Roman"/>
          <w:color w:val="181717"/>
          <w:sz w:val="24"/>
          <w:szCs w:val="24"/>
        </w:rPr>
        <w:t xml:space="preserve"> () zei: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181717"/>
          <w:sz w:val="24"/>
          <w:szCs w:val="24"/>
        </w:rPr>
        <w:t>“</w:t>
      </w:r>
      <w:r>
        <w:rPr>
          <w:rFonts w:cs="Times New Roman" w:ascii="Times New Roman" w:hAnsi="Times New Roman"/>
          <w:b/>
          <w:i/>
          <w:color w:val="181717"/>
          <w:sz w:val="24"/>
          <w:szCs w:val="24"/>
        </w:rPr>
        <w:t xml:space="preserve">Gedurende </w:t>
      </w:r>
      <w:r>
        <w:rPr>
          <w:rFonts w:cs="Times New Roman" w:ascii="Times New Roman" w:hAnsi="Times New Roman"/>
          <w:i/>
          <w:color w:val="181717"/>
          <w:sz w:val="24"/>
          <w:szCs w:val="24"/>
        </w:rPr>
        <w:t>(de)</w:t>
      </w:r>
      <w:r>
        <w:rPr>
          <w:rFonts w:cs="Times New Roman" w:ascii="Times New Roman" w:hAnsi="Times New Roman"/>
          <w:b/>
          <w:i/>
          <w:color w:val="181717"/>
          <w:sz w:val="24"/>
          <w:szCs w:val="24"/>
        </w:rPr>
        <w:t xml:space="preserve"> tien generaties tussen Nooh </w:t>
      </w:r>
      <w:r>
        <w:rPr>
          <w:rFonts w:cs="Times New Roman" w:ascii="Times New Roman" w:hAnsi="Times New Roman"/>
          <w:i/>
          <w:color w:val="181717"/>
          <w:sz w:val="24"/>
          <w:szCs w:val="24"/>
        </w:rPr>
        <w:t>[Noah]</w:t>
      </w:r>
      <w:r>
        <w:rPr>
          <w:rFonts w:cs="Times New Roman" w:ascii="Times New Roman" w:hAnsi="Times New Roman"/>
          <w:b/>
          <w:i/>
          <w:color w:val="181717"/>
          <w:sz w:val="24"/>
          <w:szCs w:val="24"/>
        </w:rPr>
        <w:t xml:space="preserve"> en Adam, hielden de mensen vast aan de Deen. Daarna weken de mensen er van af en dus zond Allah profeten naar hen, als brengers van verheugende tijdingen </w:t>
      </w:r>
      <w:r>
        <w:rPr>
          <w:rFonts w:cs="Times New Roman" w:ascii="Times New Roman" w:hAnsi="Times New Roman"/>
          <w:i/>
          <w:color w:val="181717"/>
          <w:sz w:val="24"/>
          <w:szCs w:val="24"/>
        </w:rPr>
        <w:t>(van Jannah)</w:t>
      </w:r>
      <w:r>
        <w:rPr>
          <w:rFonts w:cs="Times New Roman" w:ascii="Times New Roman" w:hAnsi="Times New Roman"/>
          <w:b/>
          <w:i/>
          <w:color w:val="181717"/>
          <w:sz w:val="24"/>
          <w:szCs w:val="24"/>
        </w:rPr>
        <w:t xml:space="preserve"> en als waarschuwers </w:t>
      </w:r>
      <w:r>
        <w:rPr>
          <w:rFonts w:cs="Times New Roman" w:ascii="Times New Roman" w:hAnsi="Times New Roman"/>
          <w:i/>
          <w:color w:val="181717"/>
          <w:sz w:val="24"/>
          <w:szCs w:val="24"/>
        </w:rPr>
        <w:t>(van het Hellevuur)</w:t>
      </w:r>
      <w:r>
        <w:rPr>
          <w:rFonts w:cs="Times New Roman" w:ascii="Times New Roman" w:hAnsi="Times New Roman"/>
          <w:b/>
          <w:i/>
          <w:color w:val="181717"/>
          <w:sz w:val="24"/>
          <w:szCs w:val="24"/>
        </w:rPr>
        <w:t xml:space="preserve">.”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181717"/>
          <w:sz w:val="24"/>
          <w:szCs w:val="24"/>
        </w:rPr>
        <w:t>[Haakim]</w:t>
      </w:r>
      <w:r>
        <w:rPr>
          <w:rFonts w:cs="Times New Roman" w:ascii="Times New Roman" w:hAnsi="Times New Roman"/>
          <w:i/>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eerst boodschapper die naar de mensheid werd gestuurd was Nuh () (Noah).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w:t>
      </w:r>
      <w:r>
        <w:rPr>
          <w:rFonts w:cs="Times New Roman" w:ascii="Times New Roman" w:hAnsi="Times New Roman"/>
          <w:b/>
          <w:color w:val="8D3927"/>
          <w:sz w:val="24"/>
          <w:szCs w:val="24"/>
        </w:rPr>
        <w:t xml:space="preserve">Voorwaar, Wij openbaarden aan jou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xml:space="preserve"> zoals Wij openbaarden aan </w:t>
      </w:r>
      <w:r>
        <w:rPr>
          <w:rFonts w:cs="Times New Roman" w:ascii="Times New Roman" w:hAnsi="Times New Roman"/>
          <w:b/>
          <w:i/>
          <w:color w:val="8D3927"/>
          <w:sz w:val="24"/>
          <w:szCs w:val="24"/>
        </w:rPr>
        <w:t>Nuh</w:t>
      </w:r>
      <w:r>
        <w:rPr>
          <w:rFonts w:cs="Times New Roman" w:ascii="Times New Roman" w:hAnsi="Times New Roman"/>
          <w:b/>
          <w:color w:val="8D3927"/>
          <w:sz w:val="24"/>
          <w:szCs w:val="24"/>
        </w:rPr>
        <w:t xml:space="preserve"> </w:t>
      </w:r>
      <w:r>
        <w:rPr>
          <w:rFonts w:cs="Times New Roman" w:ascii="Times New Roman" w:hAnsi="Times New Roman"/>
          <w:color w:val="181717"/>
          <w:sz w:val="24"/>
          <w:szCs w:val="24"/>
        </w:rPr>
        <w:t>[Noah]</w:t>
      </w:r>
      <w:r>
        <w:rPr>
          <w:rFonts w:cs="Times New Roman" w:ascii="Times New Roman" w:hAnsi="Times New Roman"/>
          <w:color w:val="8D3927"/>
          <w:sz w:val="24"/>
          <w:szCs w:val="24"/>
        </w:rPr>
        <w:t xml:space="preserve"> </w:t>
      </w:r>
      <w:r>
        <w:rPr>
          <w:rFonts w:cs="Times New Roman" w:ascii="Times New Roman" w:hAnsi="Times New Roman"/>
          <w:b/>
          <w:color w:val="8D3927"/>
          <w:sz w:val="24"/>
          <w:szCs w:val="24"/>
        </w:rPr>
        <w:t>en de Profeten na hem.”</w:t>
      </w:r>
      <w:r>
        <w:rPr>
          <w:rFonts w:cs="Times New Roman" w:ascii="Times New Roman" w:hAnsi="Times New Roman"/>
          <w:b/>
          <w:color w:val="181717"/>
          <w:sz w:val="24"/>
          <w:szCs w:val="24"/>
        </w:rPr>
        <w:t xml:space="preserve"> [4:16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Allah heeft ons geïnformeerd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over de namen van slechts een paar Profeten en Boodschapper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dit was Ons Bewijs dat Wij </w:t>
      </w:r>
      <w:r>
        <w:rPr>
          <w:rFonts w:cs="Times New Roman" w:ascii="Times New Roman" w:hAnsi="Times New Roman"/>
          <w:b/>
          <w:i/>
          <w:color w:val="8D3927"/>
          <w:sz w:val="24"/>
          <w:szCs w:val="24"/>
        </w:rPr>
        <w:t>Ibraheem</w:t>
      </w:r>
      <w:r>
        <w:rPr>
          <w:rFonts w:cs="Times New Roman" w:ascii="Times New Roman" w:hAnsi="Times New Roman"/>
          <w:b/>
          <w:color w:val="8D3927"/>
          <w:sz w:val="24"/>
          <w:szCs w:val="24"/>
        </w:rPr>
        <w:t xml:space="preserve"> </w:t>
      </w:r>
      <w:r>
        <w:rPr>
          <w:rFonts w:cs="Times New Roman" w:ascii="Times New Roman" w:hAnsi="Times New Roman"/>
          <w:color w:val="181717"/>
          <w:sz w:val="24"/>
          <w:szCs w:val="24"/>
        </w:rPr>
        <w:t>[Abraham]</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tegen zijn volk gaven. Wij verheffen wie Wij willen in rang. Voorwaar, jouw Heer is Alwijs, Alwetend.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Wij begunstigden hem met </w:t>
      </w:r>
      <w:r>
        <w:rPr>
          <w:rFonts w:cs="Times New Roman" w:ascii="Times New Roman" w:hAnsi="Times New Roman"/>
          <w:b/>
          <w:i/>
          <w:color w:val="8D3927"/>
          <w:sz w:val="24"/>
          <w:szCs w:val="24"/>
        </w:rPr>
        <w:t>Is’haaq</w:t>
      </w:r>
      <w:r>
        <w:rPr>
          <w:rFonts w:cs="Times New Roman" w:ascii="Times New Roman" w:hAnsi="Times New Roman"/>
          <w:b/>
          <w:color w:val="8D3927"/>
          <w:sz w:val="24"/>
          <w:szCs w:val="24"/>
        </w:rPr>
        <w:t xml:space="preserve"> </w:t>
      </w:r>
      <w:r>
        <w:rPr>
          <w:rFonts w:cs="Times New Roman" w:ascii="Times New Roman" w:hAnsi="Times New Roman"/>
          <w:color w:val="181717"/>
          <w:sz w:val="24"/>
          <w:szCs w:val="24"/>
        </w:rPr>
        <w:t>[Isaac]</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Ya’qoob</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Jacob]</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 die Wij hebben geleid. En </w:t>
      </w:r>
      <w:r>
        <w:rPr>
          <w:rFonts w:cs="Times New Roman" w:ascii="Times New Roman" w:hAnsi="Times New Roman"/>
          <w:b/>
          <w:i/>
          <w:color w:val="8D3927"/>
          <w:sz w:val="24"/>
          <w:szCs w:val="24"/>
        </w:rPr>
        <w:t>Nuh</w:t>
      </w:r>
      <w:r>
        <w:rPr>
          <w:rFonts w:cs="Times New Roman" w:ascii="Times New Roman" w:hAnsi="Times New Roman"/>
          <w:b/>
          <w:color w:val="8D3927"/>
          <w:sz w:val="24"/>
          <w:szCs w:val="24"/>
        </w:rPr>
        <w:t xml:space="preserve">, hebben Wij vóór hem geleid, en van zijn nageslacht Dawood </w:t>
      </w:r>
      <w:r>
        <w:rPr>
          <w:rFonts w:cs="Times New Roman" w:ascii="Times New Roman" w:hAnsi="Times New Roman"/>
          <w:color w:val="181717"/>
          <w:sz w:val="24"/>
          <w:szCs w:val="24"/>
        </w:rPr>
        <w:t>[David]</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Sulaymaan</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Salomon]</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Ayyoob</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Job]</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Yusuf</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Jozef]</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Musaa</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Mozes]</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Haaroon</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Aaron]</w:t>
      </w:r>
      <w:r>
        <w:rPr>
          <w:rFonts w:cs="Times New Roman" w:ascii="Times New Roman" w:hAnsi="Times New Roman"/>
          <w:b/>
          <w:color w:val="8D3927"/>
          <w:sz w:val="24"/>
          <w:szCs w:val="24"/>
        </w:rPr>
        <w:t xml:space="preserve">. En zo belonen Wij de weldoeners.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w:t>
      </w:r>
      <w:r>
        <w:rPr>
          <w:rFonts w:cs="Times New Roman" w:ascii="Times New Roman" w:hAnsi="Times New Roman"/>
          <w:b/>
          <w:color w:val="181717"/>
          <w:sz w:val="24"/>
          <w:szCs w:val="24"/>
        </w:rPr>
        <w:t xml:space="preserve"> </w:t>
      </w:r>
      <w:r>
        <w:rPr>
          <w:rFonts w:cs="Times New Roman" w:ascii="Times New Roman" w:hAnsi="Times New Roman"/>
          <w:b/>
          <w:i/>
          <w:color w:val="8D3927"/>
          <w:sz w:val="24"/>
          <w:szCs w:val="24"/>
        </w:rPr>
        <w:t>Zakariyyaa</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Zachariah]</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Yayhaa</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Johanne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Eesaa</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Jezu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Ilyaas</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Elia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 en allen behoorden tot de rechtschapene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Isma‘eel</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Ismaïl]</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Al-Yasa‘a</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Elisha]</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Yunus</w:t>
      </w:r>
      <w:r>
        <w:rPr>
          <w:rFonts w:cs="Times New Roman" w:ascii="Times New Roman" w:hAnsi="Times New Roman"/>
          <w:b/>
          <w:i/>
          <w:color w:val="181717"/>
          <w:sz w:val="24"/>
          <w:szCs w:val="24"/>
        </w:rPr>
        <w:t xml:space="preserve"> </w:t>
      </w:r>
      <w:r>
        <w:rPr>
          <w:rFonts w:cs="Times New Roman" w:ascii="Times New Roman" w:hAnsi="Times New Roman"/>
          <w:color w:val="181717"/>
          <w:sz w:val="24"/>
          <w:szCs w:val="24"/>
        </w:rPr>
        <w:t>[Jonas]</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Loo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Lot]</w:t>
      </w:r>
      <w:r>
        <w:rPr>
          <w:rFonts w:cs="Times New Roman" w:ascii="Times New Roman" w:hAnsi="Times New Roman"/>
          <w:b/>
          <w:color w:val="181717"/>
          <w:sz w:val="24"/>
          <w:szCs w:val="24"/>
        </w:rPr>
        <w:t xml:space="preserve"> </w:t>
      </w:r>
      <w:r>
        <w:rPr>
          <w:rFonts w:cs="Times New Roman" w:ascii="Times New Roman" w:hAnsi="Times New Roman"/>
          <w:b/>
          <w:color w:val="8D3927"/>
          <w:sz w:val="24"/>
          <w:szCs w:val="24"/>
        </w:rPr>
        <w:t xml:space="preserve">- en ieder van hen hebben Wij verkozen boven de werelden.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En </w:t>
      </w:r>
      <w:r>
        <w:rPr>
          <w:rFonts w:cs="Times New Roman" w:ascii="Times New Roman" w:hAnsi="Times New Roman"/>
          <w:color w:val="8D3927"/>
          <w:sz w:val="24"/>
          <w:szCs w:val="24"/>
        </w:rPr>
        <w:t>(sommigen)</w:t>
      </w:r>
      <w:r>
        <w:rPr>
          <w:rFonts w:cs="Times New Roman" w:ascii="Times New Roman" w:hAnsi="Times New Roman"/>
          <w:b/>
          <w:color w:val="8D3927"/>
          <w:sz w:val="24"/>
          <w:szCs w:val="24"/>
        </w:rPr>
        <w:t xml:space="preserve"> van hun voorvaderen, hun nageslacht en hun broers – Wij hebben hen verkozen en Wij hebben hen geleid naar het Rechte Pa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6:83-8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Zeg </w:t>
      </w:r>
      <w:r>
        <w:rPr>
          <w:rFonts w:cs="Times New Roman" w:ascii="Times New Roman" w:hAnsi="Times New Roman"/>
          <w:color w:val="8D3927"/>
          <w:sz w:val="24"/>
          <w:szCs w:val="24"/>
        </w:rPr>
        <w:t>(O Moslims)</w:t>
      </w:r>
      <w:r>
        <w:rPr>
          <w:rFonts w:cs="Times New Roman" w:ascii="Times New Roman" w:hAnsi="Times New Roman"/>
          <w:b/>
          <w:color w:val="8D3927"/>
          <w:sz w:val="24"/>
          <w:szCs w:val="24"/>
        </w:rPr>
        <w:t xml:space="preserve">, ‘Wij geloven in Allah en wat eraan ons is neer gezonden, en wat er aan </w:t>
      </w:r>
      <w:r>
        <w:rPr>
          <w:rFonts w:cs="Times New Roman" w:ascii="Times New Roman" w:hAnsi="Times New Roman"/>
          <w:b/>
          <w:i/>
          <w:color w:val="8D3927"/>
          <w:sz w:val="24"/>
          <w:szCs w:val="24"/>
        </w:rPr>
        <w:t>Ibraaheem, Isma‘eel, Ishaaq, Ya’qoob</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Al-Asba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de twaalf zonen van </w:t>
      </w:r>
      <w:r>
        <w:rPr>
          <w:rFonts w:cs="Times New Roman" w:ascii="Times New Roman" w:hAnsi="Times New Roman"/>
          <w:i/>
          <w:color w:val="181717"/>
          <w:sz w:val="24"/>
          <w:szCs w:val="24"/>
        </w:rPr>
        <w:t>Ya’qoob</w:t>
      </w:r>
      <w:r>
        <w:rPr>
          <w:rFonts w:cs="Times New Roman" w:ascii="Times New Roman" w:hAnsi="Times New Roman"/>
          <w:color w:val="181717"/>
          <w:sz w:val="24"/>
          <w:szCs w:val="24"/>
        </w:rPr>
        <w:t>]</w:t>
      </w:r>
      <w:r>
        <w:rPr>
          <w:rFonts w:cs="Times New Roman" w:ascii="Times New Roman" w:hAnsi="Times New Roman"/>
          <w:b/>
          <w:color w:val="8D3927"/>
          <w:sz w:val="24"/>
          <w:szCs w:val="24"/>
        </w:rPr>
        <w:t xml:space="preserve"> is neer gezonden, en dat wat gegeven is aan </w:t>
      </w:r>
      <w:r>
        <w:rPr>
          <w:rFonts w:cs="Times New Roman" w:ascii="Times New Roman" w:hAnsi="Times New Roman"/>
          <w:b/>
          <w:i/>
          <w:color w:val="8D3927"/>
          <w:sz w:val="24"/>
          <w:szCs w:val="24"/>
        </w:rPr>
        <w:t>Musaa</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Eesaa</w:t>
      </w:r>
      <w:r>
        <w:rPr>
          <w:rFonts w:cs="Times New Roman" w:ascii="Times New Roman" w:hAnsi="Times New Roman"/>
          <w:b/>
          <w:color w:val="8D3927"/>
          <w:sz w:val="24"/>
          <w:szCs w:val="24"/>
        </w:rPr>
        <w:t xml:space="preserve">, en in wat er aan de Profeten is gegeven van hun Heer. Wij maken geen onderscheid tussen hen, en aan Hem hebben wij ons overgegeven </w:t>
      </w:r>
      <w:r>
        <w:rPr>
          <w:rFonts w:cs="Times New Roman" w:ascii="Times New Roman" w:hAnsi="Times New Roman"/>
          <w:color w:val="8D3927"/>
          <w:sz w:val="24"/>
          <w:szCs w:val="24"/>
        </w:rPr>
        <w:t xml:space="preserve">(in </w:t>
      </w:r>
      <w:r>
        <w:rPr>
          <w:rFonts w:cs="Times New Roman" w:ascii="Times New Roman" w:hAnsi="Times New Roman"/>
          <w:b/>
          <w:color w:val="8D3927"/>
          <w:sz w:val="24"/>
          <w:szCs w:val="24"/>
        </w:rPr>
        <w:t>Islam)</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color w:val="8D3927"/>
          <w:sz w:val="24"/>
          <w:szCs w:val="24"/>
        </w:rPr>
        <w:t xml:space="preserve"> </w:t>
      </w:r>
      <w:r>
        <w:rPr>
          <w:rFonts w:cs="Times New Roman" w:ascii="Times New Roman" w:hAnsi="Times New Roman"/>
          <w:sz w:val="24"/>
          <w:szCs w:val="24"/>
        </w:rPr>
        <w:t>[2:136]</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t>
      </w:r>
      <w:r>
        <w:rPr>
          <w:rFonts w:cs="Times New Roman" w:ascii="Times New Roman" w:hAnsi="Times New Roman"/>
          <w:b/>
          <w:i/>
          <w:color w:val="8D3927"/>
          <w:sz w:val="24"/>
          <w:szCs w:val="24"/>
        </w:rPr>
        <w:t>Isma‘eel</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Idrees</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Enoch]</w:t>
      </w:r>
      <w:r>
        <w:rPr>
          <w:rFonts w:cs="Times New Roman" w:ascii="Times New Roman" w:hAnsi="Times New Roman"/>
          <w:b/>
          <w:color w:val="8D3927"/>
          <w:sz w:val="24"/>
          <w:szCs w:val="24"/>
        </w:rPr>
        <w:t xml:space="preserve"> en </w:t>
      </w:r>
      <w:r>
        <w:rPr>
          <w:rFonts w:cs="Times New Roman" w:ascii="Times New Roman" w:hAnsi="Times New Roman"/>
          <w:b/>
          <w:i/>
          <w:color w:val="8D3927"/>
          <w:sz w:val="24"/>
          <w:szCs w:val="24"/>
        </w:rPr>
        <w:t>DhulKifl</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Isaiah]</w:t>
      </w:r>
      <w:r>
        <w:rPr>
          <w:rFonts w:cs="Times New Roman" w:ascii="Times New Roman" w:hAnsi="Times New Roman"/>
          <w:b/>
          <w:color w:val="8D3927"/>
          <w:sz w:val="24"/>
          <w:szCs w:val="24"/>
        </w:rPr>
        <w:t>, ieder van hen behoorde tot de geduldig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8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Er zijn andere Profeten en Boodschappers, waarover Allah ons niet informeerd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er zijn Boodschappers waarover Wij jou zeker reeds verteld hebben en er zijn Boodschappers Waarover Wij jou niet hebben vertel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16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de Verhevene, heeft van tijd tot tijd boodschappers en profeten gezonden om de mensen terug naar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Allah te leiden, en om Hem te aanbidden. Alle Profeten en Boodschappers ontvingen dezelfde Boodschap, om Allah alleen te aanbidden en om niet te geloven in alle dingen die aanbeden worden naast Allah.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voorzeker, Wij hebben naar iedere gemeenschap een Boodschapper gezonden: ‘Aanbid Allah (alleen) en vermijd </w:t>
      </w:r>
      <w:r>
        <w:rPr>
          <w:rFonts w:cs="Times New Roman" w:ascii="Times New Roman" w:hAnsi="Times New Roman"/>
          <w:b/>
          <w:i/>
          <w:color w:val="8D3927"/>
          <w:sz w:val="24"/>
          <w:szCs w:val="24"/>
        </w:rPr>
        <w:t>taaghoo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alle valse goden]</w:t>
      </w:r>
      <w:r>
        <w:rPr>
          <w:rFonts w:cs="Times New Roman" w:ascii="Times New Roman" w:hAnsi="Times New Roman"/>
          <w:color w:val="8D3927"/>
          <w:sz w:val="24"/>
          <w:szCs w:val="24"/>
        </w:rPr>
        <w:t>.</w:t>
      </w:r>
      <w:r>
        <w:rPr>
          <w:rFonts w:cs="Times New Roman" w:ascii="Times New Roman" w:hAnsi="Times New Roman"/>
          <w:b/>
          <w:color w:val="8D3927"/>
          <w:sz w:val="24"/>
          <w:szCs w:val="24"/>
        </w:rPr>
        <w:t>’ Onder hen zijn er die Allah heeft geleid en onder hen zijn er die afdwaling verdienen. Trek daarom rond op aarde en zie hoe het einde was van de verloochenaars.</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6: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wetten en regelgevingen waarmee elke natie werd belast, verschilde; want sommige naties werden met andere dingen belast dan andere naties. De wijsheid hierachter is om de gehoorzaamheid van deze naties op de proef te stell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 eenieder onder jullie hebben Wij een wetgeving en een werkwijze voorgeschreven. En als Allah het had gewild, dan had Hij jullie tot één gemeenschap gemaakt, maar Hij wil jullie beproeven met dat wat Hij jullie heeft gegeven; wedijver dus in het verrichten van het goede.</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4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laatste van de boodschappen, was de boodschap van de Profeet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die naar de mensheid als geheel was gezon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Mohammed is niet de vader van één van jullie mannen, maar de Boodschapper van Allah en het zegel der Profet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3:4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Een van de dingen waartoe de Boodschappers van Allah opriepen was dat er slechts één God waardig is om aanbeden te worden, Die Zaakwaarnemer is over alle zaken en bij wie men zijn toevlucht moet zoeken. Dit zal hen leiden naar spirituele vreugde, en vrede in hart en ziel.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ij hebben jou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xml:space="preserve"> slechts gestuurd als genade voor de wereld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10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Het bewijs dat degenen die geloven in Allah en in de Boodschap, en zo waar geluk zullen kennen, is duidelijk, door hun levens te vergelijken met de levens van degenen die het bestaan van Allah ontkennen, en de </w:t>
      </w:r>
      <w:r>
        <w:rPr>
          <w:rFonts w:cs="Times New Roman" w:ascii="Times New Roman" w:hAnsi="Times New Roman"/>
          <w:i/>
          <w:color w:val="181717"/>
          <w:sz w:val="24"/>
          <w:szCs w:val="24"/>
        </w:rPr>
        <w:t>Shari'ah</w:t>
      </w:r>
      <w:r>
        <w:rPr>
          <w:rFonts w:cs="Times New Roman" w:ascii="Times New Roman" w:hAnsi="Times New Roman"/>
          <w:color w:val="181717"/>
          <w:sz w:val="24"/>
          <w:szCs w:val="24"/>
        </w:rPr>
        <w:t>, afwijzen en de verwarring en spirituele onrust waarin zij leven, waardoor zij hun toevlucht tot drugs, alcohol en antidepressiva zoeken, om hun spirituele leegte te vullen.</w:t>
      </w:r>
    </w:p>
    <w:p>
      <w:pPr>
        <w:pStyle w:val="Normal"/>
        <w:spacing w:lineRule="auto" w:line="240"/>
        <w:ind w:firstLine="567"/>
        <w:jc w:val="both"/>
        <w:rPr>
          <w:rFonts w:ascii="Times New Roman" w:hAnsi="Times New Roman" w:cs="Times New Roman"/>
          <w:color w:val="181717"/>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color w:val="181717"/>
          <w:sz w:val="24"/>
          <w:szCs w:val="24"/>
        </w:rPr>
        <w:t xml:space="preserve">Sommigen plegen zelfs zelfmoord. Deze dingen leiden nooit tot het geluk van iemand; zelfs als men zich prettig voelt, dan is dat maar van korte duur; het is zoals degene die zout water drinkt…het lest zijn dorst niet, maar het wordt juist erger. Geloven in Allah, ver verwijderd is Hij van elke imperfectie, zich aan Hem onderwerpen en Hem gehoorzamen, neemt alle sporen van verdriet weg en zorgt voor werkelijk geluk en gemak.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p>
    <w:p>
      <w:pPr>
        <w:pStyle w:val="Heading1"/>
        <w:spacing w:lineRule="auto" w:line="240" w:before="0" w:after="160"/>
        <w:ind w:left="0" w:firstLine="567"/>
        <w:jc w:val="both"/>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jc w:val="center"/>
        <w:rPr>
          <w:b/>
          <w:b/>
          <w:bCs/>
          <w:i/>
          <w:i/>
          <w:iCs/>
          <w:color w:val="4319F7"/>
          <w:sz w:val="36"/>
          <w:szCs w:val="36"/>
          <w:lang w:bidi="ar-EG"/>
        </w:rPr>
      </w:pPr>
      <w:r>
        <w:rPr>
          <w:b/>
          <w:bCs/>
          <w:i/>
          <w:iCs/>
          <w:color w:val="4319F7"/>
          <w:sz w:val="36"/>
          <w:szCs w:val="36"/>
          <w:lang w:bidi="ar-EG"/>
        </w:rPr>
        <w:t>Wat zijn mense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Zij</w:t>
      </w:r>
      <w:r>
        <w:rPr>
          <w:rFonts w:cs="Times New Roman" w:ascii="Times New Roman" w:hAnsi="Times New Roman"/>
          <w:color w:val="181717"/>
          <w:sz w:val="24"/>
          <w:szCs w:val="24"/>
        </w:rPr>
        <w:t xml:space="preserve"> zijn een schepping die Allah in de beste gestalte geschapen heef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Voorzeker, Wij hebben de mens in de beste gestalte geschap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95:4]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schiep de mens perfect en gaf hem goede proportie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O mens! Wat heeft jou misleid ten opzichte van jouw Edele Heer.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Degene die jou heeft geschapen, jou heeft gevormd, en jou de juiste verhouding heeft gegeven. </w:t>
      </w:r>
      <w:r>
        <w:rPr>
          <w:rFonts w:eastAsia="Times New Roman" w:cs="Times New Roman" w:ascii="Times New Roman" w:hAnsi="Times New Roman"/>
          <w:b/>
          <w:color w:val="8D3927"/>
          <w:sz w:val="24"/>
          <w:szCs w:val="24"/>
          <w:vertAlign w:val="subscript"/>
        </w:rPr>
        <w:t xml:space="preserve">* </w:t>
      </w:r>
      <w:r>
        <w:rPr>
          <w:rFonts w:cs="Times New Roman" w:ascii="Times New Roman" w:hAnsi="Times New Roman"/>
          <w:b/>
          <w:color w:val="8D3927"/>
          <w:sz w:val="24"/>
          <w:szCs w:val="24"/>
        </w:rPr>
        <w:t>In welke vorm Hij ook wilde, heeft Hij jou samengestel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82:6-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heeft de mens samengesteld in de beste en meest complete vorm.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Allah, is Degene Die de aarde tot een verblijfplaats voor jullie heeft gemaakt, en de hemel tot een overkapping. En Hij heeft jullie vorm gegeven en dit in de beste gestalte gedaan. En Hij voorzag jullie van het goede. Dat is Allah, jullie Heer, gezegend dus is Allah, de Heer van alles dat bestaa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0:64]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prefereert hem en heeft hem geëerd boven alle andere schepping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A0000"/>
          <w:sz w:val="24"/>
          <w:szCs w:val="24"/>
        </w:rPr>
        <w:t>En Wij hebben de kinderen van Adam geëerd. En Wij hebben hen op het vasteland en op de zee gedragen. En Wij hebben hen van goed levensonderhoud voorzien. En Wij hebben hen bevoorrecht boven vele van de andere schepsels die Wij geschapen hebben.</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7:7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heeft alles in het universum tot de beschikking van de mensen gesteld.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w:t>
      </w:r>
      <w:r>
        <w:rPr>
          <w:rFonts w:eastAsia="Times New Roman" w:cs="Times New Roman" w:ascii="Times New Roman" w:hAnsi="Times New Roman"/>
          <w:b/>
          <w:color w:val="8D3927"/>
          <w:sz w:val="24"/>
          <w:szCs w:val="24"/>
        </w:rPr>
        <w:t xml:space="preserve"> </w:t>
      </w:r>
      <w:r>
        <w:rPr>
          <w:rFonts w:cs="Times New Roman" w:ascii="Times New Roman" w:hAnsi="Times New Roman"/>
          <w:b/>
          <w:color w:val="8D3927"/>
          <w:sz w:val="24"/>
          <w:szCs w:val="24"/>
        </w:rPr>
        <w:t>En Hij heeft voor jullie datgene dat zich in de hemelen en datgene dat zich op de aarde bevindt, dienstbaar gemaakt. Alles is van Hem.</w:t>
      </w:r>
      <w:r>
        <w:rPr>
          <w:rFonts w:cs="Times New Roman" w:ascii="Times New Roman" w:hAnsi="Times New Roman"/>
          <w:b/>
          <w:color w:val="181717"/>
          <w:sz w:val="24"/>
          <w:szCs w:val="24"/>
        </w:rPr>
        <w:t xml:space="preserve"> [45:1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Mensen zijn een specifieke schepping. Ze zijn niet geëvolueerd uit andere wezen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Degene Die alles wat Hij schiep op de beste manier heeft gedaan. En Hij begon de schepping van de mens uit klei</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2: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Wat een verschil tussen de teksten uit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die de mens eren en zijn status verheffen en de theorieën die de mens gelijkstellen aan diere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beschrijft de mens niet als een dier anders dan wanneer hij achter zijn lusten en verlangens aangaat zonder restrictie, en niet zijn intellect, gehoor of zicht gebruikt om de magnifieke schepping van de hemelen en de aarde te overpeinz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9A0000"/>
          <w:sz w:val="24"/>
          <w:szCs w:val="24"/>
        </w:rPr>
        <w:t>En voorzeker, Wij hebben velen van de Djinn's en de mensen voor de Hel geschapen. Zij bezitten harten waarmee zij niet begrijpen en zij bezitten ogen waarmee zij niet zien en zij bezitten oren waarmee zij niet horen, zij zijn degenen die als het vee zijn. Zij dwalen zelfs nog erger. Zij zijn degenen die de achtelozen zijn</w:t>
      </w:r>
      <w:r>
        <w:rPr>
          <w:sz w:val="27"/>
          <w:szCs w:val="27"/>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17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is vanwege het feit dat als men zijn zintuigen correct gebruikt, - door te overpeinzen en na te denken – dit hem leidt om te geloven in Allah, na Zijn () Grati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Ibn-ul-Qayyim</w:t>
      </w:r>
      <w:r>
        <w:rPr>
          <w:rFonts w:cs="Times New Roman" w:ascii="Times New Roman" w:hAnsi="Times New Roman"/>
          <w:color w:val="181717"/>
          <w:sz w:val="24"/>
          <w:szCs w:val="24"/>
        </w:rPr>
        <w:t xml:space="preserve">, moge Allah genade met hem hebben heeft gezegd:  </w:t>
      </w:r>
    </w:p>
    <w:p>
      <w:pPr>
        <w:pStyle w:val="Normal"/>
        <w:spacing w:lineRule="auto" w:line="240"/>
        <w:ind w:firstLine="567"/>
        <w:jc w:val="both"/>
        <w:rPr>
          <w:rFonts w:ascii="Times New Roman" w:hAnsi="Times New Roman" w:cs="Times New Roman"/>
          <w:i/>
          <w:i/>
          <w:color w:val="181717"/>
          <w:sz w:val="24"/>
          <w:szCs w:val="24"/>
        </w:rPr>
      </w:pPr>
      <w:r>
        <w:rPr>
          <w:rFonts w:eastAsia="Times New Roman" w:cs="Times New Roman" w:ascii="Times New Roman" w:hAnsi="Times New Roman"/>
          <w:i/>
          <w:color w:val="181717"/>
          <w:sz w:val="24"/>
          <w:szCs w:val="24"/>
        </w:rPr>
        <w:t xml:space="preserve"> </w:t>
      </w:r>
      <w:r>
        <w:rPr>
          <w:rFonts w:cs="Times New Roman" w:ascii="Times New Roman" w:hAnsi="Times New Roman"/>
          <w:i/>
          <w:color w:val="181717"/>
          <w:sz w:val="24"/>
          <w:szCs w:val="24"/>
        </w:rPr>
        <w:t xml:space="preserve">"Allah, de Verhevene, koos de mens vanonder de gehele schepping en eerde hem dusdanig dat Hij hem schiep om Hem te aanbidden. Hij schiep alle dingen in het universum om ter beschikking van de mens te staan. Hij gaf hen ook kennis en koos hen voor Zijn liefde. Hij gaf hen zaken die niet werden gegeven aan iemand anders. Hij onderwierp voor hen alles dat in de hemelen en op de aarde is en wat er tussen hen is, zelfs de engelen die het dichtst bij Zijn schepping zijn bij Hem. Hij gebruikte engelen om de mens te beschermen, terwijl hij slaapt en wakker is, en terwijl hij zit en staat. Hij openbaarde aan hen Zijn Boeken, en zond naar hen Zijn Boodschappers, en sprak tegen hen en richtte Zich tot hen. Hij koos sommigen voor Zijn liefde, en Hij sprak tegen anderen en anderen waren zeer vroom. Hij openbaarde aan hen Zijn geheimen en maakte hen de voorwerpen van Zijn Wijsheid en Liefde. Hij schiep Jannah en het Hellevuur voor hen; Zijn schepping en bevel, beloning en bestraffing draaien om het menselijk ras, want hij is de beste van de schepping. De mens is belast met het gehoorzamen van de bevelen en het wegblijven van de verboden en vanwege dit, wordt hij óf beloond óf bestraft." </w:t>
      </w:r>
    </w:p>
    <w:p>
      <w:pPr>
        <w:pStyle w:val="Normal"/>
        <w:spacing w:lineRule="auto" w:line="240"/>
        <w:ind w:firstLine="567"/>
        <w:jc w:val="both"/>
        <w:rPr>
          <w:rFonts w:ascii="Times New Roman" w:hAnsi="Times New Roman" w:cs="Times New Roman"/>
          <w:i/>
          <w:i/>
          <w:color w:val="181717"/>
          <w:sz w:val="24"/>
          <w:szCs w:val="24"/>
        </w:rPr>
      </w:pPr>
      <w:r>
        <w:rPr>
          <w:rFonts w:cs="Times New Roman" w:ascii="Times New Roman" w:hAnsi="Times New Roman"/>
          <w:i/>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De verschillende fasen van de schepping van de mensen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het begin, was de mens niets om genoemd te word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Is er voor de mens niet een periode geweest, waarin hij niet noemenswaardig was?</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6: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t>Al-Ghazali</w:t>
      </w:r>
      <w:r>
        <w:rPr>
          <w:rFonts w:cs="Times New Roman" w:ascii="Times New Roman" w:hAnsi="Times New Roman"/>
          <w:color w:val="181717"/>
          <w:sz w:val="24"/>
          <w:szCs w:val="24"/>
        </w:rPr>
        <w:t xml:space="preserve"> heeft gezegd:   </w:t>
      </w:r>
      <w:r>
        <w:rPr>
          <w:rFonts w:cs="Times New Roman" w:ascii="Times New Roman" w:hAnsi="Times New Roman"/>
          <w:i/>
          <w:color w:val="181717"/>
          <w:sz w:val="24"/>
          <w:szCs w:val="24"/>
        </w:rPr>
        <w:t>“Laat de mens nadenken over de zegeningen van Allah, hoe Hij hem verhief vanuit een staat van nederigheid, waardeloosheid en walgelijkheid tot een niveau van edelheid en status. Hij ontstond nadat hij niets was geweest; hij kwam tot leven nadat hij dood was geweest, en sprak na doof te zijn geweest. Hij zag nadat hij blind was en werd sterk nadat hij zwak was en kreeg kennis nadat hij onwetend was geweest en werd geleid nadat hij misleid was. Hij werd rijk na armoede. Daarom; hij was niets, en wat is erger dan niets te zijn?! Toen werd hij iets, door het Bevel van Allah.”</w:t>
      </w:r>
      <w:r>
        <w:rPr>
          <w:rFonts w:cs="Times New Roman" w:ascii="Times New Roman" w:hAnsi="Times New Roman"/>
          <w:b/>
          <w:color w:val="181717"/>
          <w:sz w:val="24"/>
          <w:szCs w:val="24"/>
        </w:rPr>
        <w:t xml:space="preserve"> [</w:t>
      </w:r>
      <w:r>
        <w:rPr>
          <w:rFonts w:cs="Times New Roman" w:ascii="Times New Roman" w:hAnsi="Times New Roman"/>
          <w:i/>
          <w:color w:val="181717"/>
          <w:sz w:val="24"/>
          <w:szCs w:val="24"/>
        </w:rPr>
        <w:t>Ihyaa ‘Uloom-ud-Deen</w:t>
      </w:r>
      <w:r>
        <w:rPr>
          <w:rFonts w:cs="Times New Roman" w:ascii="Times New Roman" w:hAnsi="Times New Roman"/>
          <w:b/>
          <w:color w:val="181717"/>
          <w:sz w:val="24"/>
          <w:szCs w:val="24"/>
        </w:rPr>
        <w:t>]</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Waar werden de mensen uit geschapen?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verduidelijkt dat de mens is geschapen wanneer het sperma van de man, het ei van de vrouw binnengaa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Laat de mens dan kijken waaruit hij is geschapen. * Hij is geschapen van spuitend water.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Dat tussen de rug en de ribben vandaan kom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86:5-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verduidelijkt dat mensen zich voortplanten door dit proces.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9A0000"/>
          <w:sz w:val="24"/>
          <w:szCs w:val="24"/>
        </w:rPr>
        <w:t>En Hij is het die uit water een mens geschapen heeft en hem dan gemaakt heeft tot bloed- en aanverwant; jouw Heer is vrijmachtig</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5:5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 heeft verduidelijkt dat de foetus bewaard wordt in een veilige plek, ver weg van externe factoren, totdat Allah bepaalt dat deze eruit kom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Hebben Wij jullie niet geschapen uit een zwak water extract?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ervolgens plaatsten Wij het in een veilige verblijfplaats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Voor een bekende periode </w:t>
      </w:r>
      <w:r>
        <w:rPr>
          <w:rFonts w:eastAsia="Times New Roman" w:cs="Times New Roman" w:ascii="Times New Roman" w:hAnsi="Times New Roman"/>
          <w:b/>
          <w:color w:val="8D3927"/>
          <w:sz w:val="24"/>
          <w:szCs w:val="24"/>
          <w:vertAlign w:val="subscript"/>
        </w:rPr>
        <w:t>*</w:t>
      </w:r>
      <w:r>
        <w:rPr>
          <w:rFonts w:cs="Times New Roman" w:ascii="Times New Roman" w:hAnsi="Times New Roman"/>
          <w:b/>
          <w:color w:val="8D3927"/>
          <w:sz w:val="24"/>
          <w:szCs w:val="24"/>
        </w:rPr>
        <w:t xml:space="preserve"> Dus bepaalden Wij, Voortreffelijk zijn Degenen Die bepal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7:20-23]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aangegeven dat de foetus door drie stadia van donkerte heengaat . Het gaat door specifieke stadia totdat het bij de Gratie van Allah, zijn eindstadium bereikt, en dan de baarmoeder uitgaat en in deze wereld kom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schept jullie in de buiken van jullie moeders. Schepping na schepping in drie duisterniss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9: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Stadia die de mens passeert</w:t>
      </w:r>
    </w:p>
    <w:p>
      <w:pPr>
        <w:pStyle w:val="Normal"/>
        <w:spacing w:lineRule="auto" w:line="240"/>
        <w:ind w:firstLine="567"/>
        <w:jc w:val="both"/>
        <w:rPr>
          <w:rFonts w:ascii="Times New Roman" w:hAnsi="Times New Roman" w:cs="Times New Roman"/>
          <w:b/>
          <w:b/>
          <w:bCs/>
          <w:i/>
          <w:i/>
          <w:iCs/>
          <w:color w:val="483077"/>
          <w:sz w:val="24"/>
          <w:szCs w:val="24"/>
          <w:lang w:bidi="ar-EG"/>
        </w:rPr>
      </w:pPr>
      <w:r>
        <w:rPr>
          <w:rFonts w:cs="Times New Roman" w:ascii="Times New Roman" w:hAnsi="Times New Roman"/>
          <w:b/>
          <w:bCs/>
          <w:i/>
          <w:iCs/>
          <w:color w:val="48307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1) de eerste fase:</w:t>
      </w:r>
      <w:r>
        <w:rPr>
          <w:rFonts w:cs="Times New Roman" w:ascii="Times New Roman" w:hAnsi="Times New Roman"/>
          <w:color w:val="181717"/>
          <w:sz w:val="24"/>
          <w:szCs w:val="24"/>
        </w:rPr>
        <w:t xml:space="preserve"> Een druppel gemengde vloeistof die resulteert uit het vermengen van de vrouwelijke en mannelijke vloeistoff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dat Hij waarlijk de paren geschapen heeft, de man en de vrouw. Uit een druppel wanneer het wordt afgescheid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3:45-4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s Allah wil, zal het sperma mengen met de vrouwelijke vloeistoffen en het ei binnendringen; het sperma en de vrouwelijke vloeistof wordt na het vermengen </w:t>
      </w:r>
      <w:r>
        <w:rPr>
          <w:rFonts w:cs="Times New Roman" w:ascii="Times New Roman" w:hAnsi="Times New Roman"/>
          <w:i/>
          <w:color w:val="181717"/>
          <w:sz w:val="24"/>
          <w:szCs w:val="24"/>
        </w:rPr>
        <w:t>'Nutfah'</w:t>
      </w:r>
      <w:r>
        <w:rPr>
          <w:rFonts w:cs="Times New Roman" w:ascii="Times New Roman" w:hAnsi="Times New Roman"/>
          <w:color w:val="181717"/>
          <w:sz w:val="24"/>
          <w:szCs w:val="24"/>
        </w:rPr>
        <w:t>, genoemd en dit is de eerste fase van de menselijke ontwikkeling. Als het niet het ei binnendringt, dan zal het sperma sterv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Waarlijk, Wij hebben de mens uit een gemengde druppel geschapen om hem te beproeven, En vervolgens hebben Wij hem horend en ziend gemaakt.</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76: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deze fase, beginnen er wat menselijke kenmerken te kom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ervloekt is de mens, waarom verloochent hij toch ? Waaruit heeft Hij hem geschapen? Uit een waterdruppel heeft Hij hem geschapen en zijn verhouding bepaald</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80:17-1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sekse van de foetus wordt ook bepaald in deze fase.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Aan Allah behoort het koninkrijk van de hemelen en van de aarde. Hij schept wat Hij wil. Hij schenkt vrouwelijke en mannelijke kinderen aan wie Hij wil. Of Hij geeft beide, mannelijk en vrouwelijk. En Hij maakt kinderloos wie Hij wil; Hij is wetend en vrijmachtig</w:t>
      </w:r>
      <w:r>
        <w:rPr>
          <w:color w:val="C00000"/>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2:49-5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Hij is degene die jullie in de baarmoeder vorm geeft, hoe Hij wil. Er is geen god dan Hij, de Almachtige, de Alwijze</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s de gemengde druppel zich niet hecht aan de uterus. Dan zal het verwijderd worden uit de baarmoeder, in</w:t>
      </w:r>
      <w:r>
        <w:rPr>
          <w:rFonts w:cs="Times New Roman" w:ascii="Times New Roman" w:hAnsi="Times New Roman"/>
          <w:color w:val="181717"/>
          <w:sz w:val="24"/>
          <w:szCs w:val="24"/>
          <w:lang w:val="en-GB"/>
        </w:rPr>
        <w:t xml:space="preserve"> </w:t>
      </w:r>
      <w:r>
        <w:rPr>
          <w:rFonts w:cs="Times New Roman" w:ascii="Times New Roman" w:hAnsi="Times New Roman"/>
          <w:color w:val="181717"/>
          <w:sz w:val="24"/>
          <w:szCs w:val="24"/>
        </w:rPr>
        <w:t xml:space="preserve">sjaa Allah.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Allah weet wat iedere vrouw draagt en hoe de baarmoeders afnemen en hoe zij toenemen en alles heeft bij Hem een maat</w:t>
      </w:r>
      <w:r>
        <w:rPr>
          <w:color w:val="8D3927"/>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3: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s Allah wil, dan zal het zichzelf aan de uterus, en de </w:t>
      </w:r>
      <w:r>
        <w:rPr>
          <w:rFonts w:cs="Times New Roman" w:ascii="Times New Roman" w:hAnsi="Times New Roman"/>
          <w:i/>
          <w:color w:val="181717"/>
          <w:sz w:val="24"/>
          <w:szCs w:val="24"/>
        </w:rPr>
        <w:t>'nutfah'</w:t>
      </w:r>
      <w:r>
        <w:rPr>
          <w:rFonts w:cs="Times New Roman" w:ascii="Times New Roman" w:hAnsi="Times New Roman"/>
          <w:color w:val="181717"/>
          <w:sz w:val="24"/>
          <w:szCs w:val="24"/>
        </w:rPr>
        <w:t xml:space="preserve"> gaat over in de ‘</w:t>
      </w:r>
      <w:r>
        <w:rPr>
          <w:rFonts w:cs="Times New Roman" w:ascii="Times New Roman" w:hAnsi="Times New Roman"/>
          <w:i/>
          <w:color w:val="181717"/>
          <w:sz w:val="24"/>
          <w:szCs w:val="24"/>
        </w:rPr>
        <w:t>alaqah</w:t>
      </w:r>
      <w:r>
        <w:rPr>
          <w:rFonts w:cs="Times New Roman" w:ascii="Times New Roman" w:hAnsi="Times New Roman"/>
          <w:color w:val="181717"/>
          <w:sz w:val="24"/>
          <w:szCs w:val="24"/>
        </w:rPr>
        <w:t xml:space="preserve"> fase. Het plant zichzelf in de wand van de uterus en begint zichzelf te voeden. Allah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ij laten wat Wij willen voor een vastgestelde termijn in de moederschoot verblijven. </w:t>
      </w:r>
      <w:r>
        <w:rPr>
          <w:rFonts w:cs="Times New Roman" w:ascii="Times New Roman" w:hAnsi="Times New Roman"/>
          <w:b/>
          <w:color w:val="8D3927"/>
          <w:sz w:val="24"/>
          <w:szCs w:val="24"/>
          <w:lang w:val="en-GB"/>
        </w:rPr>
        <w:t>Dan brengen Wij jullie als kind tevoorschijn</w:t>
      </w:r>
      <w:r>
        <w:rPr>
          <w:sz w:val="27"/>
          <w:szCs w:val="27"/>
          <w:shd w:fill="F2F9F2" w:val="clear"/>
          <w:lang w:val="en-GB"/>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lang w:val="en-GB"/>
        </w:rPr>
        <w:t xml:space="preserve"> </w:t>
      </w:r>
    </w:p>
    <w:p>
      <w:pPr>
        <w:pStyle w:val="Heading3"/>
        <w:spacing w:lineRule="auto" w:line="240" w:before="0" w:after="1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2:5] </w:t>
      </w:r>
    </w:p>
    <w:p>
      <w:pPr>
        <w:pStyle w:val="Normal"/>
        <w:numPr>
          <w:ilvl w:val="0"/>
          <w:numId w:val="15"/>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De ‘</w:t>
      </w:r>
      <w:r>
        <w:rPr>
          <w:rFonts w:cs="Times New Roman" w:ascii="Times New Roman" w:hAnsi="Times New Roman"/>
          <w:b/>
          <w:i/>
          <w:color w:val="483077"/>
          <w:sz w:val="24"/>
          <w:szCs w:val="24"/>
        </w:rPr>
        <w:t>alaqah</w:t>
      </w:r>
      <w:r>
        <w:rPr>
          <w:rFonts w:cs="Times New Roman" w:ascii="Times New Roman" w:hAnsi="Times New Roman"/>
          <w:b/>
          <w:color w:val="483077"/>
          <w:sz w:val="24"/>
          <w:szCs w:val="24"/>
        </w:rPr>
        <w:t xml:space="preserve"> fase.</w:t>
      </w:r>
      <w:r>
        <w:rPr>
          <w:rFonts w:cs="Times New Roman" w:ascii="Times New Roman" w:hAnsi="Times New Roman"/>
          <w:color w:val="181717"/>
          <w:sz w:val="24"/>
          <w:szCs w:val="24"/>
        </w:rPr>
        <w:t xml:space="preserve"> Het is ‘</w:t>
      </w:r>
      <w:r>
        <w:rPr>
          <w:rFonts w:cs="Times New Roman" w:ascii="Times New Roman" w:hAnsi="Times New Roman"/>
          <w:i/>
          <w:color w:val="181717"/>
          <w:sz w:val="24"/>
          <w:szCs w:val="24"/>
        </w:rPr>
        <w:t>alaqah</w:t>
      </w:r>
      <w:r>
        <w:rPr>
          <w:rFonts w:cs="Times New Roman" w:ascii="Times New Roman" w:hAnsi="Times New Roman"/>
          <w:color w:val="181717"/>
          <w:sz w:val="24"/>
          <w:szCs w:val="24"/>
        </w:rPr>
        <w:t xml:space="preserve"> genoemd (gelijkend op een bloedzuiger of klonter bloed)</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vanwege het feit dat het zichzelf aan de muur van de uterus hecht en voeding haalt uit het bloed. Dit is gelijk aan een bloedzuiger die ook voeding neemt van andere schepselen waar aan het zichzelf wenst te hechten. Allah zegt: </w:t>
      </w:r>
      <w:r>
        <w:rPr>
          <w:rFonts w:cs="Times New Roman" w:ascii="Times New Roman" w:hAnsi="Times New Roman"/>
          <w:color w:val="8D3927"/>
          <w:sz w:val="24"/>
          <w:szCs w:val="24"/>
        </w:rPr>
        <w:t></w:t>
      </w:r>
      <w:r>
        <w:rPr>
          <w:rFonts w:cs="Times New Roman" w:ascii="Times New Roman" w:hAnsi="Times New Roman"/>
          <w:b/>
          <w:color w:val="8D3927"/>
          <w:sz w:val="24"/>
          <w:szCs w:val="24"/>
        </w:rPr>
        <w:t>Lees voor in de naam van jouw Heer die heeft geschapen. Geschapen heeft Hij de mens uit een bloedklonter.</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96:1-2]</w:t>
      </w:r>
      <w:r>
        <w:rPr>
          <w:rFonts w:cs="Times New Roman" w:ascii="Times New Roman" w:hAnsi="Times New Roman"/>
          <w:color w:val="181717"/>
          <w:sz w:val="24"/>
          <w:szCs w:val="24"/>
        </w:rPr>
        <w:t xml:space="preserve"> Allah zegt oo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Rekent de mens erop dat hij ongemoeid gelaten wordt? Was hij niet een druppel zaad die werd uitgestort? Dan werd hij een klonter bloed, daarna schiep en vervolmaakte Hij hem en maakte er de twee geslachten uit: het mannelijke en het vrouwelijke.</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5:36-38] </w:t>
      </w:r>
    </w:p>
    <w:p>
      <w:pPr>
        <w:pStyle w:val="Normal"/>
        <w:numPr>
          <w:ilvl w:val="0"/>
          <w:numId w:val="15"/>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w:t>
      </w:r>
      <w:r>
        <w:rPr>
          <w:rFonts w:cs="Times New Roman" w:ascii="Times New Roman" w:hAnsi="Times New Roman"/>
          <w:b/>
          <w:i/>
          <w:color w:val="483077"/>
          <w:sz w:val="24"/>
          <w:szCs w:val="24"/>
        </w:rPr>
        <w:t>Mudghah</w:t>
      </w:r>
      <w:r>
        <w:rPr>
          <w:rStyle w:val="FootnoteAnchor"/>
          <w:rFonts w:cs="Times New Roman" w:ascii="Times New Roman" w:hAnsi="Times New Roman"/>
          <w:color w:val="181717"/>
          <w:sz w:val="24"/>
          <w:szCs w:val="24"/>
          <w:vertAlign w:val="superscript"/>
        </w:rPr>
        <w:footnoteReference w:id="24"/>
      </w:r>
      <w:r>
        <w:rPr>
          <w:rFonts w:cs="Times New Roman" w:ascii="Times New Roman" w:hAnsi="Times New Roman"/>
          <w:b/>
          <w:color w:val="181717"/>
          <w:sz w:val="24"/>
          <w:szCs w:val="24"/>
        </w:rPr>
        <w:t xml:space="preserve"> </w:t>
      </w:r>
      <w:r>
        <w:rPr>
          <w:rFonts w:cs="Times New Roman" w:ascii="Times New Roman" w:hAnsi="Times New Roman"/>
          <w:b/>
          <w:color w:val="483077"/>
          <w:sz w:val="24"/>
          <w:szCs w:val="24"/>
        </w:rPr>
        <w:t>fase:</w:t>
      </w:r>
      <w:r>
        <w:rPr>
          <w:rFonts w:cs="Times New Roman" w:ascii="Times New Roman" w:hAnsi="Times New Roman"/>
          <w:color w:val="181717"/>
          <w:sz w:val="24"/>
          <w:szCs w:val="24"/>
        </w:rPr>
        <w:t xml:space="preserve"> Het wordt </w:t>
      </w:r>
      <w:r>
        <w:rPr>
          <w:rFonts w:cs="Times New Roman" w:ascii="Times New Roman" w:hAnsi="Times New Roman"/>
          <w:i/>
          <w:color w:val="181717"/>
          <w:sz w:val="24"/>
          <w:szCs w:val="24"/>
        </w:rPr>
        <w:t>mudghah</w:t>
      </w:r>
      <w:r>
        <w:rPr>
          <w:rFonts w:cs="Times New Roman" w:ascii="Times New Roman" w:hAnsi="Times New Roman"/>
          <w:color w:val="181717"/>
          <w:sz w:val="24"/>
          <w:szCs w:val="24"/>
        </w:rPr>
        <w:t xml:space="preserve"> genoemd (vleesklomp) vanwege het feit dat het in dit stadium lijkt op een gekauwd stukje vlee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w:t>
      </w:r>
      <w:r>
        <w:rPr>
          <w:rFonts w:cs="Times New Roman" w:ascii="Times New Roman" w:hAnsi="Times New Roman"/>
          <w:b/>
          <w:color w:val="8D3927"/>
          <w:sz w:val="24"/>
          <w:szCs w:val="24"/>
        </w:rPr>
        <w:t>Wij de bloedklonter tot een vleesklomp, dan schiepen Wij de vleesklomp tot gebeente …..</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23:1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n deze fase, begint de foetus de vorm van een mens aan te nemen totdat het zijn ware menselijke vorm heeft aangenom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Voor Allah is niets verborgen, niet op de aarde, noch in de hemel. Hij is het die jullie in de moederschoot gevormd heeft, zoals Hij wil</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5-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n deze fase, wordt de ziel ook ingeblazen in de foetus.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En dan vormde Hij hem en blies in hem iets van Zijn geest. En Hij heeft voor jullie gehoor, gezichtsvermogen en harten gemaakt;</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2: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Er is een bepaalde periode voor elke fase zoals wordt genoemd in de Hadeeth van Ibn Masood () waarin hij zegt:   </w:t>
      </w:r>
      <w:r>
        <w:rPr>
          <w:rFonts w:cs="Times New Roman" w:ascii="Times New Roman" w:hAnsi="Times New Roman"/>
          <w:b/>
          <w:i/>
          <w:color w:val="181717"/>
          <w:sz w:val="24"/>
          <w:szCs w:val="24"/>
        </w:rPr>
        <w:t>"</w:t>
      </w:r>
      <w:r>
        <w:rPr>
          <w:rFonts w:cs="Times New Roman" w:ascii="Times New Roman" w:hAnsi="Times New Roman"/>
          <w:color w:val="181717"/>
          <w:sz w:val="24"/>
          <w:szCs w:val="24"/>
        </w:rPr>
        <w:t xml:space="preserve">De Boodschapper van Allah () zei tegen ons: </w:t>
      </w:r>
      <w:r>
        <w:rPr>
          <w:rFonts w:cs="Times New Roman" w:ascii="Times New Roman" w:hAnsi="Times New Roman"/>
          <w:b/>
          <w:i/>
          <w:color w:val="2B7336"/>
          <w:sz w:val="24"/>
          <w:szCs w:val="24"/>
        </w:rPr>
        <w:t>'Eén van jullie zal Nutfah zijn gedurende 40 dagen in de baarmoeder van zijn moeder,  en dan 40 dagen als Alaqah en dan 40 dagen als Mudghah; de engel wordt naar hem gezonden en het leven wordt in hem geblazen, en hem wordt opgedragen vier dingen te schrijven: zijn provisie, levensduur, zijn daden, en of hij een vroom of niet vroom mens is. Bij  Allah, een van jullie doet schijnbaar de daden van de mensen van het Paradijs tot er tussen hem en het een armlengte is, en hij doet een daad van de mensen van het Vuur en zijn boek wordt erdoor bezegeld, en hij gaat het Vuur binnen. En een man doet schijnbaar de daden van de mensen van het Vuur totdat er slechts een armlengte tussen hem en het zit, en hij doet een daad van de mensen van het Paradijs en zijn boek wordt erdoor bezegeld en hij zal het betreden</w:t>
      </w:r>
      <w:r>
        <w:rPr>
          <w:rFonts w:cs="Times New Roman" w:ascii="Times New Roman" w:hAnsi="Times New Roman"/>
          <w:b/>
          <w:i/>
          <w:color w:val="181717"/>
          <w:sz w:val="24"/>
          <w:szCs w:val="24"/>
        </w:rPr>
        <w:t>'</w:t>
      </w:r>
      <w:r>
        <w:rPr>
          <w:rFonts w:cs="Times New Roman" w:ascii="Times New Roman" w:hAnsi="Times New Roman"/>
          <w:i/>
          <w:color w:val="181717"/>
          <w:sz w:val="24"/>
          <w:szCs w:val="24"/>
        </w:rPr>
        <w:t>.</w:t>
      </w:r>
      <w:r>
        <w:rPr>
          <w:rFonts w:cs="Times New Roman" w:ascii="Times New Roman" w:hAnsi="Times New Roman"/>
          <w:b/>
          <w:i/>
          <w:color w:val="18171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Bukhari &amp; Muslim</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Wat is de ziel?</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De</w:t>
      </w:r>
      <w:r>
        <w:rPr>
          <w:rFonts w:cs="Times New Roman" w:ascii="Times New Roman" w:hAnsi="Times New Roman"/>
          <w:color w:val="181717"/>
          <w:sz w:val="24"/>
          <w:szCs w:val="24"/>
        </w:rPr>
        <w:t xml:space="preserve"> ziel is iets wat we niet zien of begrijpen, maar we geloven erin omdat we de effecten zien. De ziel is één van de grootste bewijzen van het bestaan van onze Heer (). Het dient ook als een terechtwijzing van de materialisten die altijd tastbaar bewijs willen hebben, zodat ze iets met hun zintuigen kunnen waarnemen, want zij geloven in de ziel terwijl ze hem niet kunnen waarnemen met hun zintuigen, maar meer vanwege zijn effecten. De ziel is één van de hemelse geheimen. Niemand kent haar ware realiteit, behalve Allah, en elke poging om dit te onderzoeken is futiel.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Style w:val="Appleconvertedspace"/>
          <w:sz w:val="27"/>
          <w:szCs w:val="27"/>
          <w:shd w:fill="F2F9F2" w:val="clear"/>
        </w:rPr>
        <w:t> </w:t>
      </w:r>
      <w:r>
        <w:rPr>
          <w:rFonts w:cs="Times New Roman" w:ascii="Times New Roman" w:hAnsi="Times New Roman"/>
          <w:b/>
          <w:color w:val="9E0000"/>
          <w:sz w:val="24"/>
          <w:szCs w:val="24"/>
        </w:rPr>
        <w:t>En zij vragen u over de ziel, zeg: "De ziel behoort tot de zaken van mijn Heer. En over kennis (in het algemeen) is slechts weinig aan jullie gegeven."</w:t>
      </w:r>
      <w:r>
        <w:rPr>
          <w:rFonts w:cs="Times New Roman" w:ascii="Times New Roman" w:hAnsi="Times New Roman"/>
          <w:color w:val="8D3927"/>
          <w:sz w:val="24"/>
          <w:szCs w:val="24"/>
        </w:rPr>
        <w:t xml:space="preserve">  </w:t>
      </w:r>
      <w:r>
        <w:rPr>
          <w:rFonts w:cs="Times New Roman" w:ascii="Times New Roman" w:hAnsi="Times New Roman"/>
          <w:b/>
          <w:color w:val="181717"/>
          <w:sz w:val="24"/>
          <w:szCs w:val="24"/>
        </w:rPr>
        <w:t>[17:8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Ar-Raaghib al-Asfahaani</w:t>
      </w:r>
      <w:r>
        <w:rPr>
          <w:rStyle w:val="FootnoteAnchor"/>
          <w:rFonts w:cs="Times New Roman" w:ascii="Times New Roman" w:hAnsi="Times New Roman"/>
          <w:color w:val="181717"/>
          <w:sz w:val="24"/>
          <w:szCs w:val="24"/>
          <w:vertAlign w:val="superscript"/>
        </w:rPr>
        <w:footnoteReference w:id="25"/>
      </w:r>
      <w:r>
        <w:rPr>
          <w:rFonts w:cs="Times New Roman" w:ascii="Times New Roman" w:hAnsi="Times New Roman"/>
          <w:color w:val="181717"/>
          <w:sz w:val="24"/>
          <w:szCs w:val="24"/>
        </w:rPr>
        <w:t>,</w:t>
      </w:r>
      <w:r>
        <w:rPr>
          <w:rFonts w:cs="Times New Roman" w:ascii="Times New Roman" w:hAnsi="Times New Roman"/>
          <w:color w:val="181717"/>
          <w:sz w:val="24"/>
          <w:szCs w:val="24"/>
          <w:vertAlign w:val="superscript"/>
        </w:rPr>
        <w:t xml:space="preserve"> </w:t>
      </w:r>
      <w:r>
        <w:rPr>
          <w:rFonts w:cs="Times New Roman" w:ascii="Times New Roman" w:hAnsi="Times New Roman"/>
          <w:color w:val="181717"/>
          <w:sz w:val="24"/>
          <w:szCs w:val="24"/>
        </w:rPr>
        <w:t xml:space="preserve">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De ziel) is dat waarmee een lichaam tot leven komt, leeft, beweegt, zijn omgeving aanvoelt, kennis vergaart en bepaalde opinies heeft, en waarmee het mogelijk is om onderscheid te maken tussen goed en kwaad. Als een persoon dit verliest, dan zal hij geen van deze kenmerken bezitten en tot een karkas verworden dat rondgedragen moet worden… Het is datgene waar de spirituele kenmerken aan vastgehecht zijn, zoals de fysieke kenmerken zijn verbonden met het lichaam</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dit stadium (</w:t>
      </w:r>
      <w:r>
        <w:rPr>
          <w:rFonts w:cs="Times New Roman" w:ascii="Times New Roman" w:hAnsi="Times New Roman"/>
          <w:i/>
          <w:color w:val="181717"/>
          <w:sz w:val="24"/>
          <w:szCs w:val="24"/>
        </w:rPr>
        <w:t>mudghah</w:t>
      </w:r>
      <w:r>
        <w:rPr>
          <w:rFonts w:cs="Times New Roman" w:ascii="Times New Roman" w:hAnsi="Times New Roman"/>
          <w:color w:val="181717"/>
          <w:sz w:val="24"/>
          <w:szCs w:val="24"/>
        </w:rPr>
        <w:t xml:space="preserve">) worden de botten gevormd en dan bekleed met vlee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waarna Wij de vleesklomp voorzagen van beenderen, die Wij vervolgens met vlees bekleedden</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3:1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dit ook bij het vertellen van het verhaal van ‘Azeez: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kijk naar hoe Wij de beenderen in elkaar zetten en met vlees bedekken".</w:t>
      </w:r>
      <w:r>
        <w:rPr>
          <w:rStyle w:val="Appleconvertedspace"/>
          <w:sz w:val="27"/>
          <w:szCs w:val="27"/>
          <w:shd w:fill="F2F9F2" w:val="clear"/>
        </w:rPr>
        <w:t> </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2:25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foetus blijft zich ontwikkelen tot de door Allah beschreven tijd is verstreken en het ter wereld komt.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De kennis over het uur gaat op Hem terug. Er komen geen vruchten uit hun doppen en geen vrouw is zwanger en baart zonder dat Hij het wee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1:4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voorzeker, Wij hebben de mens uit een uittreksel van klei geschapen. Vervolgens maakten Wij hem tot een druppel in een stevige bewaarplaats. Vervolgens schiepen Wij de druppel tot een bloedklonter, toen vormden Wij de bloedklonter tot een vleesklomp, waarna Wij de vleesklomp voorzagen van beenderen, die Wij vervolgens met vlees bekleedden. Later schieppen Wij een andere schepping. Gezegend is daarom Allah, de Beste van de Scheppers. Vervolgens zullen jullie zeker daarna sterven. Daarna zullen jullie op de Dag van de Opstanding worden opgewekt</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3:12-16]</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color w:val="181717"/>
          <w:sz w:val="24"/>
          <w:szCs w:val="24"/>
        </w:rPr>
        <w:t xml:space="preserve">In een andere </w:t>
      </w:r>
      <w:r>
        <w:rPr>
          <w:rFonts w:cs="Times New Roman" w:ascii="Times New Roman" w:hAnsi="Times New Roman"/>
          <w:i/>
          <w:color w:val="181717"/>
          <w:sz w:val="24"/>
          <w:szCs w:val="24"/>
        </w:rPr>
        <w:t>ayaah</w:t>
      </w:r>
      <w:r>
        <w:rPr>
          <w:rFonts w:cs="Times New Roman" w:ascii="Times New Roman" w:hAnsi="Times New Roman"/>
          <w:color w:val="181717"/>
          <w:sz w:val="24"/>
          <w:szCs w:val="24"/>
        </w:rPr>
        <w:t xml:space="preserve">, zegt Allah :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O mensen, als jullie in twijfel verkeren over de Opstanding: voorwaar,Wij schiepen jullie uit aarde, vervolgens uit sperma, daarop uit een bloedklonter, toen uit een vleesklomp, gevormd en niet gevormd; om aan jullie (de schepping) duidelijk te maken. En Wij laten in de baarmoeder rusten wat Wij willen, tot een bepaald tijdstip, waarna Wij voor jullie een kind (de baarmoeder) doen verlaten. Daarop (is er een tijd) om jullie je leeftijd van volledige kracht te doen bereiken. En er zijn er onder jullie die weggenomen worden en er zijn er onder jullie die teruggevoerd worden tot de meest vervallene van de leeftijden, zodat hij niets meer weet, na kennis (gehad te hebben). En je ziet de aarde verdord zijn en wanneer Wij dan het water op haar doen neerdalen, beweegt zij zich en zwelt op en brengt velerlei schitterende planten voort. Dat is omdat Allah de Waarheid is en omdat Hij de doden tot leven brengt en omdat Hij Almachtig over alle zaken is.</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2:5-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spreekt altijd de waarheid; Hij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 xml:space="preserve">Weldra zullen Wij hun Onze tekenen in henzelf en over afgelegen streken tonen, tot het hun duidelijk wordt dat dit de Waarheid is. Is het niet genoeg dat uw Heer Getuige over alle dingen is?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1:5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n zijn boek, “</w:t>
      </w:r>
      <w:r>
        <w:rPr>
          <w:rFonts w:cs="Times New Roman" w:ascii="Times New Roman" w:hAnsi="Times New Roman"/>
          <w:i/>
          <w:color w:val="181717"/>
          <w:sz w:val="24"/>
          <w:szCs w:val="24"/>
        </w:rPr>
        <w:t>The Developing Human</w:t>
      </w:r>
      <w:r>
        <w:rPr>
          <w:rFonts w:cs="Times New Roman" w:ascii="Times New Roman" w:hAnsi="Times New Roman"/>
          <w:color w:val="181717"/>
          <w:sz w:val="24"/>
          <w:szCs w:val="24"/>
        </w:rPr>
        <w:t xml:space="preserve">”, heeft Professor </w:t>
      </w:r>
      <w:r>
        <w:rPr>
          <w:rFonts w:cs="Times New Roman" w:ascii="Times New Roman" w:hAnsi="Times New Roman"/>
          <w:b/>
          <w:color w:val="181717"/>
          <w:sz w:val="24"/>
          <w:szCs w:val="24"/>
        </w:rPr>
        <w:t>Keith Moore</w:t>
      </w:r>
      <w:r>
        <w:rPr>
          <w:rStyle w:val="FootnoteAnchor"/>
          <w:rFonts w:cs="Times New Roman" w:ascii="Times New Roman" w:hAnsi="Times New Roman"/>
          <w:color w:val="181717"/>
          <w:sz w:val="24"/>
          <w:szCs w:val="24"/>
          <w:vertAlign w:val="superscript"/>
        </w:rPr>
        <w:footnoteReference w:id="26"/>
      </w:r>
      <w:r>
        <w:rPr>
          <w:rFonts w:cs="Times New Roman" w:ascii="Times New Roman" w:hAnsi="Times New Roman"/>
          <w:color w:val="181717"/>
          <w:sz w:val="24"/>
          <w:szCs w:val="24"/>
        </w:rPr>
        <w:t xml:space="preserve"> gezegd: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w:t>
      </w:r>
      <w:r>
        <w:rPr>
          <w:rFonts w:cs="Times New Roman" w:ascii="Times New Roman" w:hAnsi="Times New Roman"/>
          <w:i/>
          <w:color w:val="181717"/>
          <w:sz w:val="24"/>
          <w:szCs w:val="24"/>
        </w:rPr>
        <w:t>Het is mij duidelijk geworden dat deze uitspraken van God, of Allah, naar Mohammed moeten gekomen zijn, want de meeste kennis hierover was nog niet ontdekt, tot vele eeuwen later. Dit bewijst voor mij dat Mohammed een boodschapper van God, of Allah, moet zijn gewees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ij zei verder:  "</w:t>
      </w:r>
      <w:r>
        <w:rPr>
          <w:rFonts w:cs="Times New Roman" w:ascii="Times New Roman" w:hAnsi="Times New Roman"/>
          <w:i/>
          <w:color w:val="181717"/>
          <w:sz w:val="24"/>
          <w:szCs w:val="24"/>
        </w:rPr>
        <w:t>Ik heb er geen enkel probleem mee om mijn geest te vereenzelvigen met het gegeven dat dit een goddelijke inspiratie of openbaring moet zijn geweest, die hem tot deze uitspraken brach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trike/>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realiteit van het leven van deze wereld</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Allah</w:t>
      </w:r>
      <w:r>
        <w:rPr>
          <w:rFonts w:cs="Times New Roman" w:ascii="Times New Roman" w:hAnsi="Times New Roman"/>
          <w:color w:val="181717"/>
          <w:sz w:val="24"/>
          <w:szCs w:val="24"/>
        </w:rPr>
        <w:t xml:space="preserve"> heeft aan ons verduidelijkt wat de realiteit van het leven van deze wereld is en heeft ons aangegeven dat het slechts een vluchtige schaduw i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 xml:space="preserve">Weet, dat het wereldse leven, alleen spel, vermaak, praalvertoon, pocherij onder elkander, wedijver in vermeerdering van rijkdom en kinderen, is als de regen waardoor het plantenleven de kwekers verblijdt. Dan droogt het op, u ziet het geel worden en vergaan. En in het Hiernamaals is er een strenge straf en Allah's vergiffenis en welbehagen. En het leven dezer wereld is niets anders dan een zaak van begoocheling.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7:2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swa legt uit dat het een beproeving is en dat haar heerlijkheden de mensen bezig houdt en hen Allah doet vergeten, en daarom moet men voorzichtig zij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Wat jullie ook gegeven is, het is het genot van het tegenwoordige leven, maar wat van Allah komt is beter en onvergankelijker voor hen die geloven en hun vertrouwen op hun Heer stellen</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2: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legt uit dat het leven van deze wereld niet permanent is, maar iemand meer naar het eeuwige leven leidt. Het leven van deze wereld is zoals een stuk vruchtbaar land. Een persoon zal alleen oogsten wat hij gezaaid heeft: als dat goed was, dan zal hij goed ontvangen, als het slecht was, dan zal hij het slechte ontvang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maak voor hen de vergelijking met het wereldse leven: het is als water dat Wij uit de hemel laten neerdalen; het vermengde zich met de beplanting van de aarde. Vervolgens werd deze tot droge stoppels en de wind verwaaide deze. En Allah is Almachtig over alle zaken. Het bezit van rijkdom en zonen zijn de versieringen van het wereldse leven, maar de goede blijvende (daden) zijn beter bij uw Heer, als beloning en betere hoop.</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8:45-4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Vanwege de inferioriteit van deze wereld, gunt Allah dit aan de ongelovigen alsook de gelovigen.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gedenkt) toen Abraham smeekte: "Mijn Heer, maak dit gebied tot een veilige plaats en voorzie haar bewoners met vruchten, degenen van hen die geloven in Allah en in het Hiernamaals". Hij (Allah) zei: "En (ook) degene die ongelovig is, zal ik genietingen schenken, voor een korte tijd, daarna zal Ik hen naar de bestraffing van de Hel drijven. En dat is de slechtste plaats van terugkeer</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2:12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Hij () zegt ook:  </w:t>
      </w:r>
      <w:r>
        <w:rPr>
          <w:rFonts w:cs="Times New Roman" w:ascii="Times New Roman" w:hAnsi="Times New Roman"/>
          <w:color w:val="8D3927"/>
          <w:sz w:val="24"/>
          <w:szCs w:val="24"/>
        </w:rPr>
        <w:t></w:t>
      </w:r>
      <w:r>
        <w:rPr>
          <w:rFonts w:cs="Times New Roman" w:ascii="Times New Roman" w:hAnsi="Times New Roman"/>
          <w:b/>
          <w:color w:val="B40000"/>
          <w:sz w:val="24"/>
          <w:szCs w:val="24"/>
        </w:rPr>
        <w:t>Beide groepen, de eerste en de laatste, geven Wij (O Mohammed) door de gave van jouw heer. En de ondersteuning van jouw Heer is onafwendbaar. Kijk hoe Wij sommigen van hen bevoorrecht hebben boven anderen (in deze wereld). En het Hiernamaals zal groter in rang zijn en groter als voorrecht.</w:t>
      </w:r>
      <w:r>
        <w:rPr>
          <w:rFonts w:cs="Times New Roman" w:ascii="Times New Roman" w:hAnsi="Times New Roman"/>
          <w:b/>
          <w:color w:val="181717"/>
          <w:sz w:val="24"/>
          <w:szCs w:val="24"/>
        </w:rPr>
        <w:t xml:space="preserve"> [17:20-2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color w:val="181717"/>
          <w:sz w:val="24"/>
          <w:szCs w:val="24"/>
        </w:rPr>
        <w:t xml:space="preserve">Sahl b. Sa’d </w:t>
      </w:r>
      <w:r>
        <w:rPr>
          <w:rFonts w:cs="Times New Roman" w:ascii="Times New Roman" w:hAnsi="Times New Roman"/>
          <w:color w:val="181717"/>
          <w:sz w:val="24"/>
          <w:szCs w:val="24"/>
        </w:rPr>
        <w:t xml:space="preserve">() heeft gezegd:  </w:t>
      </w:r>
      <w:r>
        <w:rPr>
          <w:rFonts w:cs="Times New Roman" w:ascii="Times New Roman" w:hAnsi="Times New Roman"/>
          <w:i/>
          <w:color w:val="181717"/>
          <w:sz w:val="24"/>
          <w:szCs w:val="24"/>
        </w:rPr>
        <w:t>‘De Boodschapper van Allah () passeerde Dhul-Hulaifah en zag een opgezwollen karkas van een schaap, en zei:</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 xml:space="preserve">Is dit schaap niet waardeloos voor zijn meester?’ </w:t>
      </w:r>
      <w:r>
        <w:rPr>
          <w:rFonts w:cs="Times New Roman" w:ascii="Times New Roman" w:hAnsi="Times New Roman"/>
          <w:b/>
          <w:i/>
          <w:color w:val="181717"/>
          <w:sz w:val="24"/>
          <w:szCs w:val="24"/>
        </w:rPr>
        <w:t xml:space="preserve">De Metgezellen zeiden: Ja!’ Hij zei: </w:t>
      </w:r>
      <w:r>
        <w:rPr>
          <w:rFonts w:cs="Times New Roman" w:ascii="Times New Roman" w:hAnsi="Times New Roman"/>
          <w:b/>
          <w:i/>
          <w:color w:val="2B7336"/>
          <w:sz w:val="24"/>
          <w:szCs w:val="24"/>
        </w:rPr>
        <w:t>‘Bij Degene in Wiens Handen mijn ziel is, de wereld is meer waardeloos voor Allah dan dit voor diens meester … als het leven gelijk was aan de vleugel van een vlieg, Hij zou de ongelovige nog niet een slok water hebben gegeven .’</w:t>
      </w:r>
      <w:r>
        <w:rPr>
          <w:rFonts w:cs="Times New Roman" w:ascii="Times New Roman" w:hAnsi="Times New Roman"/>
          <w:i/>
          <w:color w:val="181717"/>
          <w:sz w:val="24"/>
          <w:szCs w:val="24"/>
        </w:rPr>
        <w:t xml:space="preserve"> </w:t>
      </w:r>
      <w:r>
        <w:rPr>
          <w:rFonts w:cs="Times New Roman" w:ascii="Times New Roman" w:hAnsi="Times New Roman"/>
          <w:b/>
          <w:i/>
          <w:color w:val="181717"/>
          <w:sz w:val="24"/>
          <w:szCs w:val="24"/>
        </w:rPr>
        <w:t>[Haakim]</w:t>
      </w:r>
      <w:r>
        <w:rPr>
          <w:rFonts w:cs="Times New Roman" w:ascii="Times New Roman" w:hAnsi="Times New Roman"/>
          <w:i/>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color w:val="181717"/>
          <w:sz w:val="24"/>
          <w:szCs w:val="24"/>
        </w:rPr>
        <w:t xml:space="preserve">Allah moedigt ons aan om het Hiernamaals en de beloningen ervan te zoeken.  Hij ()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Maar nee, jullie verkiezen het tegenwoordige leven. Maar het hiernamaals is beter en onvergankelijker</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87:16-1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Boodschapper van Allah zegt: </w:t>
      </w:r>
      <w:r>
        <w:rPr>
          <w:rFonts w:cs="Times New Roman" w:ascii="Times New Roman" w:hAnsi="Times New Roman"/>
          <w:i/>
          <w:color w:val="2B7336"/>
          <w:sz w:val="24"/>
          <w:szCs w:val="24"/>
        </w:rPr>
        <w:t>"</w:t>
      </w:r>
      <w:r>
        <w:rPr>
          <w:rFonts w:cs="Times New Roman" w:ascii="Times New Roman" w:hAnsi="Times New Roman"/>
          <w:b/>
          <w:i/>
          <w:color w:val="2B7336"/>
          <w:sz w:val="24"/>
          <w:szCs w:val="24"/>
        </w:rPr>
        <w:t xml:space="preserve">Bij Allah, het leven van deze wereld vergeleken met het Hiernamaals is zoals niets behalve als iemand zijn vinger doopt hierin </w:t>
      </w:r>
      <w:r>
        <w:rPr>
          <w:rFonts w:cs="Times New Roman" w:ascii="Times New Roman" w:hAnsi="Times New Roman"/>
          <w:i/>
          <w:color w:val="2B7336"/>
          <w:sz w:val="24"/>
          <w:szCs w:val="24"/>
        </w:rPr>
        <w:t>– en hij wees naar de zee –</w:t>
      </w:r>
      <w:r>
        <w:rPr>
          <w:rFonts w:cs="Times New Roman" w:ascii="Times New Roman" w:hAnsi="Times New Roman"/>
          <w:b/>
          <w:i/>
          <w:color w:val="2B7336"/>
          <w:sz w:val="24"/>
          <w:szCs w:val="24"/>
        </w:rPr>
        <w:t xml:space="preserve"> laat hem kijken waar hij mee terugkeert </w:t>
      </w:r>
      <w:r>
        <w:rPr>
          <w:rFonts w:cs="Times New Roman" w:ascii="Times New Roman" w:hAnsi="Times New Roman"/>
          <w:i/>
          <w:color w:val="2B7336"/>
          <w:sz w:val="24"/>
          <w:szCs w:val="24"/>
        </w:rPr>
        <w:t>(hoe veel water er aan zijn vinger blijft hangen vergeleken met de zee)</w:t>
      </w:r>
      <w:r>
        <w:rPr>
          <w:rFonts w:cs="Times New Roman" w:ascii="Times New Roman" w:hAnsi="Times New Roman"/>
          <w:b/>
          <w:i/>
          <w:color w:val="2B7336"/>
          <w:sz w:val="24"/>
          <w:szCs w:val="24"/>
        </w:rPr>
        <w:t>.</w:t>
      </w:r>
      <w:r>
        <w:rPr>
          <w:rFonts w:cs="Times New Roman" w:ascii="Times New Roman" w:hAnsi="Times New Roman"/>
          <w:i/>
          <w:color w:val="2B7336"/>
          <w:sz w:val="24"/>
          <w:szCs w:val="24"/>
        </w:rPr>
        <w:t>"</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Muslim</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Niemand zal de beloningen van het Hiernamaals genieten behalve de besten van de schepping, degenen die Allah gekozen heeft en waar Hij tevreden mee i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B40000"/>
          <w:sz w:val="24"/>
          <w:szCs w:val="24"/>
        </w:rPr>
        <w:t></w:t>
      </w:r>
      <w:r>
        <w:rPr>
          <w:rFonts w:cs="Times New Roman" w:ascii="Times New Roman" w:hAnsi="Times New Roman"/>
          <w:b/>
          <w:color w:val="B40000"/>
          <w:sz w:val="24"/>
          <w:szCs w:val="24"/>
        </w:rPr>
        <w:t xml:space="preserve">Wat hem betreft die geeft en God vreest, En het goede aanvaardt, Wij zullen zijn weg effenen tot welslagen. Hij dan die gierig en zelfgenoegzaam is, en het beste verwerpt, Wij zullen hem naar moeilijkheden leiden.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92:5-1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betekent niet dat men een monnik moet worden en al de goede en toegestane dingen in dit leven, zoals eten, drinken, kleding en seks achter zich moet lat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eg (O Mohammed): "Wie heeft de mooie kleding die Allah voor Zijn dienaren heeft gebracht en de goede dingen van de voorzieningen verboden verklaar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3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Boodschapper van Allah () heeft gezegd: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Een sterke gelovige is beter en meer geliefd bij Allah dan een zwakke gelovige, en in elk van hen is goeds. Wees er kien op om te doen wat goed is voor jullie en hulp te zoeken bij Allah, en wees niet onachtzaam hiermee. En als er jullie iets overkomt, zeg dan niet, </w:t>
      </w:r>
      <w:r>
        <w:rPr>
          <w:rFonts w:cs="Times New Roman" w:ascii="Times New Roman" w:hAnsi="Times New Roman"/>
          <w:i/>
          <w:color w:val="2B7336"/>
          <w:sz w:val="24"/>
          <w:szCs w:val="24"/>
        </w:rPr>
        <w:t>‘Als ik dat en dat gedaan had,’</w:t>
      </w:r>
      <w:r>
        <w:rPr>
          <w:rFonts w:cs="Times New Roman" w:ascii="Times New Roman" w:hAnsi="Times New Roman"/>
          <w:b/>
          <w:i/>
          <w:color w:val="2B7336"/>
          <w:sz w:val="24"/>
          <w:szCs w:val="24"/>
        </w:rPr>
        <w:t xml:space="preserve"> maar zeg liever, </w:t>
      </w:r>
      <w:r>
        <w:rPr>
          <w:rFonts w:cs="Times New Roman" w:ascii="Times New Roman" w:hAnsi="Times New Roman"/>
          <w:i/>
          <w:color w:val="2B7336"/>
          <w:sz w:val="24"/>
          <w:szCs w:val="24"/>
        </w:rPr>
        <w:t>‘Dit is de Qadar van Allah, en wat Hij Wil, Doet Hij</w:t>
      </w:r>
      <w:r>
        <w:rPr>
          <w:rFonts w:cs="Times New Roman" w:ascii="Times New Roman" w:hAnsi="Times New Roman"/>
          <w:b/>
          <w:i/>
          <w:color w:val="2B7336"/>
          <w:sz w:val="24"/>
          <w:szCs w:val="24"/>
        </w:rPr>
        <w:t xml:space="preserve"> </w:t>
      </w:r>
      <w:r>
        <w:rPr>
          <w:rFonts w:cs="Times New Roman" w:ascii="Times New Roman" w:hAnsi="Times New Roman"/>
          <w:i/>
          <w:color w:val="2B7336"/>
          <w:sz w:val="24"/>
          <w:szCs w:val="24"/>
        </w:rPr>
        <w:t>[</w:t>
      </w:r>
      <w:r>
        <w:rPr>
          <w:rFonts w:cs="Times New Roman" w:ascii="Times New Roman" w:hAnsi="Times New Roman"/>
          <w:i/>
          <w:color w:val="483077"/>
          <w:sz w:val="24"/>
          <w:szCs w:val="24"/>
        </w:rPr>
        <w:t>Qaddarullaah, wa maa shaa fa‘al</w:t>
      </w:r>
      <w:r>
        <w:rPr>
          <w:rFonts w:cs="Times New Roman" w:ascii="Times New Roman" w:hAnsi="Times New Roman"/>
          <w:i/>
          <w:color w:val="2B7336"/>
          <w:sz w:val="24"/>
          <w:szCs w:val="24"/>
        </w:rPr>
        <w:t>],’</w:t>
      </w:r>
      <w:r>
        <w:rPr>
          <w:rFonts w:cs="Times New Roman" w:ascii="Times New Roman" w:hAnsi="Times New Roman"/>
          <w:b/>
          <w:i/>
          <w:color w:val="2B7336"/>
          <w:sz w:val="24"/>
          <w:szCs w:val="24"/>
        </w:rPr>
        <w:t xml:space="preserve"> want voorwaar </w:t>
      </w:r>
      <w:r>
        <w:rPr>
          <w:rFonts w:cs="Times New Roman" w:ascii="Times New Roman" w:hAnsi="Times New Roman"/>
          <w:i/>
          <w:color w:val="2B7336"/>
          <w:sz w:val="24"/>
          <w:szCs w:val="24"/>
        </w:rPr>
        <w:t>(het zeggen van )</w:t>
      </w:r>
      <w:r>
        <w:rPr>
          <w:rFonts w:cs="Times New Roman" w:ascii="Times New Roman" w:hAnsi="Times New Roman"/>
          <w:b/>
          <w:i/>
          <w:color w:val="2B7336"/>
          <w:sz w:val="24"/>
          <w:szCs w:val="24"/>
        </w:rPr>
        <w:t xml:space="preserve"> ‘als’ opent de deur voor de werken van Shaytaan.”</w:t>
      </w:r>
      <w:r>
        <w:rPr>
          <w:rFonts w:cs="Times New Roman" w:ascii="Times New Roman" w:hAnsi="Times New Roman"/>
          <w:b/>
          <w:i/>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w:t>
      </w:r>
      <w:r>
        <w:rPr>
          <w:rFonts w:cs="Times New Roman" w:ascii="Times New Roman" w:hAnsi="Times New Roman"/>
          <w:b/>
          <w:i/>
          <w:color w:val="181717"/>
          <w:sz w:val="24"/>
          <w:szCs w:val="24"/>
        </w:rPr>
        <w:t>Muslim</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Wat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opdraagt, is dat we gematigd zijn in onze levensstijl.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Houd je hand niet aan de hals gebonden en strek haar ook niet helemaal uit, want dan zul je met verwijten overladen beschaamd terneer zitten. Allah voorziet ruimschoots in het levensonderhoud van wie Hij wil en ook met mate. Hij is over Zijn dienaren goed ingelicht en doorziet hen</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7:29-3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Heading1"/>
        <w:spacing w:lineRule="auto" w:line="240" w:before="0" w:after="1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Wat is het doel van de schepping van de Mensen en de Jin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Allah</w:t>
      </w:r>
      <w:r>
        <w:rPr>
          <w:rFonts w:cs="Times New Roman" w:ascii="Times New Roman" w:hAnsi="Times New Roman"/>
          <w:color w:val="181717"/>
          <w:sz w:val="24"/>
          <w:szCs w:val="24"/>
        </w:rPr>
        <w:t xml:space="preserve"> heeft de mens en jinn geschapen om Hem alleen te aanbidden.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ik heb de djinn en de mensen slechts tot Mijn aanbidding geschapen. Ik wens door hen niet van levensonderhoud te worden voorzien en Ik wens niet dat zij mij voeden. Voorzeker, Allah is de Grootste Voorziener, de Almachtige, de Al Sterke.</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51:56-5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mens is niet geschapen zonder doel.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Of dachten jullie dan dat Wij jullie als een spel geschapen hebben en dat jullie niet tot Ons terug worden gebracht?" Hoog verheven is Allah, de Ware Koning. Er is geen god dan Hij, de Heer van de edele troon!</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23:115-11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heeft Boodschappers naar de mensheid gestuurd in verschillende perioden en tijden om hen te leiden naar het Rechte Pad dat naar de Tevredenheid van Allah leid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De mensen waren [oorspronkelijk] één gemeenschap. Vervolgens zond Allah de profeten als verkondigers van de blijde boodschap en als waarschuwers. [Telkens] zond Hij met hen het boek met de waarheid neer om tussen de mensen te oordelen over de dingen waarover zij het oneens waren. Maar degenen aan wie het gegeven was werden het er slechts uit onderlinge nijd over oneens, nadat de duidelijke bewijzen tot hen gekomen waren. Daarop heeft Allah in Zijn goedheid hen die geloven, geleid tot de waarheid, waarover zij het oneens waren. Allah leidt wie Hij wil op een juiste weg.</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21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it was de situatie totdat alle boodschappen overgeleverd waren en gecompleteerd werden door de Boodschap van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die naar de mensheid als geheel was gezond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eg: "Laat mij hen zien die jullie aan Hem als [zogenaamd goddelijke] metgezellen hebben toegevoegd. Welnee, Hij is Allah de machtige, de wijze</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34:27]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rol waarvoor de mensen zijn geschapen is duidelijk en uitgewerkt: om Allah te aanbidden Die hen geschapen heeft. Degene die dit in zijn leven implementeert zal waar geluk bereiken, zelfs als de vreugden uit dit leven voor hem maar weinig zijn, terwijl degene die dit niet in zijn leven implementeert alleen maar verlies vindt, psychologische problemen en verdriet in dit leven, zelfs als alle pleziertjes van dit leven aan zijn voeten lagen. Allah ()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cs="Times New Roman" w:ascii="Times New Roman" w:hAnsi="Times New Roman"/>
          <w:b/>
          <w:color w:val="B40000"/>
          <w:sz w:val="24"/>
          <w:szCs w:val="24"/>
        </w:rPr>
        <w:t>Als er dan van Mij een leidraad komt, dan zal wie Mijn leidraad navolgt niet dwalen en niet ongelukkig zijn. Maar wie zich van Mijn vermaning afwendt die zal een benauwd leven leiden en Wij zullen hem op de Dag der Opstanding blind ter verzameling opbrengen</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0:16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Niets is geschapen in dit universum behalve voor een specifiek doeleinde, wijsheid en een groter voordeel, ongeacht of we het begrijpen of niet. Allah zegt: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Wij hebben de hemel en de aarde en wat er tussen beide is niet voor niets geschapen. Dat denken zij die ongelovig zijn. Wee hen die ongelovig zijn, wegens het vuur!</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38:27]</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aanbidding van Allah wordt bereikt door het vervullen van Zijn Bevelen en wegblijven bij Zijn verboden, wat gedaan moet worden overeenkomstig zijn Wetgeving.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dat dit Mijn weg is, een juiste. Volgt die dus en volgt niet de verschillende andere wegen die jullie van Zijn weg afvoeren. Dat draagt Hij jullie op; misschien zullen jullie godvrezend worden."</w:t>
      </w:r>
      <w:r>
        <w:rPr>
          <w:rFonts w:cs="Times New Roman" w:ascii="Times New Roman" w:hAnsi="Times New Roman"/>
          <w:b/>
          <w:color w:val="181717"/>
          <w:sz w:val="24"/>
          <w:szCs w:val="24"/>
        </w:rPr>
        <w:t xml:space="preserve"> [6:15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Men moet geen dingen over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zeggen die Allah niet heeft neergelegd, ongeacht of dit met opzet of per ongeluk wordt gedaa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Allah komt de mooiste namen toe. Roept Hem daarmee aan en laat hen maar die Zijn namen misbruiken; aan hen zal worden vergolden wat zij deden.</w:t>
      </w:r>
      <w:r>
        <w:rPr>
          <w:rFonts w:cs="Times New Roman" w:ascii="Times New Roman" w:hAnsi="Times New Roman"/>
          <w:b/>
          <w:color w:val="181717"/>
          <w:sz w:val="24"/>
          <w:szCs w:val="24"/>
        </w:rPr>
        <w:t xml:space="preserve"> [7:18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r>
        <w:br w:type="page"/>
      </w:r>
    </w:p>
    <w:p>
      <w:pPr>
        <w:pStyle w:val="Normal"/>
        <w:rPr>
          <w:rFonts w:ascii="Times New Roman" w:hAnsi="Times New Roman" w:cs="Times New Roman"/>
          <w:b/>
          <w:b/>
          <w:color w:val="483077"/>
          <w:sz w:val="24"/>
          <w:szCs w:val="24"/>
        </w:rPr>
      </w:pPr>
      <w:r>
        <w:rPr>
          <w:rFonts w:cs="Times New Roman" w:ascii="Times New Roman" w:hAnsi="Times New Roman"/>
          <w:b/>
          <w:color w:val="483077"/>
          <w:sz w:val="24"/>
          <w:szCs w:val="24"/>
        </w:rPr>
      </w:r>
    </w:p>
    <w:p>
      <w:pPr>
        <w:pStyle w:val="Normal"/>
        <w:spacing w:lineRule="auto" w:line="240"/>
        <w:jc w:val="center"/>
        <w:rPr>
          <w:rFonts w:ascii="Times New Roman" w:hAnsi="Times New Roman" w:cs="Times New Roman"/>
          <w:b/>
          <w:b/>
          <w:color w:val="483077"/>
          <w:sz w:val="144"/>
          <w:szCs w:val="144"/>
        </w:rPr>
      </w:pPr>
      <w:r>
        <w:rPr>
          <w:rFonts w:cs="Times New Roman" w:ascii="Times New Roman" w:hAnsi="Times New Roman"/>
          <w:b/>
          <w:color w:val="483077"/>
          <w:sz w:val="144"/>
          <w:szCs w:val="144"/>
        </w:rPr>
      </w:r>
    </w:p>
    <w:p>
      <w:pPr>
        <w:pStyle w:val="Normal"/>
        <w:spacing w:lineRule="auto" w:line="240"/>
        <w:jc w:val="center"/>
        <w:rPr>
          <w:rFonts w:ascii="Times New Roman" w:hAnsi="Times New Roman" w:cs="Times New Roman"/>
          <w:b/>
          <w:b/>
          <w:color w:val="483077"/>
          <w:sz w:val="144"/>
          <w:szCs w:val="144"/>
        </w:rPr>
      </w:pPr>
      <w:r>
        <w:rPr>
          <w:rFonts w:cs="Times New Roman" w:ascii="Times New Roman" w:hAnsi="Times New Roman"/>
          <w:b/>
          <w:color w:val="483077"/>
          <w:sz w:val="144"/>
          <w:szCs w:val="144"/>
        </w:rPr>
      </w:r>
    </w:p>
    <w:p>
      <w:pPr>
        <w:pStyle w:val="Normal"/>
        <w:spacing w:lineRule="auto" w:line="240"/>
        <w:jc w:val="center"/>
        <w:rPr>
          <w:rFonts w:ascii="Times New Roman" w:hAnsi="Times New Roman" w:cs="Times New Roman"/>
          <w:b/>
          <w:b/>
          <w:color w:val="483077"/>
          <w:sz w:val="24"/>
          <w:szCs w:val="24"/>
        </w:rPr>
      </w:pPr>
      <w:r>
        <w:rPr>
          <w:rFonts w:cs="Times New Roman" w:ascii="Times New Roman" w:hAnsi="Times New Roman"/>
          <w:b/>
          <w:color w:val="483077"/>
          <w:sz w:val="24"/>
          <w:szCs w:val="24"/>
        </w:rPr>
      </w:r>
    </w:p>
    <w:p>
      <w:pPr>
        <w:pStyle w:val="Normal"/>
        <w:spacing w:lineRule="auto" w:line="240"/>
        <w:jc w:val="center"/>
        <w:rPr>
          <w:rFonts w:ascii="Times New Roman" w:hAnsi="Times New Roman" w:cs="Times New Roman"/>
          <w:b/>
          <w:b/>
          <w:color w:val="483077"/>
          <w:sz w:val="180"/>
          <w:szCs w:val="180"/>
        </w:rPr>
      </w:pPr>
      <w:r>
        <w:rPr>
          <w:rFonts w:cs="Times New Roman" w:ascii="Times New Roman" w:hAnsi="Times New Roman"/>
          <w:b/>
          <w:color w:val="483077"/>
          <w:sz w:val="180"/>
          <w:szCs w:val="180"/>
        </w:rPr>
        <w:t>Het</w:t>
      </w:r>
    </w:p>
    <w:p>
      <w:pPr>
        <w:pStyle w:val="Normal"/>
        <w:spacing w:lineRule="auto" w:line="240"/>
        <w:jc w:val="center"/>
        <w:rPr>
          <w:rFonts w:ascii="Times New Roman" w:hAnsi="Times New Roman" w:cs="Times New Roman"/>
          <w:sz w:val="180"/>
          <w:szCs w:val="180"/>
        </w:rPr>
      </w:pPr>
      <w:r>
        <w:rPr>
          <w:rFonts w:cs="Times New Roman" w:ascii="Times New Roman" w:hAnsi="Times New Roman"/>
          <w:b/>
          <w:color w:val="483077"/>
          <w:sz w:val="180"/>
          <w:szCs w:val="180"/>
        </w:rPr>
        <w:t>Einde</w:t>
      </w:r>
    </w:p>
    <w:p>
      <w:pPr>
        <w:pStyle w:val="Normal"/>
        <w:rPr>
          <w:rFonts w:ascii="Times New Roman" w:hAnsi="Times New Roman" w:cs="Times New Roman"/>
          <w:b/>
          <w:b/>
          <w:bCs/>
          <w:i/>
          <w:i/>
          <w:iCs/>
          <w:color w:val="4319F7"/>
          <w:sz w:val="36"/>
          <w:szCs w:val="36"/>
          <w:lang w:bidi="ar-EG"/>
        </w:rPr>
      </w:pPr>
      <w:r>
        <w:rPr>
          <w:rFonts w:cs="Times New Roman" w:ascii="Times New Roman" w:hAnsi="Times New Roman"/>
          <w:b/>
          <w:bCs/>
          <w:i/>
          <w:iCs/>
          <w:color w:val="4319F7"/>
          <w:sz w:val="36"/>
          <w:szCs w:val="36"/>
          <w:lang w:bidi="ar-EG"/>
        </w:rPr>
      </w:r>
      <w:r>
        <w:br w:type="page"/>
      </w:r>
    </w:p>
    <w:p>
      <w:pPr>
        <w:pStyle w:val="Normal"/>
        <w:jc w:val="center"/>
        <w:rPr>
          <w:b/>
          <w:b/>
          <w:bCs/>
          <w:i/>
          <w:i/>
          <w:iCs/>
          <w:color w:val="4319F7"/>
          <w:sz w:val="36"/>
          <w:szCs w:val="36"/>
          <w:lang w:bidi="ar-EG"/>
        </w:rPr>
      </w:pPr>
      <w:r>
        <w:rPr>
          <w:b/>
          <w:bCs/>
          <w:i/>
          <w:iCs/>
          <w:color w:val="4319F7"/>
          <w:sz w:val="36"/>
          <w:szCs w:val="36"/>
          <w:lang w:bidi="ar-EG"/>
        </w:rPr>
        <w:t>Het Einde</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Het</w:t>
      </w:r>
      <w:r>
        <w:rPr>
          <w:rFonts w:cs="Times New Roman" w:ascii="Times New Roman" w:hAnsi="Times New Roman"/>
          <w:color w:val="181717"/>
          <w:sz w:val="24"/>
          <w:szCs w:val="24"/>
        </w:rPr>
        <w:t xml:space="preserve"> einde van elk levend iets in dit universum is dood… niets kan hieraan ontsnapp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 xml:space="preserve">Een ieder die er op de aarde is zal vergaan, </w:t>
      </w:r>
      <w:r>
        <w:rPr>
          <w:rStyle w:val="Appleconvertedspace"/>
          <w:rFonts w:cs="Times New Roman" w:ascii="Times New Roman" w:hAnsi="Times New Roman"/>
          <w:b/>
          <w:color w:val="B40000"/>
          <w:sz w:val="24"/>
          <w:szCs w:val="24"/>
        </w:rPr>
        <w:t> </w:t>
      </w:r>
      <w:r>
        <w:rPr>
          <w:rFonts w:cs="Times New Roman" w:ascii="Times New Roman" w:hAnsi="Times New Roman"/>
          <w:b/>
          <w:color w:val="B40000"/>
          <w:sz w:val="24"/>
          <w:szCs w:val="24"/>
        </w:rPr>
        <w:t>En er blijft alleen het Aangezicht van uw Heer, de Bezitter van Heerlijkheid en Eer.</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55:26-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oezeer de mens het tracht te vermijden, hij zal er nooit toe in staat zij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eg: "De dood waarvoor jullie vluchten zal jullie inhalen. Dan zullen jullie naar de Kenner van het verborgene en het waarneembare worden teruggebracht. Hij zal jullie dan meedelen wat jullie aan het doen waren."</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62: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Wat de mens ook maar doet om zijn leven te verlengen; hij zal er niet toe in staat zijn, omdat het iets is wat door Allah is vastgesteld en voorgeschrev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Voor iedere gemeenschap is er een termijn; wanneer hun termijn dan komt, zullen zij geen uur te laat ontboden worden, noch te vroeg.</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3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daagt de mens en </w:t>
      </w:r>
      <w:r>
        <w:rPr>
          <w:rFonts w:cs="Times New Roman" w:ascii="Times New Roman" w:hAnsi="Times New Roman"/>
          <w:i/>
          <w:color w:val="181717"/>
          <w:sz w:val="24"/>
          <w:szCs w:val="24"/>
        </w:rPr>
        <w:t>jinn</w:t>
      </w:r>
      <w:r>
        <w:rPr>
          <w:rFonts w:cs="Times New Roman" w:ascii="Times New Roman" w:hAnsi="Times New Roman"/>
          <w:color w:val="181717"/>
          <w:sz w:val="24"/>
          <w:szCs w:val="24"/>
        </w:rPr>
        <w:t xml:space="preserve"> uit, die twijfelen aan het bestaan van Allah, de Schepper, Die hen schiep, met het volgend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Waarom [brengen jullie de levensadem] wanneer hij de keel bereikt niet [terug], terwijl jullie op die tijd toekijken? Maar Wij zijn dichter bij hem dan jullie. Jullie zien het echter niet. Waarom, als jullie niet beoordeeld zullen worden, brengen jullie hem dan niet terug, als jullie gelijk hebben?</w:t>
      </w:r>
      <w:r>
        <w:rPr>
          <w:rFonts w:cs="Times New Roman" w:ascii="Times New Roman" w:hAnsi="Times New Roman"/>
          <w:color w:val="8D3927"/>
          <w:sz w:val="24"/>
          <w:szCs w:val="24"/>
        </w:rPr>
        <w:t xml:space="preserve"> </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56:8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s de dood daar is, wil iedereen geloven, maar ze hebben niet meer de gelegenheid om terug te keren en goede daden te do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wanneer dan tot een van hen de dood komt, zegt hij: "Mijn Heer, laat mij teruggaan, opdat ik dan misschien wel deugdelijk zal handelen in wat ik [nu] achtergelaten heb." Nee! Dat is zomaar een woord dat hij zegt, maar achter hen is een versperring tot aan de dag waarop zij opgewekt worden</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3:99-10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een Allah weet wanneer en waar de mens sterf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Allah, bij Hem is de kennis van het Uur, Hij laat de regen neerdalen en Hij weet wat er in de moederschoten is. Niemand weet wat hij morgen ten uitvoer zal brengen en niemand weet in welk land hij zal sterven. Allah is wetend en welingelicht.</w:t>
      </w:r>
      <w:r>
        <w:rPr>
          <w:rFonts w:cs="Times New Roman" w:ascii="Times New Roman" w:hAnsi="Times New Roman"/>
          <w:b/>
          <w:color w:val="181717"/>
          <w:sz w:val="24"/>
          <w:szCs w:val="24"/>
        </w:rPr>
        <w:t xml:space="preserve"> [31:3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ood bestaat uit twee soorten; de grote en de kleine. De grote dood is wanneer de ziel het lichaam verlaat zonder er weer in terug te keren. De kleine dood is slaap; als de ziel het lichaam verlaat en er later weer in terugkeer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Allah neemt de zielen weg op de tijd van hun dood en in hun slaap, als ze nog niet gestorven zijn. Dan houdt Hij die waarvoor de dood beslist is tegen, en zendt de andere voor een bepaalde termijn weer weg. Daarin zijn tekenen voor mensen die nadenken.</w:t>
      </w:r>
      <w:r>
        <w:rPr>
          <w:sz w:val="27"/>
          <w:szCs w:val="27"/>
          <w:shd w:fill="F2F9F2" w:val="clear"/>
        </w:rPr>
        <w:t xml:space="preserve"> </w:t>
      </w:r>
      <w:r>
        <w:rPr>
          <w:rFonts w:cs="Times New Roman" w:ascii="Times New Roman" w:hAnsi="Times New Roman"/>
          <w:b/>
          <w:color w:val="181717"/>
          <w:sz w:val="24"/>
          <w:szCs w:val="24"/>
        </w:rPr>
        <w:t>[39:42]</w:t>
      </w:r>
      <w:r>
        <w:rPr>
          <w:rFonts w:cs="Times New Roman" w:ascii="Times New Roman" w:hAnsi="Times New Roman"/>
          <w:color w:val="181717"/>
          <w:sz w:val="24"/>
          <w:szCs w:val="24"/>
        </w:rPr>
        <w:t xml:space="preserve"> </w:t>
      </w:r>
      <w:r>
        <w:br w:type="page"/>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Wat gebeurt er na de dood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Na</w:t>
      </w:r>
      <w:r>
        <w:rPr>
          <w:rFonts w:cs="Times New Roman" w:ascii="Times New Roman" w:hAnsi="Times New Roman"/>
          <w:color w:val="181717"/>
          <w:sz w:val="24"/>
          <w:szCs w:val="24"/>
        </w:rPr>
        <w:t xml:space="preserve"> de dood wordt men opgewekt, en alle boeken worden uitgereikt aan een ieder.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Dat is omdat Allah de Waarheid is en omdat Hij de doden levend maakt en omdat Hij Almachtig is.</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2: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ongelovigen door de eeuwen heen, geloofden niet in de wederopstanding en het uitdelen van de boeken. Dit is niet iets van deze tijd alle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ij die ongelovig zijn beweren dat zij niet zullen worden opgewekt. Zeg: "Integendeel, jullie zullen worden opgewekt en dan zal aan jullie worden meegedeeld wat jullie gedaan hebben. Dat is voor Allah gemakkelijk."</w:t>
      </w:r>
      <w:r>
        <w:rPr>
          <w:sz w:val="27"/>
          <w:szCs w:val="27"/>
          <w:shd w:fill="F2F9F2" w:val="clear"/>
        </w:rPr>
        <w:t xml:space="preserve"> </w:t>
      </w:r>
      <w:r>
        <w:rPr>
          <w:rFonts w:cs="Times New Roman" w:ascii="Times New Roman" w:hAnsi="Times New Roman"/>
          <w:b/>
          <w:color w:val="181717"/>
          <w:sz w:val="24"/>
          <w:szCs w:val="24"/>
        </w:rPr>
        <w:t>[64: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e doen hun best om de mensen te misleiden en hen het feit te laten afwijzen dat zij zullen worden opgewekt na hun dood.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egt hij jullie werkelijk aan dat jullie, wanneer jullie gestorven zijn en stof en gebeente geworden zijn, dat jullie dan weer tevoorschijn gebracht zullen worden? *Ver, ver ernaast is wat jullie aangezegd wordt.</w:t>
      </w:r>
      <w:r>
        <w:rPr>
          <w:sz w:val="27"/>
          <w:szCs w:val="27"/>
          <w:shd w:fill="F2F9F2" w:val="clear"/>
        </w:rPr>
        <w:t xml:space="preserve"> </w:t>
      </w:r>
      <w:r>
        <w:rPr>
          <w:rFonts w:cs="Times New Roman" w:ascii="Times New Roman" w:hAnsi="Times New Roman"/>
          <w:b/>
          <w:color w:val="181717"/>
          <w:sz w:val="24"/>
          <w:szCs w:val="24"/>
        </w:rPr>
        <w:t xml:space="preserve"> [23:35-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e zijn van mening dat hun leven en dood slechts feiten uit de natuur zijn en realiseren zich niet dat deze (leven en dood) scheppingen zijn zoals zij zelf.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ij zeggen: "Er is alleen maar ons tegenwoordige leven; wij sterven en wij leven en alleen door de tijd worden wij omgebracht." Zij hebben daarvan geen kennis. Zij hebben alleen maar vermoedens</w:t>
      </w:r>
      <w:r>
        <w:rPr>
          <w:sz w:val="27"/>
          <w:szCs w:val="27"/>
          <w:shd w:fill="F2F9F2" w:val="clear"/>
        </w:rPr>
        <w:t xml:space="preserve">. </w:t>
      </w:r>
      <w:r>
        <w:rPr>
          <w:rFonts w:cs="Times New Roman" w:ascii="Times New Roman" w:hAnsi="Times New Roman"/>
          <w:b/>
          <w:color w:val="181717"/>
          <w:sz w:val="24"/>
          <w:szCs w:val="24"/>
        </w:rPr>
        <w:t>[45:2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Sommigen zochten zelfs onmogelijke bewijzen om te gelov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Dezen hier zeggen: "Er is alleen maar onze eerste dood en wij worden niet opgewekt. Brengt onze vaderen toch, als jullie gelijk hebben."</w:t>
      </w:r>
      <w:r>
        <w:rPr>
          <w:sz w:val="27"/>
          <w:szCs w:val="27"/>
          <w:shd w:fill="F2F9F2" w:val="clear"/>
        </w:rPr>
        <w:t xml:space="preserve"> </w:t>
      </w:r>
      <w:r>
        <w:rPr>
          <w:rFonts w:cs="Times New Roman" w:ascii="Times New Roman" w:hAnsi="Times New Roman"/>
          <w:b/>
          <w:color w:val="181717"/>
          <w:sz w:val="24"/>
          <w:szCs w:val="24"/>
        </w:rPr>
        <w:t>[44:34-36 ]</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t ze op hun plaats door te zegg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zij zeggen: "Wanneer wij dan beenderen en overblijfselen zijn, zullen wij dan echt als een nieuwe schepping opgewekt worden?" * Zeg: "Jullie kunnen stenen of ijzer zijn, of iets anders geschapens wat jullie in je hart nog moeilijker lijkt!" Maar dan zullen zij zeggen: "Wie zal ons dan terugbrengen?" Zeg: "Hij die jullie de eerste maal geschapen heeft!" Dan zullen zij tegen jou hun hoofd schudden en zeggen: "Wanneer is dat dan?" Zeg: "Misschien dat het dichtbij is." De dag dat Hij jullie zal oproepen! Dan zullen jullie Hem gehoor geven door Hem te loven en jullie zullen denken dat het voor jullie slechts kort geduurd heeft.</w:t>
      </w:r>
      <w:r>
        <w:rPr>
          <w:sz w:val="27"/>
          <w:szCs w:val="27"/>
          <w:shd w:fill="F2F9F2" w:val="clear"/>
        </w:rPr>
        <w:t xml:space="preserve"> </w:t>
      </w:r>
      <w:r>
        <w:rPr>
          <w:rFonts w:cs="Times New Roman" w:ascii="Times New Roman" w:hAnsi="Times New Roman"/>
          <w:b/>
          <w:color w:val="181717"/>
          <w:sz w:val="24"/>
          <w:szCs w:val="24"/>
        </w:rPr>
        <w:t>[17:49-5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e wijzen de Dag der Vergelding af en liegen erover. Allah zegt: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ij die ongelovig zijn zeggen: "Het uur komt niet tot ons." Zeg: "Wel zeker, bij mijn Heer, de Kenner van het verborgene, het komt tot jullie. Hem ontgaat geen greintje in de hemelen noch op de aarde. En er is niets wat nog kleiner is noch groter of het staat in een duidelijk boek, opdat Hij hen die geloven en de deugdelijke daden doen, zal belonen; zij zijn het voor wie er vergeving is en een voortreffelijke voorziening</w:t>
      </w:r>
      <w:r>
        <w:rPr>
          <w:rFonts w:cs="Times New Roman" w:ascii="Times New Roman" w:hAnsi="Times New Roman"/>
          <w:color w:val="8D3927"/>
          <w:sz w:val="24"/>
          <w:szCs w:val="24"/>
        </w:rPr>
        <w:t xml:space="preserve"> </w:t>
      </w:r>
      <w:r>
        <w:rPr>
          <w:rFonts w:cs="Times New Roman" w:ascii="Times New Roman" w:hAnsi="Times New Roman"/>
          <w:sz w:val="24"/>
          <w:szCs w:val="24"/>
        </w:rPr>
        <w:t>[34:3-4 ]</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Op die Dag, zal Allah de gehele schepping weer opwekken. Allah zegt: </w:t>
      </w:r>
      <w:r>
        <w:rPr>
          <w:rFonts w:cs="Times New Roman" w:ascii="Times New Roman" w:hAnsi="Times New Roman"/>
          <w:color w:val="8D3927"/>
          <w:sz w:val="24"/>
          <w:szCs w:val="24"/>
        </w:rPr>
        <w:t></w:t>
      </w:r>
      <w:r>
        <w:rPr>
          <w:rFonts w:cs="Times New Roman" w:ascii="Times New Roman" w:hAnsi="Times New Roman"/>
          <w:b/>
          <w:color w:val="B40000"/>
          <w:sz w:val="24"/>
          <w:szCs w:val="24"/>
        </w:rPr>
        <w:t>Jullie schepping en jullie opwekking is niet anders dan als van één persoon. Allah is horend en doorziend.</w:t>
      </w:r>
      <w:r>
        <w:rPr>
          <w:rFonts w:cs="Times New Roman" w:ascii="Times New Roman" w:hAnsi="Times New Roman"/>
          <w:b/>
          <w:color w:val="181717"/>
          <w:sz w:val="24"/>
          <w:szCs w:val="24"/>
        </w:rPr>
        <w:t xml:space="preserve"> [31:2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al hen allen samenbrengen op die Dag, de Dag der Vergelding.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eg: "Zij die er eertijds waren en zij die er later waren zullen bijeengebracht worden op de afgesproken tijd van een vastgestelde dag</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56:49-5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gehele schepping zal opgewekt worden op deze Dag.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Wij kennen hen onder jullie die vroeg komen en Wij kennen hen die laat komen.</w:t>
      </w:r>
      <w:r>
        <w:rPr>
          <w:rFonts w:cs="Times New Roman" w:ascii="Times New Roman" w:hAnsi="Times New Roman"/>
          <w:b/>
          <w:color w:val="181717"/>
          <w:sz w:val="24"/>
          <w:szCs w:val="24"/>
        </w:rPr>
        <w:t xml:space="preserve"> [15:2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al over de gehele schepping oordelen; als ze goed deden, dan ontvangen ze een beloning, als ze slecht deden, dan worden ze bestraf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Op de dag waarop elke ziel het goede dat zij gedaan heeft voorgelegd zal vinden en ook het slechte dat zij gedaan heeft, zou zij wel willen dat er tussen haar en Hem een verre afstand was. Allah waarschuwt jullie voor Hemzelf. Maar Allah is vol mededogen voor de dienaren.</w:t>
      </w:r>
      <w:r>
        <w:rPr>
          <w:rFonts w:cs="Times New Roman" w:ascii="Times New Roman" w:hAnsi="Times New Roman"/>
          <w:b/>
          <w:color w:val="181717"/>
          <w:sz w:val="24"/>
          <w:szCs w:val="24"/>
        </w:rPr>
        <w:t xml:space="preserve"> [3:3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ook: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op de dag dat Allah hen allen opwekt. Hij zal hun dan meedelen wat zij gedaan hebben. Allah heeft het opgesomd, maar zij hebben het vergeten. Allah is van alles Getuige.</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 xml:space="preserve">[58:6]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Op die Grote Dag, zullen de mensen hun dierbaren en geliefden verloochenen.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En wanneer dan de Overdonderende komt op de dag dat de man voor zijn broer vlucht en voor zijn vader en zijn moeder en voor zijn metgezellin en zijn zonen, op die dag heeft elk van hen een zaak die hem bezighoudt</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80:33-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s de slechteriken de bestraffing met hun eigen ogen zien, dan zouden ze wensen dat ze zichzelf konden vrijkopen van het Vuur, met de hun meest geliefde mensen. Allah zegt: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Zij zullen elkaar te zien krijgen. De boosdoener zou zich op die dag graag van de bestraffing willen loskopen, met zijn zonen, met zijn gezellin, met zijn broers, met zijn familie die hem toevlucht verschaft en met allen die er op de aarde zijn. En dat zou hem dan redden?</w:t>
      </w:r>
      <w:r>
        <w:rPr>
          <w:rFonts w:cs="Times New Roman" w:ascii="Times New Roman" w:hAnsi="Times New Roman"/>
          <w:b/>
          <w:color w:val="181717"/>
          <w:sz w:val="24"/>
          <w:szCs w:val="24"/>
        </w:rPr>
        <w:t xml:space="preserve"> </w:t>
      </w:r>
      <w:r>
        <w:rPr>
          <w:rFonts w:cs="Times New Roman" w:ascii="Times New Roman" w:hAnsi="Times New Roman"/>
          <w:sz w:val="24"/>
          <w:szCs w:val="24"/>
        </w:rPr>
        <w:t>[70:11-4]</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e Dag komt eraan; niemand kan zich vrijkopen hiervan, noch zal er enige vorm van onderhandeling mogelijk zij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B40000"/>
          <w:sz w:val="24"/>
          <w:szCs w:val="24"/>
        </w:rPr>
        <w:t>Ook al hadden zij die ongelovig zijn alles wat er op de aarde is en nog eens evenveel om zich ermee van de straf van de Opstandingsdag vrij te kopen, het zou van hen niet worden aangenomen. Voor hen is er een pijnlijke bestraffing</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5:3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enige dat wordt geaccepteerd op Die Dag zijn de rechtschapen daden van iemand.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Jullie bezittingen, noch jullie kinderen zijn het die jullie nader tot Ons zullen brengen, behalve dan als iemand gelooft en deugdelijk handelt; zij zijn het voor wie er een dubbele beloning is voor wat zij gedaan hebben en zij zullen veilig in de [feest]zalen zijn.</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4:37]</w:t>
      </w:r>
      <w:r>
        <w:rPr>
          <w:rFonts w:cs="Times New Roman" w:ascii="Times New Roman" w:hAnsi="Times New Roman"/>
          <w:color w:val="181717"/>
          <w:sz w:val="24"/>
          <w:szCs w:val="24"/>
        </w:rPr>
        <w:t xml:space="preserve"> Op die Dag: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A80000"/>
          <w:sz w:val="24"/>
          <w:szCs w:val="24"/>
        </w:rPr>
        <w:t>dat er enige tekenen van jouw Heer komen, heeft niemand nut van zijn geloof als hij niet al voor die tijd geloofd had of in zijn geloof iets goeds verworven had</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6:15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e tastbare dingen waarmee de mens zich wilde helpen, komen tot een eind.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En nu zijn jullie tot Ons gekomen, ieder afzonderlijk zoals Wij jullie de eerste maal geschapen hebben en jullie hebben wat Wij jullie verleend hadden achter jullie moeten laten.</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6:9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enige dat overblijft, zijn de daden die hij in zijn leven deed, goed of slech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En wie ook maar een greintje goeds heeft gedaan die zal het zien. En wie ook maar een greintje kwaads heeft gedaan die zal het zien.</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99:7-</w:t>
      </w:r>
      <w:r>
        <w:rPr>
          <w:rFonts w:cs="Times New Roman" w:ascii="Times New Roman" w:hAnsi="Times New Roman"/>
          <w:sz w:val="24"/>
          <w:szCs w:val="24"/>
        </w:rPr>
        <w:t xml:space="preserve">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Wat gebeurt er nadat Allah ons heeft opgewekt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Na</w:t>
      </w:r>
      <w:r>
        <w:rPr>
          <w:rFonts w:cs="Times New Roman" w:ascii="Times New Roman" w:hAnsi="Times New Roman"/>
          <w:color w:val="181717"/>
          <w:sz w:val="24"/>
          <w:szCs w:val="24"/>
        </w:rPr>
        <w:t xml:space="preserve"> de Opwekking, gaat de mens óf naar </w:t>
      </w:r>
      <w:r>
        <w:rPr>
          <w:rFonts w:cs="Times New Roman" w:ascii="Times New Roman" w:hAnsi="Times New Roman"/>
          <w:i/>
          <w:color w:val="181717"/>
          <w:sz w:val="24"/>
          <w:szCs w:val="24"/>
        </w:rPr>
        <w:t>Jannah</w:t>
      </w:r>
      <w:r>
        <w:rPr>
          <w:rFonts w:cs="Times New Roman" w:ascii="Times New Roman" w:hAnsi="Times New Roman"/>
          <w:color w:val="181717"/>
          <w:sz w:val="24"/>
          <w:szCs w:val="24"/>
        </w:rPr>
        <w:t xml:space="preserve"> óf naar de Hel; die voor eeuwig zijn. Hun bewoners leven ook voor eeuwig in hen. De mensheid wordt beoordeeld door Allah, de Verhevene, die Rechtvaardig i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En Wij zullen voor de Opstandingsdag de eerlijke weegschalen opstellen en niemand zal in iets onrecht worden aangedaan. Al gaat het om het gewicht van een mosterdzaadje, Wij zullen het brengen; Wij zijn als Afrekenaar goed genoeg.</w:t>
      </w:r>
      <w:r>
        <w:rPr>
          <w:rFonts w:cs="Times New Roman" w:ascii="Times New Roman" w:hAnsi="Times New Roman"/>
          <w:color w:val="8D3927"/>
          <w:sz w:val="24"/>
          <w:szCs w:val="24"/>
        </w:rPr>
        <w:t xml:space="preserve"> </w:t>
      </w:r>
      <w:r>
        <w:rPr>
          <w:rFonts w:cs="Times New Roman" w:ascii="Times New Roman" w:hAnsi="Times New Roman"/>
          <w:sz w:val="24"/>
          <w:szCs w:val="24"/>
        </w:rPr>
        <w:t>[21:47]</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lke natie zal beoordeeld worden volgens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die hun boodschapper aan hen verkondigd heeft. Allah zegt: </w:t>
      </w:r>
    </w:p>
    <w:p>
      <w:pPr>
        <w:pStyle w:val="Normal"/>
        <w:spacing w:lineRule="auto" w:line="24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1226820</wp:posOffset>
                </wp:positionH>
                <wp:positionV relativeFrom="paragraph">
                  <wp:posOffset>1506855</wp:posOffset>
                </wp:positionV>
                <wp:extent cx="52705" cy="117475"/>
                <wp:effectExtent l="3810" t="2540" r="3175" b="2540"/>
                <wp:wrapNone/>
                <wp:docPr id="5" name="Group 66282"/>
                <a:graphic xmlns:a="http://schemas.openxmlformats.org/drawingml/2006/main">
                  <a:graphicData uri="http://schemas.microsoft.com/office/word/2010/wordprocessingGroup">
                    <wpg:wgp>
                      <wpg:cNvGrpSpPr/>
                      <wpg:grpSpPr>
                        <a:xfrm>
                          <a:off x="0" y="0"/>
                          <a:ext cx="52560" cy="117360"/>
                          <a:chOff x="0" y="0"/>
                          <a:chExt cx="52560" cy="117360"/>
                        </a:xfrm>
                      </wpg:grpSpPr>
                      <wps:wsp>
                        <wps:cNvSpPr/>
                        <wps:spPr>
                          <a:xfrm>
                            <a:off x="0" y="0"/>
                            <a:ext cx="52560" cy="117360"/>
                          </a:xfrm>
                          <a:prstGeom prst="pie">
                            <a:avLst/>
                          </a:prstGeom>
                          <a:noFill/>
                          <a:ln w="3960">
                            <a:solidFill>
                              <a:srgbClr val="8d3927"/>
                            </a:solidFill>
                            <a:miter/>
                          </a:ln>
                        </wps:spPr>
                        <wps:style>
                          <a:lnRef idx="0"/>
                          <a:fillRef idx="0"/>
                          <a:effectRef idx="0"/>
                          <a:fontRef idx="minor"/>
                        </wps:style>
                        <wps:bodyPr/>
                      </wps:wsp>
                      <wps:wsp>
                        <wps:cNvSpPr/>
                        <wps:spPr>
                          <a:xfrm>
                            <a:off x="4320" y="2520"/>
                            <a:ext cx="44280" cy="112320"/>
                          </a:xfrm>
                          <a:prstGeom prst="pie">
                            <a:avLst/>
                          </a:prstGeom>
                          <a:noFill/>
                          <a:ln w="3960">
                            <a:solidFill>
                              <a:srgbClr val="8d3927"/>
                            </a:solidFill>
                            <a:miter/>
                          </a:ln>
                        </wps:spPr>
                        <wps:style>
                          <a:lnRef idx="0"/>
                          <a:fillRef idx="0"/>
                          <a:effectRef idx="0"/>
                          <a:fontRef idx="minor"/>
                        </wps:style>
                        <wps:bodyPr/>
                      </wps:wsp>
                      <wps:wsp>
                        <wps:cNvSpPr/>
                        <wps:spPr>
                          <a:xfrm>
                            <a:off x="21600" y="25920"/>
                            <a:ext cx="10800" cy="14760"/>
                          </a:xfrm>
                          <a:prstGeom prst="pie">
                            <a:avLst/>
                          </a:prstGeom>
                          <a:noFill/>
                          <a:ln w="3960">
                            <a:solidFill>
                              <a:srgbClr val="8d3927"/>
                            </a:solidFill>
                            <a:miter/>
                          </a:ln>
                        </wps:spPr>
                        <wps:style>
                          <a:lnRef idx="0"/>
                          <a:fillRef idx="0"/>
                          <a:effectRef idx="0"/>
                          <a:fontRef idx="minor"/>
                        </wps:style>
                        <wps:bodyPr/>
                      </wps:wsp>
                      <wps:wsp>
                        <wps:cNvSpPr/>
                        <wps:spPr>
                          <a:xfrm>
                            <a:off x="22320" y="45000"/>
                            <a:ext cx="17280" cy="9000"/>
                          </a:xfrm>
                          <a:prstGeom prst="pie">
                            <a:avLst/>
                          </a:prstGeom>
                          <a:noFill/>
                          <a:ln w="3960">
                            <a:solidFill>
                              <a:srgbClr val="8d3927"/>
                            </a:solidFill>
                            <a:miter/>
                          </a:ln>
                        </wps:spPr>
                        <wps:style>
                          <a:lnRef idx="0"/>
                          <a:fillRef idx="0"/>
                          <a:effectRef idx="0"/>
                          <a:fontRef idx="minor"/>
                        </wps:style>
                        <wps:bodyPr/>
                      </wps:wsp>
                      <wps:wsp>
                        <wps:cNvSpPr/>
                        <wps:spPr>
                          <a:xfrm>
                            <a:off x="28440" y="55080"/>
                            <a:ext cx="16560" cy="6840"/>
                          </a:xfrm>
                          <a:prstGeom prst="pie">
                            <a:avLst/>
                          </a:prstGeom>
                          <a:noFill/>
                          <a:ln w="3960">
                            <a:solidFill>
                              <a:srgbClr val="8d3927"/>
                            </a:solidFill>
                            <a:miter/>
                          </a:ln>
                        </wps:spPr>
                        <wps:style>
                          <a:lnRef idx="0"/>
                          <a:fillRef idx="0"/>
                          <a:effectRef idx="0"/>
                          <a:fontRef idx="minor"/>
                        </wps:style>
                        <wps:bodyPr/>
                      </wps:wsp>
                      <wps:wsp>
                        <wps:cNvSpPr/>
                        <wps:spPr>
                          <a:xfrm>
                            <a:off x="23040" y="63360"/>
                            <a:ext cx="17280" cy="9000"/>
                          </a:xfrm>
                          <a:prstGeom prst="pie">
                            <a:avLst/>
                          </a:prstGeom>
                          <a:noFill/>
                          <a:ln w="3960">
                            <a:solidFill>
                              <a:srgbClr val="8d3927"/>
                            </a:solidFill>
                            <a:miter/>
                          </a:ln>
                        </wps:spPr>
                        <wps:style>
                          <a:lnRef idx="0"/>
                          <a:fillRef idx="0"/>
                          <a:effectRef idx="0"/>
                          <a:fontRef idx="minor"/>
                        </wps:style>
                        <wps:bodyPr/>
                      </wps:wsp>
                      <wps:wsp>
                        <wps:cNvSpPr/>
                        <wps:spPr>
                          <a:xfrm>
                            <a:off x="21600" y="76680"/>
                            <a:ext cx="11520" cy="14760"/>
                          </a:xfrm>
                          <a:prstGeom prst="pie">
                            <a:avLst/>
                          </a:prstGeom>
                          <a:noFill/>
                          <a:ln w="3960">
                            <a:solidFill>
                              <a:srgbClr val="8d3927"/>
                            </a:solidFill>
                            <a:miter/>
                          </a:ln>
                        </wps:spPr>
                        <wps:style>
                          <a:lnRef idx="0"/>
                          <a:fillRef idx="0"/>
                          <a:effectRef idx="0"/>
                          <a:fontRef idx="minor"/>
                        </wps:style>
                        <wps:bodyPr/>
                      </wps:wsp>
                    </wpg:wgp>
                  </a:graphicData>
                </a:graphic>
              </wp:anchor>
            </w:drawing>
          </mc:Choice>
          <mc:Fallback>
            <w:pict>
              <v:group id="shape_0" alt="Group 66282" style="position:absolute;margin-left:96.6pt;margin-top:118.65pt;width:4.15pt;height:9.25pt" coordorigin="1932,2373" coordsize="83,185">
                <v:rect id="shape_0" ID="Shape 8124" coordsize="52502,117500" path="m50978,57165c49835,56037,49088,55138,48326,54513c47305,53508,46177,52746,45034,52227c44653,51983,44150,51724,43526,51602c44029,50840,44410,50216,44653,49834c45294,48569,45675,47427,45675,46420c45675,46162,45675,45918,45675,45780c45415,44775,45034,43890,44410,43251c44029,42870,43266,42245,42123,41483c41361,40980,40234,40599,38832,40340c38329,40340,37704,40218,36942,40218c37445,39715,37826,39212,38070,38831c38832,37688,39213,36561,39213,35417c39213,35158,39213,34899,39213,34655c38832,32507,37567,31120,35418,30358c34671,30099,33650,29976,32263,29840c31501,28970,30861,28072,30236,27187c29230,25679,27585,23652,25558,21123c23409,18211,21641,16185,20376,14676c18349,12390,16322,10363,14295,8336c12147,6446,10119,4556,7971,2530l5319,0l0,0c0,0,762,1265,2286,3657c4679,7208,6447,10241,7971,12892c10379,17205,12528,21366,14432,25679c15682,28711,17343,33010,19355,38191c19614,39091,19995,40218,20498,41742c19355,42108,18471,42625,17846,43007c16063,44272,15057,45918,14676,47808c14676,48067,14554,48310,14554,48692c14554,49834,15438,50978,16962,52105c18974,53629,20239,54757,20742,55275l23028,58810l20742,62362c20376,62987,19111,63992,17084,65516c15438,66660,14676,67802,14676,68930c14676,69311,14813,69692,14813,69814c15179,71841,16322,73365,18090,74630c18593,75133,19492,75514,20620,76017c20117,77404,19736,78547,19492,79431c17587,84612,15941,88788,14554,91958c12649,96256,10379,100431,7971,104851c6447,107640,4557,110672,2408,113964c1021,116373,137,117500,137,117500l5441,117500l8108,115108c9738,113584,11903,111556,14554,109164c16444,107137,18471,105110,20498,102824c22647,100554,25177,97276,28331,93223c29352,91836,30739,90053,32385,87782c33772,87660,34793,87523,35540,87279c37704,86517,38969,84993,39350,82845c39350,82722,39350,82463,39350,82082c39350,81076,38969,79933,38207,78791c37948,78425,37445,77922,36942,77404c37826,77282,38451,77282,38969,77160c40356,77022,41499,76642,42261,76139c43388,75392,44150,74752,44531,74371c45034,73730,45537,72862,45796,71841c45796,71720,45796,71460,45796,71079c45796,70195,45415,69052,44653,67802c44531,67284,44150,66781,43647,66019c44272,65776,44775,65653,45156,65394c46437,64754,47442,63992,48448,63124l52502,58810c51862,58065,51359,57545,50978,57165xe" stroked="t" o:allowincell="f" style="position:absolute;left:1932;top:2373;width:82;height:184;mso-wrap-style:none;v-text-anchor:middle">
                  <v:fill o:detectmouseclick="t" on="false"/>
                  <v:stroke color="#8d3927" weight="3960" joinstyle="miter" endcap="flat"/>
                  <w10:wrap type="none"/>
                </v:rect>
                <v:rect id="shape_0" ID="Shape 8125" coordsize="44150,112075" path="l7252736,19042816l7416576,19238144l8095488,20338176l8095488,20564480l7997952,20724480l7806720,20822016l7611648,20950528l7252736,20985856l6768896,20985856l6573824,21243392l6413824,21469696l6250240,21730816l5735168,22441216l5313792,22960128l5052416,23350016l4537344,24028928l4080896,24579072l3659520,25062912l3273216,25488128l2754304,26002944l2106880,26685952l1556736,27235840l1069056,27719680l647680,28109824l261376,28496128l35072,28691200l35072,28691200l390144,28269824l842752,27590912l1392896,26650880l1849344,25843200l2364160,24871680l2980608,23638784l3273216,23057664l3597056,22281216l3920896,21372160l4209664,20693248l4471040,19979008l4697344,19269120l4826112,18945536l4923648,18652672l5021184,18328832l4631040,18164992l4342272,18036480l4147200,17942784l3597056,17614848l3335680,17326336l3370752,17100032l3401984,16935936l3597056,16709888l3889664,16452352l4307200,16128512l4568576,15867136l4666112,15738368l4892416,15449856l5149952,15090688l5442560,14669312l5505024,14571776l5571328,14474496l5637632,14345472l5505024,14119168l5376256,13959168l5278720,13826816l4989952,13405184l4794880,13116416l4631040,12952832l4568576,12855296l4307200,12628992l3854592,12242688l3561984,11981312l3401984,11755008l3370752,11595008l3304448,11333632l3561984,11045120l4147200,10752256l4342272,10654976l4631040,10525952l5021184,10362112l4892416,10038272l4794880,9749504l4697344,9425664l4471040,8809472l4209664,8095488l3889664,7319296l3530752,6379008l3206912,5633536l2949376,5021184l2461696,4049664l1946880,3046912l1361664,2040320l780288,1037824l323840,358656l0,0l35072,0l261376,226304l682752,616448l1069056,1006592l1556736,1459200l2106880,2040320l2754304,2688000l3273216,3206912l3628288,3628288l4209664,4307200l4892416,5149952l5668864,6218752l5926400,6608896l6285312,7092736l6737920,7709184l7252736,7709184l7611648,7740416l7806720,7837952l7997952,7935488l8095488,8130560l8095488,8356864l8095488,8583168l7869184,8969472l7385344,9457152l7252736,9617152l6995200,9847296l6671360,10135808l6768896,10135808l6835456,10135808l6963968,10135808l7061504,10135808l7190272,10104576l7319040,10104576l7350272,10104576l7482880,10135808l7677952,10135808l7869184,10135808l8033024,10167040l8161792,10202112l8680704,10331136l9035776,10428416l9164544,10525952l9488384,10685952l9683456,10912256l9749760,11204864l9812224,11528704l9620992,11883520l9195776,12273664l9035776,12402688l8840704,12566528l8516864,12792832l8778240,12823808l8973312,12855296l9133312,12890368l9585920,12987904l9944832,13147648l10264576,13405184l10525952,13569280l10783488,13795328l11009792,14056960l11076096,14119168l11173632,14216960l11302400,14345472l11173632,14474496l11076096,14571776l11009792,14669312l-2147483648,1406418608l-1862270890,0l1073741824,-1432961251l1073741950,-1432961251el1627390078,1818846778l1717916268,2019846432el573579837,1631338031l1717986618,1383359333el1763731045,574453860l1043276336,1715102012el1383362159,1763731045l574453860,1869506925el1043276402,1886859068l1953708659,1046834297el1936750396,1685021242l796020857,1999584318el2000319344,1010724979l980643959,1047556983el-1879048192,0l268435456,1el-436207616,90520899l570425344,-1266898501el92102504,83886080l33554432,83886080el0,0l0,0l0,0l0,16777216l-268435456,0l-268435456,0l-16777216,255l943617024,-1432684166l939524222,-1432684166l939524222,-1432684166l939524222,-1432684166l150995070,1406161156l86,0l0,0l1744830464,1406261552l939524182,-1432684166l939524222,-1432684166l939524222,-1432684166l939524222,-1432684166l67108990,1406261512l86,0l0,0l671088640,1406261656l1610612822,-3124960l-1,16777215l-704643072,1392509000l86,0l0,0l536870912,1l285212672,24l-1610612736,1406261659l536870998,1406161180l2097152086,16777216l268435456,1406261652l86,1406261613l1744830550,33554688l-2140191232,1406261651l1610612822,1406161184l1744830550,16777472l-530486016,1406261657l1342177366,1406261658l-1845493674,4183l-1334881792,1406261651l1342177366,1406261624l1744830550,256l2127616,-1432745519l-1073741698,1406261540l1342177366,4111l-1871241216,1406261655l268435542,1406161181l1543503958,-2080374784l-1065993728,-1432745520l805306494,1406257895l1493172310,4111l-1339933440,1406261662l805306454,1406165753l1912602710,33554688l1349546752,1406261662l805306454,1406165753l1912602710,16777472l-2144388096,1406261662l805306454,1406165753l1912602710,256l1886678528,1406261565l536870998,1406161180l-956301226,15l-1876791808,1406261563l268435542,1406161181l-603979690,15l-1067356928,1406261563l536870998,1406161180l-603979690,15l1617908224,-1432750793l1610612862,1406161184l-637534122,15l-264752896,-1432750791l268435582,1406161181l-1140850602,15l3088896,-1432750791l1610612862,1406161184l-1140850602,15l-1065931008,-1432750792l1610612862,1406161184l-1140850602,15l-2139672832,-1432750791l1610612862,1406161184l-1140850602,15l1077573376,-1432750791l1610612862,1406161184l-1140850602,15l5382144,1406261565l536870998,1406161180l-1006632874,15l-1065917184,-1432750793l536871038,1406161180l-1040187306,15l273555456,1406261566l1610612822,1406161184l-721420202,15l-2140181504,-1432750792l1610612862,1406161184l-973078442,15l807434752,1406261565l-536870826,1406159807l-973078442,15l-1067354624,-1432750790l1610612862,1406161184l-1124073386,15l-529765120,-1432750795l1610612862,1406161184l-855637930,15l-1602995712,-1432750797l1610612862,1406161184l-838860714,15l4616704,-1432750789l1610612862,1406161184l-1124073386,15l544042752,-1432750794l1610612862,1406161184l-855637930,15el-531488768,-1432750797l1610612862,1406161184l-838860714,15l-2139659008,-1432750789l805306494,1406165753l-1124073386,15l-1608486400,-1432750794l805306494,1406165753l-855637930,15l1614444288,-1432750796l805306494,1406165753l-838860714,15l-2143458304,-1432750790l1610612862,1406161184l-1124073386,15l-1603061248,-1432750795l1610612862,1406161184l-855637930,15l1618229760,-1432750797l1610612862,1406161184l-838860714,15l1078358528,-1432750789l805306494,1406165753l-1124073386,15l1617784576,-1432750794l805306494,1406165753l-855637930,15l542253056,-1432750796l805306494,1406165753l-838860714,15l-1065917184,-1432750789l-1342177154,1406161809l-1107296170,15l-533039360,-1432750794l-1342177154,1406161809l-822083498,15l-1602798592,-1432750796l-1342177154,1406161809l-805306282,15l1881174784,1406261566l-1073741738,1406218835l-620756906,15l-1334560256,1406261565l1610612822,1406161184l-939524010,15l540963328,-1432750790l1342177406,1406159763l-905969578,15l-531357184,-1432750796l1342177406,1406159763l-889192362,15l-1606588160,-1432750798l1342177406,1406159763l-872415146,15l7564800,-1432750792l1610612862,1406161184l-654311338,15l-2143652096,1406261564l268435542,1406161181l-654311338,15l-1069716480,1406261564l536870998,1406161180l-654311338,15l1613898240,-1432750790l-268435330,1406261562l-1023410090,15l1614688000,-1432750795l-268435330,1406261562l-754974634,15l539114752,-1432750797l-268435330,1406261562l-738197418,15l1077689856,1406261566l1610612822,1406161184l-704642986,15l1885551104,1406261562l1610612822,1406161184l-1090518954,15l544432384,-1432750793l536871038,1406161180l-989855658,15l-2143652096,-1432750793l1610612862,1406161184l-1040187306,15l-1070652928,-1432750791l1610612862,1406161184l-1140850602,15l1075984128,-1432750792l1610612862,1406161184l-1056964522,15l7551488,1406261564l268435542,1406161181l-1056964522,15l1077834240,1406261564l536870998,1406161180l-1056964522,15l1081552640,-1432750790l-1342177154,1406161809l-1073741738,15l544437248,-1432750795l-1342177154,1406161809l-788529066,15l-534765056,-1432750798l-1342177154,1406161809l-771751850,15l-529637120,1406261565l536870998,1406161180l-922746794,15l812478208,1406261655l536870998,1406161180l1694498902,50331648l1885435392,1406261539l805306454,1406165753l-805306282,4l809331712,1406261539l805306454,1406165753l-822083498,4l-1339935744,1406261539l-1073741738,1406218835l-788529066,4l-1603968256,-1432745519l805306494,1406165753l-1912602538,15l-1603126784,1406261660l1342177366,1406261658l-1711275946,4183l544677888,-1432745635l536871038,1406161180l150995030,4l3831552,-1432745635l-1073741698,1406261540l-100663210,3l1612718592,-1432745633l536871038,1406161180l50331734,4l1617846528,-1432745635l536871038,1406261540l1761607766,15l-2143458304,-1432745636l805306494,1406165753l-100663210,3l540156416,-1432745633l268435582,1406161181l67108950,4l-532795648,-1432745634l268435582,1406161181l83886166,4l539114752,-1432690068l268435582,1406161181l117440598,4l-1603126784,-1432745634l268435582,1406161181l134217814,4l-529063936,-1432690069l1073741950,1406260985l-33554346,3l1614444288,-1432745634l268435582,1406161181l-16777130,3l538976768,-1432745634l268435582,1406161181l86,4l-529637120,-1432745635l536871038,1406161180l100663382,4l-1608486400,-1432745635l536871038,1406161180l-50331562,3l-1069910272,-1432745636l805306494,1406165753l-100663210,3l-1606587392,-1432745633l268435582,1406161181l-150994858,3l543507712,-1432745637l268435582,1406161181l33554518,4l1618098688,-1432690068l1610612862,1406161184l-150994858,3l-1066179328,-1432745633l1610612862,1406161184l-150994858,3l7170304,-1432745632l1610612862,1406161184l-150994858,3l1079255552,-1432745636l126,1406261542l-134217642,3l1614560768,-1432690069l805306494,1406165753l-134217642,3l-1606537472,-1432690069l1610612862,1406161184l-67108778,3l272857600,-1432745636l268435582,1406261543l-117440426,3l-529056768,-1432745637l805306494,1406165753l-117440426,3l-1338105344,-1432745637l536871038,1406261544l-167772074,3l-2139992064,-1432745637l1610612862,1406161184l-83885994,3l1078861824,-1432745637l126,1406261542l16777302,4l7562496,-1432690069l805306494,1406165753l16777302,4l-1066571520,-1432690070l536871038,1406161180l167772246,4l-1071615488,-1432690059l536871038,1406161180l1124073558,4l1077573376,-1432745519l805306494,1406257895l1426063446,15l-1606587392,1406261553l268435542,1406161181l-671088554,4l1618311680,1406261553l268435542,1406161181l-687865770,4l-531598848,1406261553l1610612822,1406161184l-654311338,4l2126592,-1432745637l268435582,1406261545l-1778384810,4l-1067094784,1406261652l1610612822,1406161184l1728053334,256l-261532672,1406261652l268435542,1406161181l1728053334,-2113928960l813120512,1406261653l1610612822,1406161184l1728053334,16777472l-2143535616,-1432745519l805306494,1406165753l-1493172138,15l7553792,-1432747561l-1073741698,1406218835l-1761607594,15l272267008,1406261659l536870998,1406161180l2063597654,0l807419392,1406261553l536870998,1406161180l1476395094,4111l1077834240,-1432745518l1610612862,1406161184l1811939414,4l543510016,-1432745518l805306494,1406165753l1828716630,4l1881174784,1406261653l268435542,1406161181l1526726742,-2080374528l811953408,-1432745516l1610612862,1406261547l-201326506,3l274938368,-1432745516l268435582,1406161181l-352321450,3l1346008832,-1432745516l536871038,1406261546l-385875882,3l-529063936,1406261546l805306454,1406165753l-385875882,3l270562304,-1432690057l1342177406,1406261550l-318767018,259l-534745600,-1432745517l536871038,1406161180l-251658154,3l272527872,1406261551l805306454,1406165753l-318767018,3l-1603973632,-1432745517l268435582,1406161181l-285212586,3l1881174784,-1432745517l1342177406,1406261548l-218103722,3l1617259776,-1432745518l1342177406,1406261550l-335544234,259l1080637952,-1432745517l536871038,1406161180l-268435370,3l1077359104,1406261551l805306454,1406165753l-335544234,3l3831552,-1432745517l268435582,1406161181l-301989802,3l-797814784,-1432745518l1073741950,1406261549l-402653098,3l-1606520320,-1432745518l1610612862,1406161184l-234880938,3l-2143652096,-1432745518l268435582,1406161181l-369098666,3l543242752,-1432745520l-1073741698,1406261540l1526726742,4111l1618419712,-1432745520l805306494,1406165753l1509949526,4111l-534614528,-1432745520l268435582,1406159946l1459617878,4111l7806976,-1432745518l536871038,1406161180l1761607766,4l-260687360,-1432690058l805306494,1406165753l1845493846,4l539114752,-1432750788l536871038,1406161180l-1325399978,15l1617982208,-1432750788l1342177406,1406261554l-1392508842,15l1613708288,1406261591l536870998,1406161180l1660944470,0l-529240576,1406261660l536870998,1406161180l1728053334,50331648l-2145227264,-1432750798l1610612862,1406161184l-1207959466,15l1080126720,-1432750798l268435582,1406161181l-1241513898,15l1081037312,-1432750800l268435582,1406161181l-1258291114,15l-1338494720,1406261566l536870998,1406161180l-1358954410,15l-265346560,1406261566l536870998,1406161180l-1342177194,15l-1065931008,-1432750801l536871038,1406161180l-1409286058,15l-2143535616,-1432750801l536871038,1406161180l-1426063274,15l7237376,-1432750800l536871038,1406161180l-1442840490,15l7233792,-1432750798l536871038,1406161180l-1375731626,15l-1066569984,-1432750799l1610612862,1406161184l-1207959466,15l-2142101504,-1432750799l268435582,1406161181l-1258291114,15l1077573376,-1432750799l-1879048066,1406261567l-1224736682,15l6387200,-1432750799l268435582,1406161181l-1258291114,15l-1070456320,-1432750800l-1342177154,1406261569l-1191182250,15l-2141097984,-1432750800l268435582,1406161181l-1241513898,15l-1334366464,1406261570l-536870826,1406166179l-1459617706,15l544437248,1406261660l1610612822,1406161184l-1744830378,87l-534765056,-1432745519l536871038,1406161180l1795162198,4l275669248,1406261661l1610612822,1406161184l1493172310,16777216l1080913664,1406261661l1610612822,1406161184l1493172310,268435456l-2141096448,1406261661l1610612822,1406161184l1493172310,33554432l-1338151936,1406261661l1610612822,1406161184l1493172310,251658240l-1608371200,1406261653l268435542,1406161181l1526726742,-2063597312l543515392,-1432745519l268435582,1406161181l2030043222,4l-1334942464,-1432690058l536871038,1406161180l402653270,4l544437248,-1432745521l268435582,1406161181l553648214,4l7814144,-1432745520l268435582,1406161181l419430486,4l1616995584,-1432745521l268435582,1406161181l520093782,4l1075998208,-1432745521l268435582,1406161181l536870998,4l-2145377792,-1432690058l1610612862,1406161184l469762134,4l-1066508032,-1432745521l268435582,1406161181l436207702,4l-2140311808,-1432745521l268435582,1406161181l452984918,4l-1604225536,-1432745520l268435582,1406161181l2046820438,4l-1069716480,-1432745519l536871038,1406161180l1778384982,4l539112448,1406261554l268435542,1406161181l-637534122,4l1618309888,1406261660l1342177366,1406261658l-1728053162,4183l-802537984,1406261653l1073741910,1406261623l1694498902,256l-1338084864,1406261654l536870998,1406161180l1694498902,16777472l-261796352,1406261654l536870998,1406161180l1694498902,33554432l1075868416,-1432690058l1610612862,1406161184l1073741910,4l-530223872,-1432745522l1610612862,1406161184l1040187478,4l-1604109824,-1432745522l1610612862,1406161184l1056964694,4l1614444288,-1432745522l-1610612610,1406261556l989855830,4l544677888,-1432745522l1073741950,1406261557l973078614,4l-534744064,-1432745523l536871038,1406161180l1006633046,4l7226624,-1432690058l536871038,1406161180l1023410262,4l-1603121152,-1432745523l536871038,1406161180l771752022,4l1615732736,-1432745523l536871038,1406161180l939524182,4el-260872960,1406261661l536870998,1406161180l-1677721514,87l544041216,1406261662l86,1406261613l-1677721514,16777303l-1606781184,-1432745525l805306494,1406165753l1157627990,4l3291392,1406261561l-2147483562,1406261561l-1509949354,15l544685056,-1432745523l536871038,1406161180l1090519126,4l-531598848,-1432745524l1073741950,1406261558l788529238,4l3948032,1406261552l1610612822,1406161184l-1526726570,15l-2140246272,-1432745638l1342177406,1406261559l956301398,4l1080975616,-1432745638l268435582,1406161181l805306454,4l7171840,-1432745638l268435582,1406161181l855638102,4l-1605230592,-1432745524l268435582,1406161181l889192534,4l1614444288,-1432745524l268435582,1406161181l922746966,4l543258112,-1432745524l268435582,1406161181l754974806,4l-533585408,-1432745525l268435582,1406161181l905969750,4l1885433856,1406261656l-268435370,1406261656l-1946156970,87l-1065931008,-1432745639l268435582,1406161181l822083670,4l-2139917312,-1432745639l268435582,1406161181l838860886,4l1075847680,-1432745639l1610612862,1406261560l872415318,4l7233792,-1432745639l536871038,1406161180l1140850774,4l-2140311808,1406261654l1073741910,1406261623l1694498902,0l-1070516224,-1432745638l-1879048066,1406261555l-1962934186,4l-801231104,-1432690058l805306494,1406165753l-1929379754,15l1614444288,1406261655l268435542,1406161181l1543503958,-2097152000l1077834752,1406261552l1879048278,1406261552l1778384982,15l-798013952,1406261659l1879048278,1406261552l-1761607594,4183l-798921472,1406261551l805306454,1406165753l-2013265834,4111l-1603317248,1406261551l805306454,1406165753l-2030043050,4111l1881175808,1406261570l-536870826,1406166179l1107296342,4l-1065934848,1406261655l1610612822,1406161184l1711276118,256l-260687360,1406261655l268435542,1406161181l1711276118,-2113928960l807550208,1406261656l1610612822,1406161184l1711276118,16777472l1886417664,1406261551l536870998,1406161180l-1946156970,4l1345272832,1406261659l-536870826,1406159807l2097152086,0l1081372160,1406261570l1610612822,1406161184l-1476394922,15l1612869120,-1432745519l268435582,1406161181l1660944470,15l1851878656,980885538l1936605544,1411530089l1936026985,2003127840l1836012064,790785633l980892734,1010708322l1868774007,544370540l1635138167,941768044l842609476,1043276343l1933211452,980885626l1030513014,573846050l2000436783,1132098362l980885619,1030513014l573846050,792477231l1349663351,2000436850l2015392826,1933208685l1701011824,1919951421l1919251301,1042441590l1008758373,1949988655l1999584318,1010725434l1047673463,1916434236l1010725456,1181891191l1937010287,1664775968l1411530099,1936026985l2003127840,1836012064l539127393,1935751799l1030318435,1835619362l1310749541,1377859429l1851878767,980885538l1936605544,1411530089l1936026985,2003127840l1836012064,790785633l980892734,1010708322l795425399,980892734l1869377379,980885618l1030513014,860108834l574042681,2000436783l544895802,1635138167l841104748,1043276340l1933211452,544424826l1635138167,841104748l1043276340,980889404l1047679090,1949988668l762069310,1634951513l1637384418,980889404l792477300,1047673463l1916434236,980892734l1047679090,1916434236l1953394502,980885619l574452579,1701669204l1699618931,1867653239l577659245,1631221536l1768514419,1767121469l544433517,544695630l1634561874,1998594670l1849780282,574450035l1701669204,1699618931l1867653239,577659245l2000436783,1043292730l1664775996,1919904879l1983543072,574450785l925972529,790771505l980892734,1998617203l1818326586,875700797l1010708258,2054371959l1998615363,1818326586l875700797,1010708258l1916434223,1010725456l544488055,980184440l1667330163,1881292133l1702061426,577074802l792469566,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925972529,790771505l980892734,1998617203l1818326586,875700797l1010708258,2054371959l1998615363,1818326586l825369149,9l1610612736,-1432705296l-805306242,1406316378l-671088554,1406316378l-671088554,1406316378l1342177366,1406239359l1073741910,1406239359l86,1392508928l-1073741738,1406287037l-939524010,1406287037l-939524010,1406287037l-16777130,8388607l-16777216,8388607l0,0l0,0l-16777216,8388607l-16777216,8388607l0,0l0,0l-1338345728,1406287041l-1207959466,1406287041l-1207959466,1406287041l536870998,1406239006l-536870826,-1432874314l805306494,1406418557l671088726,-1432705301l1610612862,1406418342l86,0l6382592,1406261504l-805306282,13656578l1912602624,16777472l813117184,1406297279l86,0l0,0l0,0l0,0l0,0l0,0l536870912,1406239006l86,0l1073741824,1406239350l86,0l-1476395008,-1432700311l126,0l0,0l-671088640,-1432700311l126,0l0,0l-1879048192,1406287058l86,0l0,0l268435456,1406286974l134217814,-1432705296l126,0l-939524096,1406418558l86,0l0,0l0,0l16777216,-128l33554431,-128l-1593835521,-1432701595l126,0l-922746880,-1432744564l16777342,0l2105856,-1432790168l-671088514,1406418558l838860886,0l0,1406261566l86,0l0,0l0,0l1610612736,1406161184l-973078442,15l7302144,1406261565l33554518,1392508928l838860886,0l0,26866944l-16777215,1694498815l25600,0l335544320,-1442840576l126,0l-402653184,1406393503l86,0l0,0l0,0l0,0l939524096,-1432684166l536871038,1493172224l-16711160,-1432750845l126,0l0,1406217204l-268435370,1406217203l86,1392770816l-838860714,15l-2140580864,-1432750789l805306494,1406165753l-1124073386,15l-1602798592,-1432750794l805306494,1406165753l-855637930,15l1614229760,-1432750796l805306494,1406165753l-838860714,15l-2143535616,-1432750790l1610612862,1406161184l-1124073386,15l812792320,1406261655l536870998,1406161180l1694498902,50331648l-1603964160,1406261660l1342177366,1406261658l-1711275946,4183l-1069793792,1406261652l1610612822,1406161184l1728053334,256l-261532672,1406261652l268435542,1406161181l1728053334,-2113928960l807550208,1406261653l1610612822,1406161184l1728053334,16777472l275346176,1406261659l536870998,1406161180l2063597654,0l1885551104,1406261653l268435542,1406161181l1526726742,-2080374528l1614444288,1406261591l536870998,1406161180l1660944470,0l-529063936,1406261660l536870998,1406161180l1728053334,50331648l540963840,1406261660l1610612822,1406161184l-1744830378,87l272527872,1406261661l1610612822,1406161184l1493172310,16777216l1079255552,1406261661l1610612822,1406161184l1493172310,268435456l-2143459072,1406261661l1610612822,1406161184l1493172310,33554432l-1334612480,1406261661l1610612822,1406161184l1493172310,251658240l-1606781184,1406261653l268435542,1406161181l1526726742,-2063597312l1613838080,1406261660l1342177366,1406261658l86,4183l-797492224,1406261653l1073741910,1406261623l1694498902,256l-1336905216,1406261654l536870998,1406161180l1694498902,16777472l-260938496,1406261654l536870998,1406161180l1694498902,33554432l-260621312,1406261661l536870998,1406161180l-1677721514,87l544041216,1406261662l86,1406261613l-1677721514,16777303l1884561920,1406261656l-268435370,1406261656l-1946156970,87l-2143459072,1406261654l1073741910,1406261623l1694498902,0l1613718016,1406261655l268435542,1406161181l1543503958,-2097152000l-803064064,1406261659l1879048278,1406261552l-1761607594,4183l-1066190336,1406261655l1610612822,1406161184l1711276118,256l-264343040,1406261655l268435542,1406161181l1711276118,-2113928960l811955712,1406261656l1610612822,1406161184l1711276118,16777472l1349991424,1406261659l-536870826,1406159807l2097152086,0l275605760,6l268435456,12l-1610612736,1406261659l536870998,1406161180l2097152086,16777216l268435456,1406261652l86,1406261613l1744830550,33554688l-2140249856,1406261651l1610612822,1406161184l1744830550,16777472l-534744576,1406261657l1342177366,1406261658l-1845493674,4183l-1338345728,1406261651l1342177366,1406261624l1744830550,256l4025344,-1432745519l-1073741698,1406261540l1342177366,4111l-1875086336,1406261655l86,1406161181l86,0l3948032,0l0,13748736l1493172224,4111l-1334352640,1406261662l805306454,1406165753l1912602710,33554688l1347297280,1406261662l805306454,1406165753l1912602710,16777472l-2139921152,1406261662l805306454,1406165753l1912602710,256l7299840,1406261565l86,1406161152l86,0l0,0l0,0l0,0l0,0l16777216,-128l33554431,-128l-1,0l0,0l251658240,0l-1602801920,-1432699064l126,0l0,-1432750711l67108990,0l-805306368,-1432873357l805306494,1406418557l86,0l0,1406161184l86,0l0,-1442840576l-1610612610,-1432701595l126,0l671088640,-1432750711l16777342,0l-268435456,-1432874031l805306494,1406418557l1677721686,0l0,15l-12751872,-1l16777215,284l-1610612736,-1432701595l126,0l1476395008,-1432750711l16777342,0l-1069910272,-1432874044l805306494,1406418557l-939524010,0l0,1406261565l86,0l0,0l0,0l0,0l0,0l0,0l0,0l0,0l0,0l0,0l1073741824,-1432872756l-2147483522,1406418344l268435542,-1432872646l-2147483522,1406418344l-1610612650,-1432872751l-2147483522,1406418344l-1342177194,-1432872282l-2147483522,1406418344l86,0l0,0l0,0l0,0l0,0l0,0l-905969664,1406140506l-855637930,15l-1854978560,7l-1879048192,-1432961247l-1879048066,-1432961247l1342177406,1406418566l1342177366,1406418566l86,15285760l9944832,15512064l9585920,15707136l9133312,15804672l8973312,15835904l8778240,15867136l8548096,15902464l8840704,16128512l9067008,16288512l9230848,16417024l9652224,16807424l9847296,17162496l9780992,17486336l9714688,17809920l9523456,18036480l9195776,18200320l9102080,18231552l8743168,18328832l8193024,18492672l7966720,18555392l7709184,18590464l7482880,18590464l7416576,18590464l7287808,18590464l7123968,18555392l6932736,18555392l6800128,18555392l6702592,18524160l7030272,18812672l7252736,19042816l7416576,19238144l7869184,19721984l8095488,20108032l8095488,20338176l8095488,20564480l7997952,20724480l7806720,20822016l7611648,20950528l7252736,20985856l6768896,20985856l6573824,21243392l6413824,21469696l6250240,21730816l5735168,22441216l5313792,22960128l5052416,23350016l4537344,24028928l4080896,24579072l3659520,25062912l3273216,25488128l2754304,26002944l2106880,26685952l1556736,27235840l1069056,27719680l647680,28109824l261376,28496128l35072,28691200l35072,28691200l390144,28269824l842752,27590912l1392896,26650880l1849344,25843200l2364160,24871680l2980608,23638784l3273216,23057664l3597056,22281216l3920896,21372160l4209664,20693248l4471040,19979008l4697344,19269120l4826112,18945536l4923648,18652672l5021184,18328832l4631040,18164992l4342272,18036480l4147200,17942784l3597056,17614848l3335680,17326336l3370752,17100032l3401984,16935936l3597056,16709888l3889664,16452352l4307200,16128512l4568576,15867136l4666112,15738368l4892416,15449856l5149952,15090688l5442560,14669312l5505024,14571776l5571328,14474496l5637632,14345472l5505024,14119168l5376256,13959168l5278720,13826816l4989952,13405184l4794880,13116416l4631040,12952832l4568576,12855296l4307200,12628992l3854592,12242688l3561984,11981312l3401984,11755008l3370752,11595008l3304448,11333632l3561984,11045120l4147200,10752256l4342272,10654976l4631040,10525952l5021184,10362112l4892416,10038272l4794880,9749504l4697344,9425664l4471040,8809472l4209664,8095488l3889664,7319296l3530752,6379008l3206912,5633536l2949376,5021184l2461696,4049664l1946880,3046912l1361664,2040320l780288,1037824l323840,358656l0,0l35072,0l261376,226304l682752,616448l1069056,1006592l1556736,1459200l2106880,2040320l2754304,2688000l3273216,3206912l3628288,3628288l4209664,4307200l4892416,5149952l5668864,6218752l5926400,6608896l6285312,7092736l6737920,7709184l7252736,7709184l7611648,7740416l7806720,7837952l7997952,7935488l8095488,8130560l8095488,8356864l8095488,8583168l7869184,8969472l7385344,9457152l7252736,9617152l6995200,9847296l6671360,10135808l6768896,10135808l6835456,10135808l6963968,10135808l7061504,10135808l7190272,10104576l7319040,10104576l7350272,10104576l7482880,10135808l7677952,10135808l7869184,10135808l8033024,10167040l8161792,10202112l8680704,10331136l9035776,10428416l9164544,10525952l9488384,10685952l9683456,10912256l9749760,11204864l9812224,11528704l9620992,11883520l9195776,12273664l9035776,12402688l8840704,12566528l8516864,12792832l8778240,12823808l8973312,12855296l9133312,12890368l9585920,12987904l9944832,13147648l10264576,13405184l10525952,13569280l10783488,13795328l11009792,14056960l11076096,14119168l11173632,14216960l11302400,14345472l11173632,14474496l11076096,14571776l11009792,14669312l825701376,892350764l1898983729,1l268435456,1406418192l536870998,-1432961250l889192574,892480564l741816113,926037817l942812214,741421875l842150713,959603507l741487923,859320633l808660022,741946167l892350521,842214451l741685299,943142712l859005746,741488439l909522744,875768880l741554487,842348344l892546099,741356597l926037816,926114617l741617719,825570872l942877751,741946937l960050232,959654963l741356851,876098104l959669045,741356851l842478136,959654962l741356851,909390392l959654963,741356851l942682680,959669042l741356851,925905208l942877750,741946937l859388215,942877747l741814322,959920183l926114609,741880889l842283063,926100533l741684276,842610487l909323314,741487673l808728375,926114612l741749304,942815031l942877746,741422388l942815031,942877746l741946937,909195063el1010696240,1869822561l1180985708,1047293033l1933205820,6449010l1981837932,574450785l557016120,0l-805306368,-1432961252l-805306242,-1432961252l-1879048066,7l1610612736,1l1476395008,-1432700302l126,0l0,0l0,0l0,0l0,0l0,0l-1610612736,1406315190l1879048278,1406418312l86,0l0,0l0,0l0,1392508928l86,0l0,0l0,0l0,0l0,0l0,0l0,0l0,0l0,0l0,0l0,0l0,0l0,0l0,0l0,0l0,0l0,0l0,0l-268435456,-1433981760l-2147483522,1406166284l86,0l0,0l0,0l0,0l0,0l0,0l0,150994944l16777216,0l536870912,1406268489l86,0l285212672,24l-1610612736,1406261659l536870998,1406161180l2097152086,16777216l268435456,1406261652l86,1406261613l1744830550,33554688l-2143408384,1406261651l1610612822,1406161184l1744830550,16777472l-533039360,1406261657l1342177366,1406261658l-1845493674,4183l-1338084864,1406261651l1342177366,1406261624l1744830550,256l3831552,-1432745519l-1073741698,1406261540l1342177366,4111l-1872676352,1406261655l268435542,1406161181l1543503958,-2080374784l-1065934848,-1432745520l805306494,1406257895l1493172310,4111l-1339920896,1406261662l805306454,1406165753l1912602710,33554688l1344421120,1406261662l805306454,1406165753l1912602710,16777472l-2144062976,1406261662l805306454,1406165753l1912602710,256l1882996224,1406261565l536870998,1406161180l-956301226,15l-1871699456,1406261563l268435542,1406161181l-603979690,15l-1071615232,1406261563l536870998,1406161180l-603979690,15l1618423552,-1432750793l1610612862,1406161184l-637534122,15l-260869120,-1432750791l268435582,1406161181l-1140850602,15l2105856,-1432750791l1610612862,1406161184l-1140850602,15l-1066508032,-1432750792l1610612862,1406161184l-1140850602,15l-2140311808,-1432750791l1610612862,1406161184l-1140850602,15l1081043968,-1432750791l1610612862,1406161184l-1140850602,15l2128384,1406261565l536870998,1406161180l-1006632874,15l-1067354624,-1432750793l536871038,1406161180l-1040187306,15l275931648,1406261566l1610612822,1406161184l-721420202,15l-2139669504,-1432750792l1610612862,1406161184l-973078442,15l812476672,1406261565l-536870826,1406159807l-973078442,15l-1068228096,-1432750790l1610612862,1406161184l-1124073386,15l-532846336,-1432750795l1610612862,1406161184l-855637930,15l-1607507456,-1432750797l1610612862,1406161184l-838860714,15l2242304,-1432750789l1610612862,1406161184l-1124073386,15l544422400,-1432750794l1610612862,1406161184l-855637930,15l-532778496,-1432750797l1610612862,1406161184l-838860714,15l-2140834304,-1432750789l805306494,1406165753l-1124073386,15l-1603126784,-1432750794l805306494,1406165753l-855637930,15l1618175232,-1432750796l805306494,1406165753l-838860714,15l-2140313344,-1432750790l1610612862,1406161184l-1124073386,15l-1605099008,-1432750795l1610612862,1406161184l-855637930,15l1617914880,-1432750797l1610612862,1406161184l-838860714,15l1075870208,-1432750789l805306494,1406165753l-1124073386,15l1616999936,-1432750794l805306494,1406165753l-855637930,15l543310080,-1432750796l805306494,1406165753l-838860714,15l-1069793792,-1432750789l-1342177154,1406161809l-1107296170,15l-529968128,-1432750794l-1342177154,1406161809l-822083498,15l-1608368896,-1432750796l-1342177154,1406161809l-805306282,15l1885958912,1406261566l-1073741738,1406218835l-620756906,15l-1335739904,1406261565l1610612822,1406161184l-939524010,15l540487936,-1432750790l1342177406,1406159763l-905969578,15l-533039360,-1432750796l1342177406,1406159763l-889192362,15l-1603121152,-1432750798l1342177406,1406159763l-872415146,15l7762432,-1432750792l1610612862,1406161184l-654311338,15l-2143652096,1406261564l268435542,1406161181l-654311338,15l-1067094784,1406261564l536870998,1406161180l-654311338,15l1617515520,-1432750790l-268435330,1406261562l-1023410090,15l1612856576,-1432750795l-268435330,1406261562l-754974634,15l540946176,-1432750797l-268435330,1406261562l-738197418,15l1076830720,1406261566l1610612822,1406161184l-704642986,15l1887073024,1406261562l1610612822,1406161184l-1090518954,15l540818944,-1432750793l536871038,1406161180l-989855658,15l-2145229568,-1432750793l1610612862,1406161184l-1040187306,15l-1071632896,-1432750791l1610612862,1406161184l-1140850602,15l1080653568,-1432750792l1610612862,1406161184l-1056964522,15l2108416,1406261564l268435542,1406161181l-1056964522,15l1081568256,1406261564l536870998,1406161180l-1056964522,15l1077834240,-1432750790l-1342177154,1406161809l-1073741738,15l541160448,-1432750795l-1342177154,1406161809l-788529066,15l-533039360,-1432750798l-1342177154,1406161809l-771751850,15l-530499072,1406261565l536870998,1406161180l-922746794,15l813113344,1406261655l536870998,1406161180l1694498902,50331648l1881304576,1406261539l805306454,1406165753l-805306282,4l807550208,1406261539l805306454,1406165753l-822083498,4l-1338756608,1406261539l-1073741738,1406218835l-788529066,4l-1606664704,-1432745519l805306494,1406165753l-1912602538,15l-1604095232,1406261660l1342177366,1406261658l-1711275946,4183l544681728,-1432745635l536871038,1406161180l150995030,4l3831552,-1432745635l-1073741698,1406261540l-100663210,3l1615994880,-1432745633l536871038,1406161180l50331734,4l1618437376,-1432745635l536871038,1406261540l1761607766,15l-2142363648,-1432745636l805306494,1406165753l-100663210,3l544173056,-1432745633l268435582,1406161181l67108950,4l-534742528,-1432745634l268435582,1406161181l83886166,4l543258112,-1432690068l268435582,1406161181l117440598,4l-1603506944,-1432745634l268435582,1406161181l134217814,4l-529967360,-1432690069l1073741950,1406260985l-33554346,3l1614553088,-1432745634l268435582,1406161181l-16777130,3l540818944,-1432745634l268435582,1406161181l86,4l-529046272,-1432745635l536871038,1406161180l100663382,4l-1605492736,-1432745635l536871038,1406161180l-50331562,3l-1066179328,-1432745636l805306494,1406165753l-100663210,3l-1607505664,-1432745633l268435582,1406161181l-150994858,3l539113216,-1432745637l268435582,1406161181l33554518,4l1618164224,-1432690068l1610612862,1406161184l-150994858,3l-1069649408,-1432745633l1610612862,1406161184l-150994858,3l3831552,-1432745632l1610612862,1406161184l-150994858,3l1075868416,-1432745636l126,1406261542l-134217642,3l1618419712,-1432690069l805306494,1406165753l-134217642,3l-1608356352,-1432690069l1610612862,1406161184l-67108778,3l274820352,-1432745636l268435582,1406261543l-117440426,3l-529768192,-1432745637l805306494,1406165753l-117440426,3l-1339933440,-1432745637l536871038,1406261544l-167772074,3l-2144394752,-1432745637l1610612862,1406161184l-83885994,3l1077765376,-1432745637l126,1406261542l16777302,4l4092416,-1432690069l805306494,1406165753l16777302,4l-1069910272,-1432690070l536871038,1406161180l167772246,4l-1067369984,-1432690059l536871038,1406161180l1124073558,4l1081548800,-1432745519l805306494,1406257895l1426063446,15l-1608356352,1406261553l268435542,1406161181l-671088554,4l1614229760,1406261553l268435542,1406161181l-687865770,4l-533039360,1406261553l1610612822,1406161184l-654311338,4l7491584,-1432745637l268435582,1406261545l-1778384810,4l-1066255872,1406261652l1610612822,1406161184l1728053334,256l-260628480,1406261652l268435542,1406161181l1728053334,-2113928960l809137920,1406261653l1610612822,1406161184l1728053334,16777472l-2145377792,-1432745519l805306494,1406165753l-1493172138,15l7233792,-1432747561l-1073741698,1406218835l-1761607594,15l272460800,1406261659l536870998,1406161180l2063597654,0l808591872,1406261553l536870998,1406161180l1476395094,4111l1077817088,-1432745518l1610612862,1406161184l1811939414,4l539114752,-1432745518l805306494,1406165753l1828716630,4l1882996224,1406261653l268435542,1406161181l1526726742,-2080374528l811809280,-1432745516l1610612862,1406261547l-201326506,3l275996928,-1432745516l268435582,1406161181l-352321450,3l1346008832,-1432745516l536871038,1406261546l-385875882,3l-533782016,1406261546l805306454,1406165753l-385875882,3l272114176,-1432690057l1342177406,1406261550l-318767018,259l-534629376,-1432745517l536871038,1406161180l-251658154,3l271531008,1406261551l805306454,1406165753l-318767018,3l-1603112960,-1432745517l268435582,1406161181l-285212586,3l1882996224,-1432745517l1342177406,1406261548l-218103722,3l1617115648,-1432745518l1342177406,1406261550l-335544234,259l1081303296,-1432745517l536871038,1406161180l-268435370,3l1077573376,1406261551l805306454,1406165753l-335544234,3l3088896,-1432745517l268435582,1406161181l-301989802,3l-801474816,-1432745518l1073741950,1406261549l-402653098,3l-1604225536,-1432745518l1610612862,1406161184l-234880938,3l-2144198144,-1432745518l268435582,1406161181l-369098666,3l544174336,-1432745520l-1073741698,1406261540l1526726742,4111l1615884800,-1432745520l805306494,1406165753l1509949526,4111l-534744320,-1432745520l268435582,1406159946l1459617878,4111l6647040,-1432745518l536871038,1406161180l1761607766,4l-261532672,-1432690058l805306494,1406165753l1845493846,4l544685056,-1432750788l536871038,1406161180l-1325399978,15l1614229760,-1432750788l1342177406,1406261554l-1392508842,15l1614560768,1406261591l536870998,1406161180l1660944470,0l-529384960,1406261660l536870998,1406161180l1728053334,50331648l-2140835072,-1432750798l1610612862,1406161184l-1207959466,15l1077689856,-1432750798l268435582,1406161181l-1241513898,15l1080644608,-1432750800l268435582,1406161181l-1258291114,15l-1339933440,1406261566l536870998,1406161180l-1358954410,15l-261524736,1406261566l536870998,1406161180l-1342177194,15l-1067238912,-1432750801l536871038,1406161180l-1409286058,15l-2143652096,-1432750801l536871038,1406161180l-1426063274,15l7806976,-1432750800l536871038,1406161180l-1442840490,15l4092928,-1432750798l536871038,1406161180l-1375731626,15l-1069649408,-1432750799l1610612862,1406161184l-1207959466,15l-2141969920,-1432750799l268435582,1406161181l-1258291114,15l1077766400,-1432750799l-1879048066,1406261567l-1224736682,15l7564800,-1432750799l268435582,1406161181l-1258291114,15l-1069910272,-1432750800l-1342177154,1406261569l-1191182250,15l-2144258304,-1432750800l268435582,1406161181l-1241513898,15l-1334363136,1406261570l-536870826,1406166179l-1459617706,15l542142976,1406261660l1610612822,1406161184l-1744830378,87l-529373952,-1432745519l536871038,1406161180l1795162198,4l276249600,1406261661l1610612822,1406161184l1493172310,16777216l1080912128,1406261661l1610612822,1406161184l1493172310,268435456l-2141969920,1406261661l1610612822,1406161184l1493172310,33554432l-1338152704,1406261661l1610612822,1406161184l1493172310,251658240l-1607507456,1406261653l268435542,1406161181l1526726742,-2063597312l539113216,-1432745519l268435582,1406161181l2030043222,4l-1334625792,-1432690058l536871038,1406161180l402653270,4l540963328,-1432745521l268435582,1406161181l553648214,4l6649344,-1432745520l268435582,1406161181l419430486,4l1617716480,-1432745521l268435582,1406161181l520093782,4l1081227776,-1432745521l268435582,1406161181l536870998,4l-2145239808,-1432690058l1610612862,1406161184l469762134,4l-1066833664,-1432745521l268435582,1406161181l436207702,4l-2140258048,-1432745521l268435582,1406161181l452984918,4l-1602798592,-1432745520l268435582,1406161181l2046820438,4l-1066639104,-1432745519l536871038,1406161180l1778384982,4l539114752,1406261554l268435542,1406161181l-637534122,4l1613701632,1406261660l1342177366,1406261658l-1728053162,4183l-801358336,1406261653l1073741910,1406261623l1694498902,256l-1334939904,1406261654l536870998,1406161180l1694498902,16777472l-261201664,1406261654l536870998,1406161180l1694498902,33554432l1080913664,-1432690058l1610612862,1406161184l1073741910,4l-531488768,-1432745522l1610612862,1406161184l1040187478,4l-1606781184,-1432745522l1610612862,1406161184l1056964694,4l1616999936,-1432745522l-1610612610,1406261556l989855830,4l540156416,-1432745522l1073741950,1406261557l973078614,4l-530485248,-1432745523l536871038,1406161180l1006633046,4l5709824,-1432690058l536871038,1406161180l1023410262,4l-1603377920,-1432745523l536871038,1406161180l771752022,4l1618436352,-1432745523l536871038,1406161180l939524182,4l-264603904,1406261661l536870998,1406161180l-1677721514,87l543517952,1406261662l86,1406261613l-1677721514,16777303l-1603709952,-1432745525l805306494,1406165753l1157627990,4l2243840,1406261561l-2147483562,1406261561l-1509949354,15l543977216,-1432745523l536871038,1406161180l1090519126,4l-528846080,-1432745524l1073741950,1406261558l788529238,4l7748096,1406261552l1610612822,1406161184l-1526726570,15l-2143003904,-1432745638l1342177406,1406261559l956301398,4l1081555968,-1432745638l268435582,1406161181l805306454,4l7170304,-1432745638l268435582,1406161181l855638102,4l-1605099008,-1432745524l268435582,1406161181l889192534,4l1614637312,-1432745524l268435582,1406161181l922746966,4l539976192,-1432745524l268435582,1406161181l754974806,4l-534628608,-1432745525l268435582,1406161181l905969750,4l1886599680,1406261656l-268435370,1406261656l-1946156970,87l-1069649408,-1432745639l268435582,1406161181l822083670,4l-2140834304,-1432745639l268435582,1406161181l838860886,4l1081227776,-1432745639l1610612862,1406261560l872415318,4l7562496,-1432745639l536871038,1406161180l1140850774,4l-2140313344,1406261654l1073741910,1406261623l1694498902,0l-1068228096,-1432745638l-1879048066,1406261555l-1962934186,4l-801358336,-1432690058l805306494,1406165753l-1929379754,15l1614688000,1406261655l268435542,1406161181l1543503958,-2097152000l1078163968,1406261552l1879048278,1406261552l1778384982,15l-797492224,1406261659l1879048278,1406261552l-1761607594,4183l-801234432,1406261551l805306454,1406165753l-2013265834,4111l-1603126784,1406261551l805306454,1406165753l-2030043050,4111l1886610688,1406261570l-536870826,1406166179l1107296342,4l-1066571520,1406261655l1610612822,1406161184l1711276118,256l-262921728,1406261655l268435542,1406161181l1711276118,-2113928960l809254400,1406261656l1610612822,1406161184l1711276118,16777472l1882407936,1406261551l536870998,1406161180l-1946156970,4l1346252544,1406261659l-536870826,1406159807l2097152086,0l1077573376,1406261570l1610612822,1406161184l-1476394922,15l1614705664,-1432745519l268435582,1406161181l1660944470,15l1852786176,1998615412l1030972218,1835619362l1310749541,1377859429l1851878767,980885538l1768125281,1411530089l1936026985,2003127840l1836012064,539127393l1097349751,1030321006l1835619362,1310749541l1377859429,1851878767l1010708258,794966647l980892734,1010708329l1868774007,544370540l1635138167,824327532l825700664,1043276343l1933211452,980885626l1030513014,573846050l2000436783,1132098362l980885619,1030513014l573846050,792477231l1349663351,2000436850l2015392826,1933208685l1701011824,1919951421l1919251301,1042441590l1999584288,1010725946l1916434223,980892734l2000436850,1917874746l980892734,1852786290l1998615412,1030972218l1835619362,1310749541l1377859429,1851878767l980885538,1768125281l1411530089,1936026985l2003127840,1836012064l539127393,1097349751l1030321006,1835619362l1310749541,1377859429l1851878767,1010708258l1868774007,544370540l1635138167,824327532l825700664,1043276343l1933211452,980885626l1030513014,573846050l2000436783,1132098362l980885619,1030513014l573846050,792477231l1349663351,2000436850l1530819642,1869373779l1567518573,980889404l792477300,1047673463l1916434236,980892734l1047679090,1916434236l1953394502,980885619l574452579,1701669204l1699618931,1867653239l577659245,1631221536l1768514419,1767121469l544433517,544695630l1634561874,1998594670l1849780282,574450035l1701669204,1699618931l1867653239,577659245l2000436783,1043292730l1664775996,1919904879l1983543072,574450785l925972529,790771505l980892734,1998617203l1818326586,875700797l1010708258,2054371959l1998615363,1818326586l875700797,1010708258l1916434223,1010725456l544488055,980184440l1667330163,1881292133l1702061426,577074802l792469566,1047804535l980889404,2000436850l1010725434,1349663351l2000436850,1866887738l544437358,1935882871l1767121469,544433517l544695630,1634561874l1998594670,1668505914l574450025,1701669204l1699618931,1867653239l577659245,1748662048l1769172545,1767121469l544433517,544695630l1634561874,1043276398l1647998780,2000436783l1819239226,1998615151l828470842,9l1610612736,-1432705296l126,1406287060l134217814,1406287060l134217814,1406287060l1342177366,1406239359l1073741910,1406239359l86,1728053248l-532922846,1406287172l-402653098,1406287172l-402653098,1406287172l-16777130,8388607l-16777216,8388607l0,0l0,0l-16777216,8388607l-16777216,8388607l0,0l0,536870912l275605875,1406417890l402653270,1406417890l402653270,1406417890l536870998,1406239006l-536870826,-1432874314l1610612862,1406418599l671088726,-1432705301l-268435330,1406417725l86,0l2253824,1010704896l-801476489,7367682l1912602624,574453792l270541360,1406361028l86,0l0,0l0,0l0,0l0,0l0,0l536870912,1406239006l86,0l1073741824,1406239350l86,0l-1476395008,-1432700311l126,0l0,0l-671088640,-1432700311l126,0l0,0l-1879048192,1406418410l86,0l0,0l1879048192,1406287298l134217814,-1432705296l126,0l-134217728,1406418600l86,0l0,0l0,0l16777216,-128l33554431,-128l-1593835521,-1432701595l126,0l-922746880,-1432744564l16777342,0l6430720,-1432790168l134217854,1406418601l838860886,0l0,1868839536l7491683,0l0,0l0,0l838860800,792477218l1681551479,1917870959l6372414,1885434471l40069480,1845493760l845232755,0l0,23618304l-16777215,1694498815l25600,0l335544320,1677721600l7823730,0l-402653184,1406393503l86,0l0,0l0,0l0,0l939524096,-1432684166l536871038,1493172224l-16711160,1717989123l6644585,0l0,1406217204l-268435370,1406217203l86,1963196160l1010705008,979857527l1047553911,1735423804l1984848698,1399878215l796020848,1886862398l1919367783,1349538672l1631338098,1919318074l1631338093,1717989178l574453792,2032149040l573579837,1631338031l1954047290,1031299872l892482850,539111478l574454115,859255089l790769718,979450942l1716480099,1031282790l539111458,807550329l1010708258,1751333473l544503877,574453859l909455925,1663050288l824327545,909326129l1043276336,979447612l1836213880,1999584318l1731880816,1884516466l1010725456,980643959l1047556983,1936750396l1984848698,1917874259l2000436783,1933210480l1047679088,2017091900l1047360102,1866096956l2015389286,573579837l574454048,1043276336l1698324796,1663071352l891436408,808858930l2036539426,825303613l808858423,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el1869822561,1180985708l1047293033,1832542524l1919251561,792477231l1852586593,1999584318l1933210480,1047679088l1936750396,2037674810l1010722156,1852586593l543581522,1031300201l790769698,979450942l1819044198,543581522l1031300201,790769698l6372414,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16482l2032149040,892478013l790769714,979450942l544503909,574453859l942814260,1663050288l824327545,842215985l1043276336,979447612l1836213880,979450942l1953722992,1836016967l1936879648,1881292148l1042441577,1631215932l1953713270,792477231l1919957601,1699181683l1010724207,1869494881l1819044166,1631338031l544107578,857881975l573584953,979450942l1768714099,1818838628l1631338092,1735553850l1919697762,1818326560l1681400381,926038323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5271635,2000436783l3830640,0l3825980,0l0,2123264l822083584,573583414l574454048,842609970l1043276336,1698324796l1663071352,824327544l808466480,2036539426l875635261,573584951l792477231,1719155297l1010724210,1919957601l1699181683,1881173359l1031041906,1701408802l3948066,1282826554l3110003,979447552l7565936,0l0,0l0,0l0,0l0,0l16777216,-128l33554431,-128l-1,0l0,0l251658240,1819243264l-1605999511,-1432699064l126,0l0,-1432750711l67108990,0l-801213952,-1432873357l1610612862,1406418599l86,0l0,1043276336l3825980,0l0,570425344l-1607523792,-1432701595l126,0l671088640,-1432750711l16777342,0l-261795328,-1432874031l1610612862,1406418599l1677721686,0l0,2000436837l-12946576,-1l16777215,303l-1610612736,-1432701595l126,0l1476395008,-1432750711l16777342,0l-1066372352,-1432874044l1610612862,1406418599l-939524010,0l0,2032149040l3416637,0l0,0l0,0l0,0l0,0l0,0l0,0l0,0l0,0l0,0l1073741824,-1432872756l-2147483522,1406418691l268435542,-1432872646l-2147483522,1406418691l-1610612650,-1432872751l-2147483522,1406418691l-1342177194,-1432872282l-2147483522,1406418691l86,0l0,0l0,0l0,0l0,0l0,0l-905969664,1047658586l1936750396,2037674810l1363043692,0l-352321536,90520899l570425344,-1266898501l847077224,13568l-16777216,2113929383l33554646,1895825577l2130706647,-285212502l1979711704,-452984660l2130706650,-587202390l1677721820,1830960504l560950889,0l-352321536,90520899l570425344,-1266898501l545087336,0l822083584,0l1258291200,1454885807l570425430,-1266898501l1702715240,939532288l838873344,13568l1627389952,26368l1090519040,2l939524096,-1432684166l126,0l-1073741824,-1432699063l536871038,1406239006l86,0l2013265920,1406418609l1140850774,-1432750724l16777342,0l16777302,1406140672l86,0l0,0l0,0l0,0l0,0l0,0l0,0l0,0l0,0l0,0l0,0l1073741824,1406239319l86,0l0,0l0,0l0,0l0,0l0,0l0,0l0,0l0,0l0,0l0,0l0,0l0,0l0,0l0,0l0,0l0,0l0,0l0,0l0,0l0,0l0,0l0,0l0,0l0,0l0,0l0,0l0,0l0,0l0,0l0,0l0,0l0,0l0,0l0,0l0,0l0,0l0,0l0,0l0,0l0,0l0,0l0,0l0,0l671088640,-1432705301l-268435330,1406417725l86,0l25600,1406159616l86,0l4286464,0l285212672,24l-1610612736,1406261659l536870998,1406161180l2097152086,16777216l268435456,1406261652l86,1406261613l1744830550,33554688l-2139932160,1406261651l1610612822,1406161184l1744830550,16777472l-533039360,1406261657l1342177366,1406261658l-1845493674,4183l-1337442816,1406261651l1342177366,1406261624l1744830550,256l3948032,-1432745519l-1073741698,1406261540l1342177366,4111l-1872145408,1406261655l268435542,1406161181l1543503958,-2080374784l-1071497984,-1432745520l805306494,1406257895l1493172310,4111l-1335266560,1406261662l805306454,1406165753l1912602710,33554688l1348614656,1406261662l805306454,1406165753l1912602710,16777472l-2145239808,1406261662l805306454,1406165753l1912602710,256l1882468864,1406261565l536870998,1406161180l-956301226,15l-1875100160,1406261563l268435542,1406161181l-603979690,15l-1066393088,1406261563l536870998,1406161180l-603979690,15l1618426880,-1432750793l1610612862,1406161184l-637534122,15l-260873472,-1432750791l268435582,1406161181l-1140850602,15l6517504,-1432750791l1610612862,1406161184l-1140850602,15l-1066911232,-1432750792l1610612862,1406161184l-1140850602,15l-2143408384,-1432750791l1610612862,1406161184l-1140850602,15l1076830720,-1432750791l1610612862,1406161184l-1140850602,15l8024832,1406261565l536870998,1406161180l-1006632874,15l-1069793792,-1432750793l536871038,1406161180l-1040187306,15l272383488,1406261566l1610612822,1406161184l-721420202,15l-2140980736,-1432750792l1610612862,1406161184l-973078442,15l812867840,1406261565l-536870826,1406159807l-973078442,15l-1069910272,-1432750790l1610612862,1406161184l-1124073386,15l-533782016,-1432750795l1610612862,1406161184l-855637930,15l-1606934016,-1432750797l1610612862,1406161184l-838860714,15l2241536,-1432750789l1610612862,1406161184l-1124073386,15l539966464,-1432750794l1610612862,1406161184l-855637930,15l-529371136,-1432750797l1610612862,1406161184l-838860714,15l-2145358336,-1432750789l805306494,1406165753l-1124073386,15l-1602995712,-1432750794l805306494,1406165753l-855637930,15l1615229440,-1432750796l805306494,1406165753l-838860714,15l-2142363648,-1432750790l1610612862,1406161184l-1124073386,15l-1603973632,-1432750795l1610612862,1406161184l-855637930,15l1612739328,-1432750797l1610612862,1406161184l-838860714,15l1080388864,-1432750789l805306494,1406165753l-1124073386,15l1617115648,-1432750794l805306494,1406165753l-855637930,15l540702464,-1432750796l805306494,1406165753l-838860714,15l-1065934848,-1432750789l-1342177154,1406161809l-1107296170,15l-534745600,-1432750794l-1342177154,1406161809l-822083498,15l-1603126784,-1432750796l-1342177154,1406161809l-805306282,15l1882879744,1406261566l-1073741738,1406218835l-620756906,15l-1338150144,1406261565l1610612822,1406161184l-939524010,15l543777536,-1432750790l1342177406,1406159763l-905969578,15l-532584448,-1432750796l1342177406,1406159763l-889192362,15l-1606664704,-1432750798l1342177406,1406159763l-872415146,15l3359744,-1432750792l1610612862,1406161184l-654311338,15l-2143408384,1406261564l268435542,1406161181l-654311338,15l-1069910272,1406261564l536870998,1406161180l-654311338,15l1618175232,-1432750790l-268435330,1406261562l-1023410090,15l1614444288,-1432750795l-268435330,1406261562l-754974634,15l540898048,-1432750797l-268435330,1406261562l-738197418,15l1080648448,1406261566l1610612822,1406161184l-704642986,15l1883334656,1406261562l1610612822,1406161184l-1090518954,15l540818944,-1432750793l536871038,1406161180l-989855658,15l-2144258048,-1432750793l1610612862,1406161184l-1040187306,15l-1069666560,-1432750791l1610612862,1406161184l-1140850602,15l1077573376,-1432750792l1610612862,1406161184l-1056964522,15l7562496,1406261564l268435542,1406161181l-1056964522,15l1077834240,1406261564l536870998,1406161180l-1056964522,15l1079255552,-1432750790l-1342177154,1406161809l-1073741738,15l540895488,-1432750795l-1342177154,1406161809l-788529066,15l-529306112,-1432750798l-1342177154,1406161809l-771751850,15l-533039360,1406261565l536870998,1406161180l-922746794,15l809331712,1406261655l536870998,1406161180l1694498902,50331648l1882333696,1406261539l805306454,1406165753l-805306282,4l809381632,1406261539l805306454,1406165753l-822083498,4l-1338220288,1406261539l-1073741738,1406218835l-788529066,4l-1606664704,-1432745519l805306494,1406165753l-1912602538,15l-1602788096,1406261660l1342177366,1406261658l-1711275946,4183l541990912,-1432745635l536871038,1406161180l150995030,4l7562496,-1432745635l-1073741698,1406261540l-100663210,3l1617912576,-1432745633l536871038,1406161180l50331734,4l1618164224,-1432745635l536871038,1406261540l1761607766,15l-2143652096,-1432745636l805306494,1406165753l-100663210,3l544743424,-1432745633l268435582,1406161181l67108950,4l-529060096,-1432745634l268435582,1406161181l83886166,4l540702464,-1432690068l268435582,1406161181l117440598,4l-1605230592,-1432745634l268435582,1406161181l134217814,4l-529046272,-1432690069l1073741950,1406260985l-33554346,3l1615732736,-1432745634l268435582,1406161181l-16777130,3l543258112,-1432745634l268435582,1406161181l86,4l-532845568,-1432745635l536871038,1406161180l100663382,4l-1608371200,-1432745635l536871038,1406161180l-50331562,3l-1067357952,-1432745636l805306494,1406165753l-100663210,3l-1605340672,-1432745633l268435582,1406161181l-150994858,3l538997504,-1432745637l268435582,1406161181l33554518,4l1617259776,-1432690068l1610612862,1406161184l-150994858,3l-1066839040,-1432745633l1610612862,1406161184l-150994858,3l7814144,-1432745632l1610612862,1406161184l-150994858,3l1077689856,-1432745636l126,1406261542l-134217642,3l1618166528,-1432690069l805306494,1406165753l-134217642,3l-1606781184,-1432690069l1610612862,1406161184l-67108778,3l270548480,-1432745636l268435582,1406261543l-117440426,3l-532778496,-1432745637l805306494,1406165753l-117440426,3l-1335538176,-1432745637l536871038,1406261544l-167772074,3l-2145357056,-1432745637l1610612862,1406161184l-83885994,3l1080388864,-1432745637l126,1406261542l16777302,4l6502912,-1432690069l805306494,1406165753l16777302,4l-1069910272,-1432690070l536871038,1406161180l167772246,4l-1065934848,-1432690059l536871038,1406161180l1124073558,4l1075868672,-1432745519l805306494,1406257895l1426063446,15l-1608487424,1406261553l268435542,1406161181l-671088554,4l1614705152,1406261553l268435542,1406161181l-687865770,4l-530231808,1406261553l1610612822,1406161184l-654311338,4l2126592,-1432745637l268435582,1406261545l-1778384810,4l-1067094784,1406261652l1610612822,1406161184l1728053334,256l-261539328,1406261652l268435542,1406161181l1728053334,-2113928960l808923648,1406261653l1610612822,1406161184l1728053334,16777472l-2143652096,-1432745519l805306494,1406165753l-1493172138,15l7491584,-1432747561l-1073741698,1406218835l-1761607594,15l272527872,1406261659l536870998,1406161180l2063597654,0l809137920,1406261553l536870998,1406161180l1476395094,4111l1080113664,-1432745518l1610612862,1406161184l1811939414,4l544677888,-1432745518l805306494,1406165753l1828716630,4l1881304576,1406261653l268435542,1406161181l1526726742,-2080374528l813113344,-1432745516l1610612862,1406261547l-201326506,3l276183552,-1432745516l268435582,1406161181l-352321450,3l1344421120,-1432745516l536871038,1406261546l-385875882,3l-529501440,1406261546l805306454,1406165753l-385875882,3l271531008,-1432690057l1342177406,1406261550l-318767018,259l-529240576,-1432745517l536871038,1406161180l-251658154,3l270691840,1406261551l805306454,1406165753l-318767018,3l-1604227840,-1432745517l268435582,1406161181l-285212586,3l1886343680,-1432745517l1342177406,1406261548l-218103722,3l1614295296,-1432745518l1342177406,1406261550l-335544234,259l1076830720,-1432745517l536871038,1406161180l-268435370,3l1081552640,1406261551l805306454,1406165753l-335544234,3l3831552,-1432745517l268435582,1406161181l-301989802,3l-797820416,-1432745518l1073741950,1406261549l-402653098,3l-1603317248,-1432745518l1610612862,1406161184l-234880938,3l-2145356032,-1432745518l268435582,1406161181l-369098666,3l543510016,-1432745520l-1073741698,1406261540l1526726742,4111l1618112256,-1432745520l805306494,1406165753l1509949526,4111l-529063936,-1432745520l268435582,1406159946l1459617878,4111l7102720,-1432745518l536871038,1406161180l1761607766,4l-264606720,-1432690058l805306494,1406165753l1845493846,4l540963840,-1432750788l536871038,1406161180l-1325399978,15l1617905152,-1432750788l1342177406,1406261554l-1392508842,15l1616997632,1406261591l536870998,1406161180l1660944470,0l-529575424,1406261660l536870998,1406161180l1728053334,50331648l-2145356032,-1432750798l1610612862,1406161184l-1207959466,15l1081548800,-1432750798l268435582,1406161181l-1241513898,15l1081489920,-1432750800l268435582,1406161181l-1258291114,15l-1339933440,1406261566l536870998,1406161180l-1358954410,15l-261065984,1406261566l536870998,1406161180l-1342177194,15l-1069648896,-1432750801l536871038,1406161180l-1409286058,15l-2140191232,-1432750801l536871038,1406161180l-1426063274,15l6384896,-1432750800l536871038,1406161180l-1442840490,15l7295488,-1432750798l536871038,1406161180l-1375731626,15l-1071614208,-1432750799l1610612862,1406161184l-1207959466,15l-2140980736,-1432750799l268435582,1406161181l-1258291114,15l1077573376,-1432750799l-1879048066,1406261567l-1224736682,15l7806976,-1432750799l268435582,1406161181l-1258291114,15l-1069648896,-1432750800l-1342177154,1406261569l-1191182250,15l-2139997696,-1432750800l268435582,1406161181l-1241513898,15l-1339933440,1406261570l-536870826,1406166179l-1459617706,15l543779072,1406261660l1610612822,1406161184l-1744830378,87l-529645312,-1432745519l536871038,1406161180l1795162198,4l276249600,1406261661l1610612822,1406161184l1493172310,16777216l1077358848,1406261661l1610612822,1406161184l1493172310,268435456l-2143535616,1406261661l1610612822,1406161184l1493172310,33554432l-1334691328,1406261661l1610612822,1406161184l1493172310,251658240l-1603964160,1406261653l268435542,1406161181l1526726742,-2063597312l540818944,-1432745519l268435582,1406161181l2030043222,4l-1335274496,-1432690058l536871038,1406161180l402653270,4l539114752,-1432745521l268435582,1406161181l553648214,4l6910720,-1432745520l268435582,1406161181l419430486,4l1617115648,-1432745521l268435582,1406161181l520093782,4l1077573376,-1432745521l268435582,1406161181l536870998,4l-2139676672,-1432690058l1610612862,1406161184l469762134,4l-1069648896,-1432745521l268435582,1406161181l436207702,4l-2143391232,-1432745521l268435582,1406161181l452984918,4l-1605099008,-1432745520l268435582,1406161181l2046820438,4l-1069717248,-1432745519l536871038,1406161180l1778384982,4l544435712,1406261554l268435542,1406161181l-637534122,4l1614444288,1406261660l1342177366,1406261658l-1728053162,4183l-802081024,1406261653l1073741910,1406261623l1694498902,256l-1334363136,1406261654l536870998,1406161180l1694498902,16777472l-263163392,1406261654l536870998,1406161180l1694498902,33554432l1081238784,-1432690058l1610612862,1406161184l1073741910,4l-529056768,-1432745522l1610612862,1406161184l1040187478,4l-1603442432,-1432745522l1610612862,1406161184l1056964694,4l1616126464,-1432745522l-1610612610,1406261556l989855830,4l540895488,-1432745522l1073741950,1406261557l973078614,4l-533765632,-1432745523l536871038,1406161180l1006633046,4l2242304,-1432690058l536871038,1406161180l1023410262,4l-1603061248,-1432745523l536871038,1406161180l771752022,4l1614705152,-1432745523l536871038,1406161180l939524182,4l-261786112,1406261661l536870998,1406161180l-1677721514,87l544685056,1406261662l86,1406261613l-1677721514,16777303l-1603442432,-1432745525el805306494,1406165753l1157627990,4l5513728,1406261561l-2147483562,1406261561l-1509949354,15l540895488,-1432745523l536871038,1406161180l1090519126,4l-533765632,-1432745524l1073741950,1406261558l788529238,4l3678720,1406261552l1610612822,1406161184l-1526726570,15l-2145242112,-1432745638l1342177406,1406261559l956301398,4l1076837376,-1432745638l268435582,1406161181l805306454,4l3948032,-1432745638l268435582,1406161181l855638102,4l-1603375360,-1432745524l268435582,1406161181l889192534,4l1617846528,-1432745524l268435582,1406161181l922746966,4l544042752,-1432745524l268435582,1406161181l754974806,4l-531488768,-1432745525l268435582,1406161181l905969750,4l1886348032,1406261656l-268435370,1406261656l-1946156970,87l-1066190336,-1432745639l268435582,1406161181l822083670,4l-2143652096,-1432745639l268435582,1406161181l838860886,4l1081614336,-1432745639l1610612862,1406261560l872415318,4l7810816,-1432745639l536871038,1406161180l1140850774,4l-2143652096,1406261654l1073741910,1406261623l1694498902,0l-1068359680,-1432745638l-1879048066,1406261555l-1962934186,4l-797481728,-1432690058l805306494,1406165753l-1929379754,15l1615732736,1406261655l268435542,1406161181l1543503958,-2097152000l1080129024,1406261552l1879048278,1406261552l1778384982,15l-801281024,1406261659l1879048278,1406261552l-1761607594,4183l-803064832,1406261551l805306454,1406165753l-2013265834,4111l-1607517184,1406261551l805306454,1406165753l-2030043050,4111l1886862336,1406261570l-536870826,1406166179l1107296342,4l-1071614208,1406261655l1610612822,1406161184l1711276118,256l-261796352,1406261655l268435542,1406161181l1711276118,-2113928960l807432960,1406261656l1610612822,1406161184l1711276118,16777472l1886154496,1406261551l536870998,1406161180l-1946156970,4l1350202112,1406261659l-536870826,1406159807l2097152086,0l1081489920,1406261570l1610612822,1406161184l-1476394922,15l1617786880,-1432745519l268435582,1406161181l1660944470,15l1949988608,1999584318l1010725434,1047673463l1916434236,1010725456l1181891191,1937010287l1664775968,1411530099l1936026985,2003127840l1836012064,539127393l1935751799,1030318435l1835619362,1310749541l1377859429,1851878767l980885538,1936605544l1411530089,1936026985l2003127840,1836012064l790785633,980892734l1010708322,1868774007l544370540,1635138167l941768044,842609476l1043276343,1933211452l980885626,1030513014l573846050,2000436783l1132098362,980885619l1030513014,573846050l792477231,1349663351l2000436850,2015392826l1933208685,1701011824l1919951421,1919251301l1042441590,546537698l1629515365,1852140652l1751474720,1685221231l1948282469,1679848559l1701978213,1937008739l1885431907,1852141157l792469550,1047804535l980889404,2000436850l1010725434,1349663351l2000436850,1866887738l544437358,1634024055l1933669491,574447977l1701669204,1699618931l1867653239,577659245l1664775968,1411530099l1936026985,2003127840l1836012064,539127393l1935751799,1030318435l1835619362,1310749541l1377859429,1851878767l980885538,1936605544l1411530089,1936026985l2003127840,1836012064l790785633,980892734l1010708322,1868774007l544370540,1635138167l941768044,842609476l1043276343,1933211452l980885626,1030513014l573846050,2000436783l1132098362,980885619l1030513014,573846050l2000436783,1919252026l1768702324,1998614119l1818326586,1970479677l1919120226,578056297l792477231,1349663351l2000436850,708736058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043292730,1664775996l1919904879,1983543072l574450785,959661112l790771506,980892734l1998617203,1818326586l875700797,1010708258l2054371959,1998615363l1818326586,875700797l1010708258,1916434223l1010725456,544488055l980184440,1667330163l1881292133,1702061426l577074802,1850023998l825179168,9l1610612736,-1432705296l-1610612610,1406287037l-1476394922,1406287037l-1476394922,1406287037l1342177366,1406239359l1073741910,1406239359l86,1761607680l1344421225,1406286814l1476395094,1406286814l1476395094,1406286814l-16777130,8388607l-16777216,8388607l0,0l0,0l-16777216,8388607l-16777216,8388607l0,0l0,1929379840l-1334370182,1406287026l-1207959466,1406287026l-1207959466,1406287026l536870998,1406239006l-536870826,-1432874314l-2147483522,1406418635l671088726,-1432705301l-1342177154,1406418346l86,0l3957760,1917874688l-797492162,7292418l1912602624,1030972218l-1603709918,1406315190l86,0l0,0l0,0l0,0l0,0l0,0l536870912,1406239006l86,0l1073741824,1406239350l86,0l-1476395008,-1432700311l126,0l0,0l-671088640,-1432700311l126,0l0,0l-805306368,1406287026l86,0l0,0l-268435456,1406287023l134217814,-1432705296l126,0l402653184,1406418637l86,0l0,0l0,0l16777216,-128l33554431,-128l-1593835521,-1432701595l126,0l-922746880,-1432744564l16777342,0l2243840,-1432790168l671088766,1406418637l838860886,0l0,980885618l7102838,0l0,0l0,0l838860800,1043276340l1933211452,544424826l7748215,841104748l36643380,973078528l846352498,0l0,29581568l-16777215,1694498815l25600,0l335544320,1342177280l3948146,0l-402653184,1406393503l86,0l0,0l0,0l0,0l939524096,-1432684166l536871038,1493172224l-16711160,1767121411l7562605,0l0,1406217204l-268435370,1406217203l86,1996750592l1818326586,942744125l925972273,1010708258l2054371959,1983543072l574450785,790770738l980892734,1933802099l1983543072,574450785l790770738,1999584318l1917874746,980892734l1836589172,1886599788l1030054753,1701998626l1987208563,540942949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043292730,1664775996l1919904879,1983543072l574450785,959661112l790771506,980892734l1998617203,1818326586l875700797,1010708258l2054371959,1998615363l1818326586,875700797l1010708258,1916434223l1010725456,544488055l980184440,1667330163l1881292133,1702061426l577074802,544105790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043292730,1765439292l2000436783,1819239226l1998615151,1818326586l1144529469,926038323l1010708258,2054371959l1983543072,574450785l790770738,980892734l1933802099,1983543072l4025441,790770738l1999584318,1917874746l980892734,1816215156l1935759661,-1736383903l1999584353,1010725946l1916434223,980892734l2000436850,1917874746l980892734,1852786290l1998615412,1030972218l1835619362,1310749541l1377859429,1851878767l980885538,1768125281l1411530089,1936026985l2003127840,1836012064l539127393,1097349751l1030321006,1835619362l1310749541,1377859429l1851878767,1010708258l794966647,980892734l1869377379,980885618l1030513014,825766178l574042423,2000436783l544895802,1635138167l841104748,1043276340l1933211452,544424826l1635138167,841104748l1043276340,980889404l1047679090,1949988668l1819113504,1634759482l574448995,1936028272l1702261349,1008746018l1949988655,1999584318l1010725434,1047673463l1916434236,1010725456l1181891191,1937010287l1664775968,1411530099l1936026985,2003127840l1836012064,539127393l1935751799,1030318435l1835619362,1310749541l1377859429,1851878767l980885538,1936605544l1411530089,1936026985l2003127840,1836012064l790785633,980892734l1869377379,980885618l1030513014,825766178l574042423,2000436783l544895802,1635138167l841104748,1043276340l1933211452,544424826l1635138167,841104748l1043276340,980889404l1047679090,1949988668l1816484670,1634235241l1999584349,1010725946l1916434223,980892734l2000436850,1917874746l980892734,1852786290l1998615412,1030972218l1835619362,1310749541l2127717,1851878767l7807010,0l2243945,0l0,7295488l536870912,1097349751l1030321006,1835619362l1310749541,1377859429l1851878767,1010708258l794966647,980892734l1869377379,980885618l1030513014,825766178l574042423,2000436783l544895802,1635138167l841104748,1043276340l3831612,544424826l7748215,841104640l3088948,0l0,0l0,0l0,0l0,0l16777216,-128l33554431,-128l-1,0l0,0l251658240,1411529984l-1603965591,-1432699064l126,0l0,-1432750711l67108990,0l-803178752,-1432873357l-2147483522,1406418635l86,0l0,1836012064l2256481,0l0,1862270976l-1603113108,-1432701595l126,0el671088640,-1432750711l16777342,0l-265014784,-1432874031l-2147483522,1406418635l1677721686,0l0,1349663351l-12829070,-1l16777215,368l-1610612736,-1432701595l126,0l1476395008,-1432750711l16777342,0l-1069910272,-1432874044l-2147483522,1406418635l-939524010,0l0,2003127840l7295520,0l0,0l0,0l0,0l0,0l0,0l0,0l0,0l0,0l0,0l1073741824,-1432872756l-268435330,1406418573l268435542,-1432872646l-268435330,1406418573l-1610612650,-1432872751l-268435330,1406418573l-1342177194,-1432872282l-268435330,1406418573l86,0l0,0l0,0l0,0l0,0l0,0l-905969664,544407642l544695630,1634561874l824189550,9l1610612736,-1432705296l805306494,1406286814l939524182,1406286814l939524182,1406286814l1342177366,1406239359l1073741910,1406239359l86,1392508928l-805306282,1406287008l-671088554,1406287008l-671088554,1406287008l-16777130,8388607l-16777216,8388607l0,0l0,0l-16777216,8388607l-16777216,8388607l0,0l0,0l-266191616,1406287008l-134217642,1406287008l-134217642,1406287008l536870998,1406239006l-536870826,-1432874314l-1342177154,1406418644l671088726,-1432705301l268435582,1406417898l86,0l7562240,1406261504l-805306282,13656578l1912602624,16777472l272267008,1406393539l86,0l0,0l0,0l0,0l0,0l0,0l536870912,1406239006l86,0l1073741824,1406239350l86,0l-1476395008,-1432700311l126,0l0,0l-671088640,-1432700311l126,0l0,0l536870912,1406364785l86,0l0,0l-536870912,1406286867l134217814,-1432705296l126,0l1207959552,1406418646l86,0l0,0l0,0l16777216,-128l33554431,-128l-1593835521,-1432701595l126,0l-922746880,-1432744564l16777342,0l3420672,-1432790168l1476395134,1406418646l838860886,0l0,1406261566l86,0l0,0l0,0l1610612736,1406161184l-973078442,15l7814144,1406261565l33554518,1392508928l838860886,0l0,26866944l-16777215,1694498815l25600,0l335544320,-1442840576l126,0l-402653184,1406393503l86,0l0,0l0,0l0,0l939524096,-1432684166l536871038,1493172224l-16711160,-1432750845l126,0l0,1406217204l-268435370,1406217203l86,1392770816l-838860714,15l-2139672832,-1432750789l805306494,1406165753l-1124073386,15l-1603964416,-1432750794l805306494,1406165753l-855637930,15l1618426880,-1432750796l805306494,1406165753l-838860714,15l-2139921664,-1432750790l1610612862,1406161184l-1124073386,15l-1604095232,-1432750795l1610612862,1406161184l-855637930,15l1617443328,-1432750797l1610612862,1406161184l-838860714,15l1077817088,-1432750789l805306494,1406165753l-1124073386,15l1618360832,-1432750794l805306494,1406165753l-855637930,15l543973632,-1432750796l805306494,1406165753l-838860714,15l-1070321152,-1432750789l-1342177154,1406161809l-1107296170,15l-533039360,-1432750794l-1342177154,1406161809l-822083498,15l-1603126784,-1432750796l-1342177154,1406161809l-805306282,15l1886343680,1406261566l-1073741738,1406218835l-620756906,15l-1340049664,1406261565l1610612822,1406161184l-939524010,15l543510016,-1432750790l1342177406,1406159763l-905969578,15l-529371392,-1432750796l1342177406,1406159763l-889192362,15l-1602805760,-1432750798l1342177406,1406159763l-872415146,15l7102720,-1432750792l1610612862,1406161184l-654311338,15l-2143654912,1406261564l268435542,1406161181l-654311338,15l-1069648896,1406261564l536870998,1406161180l86,15l1617905152,-1432750790l-268435330,1406261562l-1023410090,15l1616997632,-1432750795l-268435330,1406261562l-754974634,15l544166400,-1432750797l-268435330,1406261562l-738197418,15l1075869440,1406261566l1610612822,1406161184l-704642986,15l1881292032,1406261562l1610612822,1406161184l-1090518954,15l540291584,-1432750793l536871038,1406161180l-989855658,15l-2143535616,-1432750793l1610612862,1406161184l-1040187306,15l-1069793792,-1432750791l1610612862,1406161184l-1140850602,15l1080979200,-1432750792l1610612862,1406161184l-1056964522,15l7233792,1406261564l268435542,1406161181l-1056964522,15l1080913664,1406261564l536870998,1406161180l-1056964522,15l1079123968,-1432750790l-1342177154,1406161809l-1073741738,15l540702464,-1432750795l-1342177154,1406161809l-788529066,15l-530483712,-1432750798l-1342177154,1406161809l-771751850,15l-533585408,1406261565l536870998,1406161180l-922746794,15l811692032,1406261655l536870998,1406161180l1694498902,50331648l1886859008,1406261539l805306454,1406165753l-805306282,4l812872704,1406261539l805306454,1406165753l-822083498,4l-1340071424,1406261539l-1073741738,1406218835l-788529066,4l-1603378944,-1432745519l805306494,1406165753l-1912602538,15l7171840,1406261660l86,0l86,0l0,10094848l536870912,1406161180l150995030,4l4025344,-1432745635l-1073741698,1406261540l-100663210,3l1612854272,-1432745633l536871038,1406161180l50331734,4l1617257216,-1432745635l536871038,1406261540l86,15l7741440,-1432745728l126,0l0,0l0,0l0,0l0,0l16777216,-128l33554431,-128l-1,0l0,0l251658240,1406161152l-1610612650,-1432699064l126,0l0,-1432750711l67108990,0l-797743872,-1432873357l-1342177154,1406418644l86,0l0,-1432745634l126,0l0,0l-1605099008,-1432701595l126,0l671088640,-1432750711l16777342,0l-268435456,-1432874031l-1342177154,1406418644l1677721686,0l0,1406161180l-16777130,-1l16777215,348l-1610612736,-1432701595l126,0l1476395008,-1432750711l16777342,0l-1073741824,-1432874044l-1342177154,1406418644l-939524010,0l0,4l4092416,0l0,0l0,0l0,0l0,0l0,0l0,0l0,0l0,0l0,0l1073741824,-1432872756l-805306242,1406416628l268435542,-1432872646l-805306242,1406416628l-1610612650,-1432872751l-805306242,1406416628l-1342177194,-1432872282l-805306242,1406416628l86,0l0,0l0,0l0,0l0,0l0,0l-905969664,-1432747942l536871038,1406261544l-520093610,2l-1879048192,-1432961249l-1879048066,-1432961249l-83885954,3l1081548800,-1432745637l126,1406261542l16777302,4l3831552,-1432690069l805306494,1406165753l16777302,4l-1071635968,1406261652l1610612822,1406161184l1728053334,256l-261201664,1406261652l268435542,1406161181l1728053334,-2113928960l808597760,1406261653l1610612822,1406161184l1728053334,16777472l276249600,1406261659l536870998,1406161180l2063597654,0l1884320256,1406261653l268435542,1406161181l1526726742,-2080374528l1614560768,1406261591l536870998,1406161180l1660944470,0l-529633536,1406261660l536870998,1406161180l1728053334,50331648l544104704,1406261660l1610612822,1406161184l-1744830378,87l275607296,1406261661l1610612822,1406161184l1493172310,16777216l1079123968,1406261661l1610612822,1406161184l1493172310,268435456l-2143652096,1406261661l1610612822,1406161184l1493172310,33554432l-1335790080,1406261661l1610612822,1406161184l1493172310,251658240l-1607327232,1406261653l268435542,1406161181l1526726742,-2063597312l1616998400,1406261660l1342177366,1406261658l-1728053162,4183l-797564928,1406261653l1073741910,1406261623l1694498902,256l-1335664384,1406261654l536870998,1406161180l1694498902,16777472l-261461760,1406261654l536870998,1406161180l1694498902,33554432l-266310144,1406261661l536870998,1406161180l-1677721514,87l543256064,1406261662l86,1406261613l-1677721514,16777303l1883141120,1406261656l-268435370,1406261656l-1946156970,87l-2140191232,1406261654l1073741910,1406261623l1694498902,0l1616997632,1406261655l268435542,1406161181l1543503958,-2097152000l-798010880,1406261659l1879048278,1406261552l-1761607594,4183l-1071614208,1406261655l1610612822,1406161184l1711276118,256l-266191616,1406261655l268435542,1406161181l1711276118,-2113928960l808727040,1406261656l1610612822,1406161184l1711276118,16777472l1346125312,1406261659l-536870826,1406159807l2097152086,0l-529060096,2l268435456,24l-1610612736,1406261659l536870998,1406161180l2097152086,16777216l268435456,1406261652l86,1406261613l1744830550,33554688l-2142363648,1406261651l1610612822,1406161184l1744830550,16777472l-529308416,1406261657l1342177366,1406261658l-1845493674,4183l-1334877440,1406261651l1342177366,1406261624l1744830550,256l7551488,-1432745519l-1073741698,1406261540l1342177366,4111l-1875216640,1406261655l268435542,1406161181l1543503958,-2080374784l-1065869312,-1432745520l805306494,1406257895l1493172310,4111l-1338362368,1406261662l805306454,1406165753l1912602710,33554688l1346125312,1406261662l805306454,1406165753l1912602710,16777472l-2140580864,1406261662l805306454,1406165753l1912602710,256l1881292032,1406261565l536870998,1406161180l-956301226,15l-1872137472,1406261563l268435542,1406161181l-603979690,15l-1067238912,1406261563l536870998,1406161180l-603979690,15l1614444288,-1432750793l1610612862,1406161184l-637534122,15l-260628480,-1432750791l268435582,1406161181l-1140850602,15l2126848,-1432750791l1610612862,1406161184l-1140850602,15l-1070646272,-1432750792l1610612862,1406161184l-1140850602,15l-2147483648,-1432750791l1610612862,1406161184l-1140850602,15l1073741824,-1432750791l1610612862,1406161184l-1140850602,15l3566592,1406261565l536870998,1406161180l-1006632874,15l-1070191616,-1432750793l536871038,1406161180l-1040187306,15l271805440,1406261566l1610612822,1406161184l-721420202,15l-2143933440,-1432750792l1610612862,1406161184l-973078442,15l808676352,1406261565l-536870826,1406159807l-973078442,15l-1070126080,-1432750790l1610612862,1406161184l-1124073386,15l-533632000,-1432750795l1610612862,1406161184l-855637930,15l-1607453696,-1432750797l1610612862,1406161184l-838860714,15l3160064,-1432750789l1610612862,1406161184l-1124073386,15l540096000,-1432750794l1610612862,1406161184l-855637930,15l-533186560,-1432750797l1610612862,1406161184l-838860714,15l-2143799808,-1432750789l805306494,1406165753l-1124073386,15l-1606930432,-1432750794l805306494,1406165753l-855637930,15l1613837824,-1432750796l805306494,1406165753l-838860714,15l-2143801344,-1432750790l1610612862,1406161184l-1124073386,15l-1606863104,-1432750795l1610612862,1406161184l-855637930,15l1614295040,-1432750797l1610612862,1406161184l-838860714,15l1076902144,-1432750789l805306494,1406165753l-1124073386,15l1613836288,-1432750794l805306494,1406165753l-855637930,15l540619008,-1432750796l805306494,1406165753l-838860714,15l-1070516224,-1432750789l-1342177154,1406161809l-1107296170,15l-533448704,-1432750794l-1342177154,1406161809l-822083498,15l-1607452672,-1432750796l-1342177154,1406161809l-805306282,15l1882796288,1406261566l-1073741738,1406218835l-620756906,15l-1339017216,1406261565l1610612822,1406161184el-939524010,15l540555520,-1432750790l1342177406,1406159763l-905969578,15l-533448960,-1432750796l1342177406,1406159763l-889192362,15l-1606864896,-1432750798l1342177406,1406159763l-872415146,15l3225600,-1432750792l1610612862,1406161184l-654311338,15l-2143930112,1406261564l268435542,1406161181l-654311338,15l-1070320640,1406261564l536870998,1406161180l-654311338,15l1614361344,-1432750790l-268435330,1406261562l-1023410090,15l1613836288,-1432750795l-268435330,1406261562l-754974634,15l540225536,-1432750797l-268435330,1406261562l-738197418,15l1077032704,1406261566l1610612822,1406161184l-704642986,15l1882404864,1406261562l1610612822,1406161184l-1090518954,15l540095232,-1432750793l536871038,1406161180l-989855658,15l-2143799552,-1432750793l1610612862,1406161184l-1040187306,15l-1070255872,-1432750791l1610612862,1406161184l-1140850602,15l1077228288,-1432750792l1610612862,1406161184l-1056964522,15l3749120,1406261564l268435542,1406161181l-1056964522,15l1077294848,1406261564l536870998,1406161180l-1056964522,15l1077031936,-1432750790l-1342177154,1406161809l-1073741738,15l540553984,-1432750795l-1342177154,1406161809l-788529066,15l-533318144,-1432750798l-1342177154,1406161809l-771751850,15l-533187072,1406261565l536870998,1406161180l-922746794,15l808859136,1406261655l536870998,1406161180l1694498902,50331648l1882206976,1406261539l805306454,1406165753l-805306282,4l808859136,1406261539l805306454,1406165753l-822083498,4l-1339018496,1406261539l-1073741738,1406218835l-788529066,4l-1606994176,-1432745519l805306494,1406165753l-1912602538,15l-1607321856,1406261660l1342177366,1406261658l-1711275946,4183l540161792,-1432745635l536871038,1406161180l150995030,4l3552768,-1432745635l-1073741698,1406261540l-100663210,3l1614099968,-1432745633l536871038,1406161180l50331734,4l1613901824,-1432745635l536871038,1406261540l1761607766,15l-2143799296,-1432745636l805306494,1406165753l-100663210,3l540291328,-1432745633l268435582,1406161181l67108950,4l-533318912,-1432745634l268435582,1406161181l83886166,4l540292864,-1432690068l268435582,1406161181l117440598,4l-1607387136,-1432745634l268435582,1406161181l134217814,4l-533645568,-1432690069l1073741950,1406260985l-33554346,3l1614360832,-1432745634l268435582,1406161181l-16777130,3l540423936,-1432745634l268435582,1406161181l86,4l-533710848,-1432745635l536871038,1406161180l100663382,4l-1607714816,-1432745635l536871038,1406161180l-50331562,3l-1070320640,-1432745636l805306494,1406165753l-100663210,3l-1606864128,-1432745633l268435582,1406161181l-150994858,3l540161024,-1432745637l268435582,1406161181l33554518,4l1614098688,-1432690068l1610612862,1406161184l-150994858,3l-1070320640,-1432745633l1610612862,1406161184l-150994858,3l3159296,-1432745632l1610612862,1406161184l-150994858,3l1077359360,-1432745636l126,1406261542l-134217642,3l1613836288,-1432690069l805306494,1406165753l-134217642,3l-1607125760,-1432690069l1610612862,1406161184l-67108778,3l271725056,-1432745636l268435582,1406261543l-117440426,3l-533645312,-1432745637l805306494,1406165753l-117440426,3l-1338559488,-1432745637l536871038,1406261544l-167772074,3l-2143865344,-1432745637l1610612862,1406161184l-83885994,3l1077228544,-1432745637l126,1406261542l16777302,4l3354880,-1432690069l805306494,1406165753l16777302,4l-1070452480,-1432690070l536871038,1406161180l167772246,4l-1070450432,-1432690059l536871038,1406161180l1124073558,4l1077425664,-1432745519l805306494,1406257895l1426063446,15l-1607323648,1406261553l268435542,1406161181l-671088554,4l1614099456,1406261553l268435542,1406161181l-687865770,4l-533645312,1406261553l1610612822,1406161184l-654311338,4l3682304,-1432745637l268435582,1406261545l-1778384810,4l-1070255360,1406261652l1610612822,1406161184l1728053334,256l-264817664,1406261652l268435542,1406161181l1728053334,-2113928960l808529920,1406261653l1610612822,1406161184l1728053334,16777472l-2143799808,-1432745519l805306494,1406165753l-1493172138,15l3225088,-1432747561l-1073741698,1406218835l-1761607594,15l272052736,1406261659l536870998,1406161180l2063597654,0l808792832,1406261553l536870998,1406161180l1476395094,4111l1077033216,-1432745518l1610612862,1406161184l1811939414,4l540292096,-1432745518l805306494,1406165753l1828716630,4l1882796800,1406261653l268435542,1406161181l1526726742,-2080374528l808793344,-1432745516l1610612862,1406261547l-201326506,3l271921408,-1432745516l268435582,1406161181l-352321450,3l1345925120,-1432745516l536871038,1406261546l-385875882,3l-533384192,1406261546l805306454,1406165753l-385875882,3l271674368,-1432690057l1342177406,1406261550l-318767018,259l-529779712,-1432745517l536871038,1406161180l-251658154,3l271331328,1406261551l805306454,1406165753l-318767018,3l-1603522560,-1432745517l268435582,1406161181l-285212586,3l1881946368,-1432745517l1342177406,1406261548l-218103722,3l1617703680,-1432745518l1342177406,1406261550l-335544234,259l1076637952,-1432745517l536871038,1406161180l-268435370,3l1080833280,1406261551l805306454,1406165753l-335544234,3l2896640,-1432745517l268435582,1406161181l-301989802,3l-798214400,-1432745518l1073741950,1406261549l-402653098,3l-1607716352,-1432745518l1610612862,1406161184l-234880938,3l-2140391424,-1432745518l268435582,1406161181l-369098666,3l540027904,-1432745520l-1073741698,1406261540l1526726742,4111l1614165760,-1432745520l805306494,1406165753l1509949526,4111l-533712896,-1432745520l268435582,1406159946l1459617878,4111l3487488,-1432745518l536871038,1406161180l1761607766,4l-265145856,-1432690058l805306494,1406165753l1845493846,4l540095488,-1432750788l536871038,1406161180l-1325399978,15l1613968384,-1432750788l1342177406,1406261554l-1392508842,15l1614099968,1406261591l536870998,1406161180l1660944470,0l-533384448,1406261660l536870998,1406161180l1728053334,50331648l-2144326656,-1432750798l1610612862,1406161184l-1207959466,15l1076637696,-1432750798l268435582,1406161181l-1241513898,15l1077425152,-1432750800l268435582,1406161181l-1258291114,15l-1338690304,1406261566l536870998,1406161180l-1358954410,15l-264685568,1406261566l536870998,1406161180l-1342177194,15l-1070044160,-1432750801l536871038,1406161180l-1409286058,15l-2140392960,-1432750801l536871038,1406161180l-1426063274,15l3156992,-1432750800l536871038,1406161180l-1442840490,15l3749632,-1432750798l536871038,1406161180l-1375731626,15l-1066651648,-1432750799l1610612862,1406161184l-1207959466,15l-2144323328,-1432750799l268435582,1406161181l-1258291114,15l1077439488,-1432750799l-1879048066,1406261567l-1224736682,15l3618048,-1432750799l268435582,1406161181l-1258291114,15l-1070384896,-1432750800l-1342177154,1406261569l-1191182250,15l-2144062464,-1432750800l268435582,1406161181l-1241513898,15l-1338492672,1406261570l-536870826,1406166179l-1459617706,15l540093440,1406261660l1610612822,1406161184l-1744830378,87l-533451520,-1432745519l536871038,1406161180l1795162198,4l275525632,1406261661l1610612822,1406161184l1493172310,16777216l1076901888,1406261661l1610612822,1406161184l1493172310,268435456l-2144324608,1406261661l1610612822,1406161184l1493172310,33554432l-1338756864,1406261661l1610612822,1406161184l1493172310,251658240l-1607390208,1406261653l268435542,1406161181l1526726742,-2063597312l543961088,-1432745519l268435582,1406161181l2030043222,4l-1338821888,-1432690058l536871038,1406161180l402653270,4l540096768,-1432745521l268435582,1406161181l553648214,4l3422208,-1432745520l268435582,1406161181l419430486,4l1614033152,-1432745521l268435582,1406161181l520093782,4l1077098496,-1432745521l268435582,1406161181l536870998,4l-2143800576,-1432690058l1610612862,1406161184l469762134,4l-1070386432,-1432745521l268435582,1406161181l436207702,4l-2144586240,-1432745521l268435582,1406161181l452984918,4l-1607439360,-1432745520l268435582,1406161181l2046820438,4l-1070320640,-1432745519l536871038,1406161180l1778384982,4l540358144,1406261554l268435542,1406161181l-637534122,4l1614295808,1406261660l1342177366,1406261658l-1728053162,4183l-798216192,1406261653l1073741910,1406261623l1694498902,256l-1338954752,1406261654l536870998,1406161180l1694498902,16777472l-265262080,1406261654l536870998,1406161180l1694498902,33554432l1077490688,-1432690058l1610612862,1406161184l1073741910,4l-533975040,-1432745522l1610612862,1406161184l1040187478,4l-1607257344,-1432745522l1610612862,1406161184l1056964694,4l1613510144,-1432745522l-1610612610,1406261556l989855830,4l540568576,-1432745522l1073741950,1406261557l973078614,4l-533645824,-1432745523l536871038,1406161180l1006633046,4l3748864,-1432690058l536871038,1406161180l1023410262,4l-1607177216,-1432745523l536871038,1406161180l771752022,4l1614230272,-1432745523l536871038,1406161180l939524182,4l-265539584,1406261661l536870998,1406161180l-1677721514,87l543961088,1406261662l86,1406261613l-1677721514,16777303l-1607124992,-1432745525l805306494,1406165753l1157627990,4l3291392,1406261561l-2147483562,1406261561l-1509949354,15l540553216,-1432745523l536871038,1406161180l1090519126,4l-533515008,-1432745524l1073741950,1406261558l788529238,4l3684608,1406261552l1610612822,1406161184l-1526726570,15l-2144261120,-1432745638l1342177406,1406261559l956301398,4l1077242880,-1432745638l268435582,1406161181l805306454,4l7090176,-1432745638l268435582,1406161181l855638102,4l-1606930432,-1432745524l268435582,1406161181l889192534,4l1614362368,-1432745524l268435582,1406161181l922746966,4l539768320,-1432745524l268435582,1406161181l754974806,4l-533384192,-1432745525l268435582,1406161181l905969750,4l1882207232,1406261656l-268435370,1406261656l-1946156970,87l-1070320640,-1432745639l268435582,1406161181l822083670,4l-2144324608,-1432745639l268435582,1406161181l838860886,4l1077031936,-1432745639l1610612862,1406261560l872415318,4l3159552,-1432745639l536871038,1406161180l1140850774,4l-2144261120,1406261654l1073741910,1406261623l1694498902,0l-1070058496,-1432745638l-1879048066,1406261555l-1962934186,4l-801885952,-1432690058l805306494,1406165753l-1929379754,15l1614179328,1406261655l268435542,1406161181l1543503958,-2097152000l1077097216,1406261552l1879048278,1406261552l1778384982,15l-802016000,1406261659l1879048278,1406261552l-1761607594,4183l-801884160,1406261551l805306454,1406165753l-2013265834,4111l-1607192320,1406261551l805306454,1406165753l-2030043050,4111l1882404864,1406261570l-536870826,1406166179l1107296342,4l-1070058752,1406261655l1610612822,1406161184l1711276118,256l-265080064,1406261655l268435542,1406161181l1711276118,-2113928960l808858368,1406261656l1610612822,1406161184l1711276118,16777472l1886138368,1406261551l536870998,1406161180l-1946156970,4l1345399808,1406261659l-536870826,1406159807l2097152086,0l1080832000,1406261570l1610612822,1406161184l-1476394922,15l1613968128,-1432745519l268435582,1406161181l1660944470,15l809056256,858798444l892483384,824980017l859321396,959984435l741370928,896283186l892351544,842217526l875835692,858993464l1815099704,1815096368l959787572,741356600l892759088,741749557l959999024,943142457l741879858,942945329l942879539,812396601l812396588,812396588l1815294508,875772213l825242681,875637814l858994740,809056307l808202348,892482668l808728633,913059884l909325621,946614316l825570359,876098354l875835692,858993464l1815099704,842086712l808859960,875637808l858994740,809056307l825506156,842084918l824981556,859321396l959984435,741370928l913060914,859320368l942944308,875835692l858993464,1815099704l1815096368,959787572l741356600,892759088l741749557,825846832l892679222,741618228l942945329,942879539l812396601,812396588l812396588,1815425580l842019126,858927415l875637810,858994740l809056307,808202348l892482668,808728633l913059884,909325621l963391532,876098610l842215476,875835692l858993464,1815099704l842150201,842084662l875637808,858994740l809056307,808597868l926495798,824981554l859321396,959984435l741370928,913061426l808925489,909194296l875835692,858993464l1815099704,1815096368l959787572,741356600l892759088,741749557l825846832,892679222l741618228,942945329l942879539,812396601l812396588,812396588l1815556652,825831990l808858932,875637808l858994740,809056307l808202348,892482668l808728633,913059884l909325621,963391532l842412340,942944817l875835692,858993464l1815099704,875966777l842282293,875637812l858994740,809056307l858995052,909259570l824979508,859321396l959984435,741370928l913061938,943011891l876099378,875835692l858993464,1815099704l1815096368,959787572l741356600,892759088l741749557,859401264l842215987,741356598l942945329,942879539l812396601,812396588l812396588,1815687724l809054765,892679476l824980021,859321396l943207219,741370934l842296368,876099893l1815096368,859125046l1815096374,942944825l858797108,875637810l825440308,9l1610612736,-1432705296l1610612862,1406287034l1744830550,1406287034l1744830550,1406287034l1342177366,1406239359l1073741910,1406239359l86,1728053248l-1069793758,1406287172l-939524010,1406287172l-939524010,1406287172l-16777130,8388607l-16777216,8388607l0,0l0,0l-16777216,8388607l-16777216,8388607l0,0l0,536870912l-261265037,1406256796l-134217642,1406256796l-134217642,1406256796l536870998,1406239006l-536870826,-1432874314l-805306242,1406418680l671088726,-1432705301l-536870786,1406415814l86,0l2253824,1010704896l-801476489,7367682l1912602624,574453792l-266329552,1406385570l86,0l0,0l0,0l0,0l0,0l0,0l536870912,1406239006l86,0l1073741824,1406239350l86,0l-1476395008,-1432700311l126,0l0,0l-671088640,-1432700311l126,0l0,0l-2147483648,1406287034l86,0l0,0l1610612736,1406287073l134217814,-1432705296l126,0l1744830464,1406418682l86,0l0,0l0,0l16777216,-128l33554431,-128l-1593835521,-1432701595l126,0l-922746880,-1432744564l16777342,0l6430720,-1432790168l2013266046,1406418682l838860886,0l0,1868839536l7491683,0l0,0l0,0l838860800,792477218l1681551479,1917870959l6372414,1885434471l40069480,1845493760l845232755,0l0,23618304l-16777215,1694498815l25600,0l335544320,1677721600l7823730,0l-402653184,1406393503l86,0l0,0l0,0l0,0l939524096,-1432684166l536871038,1493172224l-16711160,1717989123l6644585,0l0,1406217204l-268435370,1406217203l86,1963196160l1010705008,979857527l1047553911,1735423804l1984848698,1399878215l796020848,1886862398l1919367783,1349538672l1631338098,1919318074l1631338093,1717989178l574453792,2032149040l573579837,1631338031l1954047290,1031299872l892482850,539111478l574454115,859255089l790769718,979450942l1716480099,1031282790l539111458,807550329l1010708258,1751333473l544503877,574453859l909455925,1663050288l824327545,909326129l1043276336,979447612l1836213880,1999584318l1731880816,1884516466l1010725456,980643959l1047556983,1936750396l1984848698,1917874259l2000436783,1933210480l1047679088,2017091900l1047360102,1866096956l2015389286,573579837l574454048,1043276336l1698324796,1663071352l891436408,808858930l2036539426,825303613l808858423,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6372414,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16482l2032149040,892478013l790769714,979450942l544503909,574453859l942814260,1663050288l824327545,842215985l1043276336,979447612l1836213880,979450942l1953722992,1836016967l1936879648,1881292148l1042441577,1631215932l1953713270,792477231l1919957601,1699181683l1010724207,1869494881l1819044166,1631338031l544107578,857881975l573584953,979450942l1768714099,1818838628l1631338092,1735553850l1919697762,1818326560l1681400381,926038323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5271635,2000436783l3830640,0l3825980,0l0,2123264l822083584,573583414l574454048,842609970l1043276336,1698324796l1663071352,824327544l808466480,2036539426l875635261,573584951l792477231,1719155297l1010724210,1919957601l1699181683,1881173359l1031041906,1701408802l3948066,1282826554l3110003,979447552l7565936,0l0,0l0,0l0,0l0,0l16777216,-128l33554431,-128l-1,0l0,0l251658240,1819243264l-1605999511,-1432699064l126,0l0,-1432750711l67108990,0l-801213952,-1432873357l-805306242,1406418680l86,0l0,1043276336l3825980,0l0,570425344l-1607523792,-1432701595l126,0l671088640,-1432750711l16777342,0l-261795328,-1432874031l-805306242,1406418680l1677721686,0l0,2000436837l-12946576,-1l16777215,303l-1610612736,-1432701595l126,0l1476395008,-1432750711l16777342,0l-1066372352,-1432874044l-805306242,1406418680l-939524010,0l0,2032149040l3416637,0l0,0l0,0l0,0l0,0l0,0l0,0l0,0l0,0l0,0l1073741824,-1432872756l-1610612610,1406418223l268435542,-1432872646l-1610612610,1406418223l-1610612650,-1432872751l-1610612610,1406418223l-1342177194,-1432872282l-1610612610,1406418223l86,0l0,0l0,0l0,0l0,0l0,0l-905969664,1047658586l1936750396,2037674810l-2126617236,1l1073741824,1406418055l805306454,-1432961250l1811939454,543581522l1031300201,790769698l979450942,1701209701l1699902563,1684611174l807550328,1010708258l1868970593,1699902574l1684611174,1830960504l1919905385,1010708258l1936750383,2037674810l1010722156,980643959l2036625250,1043296848xl1886859068,1937193587l2000436848,2000319344l1010724979,980643959l1400262243,796020848l1886862398,1886599795l1010725456,1719155297l1010724210,1718565473l1031282790,876098082l539111476,891436409l808988725,1010708258l2019900001,2019762292l909189693,573584949l1031365408,876099106l1043276336,979447612l1836213880,979450942l1953722992,1836016967l1936879648,1881292148l1042441577,1631215932l1953713270,792477231l1919957601,1699181683l1010724207,1869494881l1819044166,1631338031l544107578,857881975l573584953,979450942l1768714099,1818838628l1631338092,1735553850l1919697762,1818326560l1681400381,926038323l1010708258,1933205807l1684630639,1819044166l979450942,1702127981l1010708338,1815765295l792477294,980643959l-2142211981,1l1610612736,1l1476395008,-1432700302l126,0l0,0l0,0l0,0l0,0l0,0l268435456,1406361028l-2147483562,1406346442l86,0l0,0l0,0l0,1392508928l86,0l0,0l0,0l0,0l0,0l0,0l0,0l0,0l0,0l0,0l0,0l0,0l0,0l0,0l0,0l0,0l0,0l0,0l-268435456,-1433981760l-2147483522,1406166284l86,0l0,0l0,0l0,0l0,0l0,0l0,150994944l16777216,0l1879048192,1406268817l86,0l285212672,24l-1610612736,1406261659l536870998,1406161180l2097152086,16777216l268435456,1406261652l86,1406261613l1744830550,33554688l-2144325376,1406261651l1610612822,1406161184l1744830550,16777472l-533187328,1406261657l1342177366,1406261658l-1845493674,4183l-1339279616,1406261651l1342177366,1406261624l1744830550,256l3224064,-1432745519l-1073741698,1406261540l1342177366,4111l-1875495168,1406261655l268435542,1406161181l1543503958,-2080374784l-1070190336,-1432745520l805306494,1406257895l1493172310,4111l-1338624256,1406261662l805306454,1406165753l1912602710,33554688l1345400064,1406261662l805306454,1406165753l1912602710,16777472l-2144063488,1406261662l805306454,1406165753l1912602710,256l1882665984,1406261565l536870998,1406161180l-956301226,15l-1876151296,1406261563l268435542,1406161181l-603979690,15l-1070385408,1406261563l536870998,1406161180l-603979690,15l1613589504,-1432750793l1610612862,1406161184l-637534122,15l-265144832,-1432750791l268435582,1406161181l-1140850602,15l3354624,-1432750791l1610612862,1406161184l-1140850602,15l-1070516992,-1432750792l1610612862,1406161184l-1140850602,15l-2144324608,-1432750791l1610612862,1406161184l-1140850602,15l1077030144,-1432750791l1610612862,1406161184l-1140850602,15l3684352,1406261565l536870998,1406161180l-1006632874,15l-1070765056,-1432750793l536871038,1406161180l-1040187306,15l271658240,1406261566l1610612822,1406161184l-721420202,15l-2144193280,-1432750792l1610612862,1406161184l-973078442,15l808727552,1406261565l-536870826,1406159807l-973078442,15l-1070188288,-1432750790l1610612862,1406161184l-1124073386,15l-529778688,-1432750795l1610612862,1406161184l-855637930,15l-1607322112,-1432750797l1610612862,1406161184l-838860714,15l3356928,-1432750789l1610612862,1406161184l-1124073386,15l540621056,-1432750794l1610612862,1406161184l-855637930,15l-529780224,-1432750797l1610612862,1406161184l-838860714,15l-2143735296,-1432750789l805306494,1406165753l-1124073386,15l-1607452672,-1432750794l805306494,1406165753l-855637930,15l1613835520,-1432750796l805306494,1406165753l-838860714,15l-2144061440,-1432750790l1610612862,1406161184l-1124073386,15l-1607322624,-1432750795l1610612862,1406161184l-855637930,15l1613769728,-1432750797l1610612862,1406161184l-838860714,15l1080833792,-1432750789l805306494,1406165753l-1124073386,15l1614097664,-1432750794l805306494,1406165753l-855637930,15l540291328,-1432750796l805306494,1406165753l-838860714,15l-1070256128,-1432750789l-1342177154,1406161809l-1107296170,15l-533253632,-1432750794l-1342177154,1406161809l-822083498,15l-1603520768,-1432750796l-1342177154,1406161809l-805306282,15l1882796544,1406261566l-1073741738,1406218835l-620756906,15l-1339017216,1406261565l1610612822,1406161184l-939524010,15l540093696,-1432750790l1342177406,1406159763l-905969578,15l-533448704,-1432750796l1342177406,1406159763l-889192362,15l-1607322624,-1432750798l1342177406,1406159763l-872415146,15l3682304,-1432750792l1610612862,1406161184l-654311338,15l-2144325376,1406261564l268435542,1406161181l-654311338,15l-1070452480,1406261564l536870998,1406161180l-654311338,15l1614098944,-1432750790l-268435330,1406261562l-1023410090,15l1613772032,-1432750795l-268435330,1406261562l-754974634,15l540357120,-1432750797l-268435330,1406261562l-738197418,15l1077227776,1406261566l1610612822,1406161184l-704642986,15l1886138368,1406261562l1610612822,1406161184l-1090518954,15l540093440,-1432750793l536871038,1406161180l-989855658,15l-2144587776,-1432750793l1610612862,1406161184l-1040187306,15l-1070385152,-1432750791l1610612862,1406161184l-1140850602,15l1076915200,-1432750792l1610612862,1406161184l-1056964522,15l3224832,1406261564l268435542,1406161181l-1056964522,15l1076900096,1406261564l536870998,1406161180l-1056964522,15l1077426176,-1432750790l-1342177154,1406161809l-1073741738,15l539768320,-1432750795l-1342177154,1406161809l-788529066,15l-529780736,-1432750798l-1342177154,1406161809l-771751850,15l-533580288,1406261565l536870998,1406161180l-922746794,15l808923648,1406261655l536870998,1406161180l1694498902,50331648l1882535680,1406261539l805306454,1406165753l-805306282,4l812398592,1406261539l805306454,1406165753l-822083498,4l-1338821632,1406261539l-1073741738,1406218835l-788529066,4l-1606930432,-1432745519l805306494,1406165753l-1912602538,15l-1607059712,1406261660l1342177366,1406261658l-1711275946,4183l540291328,-1432745635l536871038,1406161180l150995030,4l3356672,-1432745635l-1073741698,1406261540l-100663210,3l1614295808,-1432745633l536871038,1406161180l50331734,4l1617702912,-1432745635l536871038,1406261540l1761607766,15l-2143733760,-1432745636l805306494,1406165753l-100663210,3l540095232,-1432745633l268435582,1406161181l67108950,4l-533318400,-1432745634l268435582,1406161181l83886166,4l540291328,-1432690068l268435582,1406161181l117440598,4l-1607256064,-1432745634l268435582,1406161181l134217814,4l-533515520,-1432690069l1073741950,1406260985l-33554346,3l1613773056,-1432745634l268435582,1406161181l-16777130,3l540486912,-1432745634l268435582,1406161181l86,4l-533384704,-1432745635l536871038,1406161180l100663382,4l-1607191552,-1432745635l536871038,1406161180l-50331562,3l-1070519296,-1432745636l805306494,1406165753l-100663210,3l-1606929408,-1432745633l268435582,1406161181l-150994858,3l540226304,-1432745637l268435582,1406161181l33554518,4l1613773056,-1432690068l1610612862,1406161184l-150994858,3l-1070256896,-1432745633l1610612862,1406161184l-150994858,3l3617792,-1432745632l1610612862,1406161184l-150994858,3l1077031424,-1432745636l126,1406261542l-134217642,3l1613835264,-1432690069l805306494,1406165753l-134217642,3l-1606929408,-1432690069l1610612862,1406161184l-67108778,3l271790848,-1432745636l268435582,1406261543l-117440426,3l-533710592,-1432745637l805306494,1406165753l-117440426,3l-1338823424,-1432745637l536871038,1406261544l-167772074,3l-2144323840,-1432745637l1610612862,1406161184l-83885994,3l1076899840,-1432745637l126,1406261542l16777302,4l3684352,-1432690069l805306494,1406165753l16777302,4l-1070321408,-1432690070l536871038,1406161180l167772246,4l-1070385152,-1432690059l536871038,1406161180l1124073558,4l1077424896,-1432745519l805306494,1406257895l1426063446,15l-1603522560,1406261553l268435542,1406161181l-671088554,4l1613902336,1406261553l268435542,1406161181l-687865770,4l-533581312,1406261553l1610612822,1406161184l-654311338,4l3291392,-1432745637l268435582,1406261545l-1778384810,4l-1070321408,1406261652l1610612822,1406161184l1728053334,256l-265078784,1406261652l268435542,1406161181l1728053334,-2113928960l808989440,1406261653l1610612822,1406161184l1728053334,16777472l-2144506880,-1432745519l805306494,1406165753l-1493172138,15l3422464,-1432747561l-1073741698,1406218835l-1761607594,15l271331840,1406261659l536870998,1406161180l2063597654,0l812396800,1406261553l536870998,1406161180l1476395094,4111l1077097472,-1432745518l1610612862,1406161184l1811939414,4l540291328,-1432745518l805306494,1406165753l1828716630,4l1882403584,1406261653l268435542,1406161181l1526726742,-2080374528l812396800,-1432745516l1610612862,1406261547l-201326506,3l272119296,-1432745516l268435582,1406161181l-352321450,3l1345728768,-1432745516l536871038,1406261546l-385875882,3l-533449728,1406261546l805306454,1406165753l-385875882,3l271790848,-1432690057l1342177406,1406261550l-318767018,259l-529780480,-1432745517l536871038,1406161180l-251658154,3l271987200,1406261551l805306454,1406165753l-318767018,3l-1606929920,-1432745517l268435582,1406161181l-285212586,3l1882469376,-1432745517l1342177406,1406261548l-218103722,3l1613968128,-1432745518l1342177406,1406261550l-335544234,259l1076967680,-1432745517l536871038,1406161180l-268435370,3l1077426432,1406261551l805306454,1406165753l-335544234,3l3420160,-1432745517l268435582,1406161181l-301989802,3l-801885952,-1432745518l1073741950,1406261549l-402653098,3l-1607257344,-1432745518l1610612862,1406161184l-234880938,3l-2144257792,-1432745518l268435582,1406161181l-369098666,3l540291584,-1432745520l-1073741698,1406261540l1526726742,4111l1614100736,-1432745520l805306494,1406165753l1509949526,4111l-533450496,-1432745520l268435582,1406159946l1459617878,4111l3355392,-1432745518l536871038,1406161180l1761607766,4l-265209600,-1432690058l805306494,1406165753l1845493846,4l540030464,-1432750788l536871038,1406161180l-1325399978,15l1614033920,-1432750788l1342177406,1406261554l-1392508842,15l1614033152,1406261591l536870998,1406161180l1660944470,0l-533515520,1406261660l536870998,1406161180l1728053334,50331648l-2144257792,-1432750798l1610612862,1406161184l-1207959466,15l1077295104,-1432750798l268435582,1406161181l-1241513898,15l1077228288,-1432750800l268435582,1406161181l-1258291114,15l-1338756864,1406261566l536870998,1406161180l-1358954410,15l-265080064,1406261566l536870998,1406161180l-1342177194,15l-1070515968,-1432750801l536871038,1406161180l-1409286058,15l-2144194304,-1432750801l536871038,1406161180l-1426063274,15l3551744,-1432750800l536871038,1406161180l-1442840490,15l3420416,-1432750798l536871038,1406161180l-1375731626,15l-1070386432,-1432750799l1610612862,1406161184l-1207959466,15l-2144257792,-1432750799l268435582,1406161181l-1258291114,15l1076900096,-1432750799l-1879048066,1406261567l-1224736682,15l3488000,-1432750799l268435582,1406161181l-1258291114,15l-1070581504,-1432750800l-1342177154,1406261569l-1191182250,15l-2144261120,-1432750800l268435582,1406161181l-1241513898,15l-1338493952,1406261570l-536870826,1406166179l-1459617706,15l540226304,1406261660l1610612822,1406161184l-1744830378,87xl-533645056,-1432745519l536871038,1406161180l1795162198,4l271659264,1406261661l1610612822,1406161184l1493172310,16777216l1077097984,1406261661l1610612822,1406161184l1493172310,268435456l-2144194304,1406261661l1610612822,1406161184l1493172310,33554432l-1338954752,1406261661l1610612822,1406161184l1493172310,251658240l-1606929408,1406261653l268435542,1406161181l1526726742,-2063597312l540226304,-1432745519l268435582,1406161181l2030043222,4l-1338951424,-1432690058l536871038,1406161180l402653270,4l540225792,-1432745521l268435582,1406161181l553648214,4l3486976,-1432745520l268435582,1406161181l419430486,4l1613838592,-1432745521l268435582,1406161181l520093782,4l1076964352,-1432745521l268435582,1406161181l536870998,4l-2143800320,-1432690058l1610612862,1406161184l469762134,4l-1070386432,-1432745521l268435582,1406161181l436207702,4l-2144257792,-1432745521l268435582,1406161181l452984918,4l-1607126784,-1432745520l268435582,1406161181l2046820438,4l-1070386432,-1432745519l536871038,1406161180l1778384982,4l540160256,1406261554l268435542,1406161181l-637534122,4l1613835264,1406261660l1342177366,1406261658l-1728053162,4183l-801623040,1406261653l1073741910,1406261623l1694498902,256l-1338821888,1406261654l536870998,1406161180l1694498902,16777472l-265209600,1406261654l536870998,1406161180l1694498902,33554432l1077096704,-1432690058l1610612862,1406161184l1073741910,4l-533319424,-1432745522l1610612862,1406161184l1040187478,4l-1607321344,-1432745522l1610612862,1406161184l1056964694,4l1613835264,-1432745522l-1610612610,1406261556l989855830,4l540554240,-1432745522l1073741950,1406261557l973078614,4l-533515520,-1432745523l536871038,1406161180l1006633046,4l3225856,-1432690058l536871038,1406161180l1023410262,4l-1606864640,-1432745523l536871038,1406161180l771752022,4l1613969664,-1432745523l536871038,1406161180l939524182,4l-265210368,1406261661l536870998,1406161180l-1677721514,87l540093440,1406261662l86,1406261613l-1677721514,16777303l-1606929408,-1432745525l805306494,1406165753l1157627990,4l3355392,1406261561l-2147483562,1406261561l-1509949354,15l540096768,-1432745523l536871038,1406161180l1090519126,4l-533712384,-1432745524l1073741950,1406261558l788529238,4l3225344,1406261552l1610612822,1406161184l-1526726570,15l-2143997184,-1432745638l1342177406,1406261559l956301398,4l1076964352,-1432745638l268435582,1406161181l805306454,4l3683328,-1432745638l268435582,1406161181l855638102,4l-1607257344,-1432745524l268435582,1406161181l889192534,4l1613838592,-1432745524l268435582,1406161181l922746966,4l540160512,-1432745524l268435582,1406161181l754974806,4l-533122048,-1432745525l268435582,1406161181l905969750,4l1882600704,1406261656l-268435370,1406261656l-1946156970,87l-1070519296,-1432745639l268435582,1406161181l822083670,4l-2143800320,-1432745639l268435582,1406161181l838860886,4l1077097216,-1432745639l1610612862,1406261560l872415318,4l3225856,-1432745639l536871038,1406161180l1140850774,4l-2144062976,1406261654l1073741910,1406261623l1694498902,0l-1070190080,-1432745638l-1879048066,1406261555l-1962934186,4l-801622272,-1432690058l805306494,1406165753l-1929379754,15l1613835264,1406261655l268435542,1406161181l1543503958,-2097152000l1077425152,1406261552l1879048278,1406261552l1778384982,15l-801950976,1406261659l1879048278,1406261552l-1761607594,4183l-802080512,1406261551l805306454,1406165753l-2013265834,4111l-1607126528,1406261551l805306454,1406165753l-2030043050,4111l1882796032,1406261570l-536870826,1406166179l1107296342,4l-1070123776,1406261655l1610612822,1406161184l1711276118,256l-265212928,1406261655l268435542,1406161181l1711276118,-2113928960l808989696,1406261656l1610612822,1406161184l1711276118,16777472l1882403584,1406261551l536870998,1406161180l-1946156970,4l1345403136,1406261659l-536870826,1406159807l2097152086,0l1077359104,1406261570l1610612822,1406161184l-1476394922,15l1614231552,-1432745519l268435582,1406161181l1660944470,15l842610432,875835692l858993464,1815165240l808597554,876164662l875637812,858994740l825833523,876098156l808728113,824981049l859321396,959984435l842165297,808464944l741357113,942945329l942879539,845951289l909260344,942944817l875835692,858993464l1815165240,892418354l842085424,875637816l858994740,825833523l859386476,842084406l824979512,859321396l959984435,959605809l943273525,741487412l942945329,942879539l845951289,959919929l876098869,875835692l858993464,1815165240l943274290,859255353l875637814,858994740l825833523,825242476l943274041,824981560l859321396,959984435l808676401,926429236l741356592,942945329l942879539,862728505l942749232,842608948l875835692,858993464l1815165240,842543155l875770168,875637812l858994740,825833523l808530796,876099379l824981049,859321396l959984435,825453617l892810290,741880886l942945329,942879539l862728505,842413361l909587249,875835692l858993464,1815165240l926363955,842348593l875637816,858994740l825833523,959525740l909455672,824979512l859321396,959984435l842230833,842086705l741487416,942945329l942879539,862728505l808465458,876099897l875835692,858993464l1815165240,876165170l926496304,875637814l858994740,825833523l942814060,842281010l824981560,859321396l959984435,859008049l825242416,741356596l942945329,942879539l862728505,959656499l842609976,875835692l858993464,1815165240l875836211,876033337l875637812,858994740l825833523,909325164l942815541,824981049l859321396,959984435l859008049,809055800l741880880,942945329l942879539,862728505l943140916,808464951l875835692,858993464l1815165240,942814259l892548152,875637810l858994740,825833523l875836268,892418105l824980528,859321396l959984435,875785265l943140919,741750070l942945329,942879539l862728505,925972788l942684213,875835692l858993464,1815165240l842085683,909718071l875637808,858994740l825833523,859124588l825243443,824980017l859321396,959984435l557018161,6l-1056964608,134267136l11009792,14669312l10752256,14895616l10525952,15121920l10264576,15285760l9944832,15512064l9585920,15707136l9133312,15804672l8973312,15835904l8778240,15867136l8548096,15902464l8840704,16128512l9067008,16288512l9230848,16417024l9652224,16807424l9847296,17162496l9780992,17486336l9714688,17809920l9523456,18036480l9195776,18200320l9102080,18231552l8743168,18328832l8193024,18492672l7966720,18555392l7709184,18590464l7482880,18590464l7416576,18590464l7287808,18590464l7123968,18555392l6932736,18555392l6800128,18555392l6702592,18524160l7030272,18812672l7252736,19042816l7416576,19238144l7869184,19721984l8095488,20108032l8095488,20338176l8095488,20564480l7997952,20724480l7806720,20822016l7611648,20950528l7252736,20985856l6768896,20985856l6573824,21243392l6413824,21469696l6250240,21730816l5735168,22441216l5313792,22960128l5052416,23350016l4537344,24028928l4080896,24579072l3659520,25062912l3273216,25488128l2754304,26002944l2106880,26685952l1556736,27235840l1069056,27719680l647680,28109824l261376,28496128l35072,28691200l35072,28691200l390144,28269824l842752,27590912l1392896,26650880l1849344,25843200l2364160,24871680l2980608,23638784l3273216,23057664l3597056,22281216l3920896,21372160l4209664,20693248l4471040,19979008l4697344,19269120l4826112,18945536l4923648,18652672l5021184,18328832l4631040,18164992l4342272,18036480l4147200,17942784l3597056,17614848l3335680,17326336l3370752,17100032l3401984,16935936l3597056,16709888l3889664,16452352l4307200,16128512l4568576,15867136l4666112,15738368l4892416,15449856l5149952,15090688l5442560,14669312l5505024,14571776l5571328,14474496l5637632,14345472l5505024,14119168l5376256,13959168l5278720,13826816l4989952,13405184l4794880,13116416l4631040,12952832l4568576,12855296l4307200,12628992l3854592,12242688l3561984,11981312l3401984,11755008l3370752,11595008l3304448,11333632l3561984,11045120l4147200,10752256l4342272,10654976l4631040,10525952l5021184,10362112l4892416,10038272l4794880,9749504l4697344,9425664l4471040,8809472l4209664,8095488l3889664,7319296l3530752,6379008l3206912,5633536l2949376,5021184l2461696,4049664l1946880,3046912l1361664,2040320l780288,1037824l323840,358656l0,0l35072,0l261376,226304l682752,616448l1069056,1006592l1556736,1459200l2106880,2040320l2754304,2688000l3273216,3206912l3628288,3628288l4209664,4307200l4892416,5149952l5668864,6218752l5926400,6608896l6285312,7092736l6737920,7709184l7252736,7709184l7611648,7740416l7806720,7837952l7997952,7935488l8095488,8130560l8095488,8356864l8095488,8583168l7869184,8969472l7385344,9457152l7252736,9617152l6995200,9847296l6671360,10135808l6768896,10135808l6835456,10135808l6963968,10135808l7061504,10135808l7190272,10104576l7319040,10104576l7350272,10104576l7482880,10135808l7677952,10135808l7869184,10135808l8033024,10167040l8161792,10202112l8680704,10331136l9035776,10428416l9164544,10525952l9488384,10685952l9683456,10912256l9749760,11204864l9812224,11528704l9620992,11883520l9195776,12273664l9035776,12402688l8840704,12566528l8516864,12792832l8778240,12823808l8973312,12855296l9133312,12890368l9585920,12987904l9944832,13147648l10264576,13405184l10525952,13569280l10783488,13795328l11009792,14056960l11076096,14119168l11173632,14216960l11302400,14345472l11173632,14474496l11076096,14571776l11009792,14669312l11821312,13502976l565176832,6l-1056964608,134267136l11009792,14669312l10752256,14895616l10525952,15121920l10264576,15285760l9944832,15512064l9585920,15707136l9133312,15804672l8973312,15835904l8778240,15867136l8548096,15902464l8840704,16128512l9067008,16288512l9230848,16417024l9652224,16807424l9847296,17162496l9780992,17486336l9714688,17809920l9523456,18036480l9195776,18200320l9102080,18231552l8743168,18328832l8193024,18492672l7966720,18555392l7709184,18590464l7482880,18590464l7416576,18590464l7287808,18590464l7123968,18555392l6932736,18555392l6800128,18555392l6702592,18524160l7030272,18812672l7252736,19042816l7416576,19238144l7869184,19721984l8095488,20108032l8095488,20338176l8095488,20564480l7997952,20724480l7806720,20822016l7611648,20950528l7252736,20985856l6768896,20985856l6573824,21243392l6413824,21469696l6250240,21730816l5735168,22441216l5313792,22960128l5052416,23350016l4537344,24028928l4080896,24579072l3659520,25062912l3273216,25488128l2754304,26002944l2106880,26685952l1556736,27235840l1069056,27719680l647680,28109824l261376,28496128l35072,28691200l35072,28691200l390144,28269824l842752,27590912l1392896,26650880l1849344,25843200l2364160,24871680l2980608,23638784l3273216,23057664l3597056,22281216l3920896,21372160l4209664,20693248l4471040,19979008l4697344,19269120l4826112,18945536l4923648,18652672l5021184,18328832l4631040,18164992l4342272,18036480l4147200,17942784l3597056,17614848l3335680,17326336l3370752,17100032l3401984,16935936l3597056,16709888l3889664,16452352l4307200,16128512l4568576,15867136l4666112,15738368l4892416,15449856l5149952,15090688l5442560,14669312l5505024,14571776l5571328,14474496l5637632,14345472l5505024,14119168l5376256,13959168l5278720,13826816l4989952,13405184l4794880,13116416l4631040,12952832l4568576,12855296l4307200,12628992l3854592,12242688l3561984,11981312l3401984,11755008l3370752,11595008l3304448,11333632l3561984,11045120l4147200,10752256l4342272,10654976l4631040,10525952l5021184,10362112l4892416,10038272l4794880,9749504l4697344,9425664l4471040,8809472l4209664,8095488l3889664,7319296l3530752,6379008l3206912,5633536l2949376,5021184l2461696,4049664l1946880,3046912l1361664,2040320l780288,1037824l323840,358656l0,0l35072,0l261376,226304l682752,616448l1069056,1006592l1556736,1459200l2106880,2040320l2754304,2688000l3273216,3206912l3628288,3628288l4209664,4307200l4892416,5149952l5668864,6218752l5926400,6608896l6285312,7092736l6737920,7709184l7252736,7709184l7611648,7740416l7806720,7837952l7997952,7935488l8095488,8130560l8095488,8356864l8095488,8583168l7869184,8969472l7385344,9457152l7252736,9617152l6995200,9847296l6671360,10135808l6768896,10135808l6835456,10135808l6963968,10135808l7061504,10135808l7190272,10104576l7319040,10104576l7350272,10104576l7482880,10135808l7677952,10135808l7869184,10135808l8033024,10167040l8161792,10202112l8680704,10331136l9035776,10428416l9164544,10525952l9488384,10685952l9683456,10912256l9749760,11204864l9812224,11528704l9620992,11883520l9195776,12273664l9035776,12402688l8840704,12566528l8516864,12792832l8778240,12823808l8973312,12855296l9133312,12890368l9585920,12987904l9944832,13147648l10264576,13405184l10525952,13569280l10783488,13795328l11009792,14056960l11076096,14119168l11173632,14216960l11302400,14345472l11173632,14474496l11076096,14571776l11009792,14669312l1701607680,979450942l-1051562388,1l-2147483648,1406417816l1879048278,-1432961250l1677721726,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465969,1031348258l909522722,790769720l979450942,544503909l574453859,842346801l1663050288,824327545l808859444,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979450942,1701209701l1699902563,1684611174l-1071497864,1l805306368,9l1610612736,-1432705296l-805306242,1406287077l-671088554,1406287077l-671088554,1406287077l1342177366,1406239359l1073741910,1406239359l86,0l-1875691520,1406302931l-1744830378,1406302931l-1744830378,1406302931l-16777130,8388607l-16777216,8388607l0,0l0,0l-16777216,8388607l-16777216,8388607l0,0l0,1392508928l1073741910,1406287030l1207959638,1406287030l1207959638,1406287030l536870998,1406239006l-536870826,-1432874314l-268435330,1406418730l671088726,-1432705301l268435582,1406256712l86,0l25600,0l-801949696,10089474l838860800,1406165753l1073741910,1406302931l86,0l0,0l0,0l0,0l0,0l0,0l536870912,1406239006l86,0l1073741824,1406239350l86,0l-1476395008,-1432700311l126,0l0,0l-671088640,-1432700311l126,0l0,0l268435456,1406287036l86,0l0,0l-1879048192,1406287035l134217814,-1432705296l126,0l-2013265920,1406418732l86,0l0,0l0,0l16777216,-128l33554431,-128l-1593835521,-1432701595l126,0l-922746880,-1432744564l16777342,0l0,-1432790168l-1744830338,1406418732l838860886,0xl0,15l3420416,0l0,0l0,0l1610612736,-1432750795l-268435330,1406261562l86,15l37237504,-1442840576l838860926,0l0,16777216l-16777215,1694498815l25600,0l335544320,0l3225856,0l-402653184,1406393503l86,0l0,0l0,0l0,0l939524096,-1432684166l536871038,1493172224l-16711160,3l3420416,0l0,1406217204l-268435370,1406217203l86,-1442578688l1610612862,1406161184l-1056964522,15l3683072,1406261564l268435542,1406161181l-1056964522,15l1080832256,1406261564l536870998,1406161180l-1056964522,15l1076966144,-1432750790l-1342177154,1406161809l-1073741738,15l540619776,-1432750795l-1342177154,1406161809l-788529066,15l-533317376,-1432750798l-1342177154,1406161809l-771751850,15l-533450496,1406261565l536870998,1406161180l-922746794,15l808663040,1406261655l536870998,1406161180l1694498902,50331648l1882731264,1406261539l805306454,1406165753l-805306282,4l812396800,1406261539l805306454,1406165753l-822083498,4l-1338691072,1406261539l-1073741738,1406218835l-788529066,4l-1607060992,-1432745519l805306494,1406165753l-1912602538,15l-1607061248,1406261660l1342177366,1406261658l-1711275946,4183l540291328,-1432745635l536871038,1406161180l150995030,4l3356672,-1432745635l-1073741698,1406261540l-100663210,3l1614295808,-1432745633l536871038,1406161180l50331734,4l1617703168,-1432745635l536871038,1406261540l1761607766,15l-2144128000,-1432745636l805306494,1406165753l-100663210,3l540028928,-1432745633l268435582,1406161181l67108950,4l-533450752,-1432745634l268435582,1406161181l83886166,4l540291328,-1432690068l126,1406161181l117440598,4l-1607256064,-1432745634l268435582,1406161181l134217814,4l-533187840,-1432690069l1073741950,1406260985l-33554346,3l1617703168,-1432745634l268435582,1406161181l-16777130,3l540096000,-1432745634l268435582,1406161181l86,4l-533383424,-1432745635l536871038,1406161180l100663382,4l-1606929920,-1432745635l536871038,1406161180l-50331562,3l-1070321408,-1432745636l805306494,1406165753l-100663210,3l-1607256064,-1432745633l268435582,1406161181l-150994858,3l540553984,-1432745637l268435582,1406161181l33554518,4l1617703168,-1432690068l1610612862,1406161184l-150994858,3l-1070516224,-1432745633l1610612862,1406161184l-150994858,3l3684608,-1432745632l1610612862,1406161184l-150994858,3l1077032704,-1432745636l126,1406261542l-134217642,3l1614033152,-1432690069l805306494,1406165753l-134217642,3l-1607256064,-1432690069l1610612862,1406161184l-67108778,3l272118528,-1432745636l268435582,1406261543l-117440426,3l-529780480,-1432745637l805306494,1406165753l-117440426,3l-1338757120,-1432745637l536871038,1406261544l-167772074,3l-2143801088,-1432745637l1610612862,1406161184l-83885994,3l1077033216,-1432745637l126,1406261542l86,4l3420416,0l126,0l0,0l-1073741824,1406261652l1610612822,1406161184l1728053334,256l-264752384,1406261652l268435542,1406161181l1728053334,-2113928960l812396800,1406261653l1610612822,1406161184l1728053334,16777472l271725056,1406261659l86,1406161180l86,0l3421184,0l0,0l0,0l0,0l0,0l16777216,-128l33554431,-128l-1,0l0,0l251658240,1406261504l-1610612650,-1432699064l126,0l0,-1432750711l67108990,0l-805306368,-1432873357l-268435330,1406418730l86,0l0,268435456l3159040,0l0,1392508928l-1610612650,-1432701595l126,0l671088640,-1432750711l16777342,0l-264882432,-1432874031l-268435330,1406418730l1677721686,0l0,1406261660l-16777130,-1l16777215,343l-1610612736,-1432701595l126,0l1476395008,-1432750711l16777342,0l-1073741824,-1432874044l-268435330,1406418730l-939524010,0l0,1406161180l86,0l0,0l0,0l0,0l0,0l0,0l0,0l0,0l0,0l0,0l1073741824,-1432872756l-536870786,1406419830l268435542,-1432872646l-536870786,1406419830l-1610612650,-1432872751l-536870786,1406419830l-1342177194,-1432872282l-536870786,1406419830l86,0l0,0l0,0l0,0l0,0l0,0l-905969664,-2113929126l808530432,1406261656l822083670,0l0,1406287088l-536870826,-1432961252l-536870786,1406159807l2097152086,0l808726784,0l285212672,24l-1610612736,1406261659l536870998,1406161180l2097152086,16777216l268435456,1406261652l86,1406261613l1744830550,33554688l-2144062464,1406261651l1610612822,1406161184l1744830550,16777472l-533515520,1406261657l1342177366,1406261658l-1845493674,4183l-1338427392,1406261651l1342177366,1406261624l1744830550,256l3763200,-1432745519l-1073741698,1406261540l1342177366,4111l-1875888896,1406261655l268435542,1406161181l1543503958,-2080374784l-1070581504,-1432745520l805306494,1406257895l1493172310,4111l-1338822144,1406261662l805306454,1406165753l1912602710,33554688l1345074176,1406261662l805306454,1406165753l1912602710,16777472l-2144063232,1406261662l805306454,1406165753l1912602710,256l1882731520,1406261565l536870998,1406161180l-956301226,15l-1875692800,1406261563l268435542,1406161181l-603979690,15l-1070058752,1406261563l536870998,1406161180l-603979690,15l1613838592,-1432750793l1610612862,1406161184l-637534122,15l-265277184,-1432750791l268435582,1406161181l-1140850602,15l3420672,-1432750791l1610612862,1406161184l-1140850602,15l-1070254848,-1432750792l1610612862,1406161184l-1140850602,15l-2144324864,-1432750791l1610612862,1406161184l-1140850602,15l1077424128,-1432750791l1610612862,1406161184l-1140850602,15l3222528,1406261565l536870998,1406161180l-1006632874,15l-1070320640,-1432750793l536871038,1406161180l-1040187306,15l271792128,1406261566l1610612822,1406161184l-721420202,15l-2144128256,-1432750792l1610612862,1406161184l-973078442,15l809056256,1406261565l-536870826,1406159807l-973078442,15l-1066651392,-1432750790l1610612862,1406161184l-1124073386,15l-533712640,-1432750795l1610612862,1406161184l-855637930,15l-1606863872,-1432750797l1610612862,1406161184l-838860714,15l3290880,-1432750789l1610612862,1406161184l-1124073386,15l540292864,-1432750794l1610612862,1406161184l-855637930,15l-533187072,-1432750797l1610612862,1406161184l-838860714,15l-2144261120,-1432750789l805306494,1406165753l-1124073386,15l-1607191552,-1432750794l805306494,1406165753l-855637930,15l1613969408,-1432750796l805306494,1406165753l-838860714,15l-2144128256,-1432750790l1610612862,1406161184l-1124073386,15l-1606862848,-1432750795l1610612862,1406161184l-855637930,15l1617703168,-1432750797l1610612862,1406161184l-838860714,15l1076900096,-1432750789l805306494,1406165753l-1124073386,15l1614165760,-1432750794l805306494,1406165753l-855637930,15l540555520,-1432750796l805306494,1406165753l-838860714,15l-1070059264,-1432750789l-1342177154,1406161809l-1107296170,15l-533448704,-1432750794l-1342177154,1406161809l-822083498,15l-1607390208,-1432750796l-1342177154,1406161809l-805306282,15l1882469376,1406261566l-1073741738,1406218835l-620756906,15l-1338820608,1406261565l1610612822,1406161184l-939524010,15l540226304,-1432750790l1342177406,1406159763l-905969578,15l-533121024,-1432750796l1342177406,1406159763l-889192362,15l-1603522304,-1432750798l1342177406,1406159763l-872415146,15l3158272,-1432750792l1610612862,1406161184l-654311338,15l-2143733504,1406261564l268435542,1406161181l-654311338,15l-1070256128,1406261564l536870998,1406161180l-654311338,15l1614165760,-1432750790l-268435330,1406261562l-1023410090,15l1613902592,-1432750795l-268435330,1406261562l-754974634,15l540093440,-1432750797l-268435330,1406261562l-738197418,15l1077163008,1406261566l1610612822,1406161184l-704642986,15l1882404864,1406261562l1610612822,1406161184l-1090518954,15l540226304,-1432750793l536871038,1406161180l-989855658,15l-2143733760,-1432750793l1610612862,1406161184l-1040187306,15l-1066651392,-1432750791l1610612862,1406161184l-1140850602,15l1076965632,-1432750792l1610612862,1406161184l-1056964522,15l3748352,1406261564l268435542,1406161181l-1056964522,15l1076966400,1406261564l536870998,1406161180l-1056964522,15l1077293056,-1432750790l-1342177154,1406161809l-1073741738,15l540553216,-1432750795l-1342177154,1406161809l-788529066,15l-533648384,-1432750798l-1342177154,1406161809l-771751850,15l-533449728,1406261565l536870998,1406161180l-922746794,15l808663040,1406261655l536870998,1406161180l1694498902,50331648l1882403584,1406261539l805306454,1406165753l-805306282,4l809056256,1406261539l805306454,1406165753l-822083498,4l-1335086848,1406261539l-1073741738,1406218835l-788529066,4l-1607388928,-1432745519l805306494,1406165753l-1912602538,15l-1607191296,1406261660l1342177366,1406261658l-1711275946,4183l540488960,-1432745635l536871038,1406161180l150995030,4l3421696,-1432745635l-1073741698,1406261540l-100663210,3l1613902592,-1432745633l536871038,1406161180l50331734,4l1613835264,-1432745635l536871038,1406261540l1761607766,15l-2144062464,-1432745636l805306494,1406165753l-100663210,3l540227584,-1432745633l268435582,1406161181l67108950,4l-533515520,-1432745634l268435582,1406161181l83886166,4l540620800,-1432690068l268435582,1406161181l117440598,4l-1603522304,-1432745634l268435582,1406161181l134217814,4l-533647104,-1432690069l1073741950,1406260985l-33554346,3l1614032896,-1432745634l268435582,1406161181l-16777130,3l540292864,-1432745634l268435582,1406161181l86,4l-533515776,-1432745635l536871038,1406161180l100663382,4l-1607060224,-1432745635l536871038,1406161180l-50331562,3l-1070519296,-1432745636l805306494,1406165753l-100663210,3l-1607191552,-1432745633l268435582,1406161181l-150994858,3l540227584,-1432745637l268435582,1406161181l33554518,4l1613968128,-1432690068l1610612862,1406161184l-150994858,3l-1069991936,-1432745633l1610612862,1406161184l-150994858,3l7090432,-1432745632l1610612862,1406161184l-150994858,3l1077031168,-1432745636l126,1406261542l-134217642,3l1614098432,-1432690069l805306494,1406165753l-134217642,3l-1607124736,-1432690069l1610612862,1406161184l-67108778,3l271725824,-1432745636l268435582,1406261543l-117440426,3l-533188608,-1432745637l805306494,1406165753l-117440426,3l-1338954752,-1432745637l536871038,1406261544l-167772074,3l-2144062464,-1432745637l1610612862,1406161184l-83885994,3l1077098496,-1432745637l126,1406261542l16777302,4l3355392,-1432690069l805306494,1406165753l16777302,4l-1069991936,-1432690070l536871038,1406161180l167772246,4l-1066651392,-1432690059l536871038,1406161180l1124073558,4l1077031168,-1432745519l805306494,1406257895l1426063446,15l-1607060736,1406261553l268435542,1406161181l-671088554,4l1614164736,1406261553l268435542,1406161181l-687865770,4l-533449472,1406261553l1610612822,1406161184l-654311338,4l3552000,-1432745637l268435582,1406261545l-1778384810,4l-1070519296,1406261652l1610612822,1406161184l1728053334,256l-265014272,1406261652l268435542,1406161181l1728053334,-2113928960l808663040,1406261653l1610612822,1406161184l1728053334,16777472l-2144128256,-1432745519l805306494,1406165753l-1493172138,15l3749888,-1432747561l-1073741698,1406218835l-1761607594,15l275525888,1406261659l536870998,1406161180l2063597654,0l808595712,1406261553l536870998,1406161180l1476395094,4111l1076901376,-1432745518l1610612862,1406161184l1811939414,4l540554496,-1432745518l805306494,1406165753l1828716630,4l1882732800,1406261653l268435542,1406161181l1526726742,-2080374528l808465920,-1432745516l1610612862,1406261547l-201326506,3l271657984,-1432745516l268435582,1406161181l-352321450,3l1345598464,-1432745516l536871038,1406261546l-385875882,3l-533514240,1406261546l805306454,1406165753l-385875882,3l271790848,-1432690057l1342177406,1406261550l-318767018,259l-533121024,-1432745517l536871038,1406161180l-251658154,3l275525888,1406261551l805306454,1406165753l-318767018,3l-1607323392,-1432745517l268435582,1406161181l-285212586,3l1882667008,-1432745517l1342177406,1406261548l-218103722,3l1614034688,-1432745518l1342177406,1406261550l-335544234,259l1077294336,-1432745517l536871038,1406161180l-268435370,3l1077164032,1406261551l805306454,1406165753l-335544234,3l3222528,-1432745517l268435582,1406161181l-301989802,3l-801885184,-1432745518l1073741950,1406261549l-402653098,3l-1607256064,-1432745518l1610612862,1406161184l-234880938,3l-2144128256,-1432745518l268435582,1406161181l-369098666,3l540620800,-1432745520l-1073741698,1406261540l1526726742,4111l1617703168,-1432745520l805306494,1406165753l1509949526,4111l-533516032,-1432745520l268435582,1406159946l1459617878,4111l3223808,-1432745518l536871038,1406161180l1761607766,4l-265209600,-1432690058l805306494,1406165753l1845493846,4l540291328,-1432750788l536871038,1406161180l-1325399978,15l1614034944,-1432750788l1342177406,1406261554l-1392508842,15l1613835264,1406261591l536870998,1406161180l1660944470,0l-533449728,1406261660l536870998,1406161180l1728053334,50331648l-2144126976,-1432750798l1610612862,1406161184l-1207959466,15l1077097216,-1432750798l268435582,1406161181l-1241513898,15l1077491712,-1432750800l268435582,1406161181l-1258291114,15l-1335086848,1406261566l536870998,1406161180l-1358954410,15l-265080576,1406261566l536870998,1406161180l-1342177194,15l-1070189568,-1432750801l536871038,1406161180l-1409286058,15l-2144258816,-1432750801l536871038,1406161180l-1426063274,15l3158784,-1432750800l536871038,1406161180l-1442840490,15l3683840,-1432750798l536871038,1406161180l-1375731626,15l-1070519296,-1432750799l1610612862,1406161184l-1207959466,15l-2144062464,-1432750799l268435582,1406161181l-1258291114,15l1077098496,-1432750799l-1879048066,1406261567l-1224736682,15l3355392,-1432750799l268435582,1406161181l-1258291114,15l-1069991936,-1432750800l-1342177154,1406261569l-1191182250,15l-2140393216,-1432750800l268435582,1406161181l-1241513898,15l-1338822400,1406261570l-536870826,1406166179l-1459617706,15l540030976,1406261660l1610612822,1406161184l-1744830378,87l-533254144,-1432745519l536871038,1406161180l1795162198,4l272119808,1406261661l1610612822,1406161184l1493172310,16777216l1077425152,1406261661l1610612822,1406161184l1493172310,268435456l-2144261120,1406261661l1610612822,1406161184l1493172310,33554432l-1338756096,1406261661l1610612822,1406161184l1493172310,251658240l-1607256064,1406261653l268435542,1406161181l1526726742,-2063597312l540226304,-1432745519l268435582,1406161181l2030043222,4l-1338427392,-1432690058l536871038,1406161180l402653270,4l543961344,-1432745521l268435582,1406161181l553648214,4l3420416,-1432745520l268435582,1406161181l419430486,4l1614163968,-1432745521l268435582,1406161181l520093782,4l1077096960,-1432745521l268435582,1406161181l536870998,4l-2143865856,-1432690058l1610612862,1406161184l469762134,4l-1070450944,-1432745521l268435582,1406161181l436207702,4l-2144261120,-1432745521l268435582,1406161181l452984918,4l-1607191552,-1432745520l268435582,1406161181l2046820438,4l-1070385152,-1432745519l536871038,1406161180l1778384982,4l540226304,1406261554l268435542,1406161181l-637534122,4l1614362624,1406261660l1342177366,1406261658l-1728053162,4183l-798215936,1406261653l1073741910,1406261623l1694498902,256l-1338756864,1406261654l536870998,1406161180l1694498902,16777472l-265211136,1406261654l536870998,1406161180l1694498902,33554432l1076900864,-1432690058l1610612862,1406161184l1073741910,4l-533645056,-1432745522l1610612862,1406161184l1040187478,4l-1607321856,-1432745522l1610612862,1406161184l1056964694,4l1613835264,-1432745522l-1610612610,1406261556l989855830,4l540292096,-1432745522l1073741950,1406261557l973078614,4l-533514240,-1432745523l536871038,1406161180l1006633046,4l3355392,-1432690058l536871038,1406161180l1023410262,4l-1606862848,-1432745523l536871038,1406161180l771752022,4l1617703168,-1432745523l536871038,1406161180l939524182,4l-265015040,1406261661l536870998,1406161180l-1677721514,87l540620032,1406261662l86,1406261613l-1677721514,16777303l-1607387392,-1432745525l805306494,1406165753l1157627990,4l3356160,1406261561l-2147483562,1406261561l-1509949354,15l540554240,-1432745523l536871038,1406161180l1090519126,4l-533648384,-1432745524l1073741950,1406261558l788529238,4l3421184,1406261552l1610612822,1406161184l-1526726570,15l-2144126976,-1432745638l1342177406,1406261559l956301398,4l1077097216,-1432745638l268435582,1406161181l805306454,4l3749888,-1432745638l268435582,1406161181l855638102,4l-1603522304,-1432745524l268435582,1406161181l889192534,4l1614033152,-1432745524l268435582,1406161181l922746966,4l540293120,-1432745524l268435582,1406161181l754974806,4l-533186560,-1432745525l268435582,1406161181l905969750,4l1882469888,1406261656l-268435370,1406261656l-1946156970,87l-1070058496,-1432745639l268435582,1406161181l822083670,4l-2144261120,-1432745639l268435582,1406161181l838860886,4l1077163008,-1432745639l1610612862,1406261560l872415318,4l3356672,-1432745639l536871038,1406161180l1140850774,4l-2144128256,1406261654l1073741910,1406261623l1694498902,0l-1069991936,-1432745638l-1879048066,1406261555l-1962934186,4l-798215936,-1432690058l805306494,1406165753l-1929379754,15l1614098688,1406261655l268435542,1406161181l1543503958,-2097152000l1077031168,1406261552l1879048278,1406261552l1778384982,15l-801885952,1406261659l1879048278,1406261552l-1761607594,4183l-801624064,1406261551l805306454,1406165753l-2013265834,4111l-1607192064,1406261551l805306454,1406165753l-2030043050,4111l1882270720,1406261570l-536870826,1406166179l1107296342,4l-1070320640,1406261655l1610612822,1406161184l1711276118,256l-265078784,1406261655l268435542,1406161181l1711276118,-2113928960l808661760,1406261656l1610612822,1406161184l1711276118,16777472l1882798080,1406261551l536870998,1406161180l-1946156970,4l1349267712,1406261659l-536870826,1406159807l2097152086,0l1077227776,1406261570l1610612822,1406161184l-1476394922,15l1614295808,-1432745519l268435582,1406161181l1660944470,15l943010560,741618737l942945329,942879539l829174073,875705397l959591733,875637814l858994740,825833523l875901292,842347828l741880884,942945329l942879539,829174073l909521973,808859956l875637808,858994740l825833523,875901292l909391672,741487927l942945329,942879539l829174073,942683445l809055028,875637812l858994740,825833523l892678508,825506098l741750064,942945329l942879539,829174073l808793397,808597555l875637816,858994740l825833523,892678508l892547383,741357107l942945329,942879539l829174073,842609973l825569843,875637810l858994740,825833523l909455724,959591217l741619254,942945329xl942879539,829174073l875771445,825767474l875637814,858994740l825833523,909455724l858928437,741881401l942945329,942879539l829174073,909588021l842084658,875637808l858994740,825833523l909455724,942749497l741488434,942945329l942879539,829174073l942749493,842282289l875637812,858994740l825833523,926232940l842086707,741750581l942945329,942879539l829174073,808859445l842479920,875637816l858994740,825833523l926232940,909127992l741357624,942945329l942879539,829174073l842020917,858797104l875637810,858994740l825833523,943010156l825242418,741619761l942945329,942879539l829174073,859060277l858994745,875637814l858994740,825833523l943010156,892941366l741881908,942945329l942879539,829174073l892876853,875967033l875637808,858994740l825833523,808792428l959460914,741879860l942945329,942879539l829174073,909130037l959920440,875637810l858994740,825833523l959787372,892549171l741356085,942945329l942879539,829174073l809056565,808728631l875637808,858994740l825833523,808857964l892809521,741487925l942945329,942879539l829174073,842215478l808923703,875637812l858994740,825833523l808857964,942748726l741487412,942945329l942879539,829174073l892874806,943011121l875637812,858994740l825833523,926299756l959591481,824980017l859321396,959984435l909208625,825634865l288569138,8l536870912,1406287109l905969750,1406287109l905969750,1406287109l369098838,-2147483648l195,0l0,0l0,0l0,1073741824l1,0l0,0l0,0l0,1090519040l1,0l0,0l0,0l1979711488,1107296428l1,0l0,0l0,0l-889192448,1124073909l1610612737,1406417714l-402653098,1406417715l-402653098,1406417715l-2113929130,1174405121l-1879048063,1406287062l-1509949354,1406287062l-1509949354,1406287062l268435542,1459617792l-268435263,1406418716l-33554346,1406418722l-33554346,1406418722l134217814,1358954502l193,0l0,0l0,0l16777216,1476395008l1,0l0,0l0,0l0,1191182336l1,0l0,0l0,0l0,1224736768l268435457,1406418723l503316566,1406418729l503316566,1406418729l134217814,1157627910l193,0l0,0l0,0l33554432,-2063597568l0,0l0,0l0,0l16777216,-2030043136l0,0l0,0l0,0l0,-1090514944l1,0l0,0l0,0l33554432,-687865856l1,0l0,0l0,0l2013265920,-889192433l1,0l0,0l0,0l134217728,-16775168l1,0l0,0l0,0l-1929379840,-1073731783l1,0l0,0l0,0l1912602624,-1040131898l1,0l0,0l0,0l16777216,-704643072l1,0l0,0l0,0l0,-1056964352l1,0l0,0l0,0l0,1056965120l-838860798,15l-2144063232,-1432750789l805306494,1406165753l-1124073386,15l-1606929408,-1432750794l805306494,1406165753l-855637930,15l1613968128,-1432750796l805306494,1406165753l-838860714,15l-2143800576,-1432750790l1610612862,1406161184l-1124073386,15l-1607386880,-1432750795l1610612862,1406161184l-855637930,15l1613851648,-1432750797l1610612862,1406161184l-838860714,15l1076901632,-1432750789l805306494,1406165753l-1124073386,15l1614361344,-1432750794l805306494,1406165753l-855637930,15l540226304,-1432750796l805306494,1406165753l-838860714,15l-1070583040,-1432750789l-1342177154,1406161809l-1107296170,15l-533973504,-1432750794l-1342177154,1406161809l-822083498,15l-1607192320,-1432750796l-1342177154,1406161809l-805306282,15l1882731520,1406261566l-1073741738,1406218835l-620756906,15l-1338821888,1406261565l1610612822,1406161184l-939524010,15l540553984,-1432750790l1342177406,1406159763l-905969578,15l-533645056,-1432750796l1342177406,1406159763l-889192362,15l-1607373824,-1432750798l1342177406,1406159763l-872415146,15l3290880,-1432750792l1610612862,1406161184l-654311338,15l-2144260096,1406261564l268435542,1406161181l-654311338,15l-1070124032,1406261564l536870998,1406161180l-654311338,15l1613772544,-1432750790l-268435330,1406261562l-1023410090,15l1613510144,-1432750795l-268435330,1406261562l-754974634,15l540291328,-1432750797l-268435330,1406261562l-738197418,15l1077425152,1406261566l1610612822,1406161184l-704642986,15l1882403584,1406261562l1610612822,1406161184l-1090518954,15l540553984,-1432750793l536871038,1406161180l-989855658,15l-2144257792,-1432750793l1610612862,1406161184l-1040187306,15l-1070502912,-1432750791l1610612862,1406161184l-1140850602,15l1077229312,-1432750792l1610612862,1406161184l-1056964522,15l3355904,1406261564l268435542,1406161181l-1056964522,15l1077096704,1406261564l536870998,1406161180l-1056964522,15l1077491200,-1432750790l-1342177154,1406161809l-1073741738,15l539768832,-1432750795l-1342177154,1406161809l-788529066,15l-533450496,-1432750798l-1342177154,1406161809l-771751850,15l-533187584,1406261565l536870998,1406161180l-922746794,15l808661760,1406261655l536870998,1406161180l1694498902,50331648l1882731264,1406261539l805306454,1406165753l-805306282,4l808532224,1406261539l805306454,1406165753l-822083498,4l-1338938368,1406261539l-1073741738,1406218835l-788529066,4l-1606994176,-1432745519l805306494,1406165753l-1912602538,15l-1607192576,1406261660l1342177366,1406261658l-1711275946,4183l540620544,-1432745635l536871038,1406161180l150995030,4l3486464,-1432745635l-1073741698,1406261540l-100663210,3l1613509632,-1432745633l536871038,1406161180l50331734,4l1614033152,-1432745635l536871038,1406261540l1761607766,15l-2143800320,-1432745636l805306494,1406165753l-100663210,3l540226304,-1432745633l268435582,1406161181l67108950,4l-533187840,-1432745634l268435582,1406161181l83886166,4l540096768,-1432690068l268435582,1406161181l117440598,4l-1607373824,-1432745634l268435582,1406161181l134217814,4l-533710848,-1432690069l1073741950,1406260985l-33554346,3l1614165248,-1432745634l268435582,1406161181l-16777130,3l540357632,-1432745634l268435582,1406161181l86,4l-533253888,-1432745635l536871038,1406161180l100663382,4l-1607714816,-1432745635l536871038,1406161180l16777302,4l-1342177280,-1432961248l-1342177154,-1432961248l1610612862,1406418772l1610612822,1406418772l268435542,1406161181l-150994858,3l540226304,-1432745637l268435582,1406161181l33554518,4l1614295808,-1432690068l1610612862,1406161184l-150994858,3l-1070515968,-1432745633l1610612862,1406161184l-150994858,3l3238912,-1432745632l1610612862,1406161184l-150994858,3l1077032960,-1432745636l126,1406261542l-134217642,3l1614360576,-1432690069l805306494,1406165753l-134217642,3l-1607454464,-1432690069l1610612862,1406161184l-67108778,3l271593472,-1432745636l268435582,1406261543l-117440426,3l-533973504,-1432745637l805306494,1406165753l-117440426,3l-1338756864,-1432745637l536871038,1406261544l-167772074,3l-2143800320,-1432745637l1610612862,1406161184l-83885994,3l1077097216,-1432745637l126,1406261542l16777302,4l3683072,-1432690069l805306494,1406165753l16777302,4l-1070515968,1406261652l1610612822,1406161184l1728053334,256l-265196544,1406261652l268435542,1406161181l1728053334,-2113928960l808794112,1406261653l1610612822,1406161184l1728053334,16777472l271595264,1406261659l536870998,1406161180l2063597654,0l1882534400,1406261653l268435542,1406161181l1526726742,-2080374528l1613771776,1406261591l536870998,1406161180l1660944470,0l-533974528,1406261660l536870998,1406161180l1728053334,50331648l540291328,1406261660l1610612822,1406161184l-1744830378,87l272118784,1406261661l1610612822,1406161184l1493172310,16777216l1077097216,1406261661l1610612822,1406161184l1493172310,268435456l-2143800576,1406261661l1610612822,1406161184l1493172310,33554432l-1338951424,1406261661l1610612822,1406161184l1493172310,251658240l-1607373824,1406261653l268435542,1406161181l1526726742,-2063597312l1614297088,1406261660l1342177366,1406261658l-1728053162,4183l-802082304,1406261653l1073741910,1406261623l1694498902,256l-1338951424,1406261654l536870998,1406161180l1694498902,16777472l-265145856,1406261654l536870998,1406161180l1694498902,33554432l-265538048,1406261661l536870998,1406161180l-1677721514,87l540291328,1406261662l86,1406261613l-1677721514,16777303l1882731520,1406261656l-268435370,1406261656l-1946156970,87l-2144128256,1406261654l1073741910,1406261623l1694498902,0l1614295808,1406261655l268435542,1406161181l1543503958,-2097152000l-802080512,1406261659l1879048278,1406261552l-1761607594,4183l-1070502912,1406261655l1610612822,1406161184l1711276118,256l-265275136,1406261655l268435542,1406161181l1711276118,-2113928960l808662784,1406261656l1610612822,1406161184l1711276118,16777472l1345729792,1406261659l-536870826,1406159807l2097152086,0l3420160,4l268435456,24l-1610612736,1406261659l536870998,1406161180l2097152086,16777216l268435456,1406261652l86,1406261613l1744830550,33554688l-2143996928,1406261651l1610612822,1406161184l1744830550,16777472l-533383680,1406261657l1342177366,1406261658l-1845493674,4183l-1339279872,1406261651l1342177366,1406261624l1744830550,256l3420416,-1432745519l-1073741698,1406261540l1342177366,4111l-1875364864,1406261655l268435542,1406161181l1543503958,-2080374784l-1070386432,-1432745520l805306494,1406257895l1493172310,4111l-1338494208,1406261662l805306454,1406165753l1912602710,33554688l1345403136,1406261662l805306454,1406165753l1912602710,16777472l-2144244736,1406261662l805306454,1406165753l1912602710,256l1882470656,1406261565l536870998,1406161180l-956301226,15l-1875889408,1406261563l268435542,1406161181l-603979690,15l-1070059520,1406261563l536870998,1406161180l-603979690,15l1613968896,-1432750793l1610612862,1406161184l-637534122,15l-265538560,-1432750791l268435582,1406161181l-1140850602,15l3420416,-1432750791l1610612862,1406161184l-1140850602,15l-1070058496,-1432750792l1610612862,1406161184l-1140850602,15l-2144128256,-1432750791l1610612862,1406161184l-1140850602,15l1077424896,-1432750791l1610612862,1406161184l-1140850602,15l3225856,1406261565l536870998,1406161180l-1006632874,15l-1070502912,-1432750793l536871038,1406161180l-1040187306,15l271923456,1406261566l1610612822,1406161184l-721420202,15l-2144192256,-1432750792l1610612862,1406161184l-973078442,15l808989184,1406261565l-536870826,1406159807l-973078442,15l-1070387200,-1432750790l1610612862,1406161184l-1124073386,15l-533974016,-1432750795l1610612862,1406161184l-855637930,15l-1607192320,-1432750797l1610612862,1406161184l-838860714,15l3683328,-1432750789l1610612862,1406161184l-1124073386,15l540226304,-1432750794l1610612862,1406161184l-855637930,15l-533187840,-1432750797l1610612862,1406161184l-838860714,15l-2144257792,-1432750789l805306494,1406165753l-1124073386,15l-1607373824,-1432750794l805306494,1406165753l-855637930,15l1614297344,-1432750796l805306494,1406165753l-838860714,15l-2144061952,-1432750790l1610612862,1406161184l-1124073386,15l-1607124992,-1432750795l1610612862,1406161184l-855637930,15l1613770752,-1432750797l1610612862,1406161184l-838860714,15l1076637696,-1432750789l805306494,1406165753l-1124073386,15l1614033152,-1432750794l805306494,1406165753l-855637930,15l540554240,-1432750796l805306494,1406165753l-838860714,15l-1070386432,-1432750789l-1342177154,1406161809l-1107296170,15l-533187840,-1432750794l-1342177154,1406161809l-822083498,15l-1607386880,-1432750796l-1342177154,1406161809l-805306282,15l1882352640,1406261566l-1073741738,1406218835l-620756906,15l-1338427136,1406261565l1610612822,1406161184l-939524010,15l540422400,-1432750790l1342177406,1406159763l-905969578,15l-533646080,-1432750796l1342177406,1406159763l-889192362,15l-1607256064,-1432750798l1342177406,1406159763l-872415146,15l2896896,-1432750792l1610612862,1406161184l-654311338,15l-2144063232,1406261564l268435542,1406161181l-654311338,15l-1070058496,1406261564l536870998,1406161180l-654311338,15l1613968128,-1432750790l-268435330,1406261562l-1023410090,15l1614295808,-1432750795l-268435330,1406261562l-754974634,15l540096768,-1432750797l-268435330,1406261562l-738197418,15l1077046272,1406261566l1610612822,1406161184l-704642986,15l1882468352,1406261562l1610612822,1406161184l-1090518954,15l540555008,-1432750793l536871038,1406161180l-989855658,15l-2143930880,-1432750793l1610612862,1406161184l-1040187306,15l-1070386688,-1432750791l1610612862,1406161184l-1140850602,15l1076638720,-1432750792l1610612862,1406161184l-1056964522,15l3420416,1406261564l268435542,1406161181l-1056964522,15l1077425152,1406261564l536870998,1406161180l-1056964522,15l1077097216,-1432750790l-1342177154,1406161809l-1073741738,15l540553984,-1432750795l-1342177154,1406161809l-788529066,15l-533645056,-1432750798l-1342177154,1406161809l-771751850,15l-533566464,1406261565l536870998,1406161180l-922746794,15l808923136,1406261655l536870998,1406161180l1694498902,50331648l1882206976,1406261539l805306454,1406165753l-805306282,4l808530688,1406261539l805306454,1406165753l-822083498,4l-1338691584,1406261539l-1073741738,1406218835l-788529066,4l-1607714816,-1432745519l805306494,1406165753l-1912602538,15l-1607192320,1406261660l1342177366,1406261658l-1711275946,4183l540554240,-1432745635l536871038,1406161180l150995030,4l3355392,-1432745635l-1073741698,1406261540l-100663210,3l1614295808,-1432745633l536871038,1406161180l50331734,4l1613838592,-1432745635l536871038,1406261540l1761607766,15l-2144179200,-1432745636l805306494,1406165753l-100663210,3l540618752,-1432745633l268435582,1406161181l67108950,4l-533579520,-1432745634l268435582,1406161181l83886166,4l540423168,-1432690068l268435582,1406161181l117440598,4l-1607126016,-1432745634l268435582,1406161181l134217814,4l-533973504,-1432690069l1073741950,1406260985l-33554346,3l1614033152,-1432745634l268435582,1406161181l-16777130,3l540554240,-1432745634l268435582,1406161181l86,4l-533515520,-1432745635l536871038,1406161180l100663382,4l-1606929664,-1432745635l536871038,1406161180l-50331562,3l-1070515968,-1432745636l805306494,1406165753l-100663210,3l-1607308288,-1432745633l268435582,1406161181l-150994858,3l540160256,-1432745637l268435582,1406161181l33554518,4l1614033920,-1432690068l1610612862,1406161184l-150994858,3l-1070452480,-1432745633l1610612862,1406161184l-150994858,3l3682816,-1432745632l1610612862,1406161184l-150994858,3l1076638208,-1432745636l126,1406261542l-134217642,3l1614033152,-1432690069l805306494,1406165753l-134217642,3l-1606929408,-1432690069l1610612862,1406161184l-67108778,3l271790848,-1432745636l268435582,1406261543l-117440426,3l-533187840,-1432745637l805306494,1406165753l-117440426,3l-1338951424,-1432745637l536871038,1406261544l-167772074,3l-2144179200,-1432745637l1610612862,1406161184l-83885994,3l1076965888,-1432745637l126,1406261542l16777302,4l3420416,-1432690069l805306494,1406165753l16777302,4l-1070386176,-1432690070l536871038,1406161180l167772246,4l-1070518272,-1432690059l536871038,1406161180l1124073558,4l1077161984,-1432745519l805306494,1406257895l1426063446,15l-1606863872,1406261553l268435542,1406161181l-671088554,4l1613836800,1406261553l268435542,1406161181l-687865770,4l-533712896,1406261553l1610612822,1406161184l-654311338,4l3552512,-1432745637l268435582,1406261545l-1778384810,4l-1070844928,1406261652l1610612822,1406161184l1728053334,256l-265212928,1406261652l268435542,1406161181l1728053334,-2113928960l808726784,1406261653l1610612822,1406161184l1728053334,16777472l-2144062464,-1432745519l805306494,1406165753l-1493172138,15l3683328,-1432747561l-1073741698,1406218835l-1761607594,15l271792128,1406261659l536870998,1406161180l2063597654,0l808661760,1406261553l536870998,1406161180l1476395094,4111l1077424896,-1432745518l1610612862,1406161184l1811939414,4l540620800,-1432745518l805306494,1406165753l1828716630,4l1882274048,1406261653l268435542,1406161181l1526726742,-2080374528l812396800,-1432745516l1610612862,1406261547l-201326506,3l271412224,-1432745516l268435582,1406161181l-352321450,3l1345465600,-1432745516l536871038,1406261546l-385875882,3l-533712384,1406261546l805306454,1406165753l-385875882,3l272183296,-1432690057l1342177406,1406261550l-318767018,259l-533581824,-1432745517l536871038,1406161180l-251658154,3l272183552,1406261551l805306454,1406165753l-318767018,3l-1607387136,-1432745517l268435582,1406161181l-285212586,3l1882468608,-1432745517l1342177406,1406261548l-218103722,3l1614165760,-1432745518l1342177406,1406261550l-335544234,259l1076966656,-1432745517l536871038,1406161180l-268435370,3l1076901376,1406261551l805306454,1406165753l-335544234,3l2897920,-1432745517l268435582,1406161181l-301989802,3l-802083840,-1432745518l1073741950,1406261549l-402653098,3l-1607192320,-1432745518l1610612862,1406161184l-234880938,3l-2144062464,-1432745518l268435582,1406161181l-369098666,3l540554240,-1432745520l-1073741698,1406261540l1526726742,4111l1613969408,-1432745520l805306494,1406165753l1509949526,4111l-533515520,-1432745520l268435582,1406159946l1459617878,4111l3355392,-1432745518l536871038,1406161180l1761607766,4l-264752384,-1432690058l805306494,1406165753l1845493846,4l540620800,-1432750788l536871038,1406161180l-1325399978,15l1613838592,-1432750788l1342177406,1406261554l-1392508842,15l1617703168,1406261591l536870998,1406161180l1660944470,0l-533894144,1406261660l536870998,1406161180l1728053334,50331648l-2144195328,-1432750798l1610612862,1406161184l-1207959466,15l1076900352,-1432750798l268435582,1406161181l-1241513898,15l1077161984,-1432750800l268435582,1406161181l-1258291114,15l-1338952704,1406261566l536870998,1406161180l-1358954410,15l-265012992,1406261566l536870998,1406161180l-1342177194,15l-1070058752,-1432750801l536871038,1406161180l-1409286058,15l-2143930368,-1432750801l536871038,1406161180l-1426063274,15l3684352,-1432750800l536871038,1406161180l-1442840490,15l3225344,-1432750798l536871038,1406161180l-1375731626,15l-1070582272,-1432750799l1610612862,1406161184l-1207959466,15l-2144586752,-1432750799l268435582,1406161181l-1258291114,15l1076964352,-1432750799l-1879048066,1406261567l-1224736682,15l3420416,-1432750799l268435582,1406161181l-1258291114,15l-1070320640,-1432750800l-1342177154,1406261569l-1191182250,15l-2143800320,-1432750800l268435582,1406161181l-1241513898,15l-1338820608,1406261570l-536870826,1406166179l-1459617706,15l540226304,1406261660l1610612822,1406161184l-1744830378,87l-533515520,-1432745519l536871038,1406161180l1795162198,4l272118528,1406261661l1610612822,1406161184l1493172310,16777216l1077491712,1406261661l1610612822,1406161184l1493172310,268435456l-2144257792,1406261661l1610612822,1406161184l1493172310,33554432xl-1335086848,1406261661l1610612822,1406161184l1493172310,251658240l-1607635968,1406261653l268435542,1406161181l1526726742,-2063597312l540093696,-1432745519l268435582,1406161181l2030043222,4l-1338429184,-1432690058l536871038,1406161180l402653270,4l540621056,-1432745521l268435582,1406161181l553648214,4l3291136,-1432745520l268435582,1406161181l419430486,4l1614229504,-1432745521l268435582,1406161181l520093782,4l1077294592,-1432745521l268435582,1406161181l536870998,4l-2143996416,-1432690058l1610612862,1406161184l469762134,4l-1070188544,-1432745521l268435582,1406161181l436207702,4l-2143996928,-1432745521l268435582,1406161181l452984918,4l-1607192576,-1432745520l268435582,1406161181l2046820438,4l-1070845440,-1432745519l536871038,1406161180l1778384982,4l540093440,1406261554l268435542,1406161181l-637534122,4l1614033152,1406261660l1342177366,1406261658l-1728053162,4183l-801885184,1406261653l1073741910,1406261623l1694498902,256l-1338493952,1406261654l536870998,1406161180l1694498902,16777472l-265078784,1406261654l536870998,1406161180l1694498902,33554432l1077097216,-1432690058l1610612862,1406161184l1073741910,4l-533515520,-1432745522l1610612862,1406161184l1040187478,4l-1606929664,-1432745522l1610612862,1406161184l1056964694,4l1614362624,-1432745522l-1610612610,1406261556l989855830,4l540096768,-1432745522l1073741950,1406261557l973078614,4l-529780480,-1432745523l536871038,1406161180l1006633046,4l2976768,-1432690058l536871038,1406161180l1023410262,4l-1607389952,-1432745523l536871038,1406161180l771752022,4l1614360832,-1432745523l536871038,1406161180l939524182,4l-265078528,1406261661l536870998,1406161180l-1677721514,87l540160768,1406261662l86,1406261613l-1677721514,16777303l-1606863872,-1432745525l805306494,1406165753l1157627990,4l3290112,1406261561l-2147483562,1406261561l-1509949354,15l540291840,-1432745523l536871038,1406161180l1090519126,4l-533121536,-1432745524l1073741950,1406261558l788529238,4l3160064,1406261552l1610612822,1406161184l-1526726570,15l-2143931136,-1432745638l1342177406,1406261559l956301398,4l1076638720,-1432745638l268435582,1406161181l805306454,4l3222528,-1432745638l268435582,1406161181l855638102,4l-1607192320,-1432745524l268435582,1406161181l889192534,4l1614033920,-1432745524l268435582,1406161181l922746966,4l540554240,-1432745524l268435582,1406161181l754974806,4l-533514240,-1432745525l268435582,1406161181l905969750,4l1882403584,1406261656l-268435370,1406261656l-1946156970,87l-1070386432,-1432745639l268435582,1406161181l822083670,4l-2143800576,-1432745639l268435582,1406161181l838860886,4l1077491712,-1432745639l1610612862,1406261560l872415318,4l3225856,-1432745639l536871038,1406161180l1140850774,4l-2140393216,1406261654l1073741910,1406261623l1694498902,0l-1070765056,-1432745638l-1879048066,1406261555l-1962934186,4l-802083584,-1432690058l805306494,1406165753l-1929379754,15l1614295296,1406261655l268435542,1406161181l1543503958,-2097152000l1077426176,1406261552l1879048278,1406261552l1778384982,15l-802080768,1406261659l1879048278,1406261552l-1761607594,4183l-802146048,1406261551l805306454,1406165753l-2013265834,4111l-1607124736,1406261551l805306454,1406165753l-2030043050,4111l1882404096,1406261570l-536870826,1406166179l1107296342,4l-1070057984,1406261655l1610612822,1406161184l1711276118,256l-265079040,1406261655l268435542,1406161181l1711276118,-2113928960l808596224,1406261656l1610612822,1406161184l1711276118,16777472l1881944064,1406261551l536870998,1406161180l-1946156970,4l1345399808,1406261659l-536870826,1406159807l2097152086,0l1077162240,1406261570l1610612822,1406161184l-1476394922,15l1614033920,-1432745519l268435582,1406161181l1660944470,15l859321344,959984435l825060401,959788344l842348855,875637808l858994740,825833523l942746988,943207221l943076146,875835692l858993464,1815165240l892875053,892876593l741749042,942945329l942879539,762065209l808925233,892941622l824980536,859321396l959984435,825060401l892744760,858993204l875637814,858994740l825833523,942746988l875836468,876097845l875835692,858993464l1815165240,876097837l942945074,741487408l942945329,942879539l762065209,808728625l942683442,824979512l859321396,959984435l825060401,825766712l842478389,875637816l858994740,825833523l942746988,892352051l909587766,875835692l858993464,1815165240l859320621,959789363l741618228,942945329l942879539,762065209l825440305,842151480l824980023,859321396l959984435,825060401l926495288,842085686l875637808,858994740l825833523,942746988l909522738,943077687l875835692,858993464l1815165240,842543405l808924469,741749048l942945329,942879539l762065209,858929201l909326132,824980534l859321396,959984435l825060401,858862136l825570871,875637810l858994740,825833523l942746988,926038321l808858425,875835692l858993464,1815165240l825766189,858992950l741487414,942945329l942879539,762065209l875640881,875967280l824979512,859321396l959984435,825060401l959525176,842217779l875637816,858994740l825833523,942746988l876099888,909586738l875835692,858993464l1815165240,876097837l959657528,741881908l942945329,942879539l762065209,925906993l808793143,824980530l859321396,959984435l825060401,892547128l842477621,875637808l858994740,825833523l942746988,892612912l943076659,875835692l858993464,1815165240l959918381,909456185l741749044,942945329l942879539,762065209l926496561,842609970l824980534,859321396l959984435,825060401l825571639,825307702l875637810,858994740l825833523,925969772l909128505,808859956l875835692,858993464l1815165240,959918381l926300464,741879864l942945329,942879539l762065209,943208241l1630549816,47l-1342177280,-1432961245l-1342177154,-1432961245l1879048318,1406418800l1879048278,1406418800l905969750,842608940l875640883,809004084l942945593,808594488l825766707,946615863l875903280,841758776l875967792,1815099444l926497079,741487929l842477618,808989748l808990572,808597302l942682668,825242162l909601846,875966769l808594488,892351801l929839154,926037298l841758259,892877104l1815491896,943077174l741751096,943271986l909457461,926234220l875706419,842084908l959656756,875981874l842543921,825371700l909719092,913061433l842020146,841756724l808662833,1815490872l892548917,741881393l875835954,909193777l825439596,842610483l959590956,842084406l808807480,825504309l858926134,808465715l879506993,859255605l841757748,942813236l1815622201,808988724l741751096,926233650l842477625,892744556l808596793,808792620l825831990,842230834l825373495,892480566l825767988,845953074l859059511,841757744l842018870,1815360569l909127986,741357624l943076914,842348853l892678508,909326134l842478124,876098867l808545328,892352822l926034998,909717815l913059896,943077172l942812208,943271985l845952050,926101814l942812214,825637172l862730290,842477621l909652524,808595769l892562480,741488432l959854642,808464945l809055084,741618737l909260850,875706425l842283116,741487927l959788850,842086704l959656300,909719602l909521452,943206453l942763056,875772212l892480564,842216504l845951024,825505331l841756726,825702452l1815099446,808991026l741879862,859190066l876099384,926036844l909193779,808661548l909522741,892562484l892352313,842148918l842086450,862729777l942682681,841758265l842478385,1815098929l959459892,741619254l959852594,942944819l926168172,808726577l960049452,808466743l909405240,875771705l959523892,825833010l879505458,825635384l824980017,892614968l1815491381,858929460l741880886,892745777l842479154,842020204l876097841,859320620l859322418,909405234l875573555,942746672l959723057,879505977l842150963,824980023l909324344,1815099444l926167348,741355570l876164913,876099378l959787884,909455415l909586732,876098609l859008056,943076659l925969456,859189811l862729779,925906739l824980021,808464695l1815229232,825242675l741619769,859387441l909326645,959787884l909455415,926298412l943208752,942894136l909523256,909192244l858928436,879505973l842477619,824979504l942813494,1815228725l943076660,741750581l909653297,909324599l909522028,842084662l926232876,909326387l942959672,825504313l892415030,943273012l896284213,960050225l824980021,809054261l1815623734,842282037l741357109,909521969l842085177,808793452l875704373,892612908l926363959,892693558l842215735,875637816l875837236,896284217l909587254,824980019l892613428,1815230260l892351797,741618224l825308209,943075641l926102892,909455926l959656236,909195573l842361912,842479671l858860592,943075896l879506993,960051257l824980021,892351539l1815361585,876164916l741357624,825307953l909194294,859190380l808726577,959590700l859320885,892628018l926234678,842083382l842347832,879507001l842477619,824979504l942814770,1815230777l875903027,741488949l875704881,943207986l909456236,876099889l959525164,825438520l875785266,943272240l825306164,808793399l862730288,925906739l824980021,892941617l1815621680,875574067l741880884,858992945l842217011,909456236l876099889,808530220l842085684,825519152l808597300,808528944l842151223,879506997l842150963,824980023l875902512,1815492409l825439796,741356592l842346545,842348853l842020204,876097841l858796332,825307702l942959666,825504313l808528950,842543920l879505975,942946615l959197240,892941367l879506480,859257142l959198260,909455924l879506486,808531764l942420020,876163128l879505975,909717554l942421046,875903280l862730296,909719608l925643830,842608947l862729785,925905717l908866101,809056051l862730288,959852594l892088881,892547894l845952563,859386937l892089911,825307696l845952056,909194804l875312697,909718576l829174838,943076409l858533944,959853616l829174321,909194803l841757750,858797104l929837106,942813240l808528952,842544947l842230836,808728627l943010604,1815491894l1815096368,925906227l1815096370,858863154l841758263,808662578l943090740,842348338l909194796,1815622708l959852593,741750064l909127729,1815230773l909456689,741749559l959788081,1815097394l909127986,741357624l808726578,1815097907l875902770,741617715l943207986,1815097392l859255347,741749042l909128243,1815228729l942814771,741881906l942814771,1815623730l959459892,741619254l925905716,1815097394l842610740,741749044l959721781,1815229753l943076917,741619256l942748214,1815229751l909261109,741355572l942683702,1815492920l892875318,741486899l842608695,1815491383l926103350,741356089l959461175,1815361585l842347063,741749559l959461175,1815361585l825308727,741880886l808728375,1815490868l909129783,741356087l926103607,1815229753l926497079,741487929l892549431,1815623732l892940344,741881908l808661304,1815098933l892940344,741881908l909456184,1815361080l892940344,741881908l859321656,1815623217l959854647,741619761l959854904,1815230260l892875575,741618739l926233657,1815229745l842347063,741749559l925972025,1815229745l892942646,741355570l926169145,1815492914l825701942,741357107l858861617,942684213l909588076,909719608l825241900,808990003l1043267640,1698324796l-530225562,7l-1610612736,15l0,1929379840l1811939343,842347063l741749559,875575601l909195314,825505644l909587766,842608940l875640883,809004084l942945593,808594488l825766707,946615863l875903280,841758776l875967792,1815099444l926497079,741487929l842477618,808989748l808990572,808597302l942682668,825242162l909601846,875966769l808594488,892351801l929839154,926037298l841758259,892877104l1815491896,943077174l741751096,943271986l909457461,926234220l875706419,842084908l959656756,875981874l842543921,825371700l909719092,913061433l842020146,841756724l808662833,1815490872l892548917,741881393l875835954,909193777l825439596,842610483l959590956,842084406l808807480,825504309l858926134,808465715l879506993,859255605l841757748,942813236l1815622201,808988724l741751096,926233650l842477625,892744556l808596793,808792620l825831990,842230834l825373495,892480566l825767988,845953074l859059511,841757744l842018870,1815360569l909127986,741357624l943076914,842348853l892678508,909326134l842478124,876098867l808545328,892352822l926034998,909717815l913059896,943077172l942812208,943271985l845952050,926101814l942812214,825637172l862730290,842477621l909652524,808595769l892562480,741488432l959854642,808464945l809055084,741618737l909260850,875706425l842283116,741487927l959788850,842086704l959656300,909719602l909521452,943206453l942763056,875772212l892480564,842216504l845951024,825505331l841756726,825702452l1815099446,808991026l741879862,859190066l876099384,926036844l909193779,808661548l909522741,892562484l892352313,842148918l842086450,862729777l942682681,841758265l842478385,1815098929l959459892,741619254l959852594,942944819l926168172,808726577l960049452,808466743l909405240,875771705l959523892,825833010l879505458,825635384l824980017,892614968l1815491381,858929460l741880886,892745777l842479154,842020204l876097841,859320620l859322418,909405234l875573555,942746672l959723057,879505977l842150963,824980023l909324344,1815099444l926167348,741355570l876164913,876099378l959787884,909455415l909586732,876098609l859008056,943076659l925969456,859189811l862729779,925906739l824980021,808464695l1815229232,825242675l741619769,859387441l909326645,959787884l909455415,926298412l943208752,942894136l909523256,909192244l858928436,879505973l842477619,824979504l942813494,1815228725l943076660,741750581l909653297,909324599l909522028,842084662l926232876,909326387l942959672,825504313l892415030,943273012l896284213,960050225l824980021,809054261l1815623734,842282037l741357109,909521969l842085177,808793452l875704373,892612908l926363959,892693558l842215735,875637816l875837236,896284217l909587254,824980019l892613428,1815230260l892351797,741618224l825308209,943075641l926102892,909455926l959656236,909195573l842361912,842479671l858860592,943075896l879506993,960051257l824980021,892351539l1815361585,876164916l741357624,825307953l909194294,859190380l808726577,959590700l859320885,892628018l926234678,842083382l842347832,879507001l842477619,824979504l942814770,1815230777l875903027,741488949l875704881,943207986l909456236,876099889l959525164,825438520l875785266,943272240l825306164,808793399l862730288,925906739l824980021,892941617l1815621680,875574067l741880884,858992945l842217011,909456236l876099889,808530220l842085684,825519152l808597300,808528944l842151223,879506997l842150963,824980023l875902512,1815492409l825439796,741356592l842346545,842348853l842020204,876097841l858796332,825307702l942959666,825504313l808528950,842543920l879505975,942946615l959197240,892941367l879506480,859257142l959198260,909455924l879506486,808531764l942420020,876163128l879505975,909717554l942421046,875903280l862730296,909719608l925643830,842608947l862729785,925905717l908866101,809056051l862730288,959852594l892088881,892547894l845952563,859386937l892089911,825307696l845952056,909194804l875312697,909718576l829174838,943076409l858533944,959853616l829174321,909194803l841757750,858797104l929837106,942813240l808528952,842544947l842230836,808728627l943010604,1815491894l1815096368,925906227l1815096370,858863154l841758263,808662578l943090740,842348338l909194796,1815622708l959852593,741750064l909127729,1815230773l909456689,741749559l959788081,1815097394l909127986,741357624l808726578,1815097907l875902770,741617715l943207986,1815097392l859255347,741749042l909128243,1815228729l942814771,741881906l942814771,1815623730l959459892,741619254l925905716,1815097394l842610740,741749044l959721781,1815229753l943076917,741619256l942748214,1815229751l909261109,741355572l942683702,1815492920l892875318,741486899l842608695,1815491383l926103350,741356089l959461175,1815361585l842347063,741749559l959461175,1815361585l825308727,741880886l808728375,1815490868l909129783,741356087l926103607,1815229753l926497079,741487929l892549431,1815623732l892940344,741881908l808661304,1815098933l892940344,741881908l909456184,1815361080l892940344,741881908l859321656,1815623217l959854647,741619761l959854904,1815230260l892875575,741618739l926233657,1815229745l842347063,741749559l925972025,1815229745l892942646,741355570l926169145,1815492914l825701942,741357107l858861617,942684213l909588076,909719608l825241900,808990003l943090744,892613939l808528950,943010609l913061936,959657529l824981558,892547376l1815621688,825634871l741617717,858861617l942684213,959526764l842478128,825241900l926233648,859270198l875575601,808528944l892612657,929838647l842020147,824980023l875573552,1815492405l842544183,741357624l858861617,942684213l926300012,842348855l825241900,808990003l943156280,942750006l808528948,943010609l946616368,808661808l824980530,926298416l1815098416,825635128l741488951,808595505l842084658,943077484l875575088,858796332l858861875,809069622l926364979,808528950l876098100,963393073l892614193,824980532l892482864,1815229753l943207481,741619763l943075377,842348853l943077740,909456435l959459628,892482097l926510134,909588788l825306160,942944306l963392566,842150200l824980530,942814513l1815359543,808597049l741488953,943206705l808596787,959527276l909588277,842150188l909521719,809069620l926364979,842083382l909258804,946616376l925905976,824980528l909522226,1815622197l909194552,741619256l959918641,842217522l926365804,808727096l942813484,808989490l959999032,825439031l842083378,842347832l963393081,858993457l824980017,809056306l1815623219,892876089l741356089,943272497l875575607,876165484l842217524,825438508l875968308,808545336l892614194,824981047l892351539,1815361585l842346545,842348853l892547372,942815542l808545328,875771959l824981560,892942131l1815622195,808464689l842610489,808726828l909719093,825322544l808859440,824981049l959525172,1815623217l925970737,842217011l842281260,909719089l825322544,875704371l824979504,892613428l1815230260,925970737l842217011,875835692l959722551,825322550l808859440,824981049l825701684,1815492407l808464689,842610489l909390124,825440566l841837618,876033073l875967288,875637816l825505328,942683704l942746988,926036534l809056304,829173804l926103344,842543412l825044020,959591220l892481846,808545329l876032823,808794417l875638060,909718067l825569841,909208677l959657778,943140912l825766188,909391928l1815623479,925972273l842412345,841758774l943272240,859059764l896296242,926233399l926103609,859189548l942879537,1815163696l925972273,909523001l824981553,858994739l858994997,829187379l926103095,875573555l926231605,859124788l1815098936,859058225l859191090,824981043l825569591,825242160l829187378,858994739l892416566,925969465l859255606,892612657l876033388,942880052l824979510,892941880l842610224,829187381l842216496,808728119l942746674,892876344l943075385,892940652l942683955,741946678l909389873,842281784l1818572601,909326641l858797367,824981049l808794166,875704626l959933490,808595510l741815608,960051505l859060277,1818572849l808464434,859386163l824980532,925905200l926495794,943287353l859059760,741946681l926167089,959853877l1818571576,926429485l942944313,741488945l909274160,892548152l741750068,762078513l842412852,825636656l809053238,942682677l896284985,842281015l875836213,842083628l959985206,825242936l842624101,892481585l942421040,909654067l1815099440,892678963l842216500,942880812l942683704,812410160l812396588,812396588l812396588,926298412l825374519,841837622l859060278,909456437l762064940,876099122l892613939,1815096374l926298413,825374519l892480566,876178485l925972019,741618224l859058477,876099122l1815492145,892941113l842150962,825044018l909259572,909194296l859401270,875705657l741487154,859058477l876099122,1815492145l892941113,842150962xl825044018,909259572l909194296,892431414l892942640,741357360l909128753,825308721l946615861,1815096374l1815096368,875837233l875574072,824980534l842412084,892678454l859401266,875705657l741488689,859058477l876099122,1815492145l892941113,842150962l825044018,909259572l909194296,859401270l875705657,741487154l859058477,876099122l1815492145,892941113l842150962,825044018l909259572,909194296l926313526,959983665l824979513,842412084l825569590,909667378l812396588,913059884l942682423,808728120l808726828,825635382l1815491894,808531505l942813494,757871154l875704627,1815098937l824979757,926365494l1815425330,875575085l808662070,824980023l892483891,808466736l909667376,812396588l896282668,926430771l842086704,845951276l825374008,842479154l1815360044,825635117l842085936,741749559l909128753,909194802l896284981,926430771l943274288,808726828l825635126,1815099441l926494770,808596785l824981048,926365494l1815490866,876099122l892613939,875637814l909260336,842348081l741750892,909128753l909194802,829174577l942945335,892678195l858991664,909391157l762067000,808726834l842086705,824980019l842412084,892743990l909208625,825634865l842151986,808726828l825635126,1815361585l875837233,892351288l824979509,926365494l1815230260,808662317l808859700,824981041l842412084,892743990l858876983,925970996l909521719,808726828l825635382,1815622966l876097837,859386933l741619510,859320628l858860908,943207475l842610481,808726828l825635382,1815164214l842281777,859256625l824981046,842412084l842412342,925985844l859321396,808793392l909455916,842084972l909194807,875638060l876032563,959526197l808529260,876032823l943273521,808726828l825635382,1815098421l842281777,859256625l875312694,1815163185l926429485,825504305l741749042,909128753l909194802,905983285l892611632,741751095l925892663,892625721l741751095,959524919l-516674507,23l268435456,-1432961245l268435582,-1432961245l-268435330,1406418823l-268435370,1406418823l738197590,943142454l859057201,741815350l825243190,875848505l741488434,926364982l875834422,741685047l892745014,892611635l741750065,959657270l909402932,741815092l892810294,926166068l741487668,960049974l942943282,741880884l842085174,842361908l741486645,825767989l825582384,741488184l909129781,825568309l741946675,875902773l808791093,741881657l909195061,577075253l1920234272,1684368239l578036285,1631219488l2003790956,1701015145l574450796,1931485798l1701607796,1869619773l1769236851,1631219311l1819243362,996504693l1952867692,859386170l1869888306,858929776l2000368439,1752458345l993146938,1734960488l825914472,1832596536l1999466355,762339698l1819898995,1869494885l1983604078,2019914797l1851862388,1919903843l1684630842,577072228l980827198,1819044198l1681551136,1667593317l1970236788,1818453363l1030447977,539128866l574451311,1936482662l1043276389,1933211196l1802465908,1868767333l1030909804,1681400610l926038323,1702305826l1952999273,959652413l539111478,1852403562l1819898995,1830960485l1919251561,1852121122l1885430628,1818632765l790787169,959984446l825060401,942814769l-1321783241,4l-805306368,-1432961248l-805306242,-1432961248l-1342177154,1406418825l-1342177194,1406418825l889192534,909588024l741357620,942945329l942879539,762065209l909455665,859387701l824981554,859321396l959984435,825060401l875836721,925971000l875637814,858994740l825833523,825306476l942879285,875704373l875835692,858993464l1815165240,892416301l926429744,741488440l942945329,942879539l762065209,942944561l925907249,824979506l859321396,959984435l825060401,808858673l909456185,875637816l858994740,825833523l825306476,960049972l909194294,875835692l858993464,1815165240l875639085,960051249l741619250,942945329l942879539,762065209l959656241,825372728l824980017,859321396l959984435,825060401l926364465,909718576l875637808,858994740l825833523,825306476l808858931,942684215l875835692,858993464l1815165240,858861869l808531251,741750070l942945329,942879539l762065209,825438513l892547380,824980528l859321396,959984435l825060401,859386417l892548657,875637810l858994740,825833523l825306476,825374514l808464953,875835692l858993464,1815165240l842084653,842150197l741880880,942945329l942879539,762065209l858927409,942944816l824981049,859321396l959984435,825060401l959459889,876033842l875637812,858994740l825833523,825306476l859322417,842609968l875835692,858993464l1815165240,825307437l858994486,741356596l942945329,942879539l762065209,875639089l842412854,824981560l859321396,959984435l825060401,892481841l858863923,875637814l858994740,825833523l825306476,909195574l808727090,875835692l858993464,1815165240l825307437,825504816l741619769,942945329l942879539,762065209l942682417,942945331l824980019,859321396l959984435,825060401l842412081,943077172l875637808,858994740l825833523,825306476l892417072,942814512l875835692,858993464l1815165240,808530221l859123762,741750579l942945329,942879539l762065209,960049201l842413369,824980530l859321396,959984435l825060401,943143216l925907253,875637810l858994740,825833523l808529260,909521721l943077172,875835692l858993464,1815165240l959459629,926299441l741749046,942945329l942879539,762065209l959983665,875575092l824980534,859321396l959984435,825060401l859256880,825439031l875637810,858994740l825833523,808529260l926037304,808857910l875835692,858993464l1815165240,942682413l959918387,741879856l942945329,942879539l762065209,825765937l942749744,824981045l859321396,959984435l825060401,959985456l808924216,875637812l858994740,825833523l808529260,943207991l842347831,875835692l858993464,1815165240l925905197,809056052l741355572,942945329l942879539,762065209l842477617,842217782l824981556,859321396l959984435,825060401l892352304,959460921l875637814,858994740l825833523,808529260l959723574,875837752l875835692,858993464l1815165240,909127981l825242678,741488951l942945329,942879539l762065209,875966513l909389875,824979508l859321396,959984435l825060401,842151472l942946096,875637816l858994740,825833523l808529260,825307190l909325104,875835692l858993464,1815165240l892350765,875968822l741879862,942945329l942879539,762065209l859123761,943206712l824979512,859321396l959971379,825060401l-265210576,29l1879048192,17l1929379840,1701863784l1392521311,1701863784l842086432,842334260l741486645,892809521l1828728880,926494773l926231608,1664431665l859322676,909454389l741815088,942684468l892677176,741880625l842217524,875899958l1664299317,808662836l859122741,741879861l925972020,842345527l741749815,858797364l842345524,1664561714l892744756,825568307l741554233,892417076l825568304,741618231l842347316,825568310l1664233526,842019892l808791097,741356600l825504820,808791088l741749042,892744756l959720499,1664365368l959591732,942943284l741946933,926299444l926166069,741814836l926299444,909388853l1664102964,926299444l909388853,741488177l926299444,892611637l741880121,926299444l892611637,1664104503l825505076,875834421l741685047,858797364l859057204,741357880l825504820,859057200l1664169266,842019892l842279993,741357368l909259572,842279990l741684274,842084916l825502771,1664301108l909324596,808725553l741357625,858927156l808725556,741947701l859322419,808725554l1664103475,842217523l808725561,741356595l808924979,808725556l741880114,876164659l808725554,1664626994l875837235,959654965l741683511,842544947l959654966,741486898l925906995,942877744l1664168760,859322419l926100530,741881910l825375027,909323315l741422645,825375027l892546099,1664561460l825375027,892546099l741881137,825375027l875768883,741947704l825375027,875768883l1664431414,859322419l842214450,741814325l909457203,825437239l741356081,825505075l808660024,1664628019l926299187,808660017l741947696,892744499l959589424,741750585l909259315,959589427l1664103480,808792371l942812209,741357369l909652019,942812209l741488432,858927155l926034998,1664563249l858929458,892480560l741947190,943011634l858926133,741487926l892679474,825371704l1664299569,808727346l942746681,741421362l875966770,909192241l741685297,926101554l875637814,1664497462l875771953,842083385l741357875,842217009l808528946,741553715l959591473,859319349l828585523,926167346l875836972,808528950l741945649,909456692l926496556,892480561l896282675,741945651l741370928,741368624l909585456,842083378l841758006,741750834l926234163,926299235l842476601,908867632l741815348,875704369l959917105,824979767l842610738,858796387l824981815,892351031l892481836,841758770l909521713,875835692l841757235,959919669l909455715,841757240l825308984,859255084l858534708,808529971l859386156,858535221l825831736,909717859l858534961,825831481l960049452,875312441l942748208,875573804l875313209,842282801l859386211,875312437l942682418,876097836l875311415,892483122l943141164,875312692l925904947,808857955l875311926,842478132l808792364,875312949l942750005,909390124l875312695,942684215l909390179,875312695l926298168,892612908l875312181,808530744l892612908,875312181l842610232,892612963l875312181,875771961l875901228,892090419l943143216,959852844l892088886,892350770l959983971,892089399l959591987,842019372l892090675,926234420l925905452,892088884l892809781,808661612l892090418,808532024l925905516,908866100l842412850,858796643l908867127,926431538l825831724,908865841l842610995,808923436l908866616,909194549l875901283,908867635l808859190,909390124l908867127,842020919l909390124,908867127l808663352,909390179l908867127,825307961l942944556,908866353l842610233,942944556l908866353,875640889l825569635,925645111l825505841,859189548l925643314,892744499l808988972,925642809l808662580,892875107l925643577,858992949l876163372,925643321l875640117,909128236l925642802,925970486l825242211,925644593l875574327,926495020l925644339,926168376l876163372,925643321l825439289,892809571l942421816,842085940l959787308,942420276l943208248,892612908l959198261,943012145l909259107,959199540l909455926,858796332l824981815,859058224l959917105,824979767l892875824,875979569l824981300,875968304l892611632,824981301l926298161,875703346l824981552,909718321l808543028,824979762l926103089,858860595l825306167,808465719l926101804,925970732l1815097397,825504821l925970732,1815097397l942682424,892416300l1664626737,942880569l858861868,741619765l809054513,825306163l909456689,892612908l824980533,909195568l909206324,741618740l825700401,824981299l825701432,892350764l741355825,959721522l808528952,875706418l909259363,824981300l892678192,892480564l741816113,926037817l942812214,741421875l842150713,959603507l741487923,859320633l808660022,741946167l892350521,842214451l741685299,943142712l859005746,741488439l909522744,875768880l741554487,842348344l892546099,741356597l926037816,926114617l741617719,825570872l942877751,741946937l960050232,959654963l741356851,876098104l959669045,741356851l842478136,959654962l741356851,909390392l959654963,741356851l942682680,959669042l741356851,925905208l942877750,741946937l859388215,942877747l741814322,959920183l926114609,741880889l842283063,926100533l741684276,842610487l909323314,741487673l808728375,926114612l741749304,942815031l942877746,741422388l942815031,942877746l741946937,909195063l808739632,741750067l842020663,825502770l741947700,875968055l842279986,741422642l858863159,859071289l741881907,959657271l875834418,741356849l892810295,875834418l741421877,926102583l892625713,741618480l859255607,892611632l741815093,909652535l892611634,741751095l876097847,892625713l741751095,842477879l892611632,741751095l909390135,892611632l741751095,925905207l892625721,741751095l959524919,892611637l741683508,892352822l875834418,741553462l808990518,875848498l741421877,942815030l875834420,741356849l943142454,859057201l741815350,825243190l875848505,741488434l926364982,875834422l741685047,892745014l892611635,741750065l959657270,909402932l741815092,892810294l926166068,741487668l960049974,942943282l741880884,842085174l842361908,741486645l825767989,825582384l741488184,909129781l825568309,741946675l875902773,808791093l741881657,909195061l6649909,6684788l1769172848,1852795252l1935827258,1953852527l1701591909,825914470l993145657,980447092l859255602,1684633403l943351924,1701329714l1952999273,876097850l1869835579,1634891565l1953705328,979725433l1701736302,1949136443l762607717,1751346785l1832546927,1818518633l875823205,858993464l1815165240,909195309l925905976,824980528l859321396,959984435l942500913,876033073l842347827,875835692l858993464,1815165240l842086445,875967542l824979504,859321396l959984435,942500913l875900977,942944825l875835692,858993464l1815165240,942684205l808596788,824981049l859321396,959984435l942500913,892548656l875837748,875835692l858993464,1815165240l875575341,926364978l824980025,859321396l959984435,942500913l909193776,808728112l875835692,858993464l1815165240,808466477l875771440,824981560l859321396,959984435l925723697,909719353l909325110,875835692l858993464,1815165240l892942125,825833016l824980536,859321396l959984435,925723697l926364473,842215474l875835692,858993464l1815165240,825374765l808792880,824981552l859321396,959984435l925723697,926298425l808990772,875835692l858993464,1815165240l926431021,892352564l824981047,859321396l959984435,925723697l926234936,942815031l875835692,858993464l1815165240,859322157l842414130,824980023l859321396,959984435l925723697,942747960l808595769,875835692l858993464,1815165240l959919917,959527216l824981558,859321396l959984435,925723697l960050743,909195316l875835692,858993464l1815165240,876033837l909588792,824980534l859321396,959984435l925723697,808989239l842085680,875835692l858993464,1815165240l808924973,858992695l824979510,859321396l959984435,925723697l808859702,942682678l875835692,858993464l1815165240,909522733l809054261,824981045l859321396,959984435l925723697,825504822l875575601,875835692l858993464,1815165240l892876589,875771955l824980530,859321396l959984435,925723697l825372726,808465975l875835692,858993464l1815165240,943011629l875573809,824981556l859321396,959984435l925723697,825438774l842348340,875835692l858993464,1815165240l909457197,842215984l824981049,859321396l959984435,925723697l842543413,842611000l875835692,858993464l1815165240,859125549l825635385,824980532l859321396,959984435l925723697,859257140l808728625,875835692l858993464,1815165240l926168877,909390646l824981560,859321396l959984435,925723697l875836212,876098352l875835692,858993464l1815165240,825505581l842216499,824980019l859321396,959984435l925723697,875706675l808988726,875835692l858993464,1815165240l926103341,959984689l824981554,859321396l959984435,925723697l892351795,909588273l875835692,858993464l1815165240,842217261l909391161,824980530l859321396,959984435l925723697,808991026l909719608,875835692l858993464,1815165240l926037805,925970743l824980532,859321396l959984435,925723697l859125044,909325623l875835692,858993464l1815165240,892483373l892612918,824980025l859321396,959984435l925723697,825570098l808727607,875835692l858993464,1815165240l808597293,925972275l824980017,859321396l959984435,925723697l925972017,942683191l875835692,858993464l1815165240,942749485l892614450,824979510l859321396,959984435l925723697,942683185l909455920,875835692l858993464,1815165240l942683949,859255608l824981047,859321396l959984435,925723697l859385905,942814516l875835692,858993464l1815165240,875575085l808662070,824980023l859321396,959984435l925723697,875901488l808597813,875835692l858993464,1815165240l808466221,926430260l824981558,859321396l959984435,908946481l892549177,909194801l875835692,858993464l1815165240,909719085l875836722,824980534l859321396,959984435l908946481,892417081l842085175,875835692l858993464,1815165240l842610221,825243184l824979510,859321396l959984435,908946481l909719864,942682163l875835692,858993464l1815165240,926430765l943011384,824981045l859321396,959984435l908946481,909587768l875575096,875835692l858993464,1815165240l859321901,892417846l824980021,859321396l959984435,908946481l926232888,808465460l875835692,858993464l1815165240,959919661l842479412,824981556l859321396,959984435l908946481,942880567l909717552,875835692l858993464,1815165240l892810797,959592498l824980532,859321396l959984435,908946481l942748471,842610485l875835692,858993464l1815165240,825701933l909654064,824979508l859321396,959984435l908946481,960051254l943207473,875835692l858993464,1815165240l909522477,859060536l824981043,859321396l959984435,908946481l959919158,876097847l875835692,858993464l1815165240,842413613l808464439,824980019l859321396,959984435l908946481,808857654l808990770,875835692l858993464,1815165240l926234157,825701684l824980021,859321396l959984435,908946481l825439285,875705393l875835692,858993464l1815165240,825570861l909456945,824981049l859321396,959984435l925723697,876033584l875704880,875835692l858993464,1815165240l942945837,960049456l824981558,859321396l959984435,908946481l926430260,808727092l875835692,858993464l1815165240,842282541l808924983,824981560l859321396,959984435l908946481,943011891l876099378,875835692l858993464,1815165240l909325869,909457460l824980019,859321396l959984435,908946481l926298164,909326649l875835692,858993464l1815165240,842217005l858863922,824981554l859321396,959984435l908946481,959524915l909586740,875835692l858993464,1815165240l942814765,808925488l824980530,859321396l959984435,908946481l960050482,842479673l875835692,858993464l1815165240,858928685l926036025,824979506l859321396,959984435l908946481,808988978l943076661,875835692l858993464,1815165240l959526445,876097591l824981041,859321396l959984435,908946481l942879795,808989752l875835692,858993464l1815165240,892417581l825504053,824980017l859321396,959984435l908946481,825504561l808859958,875835692l858993464,1815165240l825308717,943272243l824981552,859321396l959984435,908946481l825636657,875967025l875835692,858993464l1613838648,47l1073741824,25l16777216,654311424l1006632985,1094345581l1919251564,1702125934l1953394499,1047817829l979594556,1768908867l1377854819,1769304421l1030972786,1735423778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941768052,1010704945l1933209719,1819307369l1936674917,574453792l2032149040,573579837l2000436783,1869625968l1769236851,541617775l1634493810,1702259060l1836020294,1868767805l1852667244,2000436770l1869625968,1717981043l1047815539,909259313l1009791544,980449071l1332965232,1702061670l792477300,1882878071l1953067887,1215197033l1886862398,1936683066l1869182057,1914721902l1952541797,1181054569l1030582130,1918988322l1634887521,1042442352l980449084,1332965232l1702061670,892419700l892876336,1999584309l1869625968,1717981043l1047815539,1886859068l1936683066,1869182057l1010718318,1698328695l1852142712,2019762292l842342973,573911095l1031365408,925970722l573912884,2000436783l1717910128,1952671078l1702131781,1814066286l942875197,539111473l841104756,573584437l574452256,892809523l1029840930,875901474l1043276336,980449084l1885434487,1701736270l2000436783,1868839536l544362595,574448745l1847599669,1030057313l1869760290,908095605l842543670,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x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92482850,539111478l574454115,859255089l790769718,979450942l1716480099,1031282790l539111458,807550329l1010708258,1751333473l544503877,574453859l909455925,1663050288l824327545,909326129l1043276336,979447612l1836213880,1999584318l1731880816,1884516466l1010725456,980643959l1047556983,1936750396l1984848698,1917874259l2000436783,1933210480l1047679088,2017091900l1047360102,1866096956l2015389286,573579837l574454048,1043276336l1698324796,1663071352l891436408,808858930l2036539426,825303613l808858423,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216482l2032149040,892478013l790769714,979450942l544503909,574453859l942814260,1663050288l824327545,842215985l1043276336,979447612l1836213880,979450942l1953722992,1836016967l1936879648,1881292148l1042441577,1631215932l1953713270,792477231l1919957601,1699181683l1010724207,1869494881l1819044166,1631338031l544107578,857881975l573584953,979450942l1768714099,1818838628l1631338092,1735553850l1919697762,1818326560l1681400381,926038323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25369149,573583414l574454048,842609970l1043276336,1698324796l1663071352,824327544l808466480,2036539426l875635261,573584951l792477231,1719155297l1010724210,1919957601l1699181683,1881173359l1031041906,1701408802l1631338018,1282826554l1043297395,979447612l1953722992,1836016967l979450942,1766223726l1043295340,1815765308l1031217262,909718306l1010704944,1869822561l1180985708,1047293033l1933205820,1130522482l1981837932,574450785l959669304,790771506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215986,2032149040l892609085,573583408l1631338031,1954047290l1031299872,842477858l539111480,574454115l808464441,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6098082l539111476,891436409l808988725,1010708258l2019900001,2019762292l909189693,573584949l1031365408,876099106l1043276336,979447612l1836213880,979450942l1953722992,1836016967l1936879648,1881292148l1042441577,1631215932l1953713270,792477231l1919957601,1699181683l1010724207,1869494881l1819044166,1631338031l544107578,857881975l573584953,979450942l1768714099,1818838628l1631338092,1735553850l1919697762,1818326560l1681400381,926038323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58923581,573584432l574454048,909325110l1043276336,1698324796l1663071352,824327544l808989239,2036539426l809050685,790769712l1630485566,1919318074l1631338093,1936879674l1868908404,1919950957l574452851,577071472l979450942,1934390881l1010708340,1882874159l1198814066,1047359333l1849319740,1818838639l1010708332,1852586593l574453536,808859955l1631338018,1819243322l1766220905,1010723948l1920154209,1816355431l1635131506,941768044l842609508,1043276343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08465969,1031348258l909522722,790769720l979450942,544503909l574453859,842346801l1663050288,824327545l808859444,1010708258l2017091887,1047360102l1882874172,1198814066l544042853,1953722992l1768956477,1010704997l1986083425,796160844l1630485566,1936879674l1868908404,1631338093l1181707834,795634793l979450942,1998614124l959652413,1042427958l1933205820,1684630639l1819044166,979450942l1650946675,544369731l1030513014,862205986l574042681,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047553911,979447612l1885434471,1147365736l1046574177,979447612l1885434471,1046702440l1886859068,1668178234l1047687016,980889404l2002874980,1046965865l1668099900,1869103930l1046831977,979594556l1819042118,1801675106l980892734,1952672112l980827198,1970238055l1684611184,1752375869l1600483425,1629495856l574452844,1970238023l909516912,573716530l2037674784,574449004l1769172848,1852795252l1935827258,1953852527l1634548581,1852401522l1717922861,909720180l1953510958,1918987579l762210663,980447092l775434545,1953510710l1684633403,876243060l1882534190,1701329780l1952999273,841890106l578056245,1869570848l1919902834,1852401513l959521341,841757235l573781811,1869570848l1769170034,574449018l824980280,1042429240l1916433980,544498533l574448745,1885431923l573595493,1027885344l1634226978,941647216l573846065,1869570848l1769170034,574449018l808792629,825306162l808465719,1634738210l574449780,959460717l892090423,892743991l943273059,892089651l926101558,809055276l892090424,942879029l859321388,892089906l858862900,859255907l892089648,942683443l825635884,892090167l909391666,808793132l892089395,926036530l909390947,892089141l859322673,825504812l892088373,875706161l892548140,892089906l842020401,808727651l892090674,808728624l875836460,892088369l909193776,909390892l875311925,875771961l842347619,875312185l959853880,909456428l875312439,926037047l909456428,875312439l808596534,909456483l875312439,842412342l909456428,875312439l942750005,909456428l875312439,808990517l875902051,875312433l892811060,808793132l875312179,809056307l875836460,875311153l825569843,808727651l875313458,808925234l842216492,875312694l892613170,825373740l875311922,859321393l858862691,875311414l808991024,842019884l875312179,960050480l943207212,875311667l808727344,859321187l875313458,808727344l926364460,875312176l942748208,959853356l875311668,942748208l876032867,858535220l892417849,943141676l858535474,842084921l808989484,858533943l825440312,943207267l858534451,943207991l842609452,858534705l825636150,842609452l858534705,925971509l842609507,858534705l943010101,842609452l858534705,960051252l842609452,858534705l892679732,943207267l858534451,925906226l892810028,858535734l808595761,875901740l858535985,943010608l909390691,858534199l960049200,909325100l841756725,909588793l842150700,841757494l808728633,892416867l841756976,808925496l942682924,841756982l842477624,842019628l841758259,926429495l842609251,841756723l959919669,892809772l841758008,842348083l892678700,841758773l858927409,875770467l824981808,825307704l909193772,824979764l892875062,858796588l824981047,909588020l859320675,824981812l809055026,859189548l824980018,859190064l842281260,942421305l1664496435,875639345l875965495,824981044l959525168,892679212l959917110,841756983l1815098165,959525685l812396588,811806764l925642796,824980022l741684786,909652530l892744492,909402935l925645111,741879858l926168118,842019116l925643060,741422905l959984177,808543026l741947187,808597297l842083381,741880373l909324594,875637814l741487412,926299442l892429113,741488694l825702450,925969457l741553203,825242419l959523888,741684531l959526963,959537969l741617974,959461683l959523889,741685561l825372724,808594488l741882164,876032308l959537970,741684531l808530484,942746680l741422900,842412596l925969461,741749816l808465204,909206327l741553712,926037044l892415026,741815600l825832756,875637816l741750582,808990516l875651896,741750582l909129780,875637815l741618997,825440308l875637808,741618997l959854644,875651890l741618997,859322676l892415028,741880628l926494773,909192248l741488185,808530485l942760757,741619513l842412853,808594489l741946162,892810293l808594487,741487671l926037301,858942517l741880368,825767989l808610864,741487671l909324854,808608562l741750579,943272502l959523895,741421361l960049974,925969458l741619760,825570614l892429110,741880628l909522486,875637808l741750582,808990518l875637810,741750582l859387958,875651888l741750582,825440566l875637809,741552440l959854902,875637810l741552440,825768246l892429108,741947185l876097847,909192241l741487155,909325111l942746677,741357872l859190327,942760752l741554485,858862903l959523891,741488948l825570615,808594484l741356086,825243191l808608567,741814577l808728375,959523892l741749559,875903031l959523895,741488948l859060535,925983537l741816373,825635896l892415026,741422137l943142968,875637816l741618997,892940601l842097464,741946422l892483129,808528950l741947187,875573297l925643059,741422905l942944305,912470325l741815348,909586481l875311156,741815605l909127985,841757239l741879860,959656241l828585014,741421616l859189553,824980279l824981299,808793905l858860592,825306167l808465719,875836780l825306161,808465719l808532076,825306168l942682421,859257187l825306168,876098867l959525164,824980272l892678449,875637814l741618997,825831473l828585014,875836470l925905196,741815089l926169137,808528945l808530229,875573804l824981561,842543664l842162996,741815350l892350513,841757749l926363957,842479916l841758263,825439032l842217772,845361970l842347321,942749996l858535475,959657776l808466732,858534709l892875570,926365740l862138936,842479411l909588524,858533942l859387700,892811308l858534706,808727861l842479660,862140727l875575095,892745772l858535729,959854904l959723564,858534713l808792889,942815276l862139700,808792889l926038060,858534450l808792889,875706412l858534710,808792889l808597548,862138936l808792889,808532012l858535479,959854904l960050988,858534707l925905464,926431020l862138681,942946615l876099372,858535218l892613687,959919916l858534450,842283318l876033836,862139440l909260855,842479404l858534456,825570360l842479404,858534456l959854904,825702188l878915638,909456176l808924972,875311666l960050225,909522732l875311668,825635378l825636652,878917939l943207219,859125548l875311673,808792372l926168876,875311669l825439540,859060012l878915895,875769909l926103340,875311155l926102837,942815020l875311670,909719349l942749484,878915892l909719349,925972268l875311154,909719349l875640620,875311158l909719349,808531756l878917943,909719349l825243436,875312441l892417077,809055788l875311669,859125300l943142444,878916144l825439540,842479148l875312184,808792372l926299692,875311416l926168627,808859180l878917937,842478132l926234156,875312695l892811060,909456940l875311925,909455669l859125292,878916665l926102582,926168620l875312181,842282039l959657516,875311673l942945336,825439788l896283698,842020146l943207724,895692849l842414129,808989996l892089654,959787825l892810540,892089652l943143216,825701676l1702376758,1953701922l1701539698,1948400996l980361250,1869376609l1668180343,1030515813l539125282,1819898995l1881292133,1953067887l980316009,1869832801l1702131052,1717922875l959527540,1950036531l842690671,993212211l1952737655,842545768l1768253499,980707431l993278001,762278765l1885434487,2037674797l1849320812,996503151l1702112630,1630368888l1869112174,1768766066l1701602404,1983659554l1818846778,980361324l1702126948,1869444195l1667593077,1801677164l578036285,1030647584l1818322466,790783347l980827198,1869771891l1663067499,1919904879l941826621,842609508l1998594615,1751607653l857881972,573584953l1768909344,2037674862l574449004,1702127981l1696604786,1633903726l1713519984,578052460l2000436783,2000302129l544235890,1701869940l1869488701,790783342l1982807102,1667592762l-268419468,1406418872l1627390038,946l1879048192,-1432961244l1879048318,-1432961244l268435582,1406418873l268435542,1406418873l905969750,842608940l875640883,809004084l942945593,808594488l825766707,946615863l875903280,841758776l875967792,1815099444l926497079,741487929l842477618,808989748l808990572,808597302l942682668,825242162l909601846,875966769l808594488,892351801l929839154,926037298l841758259,892877104l1815491896,943077174l741751096,943271986l909457461,926234220l875706419,842084908l959656756,875981874l842543921,825371700l909719092,913061433l842020146,841756724l808662833,1815490872l892548917,741881393l875835954,909193777l825439596,842610483l959590956,842084406l808807480,825504309l858926134,808465715l879506993,859255605l841757748,942813236l1815622201,808988724l741751096,926233650l842477625,892744556l808596793,808792620l825831990,842230834l825373495,892480566l825767988,845953074l859059511,841757744l842018870,1815360569l909127986,741357624l943076914,842348853l892678508,909326134l842478124,876098867l808545328,892352822l926034998,909717815l913059896,943077172l942812208,943271985l845952050,926101814l942812214,825637172l862730290,842477621l909652524,808595769l892562480,741488432l959854642,808464945l809055084,741618737l909260850,875706425l842283116,741487927l959788850,842086704l959656300,909719602l909521452,943206453l942763056,875772212l892480564,842216504l845951024,825505331l841756726,825702452l1815099446,808991026l741879862,859190066l876099384,926036844l909193779,808661548l909522741,892562484l892352313,842148918l842086450,862729777l942682681,841758265l842478385,1815098929l959459892,741619254l959852594,942944819l926168172,808726577l960049452,808466743l909405240,875771705l959523892,825833010l879505458,825635384xl824980017,892614968l1815491381,858929460l741880886,892745777l842479154,842020204l876097841,859320620l859322418,909405234l875573555,942746672l959723057,879505977l842150963,824980023l909324344,1815099444l926167348,741355570l876164913,876099378l959787884,909455415l909586732,876098609l859008056,943076659l925969456,859189811l862729779,925906739l824980021,808464695l1815229232,825242675l741619769,859387441l909326645,959787884l909455415,926298412l943208752,942894136l909523256,909192244l858928436,879505973l842477619,824979504l942813494,1815228725l943076660,741750581l909653297,909324599l909522028,842084662l926232876,909326387l942959672,825504313l892415030,943273012l896284213,960050225l824980021,809054261l1815623734,842282037l741357109,909521969l842085177,808793452l875704373,892612908l926363959,892693558l842215735,875637816l875837236,896284217l909587254,824980019l892613428,1815230260l892351797,741618224l825308209,943075641l926102892,909455926l959656236,909195573l842361912,842479671l858860592,943075896l879506993,960051257l824980021,892351539l1815361585,876164916l741357624,825307953l909194294,859190380l808726577,959590700l859320885,892628018l926234678,842083382l842347832,879507001l842477619,824979504l942814770,1815230777l875903027,741488949l875704881,943207986l909456236,876099889l959525164,825438520l875785266,943272240l825306164,808793399l862730288,925906739l824980021,892941617l1815621680,875574067l741880884,858992945l842217011,909456236l876099889,808530220l842085684,825519152l808597300,808528944l842151223,879506997l842150963,824980023l875902512,1815492409l825439796,741356592l842346545,842348853l842020204,876097841l858796332,825307702l942959666,825504313l808528950,842543920l879505975,942946615l959197240,892941367l879506480,859257142l959198260,909455924l879506486,808531764l942420020,876163128l879505975,909717554l942421046,875903280l862730296,909719608l925643830,842608947l862729785,925905717l908866101,809056051l862730288,959852594l892088881,892547894l845952563,859386937l892089911,825307696l845952056,909194804l875312697,909718576l829174838,943076409l858533944,959853616l829174321,909194803l841757750,858797104l929837106,942813240l808528952,842544947l842230836,808728627l943010604,1815491894l1815096368,925906227l1815096370,858863154l841758263,808662578l943090740,842348338l909194796,1815622708l959852593,741750064l909127729,1815230773l909456689,741749559l959788081,1815097394l909127986,741357624l808726578,1815097907l875902770,741617715l943207986,1815097392l859255347,741749042l909128243,1815228729l942814771,741881906l942814771,1815623730l959459892,741619254l925905716,1815097394l842610740,741749044l959721781,1815229753l943076917,741619256l942748214,1815229751l909261109,741355572l942683702,1815492920l892875318,741486899l842608695,1815491383l926103350,741356089l959461175,1815361585l842347063,741749559l959461175,1815361585l825308727,741880886l808728375,1815490868l909129783,741356087l926103607,1815229753l926497079,741487929l892549431,1815623732l892940344,741881908l808661304,1815098933l892940344,741881908l909456184,1815361080l892940344,741881908l859321656,1815623217l959854647,741619761l959854904,1815230260l892875575,741618739l926233657,1815229745l842347063,741749559l925972025,1815229745l892942646,741355570l926169145,1815492914l825701942,741357107l858861617,942684213l909588076,909719608l825241900,808990003l943090744,892613939l808528950,943010609l913061936,959657529l824981558,892547376l1815621688,825634871l741617717,858861617l942684213,959526764l842478128,825241900l926233648,859270198l875575601,808528944l892612657,929838647l842020147,824980023l875573552,1815492405l842544183,741357624l858861617,942684213l926300012,842348855l825241900,808990003l943156280,942750006l808528948,943010609l946616368,808661808l824980530,926298416l1815098416,825635128l741488951,808595505l842084658,943077484l875575088,858796332l858861875,809069622l926364979,808528950l876098100,963393073l892614193,824980532l892482864,1815229753l943207481,741619763l943075377,842348853l943077740,909456435l959459628,892482097l926510134,909588788l825306160,942944306l963392566,842150200l824980530,942814513l1815359543,808597049l741488953,943206705l808596787,959527276l909588277,842150188l909521719,809069620l926364979,842083382l909258804,946616376l925905976,824980528l909522226,1815622197l909194552,741619256l959918641,842217522l926365804,808727096l942813484,808989490l959999032,825439031l842083378,842347832l963393081,858993457l824980017,809056306l1815623219,892876089l741356089,943272497l875575607,876165484l842217524,825438508l875968308,808545336l892614194,824981047l892351539,1815361585l842346545,842348853l892547372,942815542l808545328,875771959l824981560,892942131l1815622195,808464689l842610489,808726828l909719093,825322544l808859440,824981049l959525172,1815623217l925970737,842217011l842281260,909719089l825322544,875704371l824979504,892613428l1815230260,925970737l842217011,875835692l959722551,825322550l808859440,824981049l825701684,1815492407l808464689,842610489l909390124,825440566l841837618,876033073l875967288,875637816l825505328,942683704l942746988,926036534l809056304,829173804l926103344,842543412l825044020,959591220l892481846,808545329l876032823,808794417l875638060,909718067l825569841,909208677l959657778,943140912l825766188,909391928l1815623479,925972273l842412345,841758774l943272240,859059764l896296242,926233399l926103609,859189548l942879537,1815163696l925972273,909523001l824981553,858994739l858994997,829187379l926103095,875573555l926231605,859124788l1815098936,859058225l859191090,824981043l825569591,825242160l829187378,858994739l892416566,925969465l859255606,892612657l876033388,942880052l824979510,892941880l842610224,829187381l842216496,808728119l942746674,892876344l943075385,892940652l942683955,741946678l909389873,842281784l1818572601,909326641l858797367,824981049l808794166,875704626l959933490,808595510l741815608,960051505l859060277,1818572849l808464434,859386163l824980532,925905200l926495794,943287353l859059760,741946681l926167089,959853877l1818571576,926429485l942944313,741488945l909274160,892548152l741750068,762078513l842412852,825636656l809053238,942682677l896284985,842281015l875836213,842083628l959985206,825242936l842624101,892481585l942421040,909654067l1815099440,892678963l842216500,942880812l942683704,812410160l812396588,812396588l812396588,926298412l825374519,841837622l859060278,909456437l762064940,876099122l892613939,1815096374l926298413,825374519l892480566,876178485l925972019,741618224l859058477,876099122l1815492145,892941113l842150962,825044018l909259572,909194296l859401270,875705657l741487154,859058477l876099122,1815492145l892941113,842150962l825044018,909259572l909194296,892431414l892942640,741357360l909128753,825308721l946615861,1815096374l1815096368,875837233l875574072,824980534l842412084,892678454l859401266,875705657l741488689,859058477l876099122,1815492145l892941113,842150962l825044018,909259572l909194296,859401270l875705657,741487154l859058477,876099122l1815492145,892941113l842150962,825044018l909259572,909194296l926313526,959983665l824979513,842412084l825569590,909667378l812396588,913059884l942682423,808728120l808726828,825635382l1815491894,808531505l942813494,757871154l875704627,1815098937l824979757,926365494l1815425330,875575085l808662070,824980023l892483891,808466736l909667376,812396588l896282668,926430771l842086704,845951276l825374008,842479154l1815360044,825635117l842085936,741749559l909128753,909194802l896284981,926430771l943274288,808726828l825635126,1815099441l926494770,808596785l824981048,926365494l1815490866,876099122l892613939,875637814l909260336,842348081l741750892,909128753l909194802,829174577l942945335,892678195l858991664,909391157l762067000,808726834l842086705,824980019l842412084,892743990l909208625,825634865l842151986,808726828l825635126,1815361585l875837233,892351288l824979509,926365494l1815230260,808662317l808859700,824981041l842412084,892743990l858876983,925970996l909521719,808726828l825635382,1815622966l876097837,859386933l741619510,859320628l858860908,943207475l842610481,808726828l825635382,1815164214l842281777,859256625l824981046,842412084l842412342,925985844l859321396,808793392l909455916,842084972l909194807,875638060l876032563,959526197l808529260,876032823l943273521,808726828l825635382,1815098421l842281777,859256625l875312694,1815163185l926429485,825504305l741749042,909128753l909194802,845952309l859060278,842282293l808726828,825635126l1815164977,859059505l959655989,757872693l808988722,926168883l762065976,892743729l926103865,757872690l842216497,892679223l946614322,808662320l876164150,808726828l926233142,1815427384l859386929,858928945l875311153,1815163185l858992941,858995001l741356596,909128753l909194802,946614838l808662320,875902006l808726828,892743990l1815295287,842086705l926036022,858533937l875902259,1815623734l959722289,926299189l824980021,842412084l909521206,809004082l909128501,741618996l909128753,926234161l829174581,909259065l825700912,909192240l876033847,762065463l875835698,808990771l824981049,842412084l909521206,809004082l909128501,741618996l909128753,926234161l829174581,909259065l825700912,892480560l942763062,926299704l942814520,808726828l825635382,1815426613l943076149,960049207l875637816,909194800l808988977,892939628l825242422,741749298l762066225,909588529l942750007,824981552l842412084,909455670l909274163,892548152l741487669,909128753l825308721,762065208l959655990,959854903l892415024,808529260l892548918,942815542l808726828,825635382l1815295541,943076149l960049207,875637816l909194800,808988977l808856940,959920435l741357878,829175089l959918390,842151984l825044020,926036788l959918133,909208627l825634865,842414130l808726828,825635126l1815361585,926103085l825504565,824980018l841837621,892810294l909719602,875638060l892809779,825833264l943075948,892678964l824980024,825634868l942747958,825060401l942683185,808857653l892415026,942682988l909719608,875638060l892809779,825833264l825635180,842085936l741488184,909128753l825308721,762065976l808726833,909129016l824980016,825060405l959788592,808464691l825044024,926036788l959918133,909208626l825634865,842414130l808726828,825635126l1815361585,875639085l808794160,741486646l762066225,959656242l942815030,757871155l842216497,925906231l829174073,909127990l909652529,875637810l909194800,876097841l825306476,892874804l842020400,1815425324l926363697,858994485l757872183,842216497l925906231,829174073l909127990,909652529l875637810,909194800l876097841,825306476l892874804,842020400l1815425324,842543925l741618737,909128753l892417586,896283958l926430771,943274288l808726828,825635126l1815099441,808464685l842217014,741619512l762066225,892743729l825700665,757871672l842216497,925906231l896283449,926430771l942878769,808726828l825635126,1815099441l875573549,926429488l741748787,845952305l892678967,909456437l808726828,825635382l1815492149,808531505l942813494,824980018l825634868,942747958l925723700,842281266l842019376,1815425324l875639341,825766192l741617717,859058477l808793906,1815230775l808531505,942813494l824980022,825634868l942747958,959278132l925905719,842282040l1815425324,876032056l892810291,875637810l909260336,892745009l859123052,808925238l741749304,909128753l943273265,762066736l808662841,875837495l892415026,808529260l892548918,875705908l875638060,892809779l809056048,825635180l842085936,741488184l909128753,825308721l762065976,875704625l858994480,824981048l892169269,909588786l808595765,875638060l892809779,892942128l825635180,842085936l741488184,909128753l825308721,762065976l909456696,859387699l892415024,909192556l960049712,842086197l875638060,892809779l926496560,825635180l842085936,741488184l909128753,825308721l762065976,943207224l825700406,892415028l825635948,875575094l875638060,892809779l959985456,825635180l842085936,741488184l909128753,825308721l762065976,875704625l858994480,824981048l875916341,842281012l741487927,859058477l808793906,1815361847l808531505,942813494l824980022,825634868l942747958,942500916l859190581,808663351l1697984812,859123052l943207473,741881399l859058477,808793906l1815558455,808531505l942813494,824980022l825634868,942747958l942500916,909654067l875640624,1815425324l858862125,959788601l741879856,859058477l808793906,1815689271l859123768,959723056l875637812,909194800l859125557,825306476l925905970,909652787l1815425324,808857901l909653048,741355572l859058477,808793906l1815361847,859123768l959723056,875637812l909194800,859125557l892874092,926103093l741356345,829175089l875835702,942814260l825044024,926036788l959918133,809004086l909128501,741620020l909128753,926234161l762065717,943207224l825700406,892415028l825372012,892613428l875574072,875638060l892809779,809056048l825635180,842085936l741488184,909128753l825308721,762065976l875704625,858994480l824981048,825060405l808661046,875704630l825044024,926036788l959918133,909208629l825634865,842414130l808726828,825635126l1815361585,892680237l959918902,824979507l909208629,842151985l808859449,875638060l892809779,926496560l825635180,842085936l741488184,909128753l825308721,762065976l943207224,825700406l892415028,925905260l943010616,741880373l859058477,808793906l1815689271,859123768l959723056,875637812l909194800,859125557l825306476,925905970l909652787,1815425324l925972017,892614711l757872183,842216497l925906231,946615353l808662320,876164150l808726828,892743990l1815295287,892680237l959918902,824979507l875916341,859124274l741750064,859058477l808793906,1815492919l859123768,959723056l875637812,909194800l859125557,859319660l808859704,741617975l762066225,892743729l825700665,757871672l842216497,925906231l762067256,842281777l825702193,824980533l825634868,808988982l825060409,842477617l925972025,892415024l859123052,959655987l741357107,859058477l808793906,1815361847l875770157,926363954l741618993,909128753l942749233,762067248l808596024,959722296l892415032,909192556l959918640,842609976l875638060,892809779l909719344,858860908l925970996,875901239l808726828,825635126l1815687224,892352557l842412083,824980024l942763061,925970744l876099380,808726828l825635382,1815492149l925905197,825505587l741880631,909128753l943206706,762066227l925905462,809055797l892415030,858860908l909456435,909455920l808726828,825635382l1815426613,808531505l942813494,824980018l825634868,942747958l959278132,842348851l808529972,1815425324l959460405,842216246l825044024,926036788l959918133,858876976l925970996,909128759l808726828,959787318l1815295543,892352813l892941881,824981559l892169269,892547379l876097847,875638060l892809779,909719344l875770220,926363954l741748788,909128753l926496049,762065718l825833528,909324857l892415026,909192556l943011376,808857912l875638060,892809779l943273776,875770220l926363954,741748788l909128753,926496049l762065718,875706168l875640113,892415030l909457260,808466484l875638060,892809779l842610480,825635180l842085936,741488184l909128753,825308721l762065976,859059510l858992945,892415032l825372012,892744500l909717554,808726828l825635382,1815361077l876099122,875902259l875637810,909194800l825766193,892743020l825307956,741880627l762066225,959852593l875966775,824979512l842412084,909455670l859139124,808925238l741882169,909128753l825308721,762064952l859059510,858992945l892415032,825635180l943274035,741356594l859058477,808793906l1815099703,943075885l859124532,824979507l842412084,909455670l825060402,875770416l959459377,892415024l825635180,943207988l741355568,859058477l808793906,1815427383l943075885,859124532l824979507,842412084l909455670,925723698l926495797,875771444l1815425324,825832245l892810289,825044018l926036788,959918133l841837623,859060278l808661813,808726828l825635382,1815230005l942880557,876034353l824981553,808545333l943077175,909457465l808726828,825635382l1815492149,808531505l942813494,824980018l825634868,942747958l925723700,875967536l909654322,1815425324l892876849,825308469l824980528,842412084l909455670,909208626l825634865,842151986l808726828,825635126l1815361585,959459629l942748976,741619001l896283953,859059252l876098354,875638060l892809779,859387696l909325676,808531768l824981555,825634868l942747958,959278128l892877112,943011381l1815425324,875639341l842348083,741751088l859058477,808793906l1815296311,808531505l942813494,824980022l825634868,942747958l825060404,825242672l808662840,892415030l808529260,892743735l942815538,875638060l892809779,825833264l825635180,842085936l741488184,909128753l825308721,762065976l808726833,909129016l824980016,808545333l943273271,942813492l875638060,892809779xl842610480,825635180l842085936,741488184l909128753,825308721l762065976,909455409l892614201,824980018l892824629,942944565l875637816,909260336l875967793,943075948l892678964,824980020l825634868,942747958l825060401,959853872l842347574,892415026l925905260,875771959l741356594,909128753l892417586,896283702l926430771,943274288l808726828,825635126l1815099441,892350765l875968822,741487157l829175089,892418096l875967029,825044016l926036788,959918133l825060400,825373747l892417847,875637812l909194800,959461425l808529260,876032823l942880561,1815425324l875836469,875706163l825044024,926036788l959918133,825060405l825373747,892417847l875637812,909194800l959461425,943140204l959591736,741750320l762066225,926167861l892351798,825044022l926036788,959918133l825060408,825373747l892417847,875637812l909194800,959461425l926362988,825571121l741356856,762066225l909718069,842086195l875637808,909260336l892745009,909325676l959461176,824981561l825634868,942747958l959278128,876032562l876164918,1815425324l875704632,808597559l875637816,909260336l892679729,909325676l959461176,824981561l825634868,942747958l909208624,959722553l842021176,858797356l875966771,942763064l859059512,842609461l808726828,825635382l1815687989,859123768l892614192,875637812l909194800,859125557l808988012,909128501l741488690,809004084l825439033,741486903l909128753,892417586l946616627,808662320l875902006,808726828l892743990,1815295287l842151981,875771952l875313209,858860908l859388211,875837237l808726828,825635382l1815687989,925905197l825505587,741880631l909128753,943206706l762066227,892876855l909130034,1815358518l808857901,943077683l741750066,859058477l892614450,1815687477l859123768,959723056l875637812,909194800l859125557,959524204l808858161,942880050l1815425324,808857901l909259059,741619767l909128753,909194802l829173814,825373747l909326135,875637814l909260336,943011377l925969772,926036273l909392181,942748716l875916339,926365236l741881912,859058477l892614450,1815425846l943076149,858796343l875637816,909194800l808988977,808792428l808794425,875311155l943207168,825058105l808989748,892613432l3222582,31l-1073741824,61l0,-1526726656l1811939389,842347063l741749559,875575601l909195314,825505644l909587766,842608940l875640883,809004084l942945593,808594488l825766707,946615863l875903280,841758776l875967792,1815099444l926497079,741487929l842477618,808989748l808990572,808597302l942682668,825242162l909601846,875966769l808594488,892351801l929839154,926037298l841758259,892877104l1815491896,943077174l741751096,943271986l909457461,926234220l875706419,842084908l959656756,875981874l842543921,825371700l909719092,913061433l842020146,841756724l808662833,1815490872l892548917,741881393l875835954,909193777l825439596,842610483l959590956,842084406l808807480,825504309l858926134,808465715l879506993,859255605l841757748,942813236l1815622201,808988724l741751096,926233650l842477625,892744556l808596793,808792620l825831990,842230834l825373495,892480566l825767988,845953074l859059511,841757744l842018870,1815360569l909127986,741357624l943076914,842348853l892678508,909326134l842478124,876098867l808545328,892352822l926034998,909717815l913059896,943077172l942812208,943271985l845952050,926101814l942812214,825637172l862730290,842477621l909652524,808595769l892562480,741488432l959854642,808464945l809055084,741618737l909260850,875706425l842283116,741487927l959788850,842086704l959656300,909719602l909521452,943206453l942763056,875772212l892480564,842216504l845951024,825505331l841756726,825702452l1815099446,808991026l741879862,859190066l876099384,926036844l909193779,808661548l909522741,892562484l892352313,842148918l842086450,862729777l942682681,841758265l842478385,1815098929l959459892,741619254l959852594,942944819l926168172,808726577l960049452,808466743l909405240,875771705l959523892,825833010l879505458,825635384l824980017,892614968l1815491381,858929460l741880886,892745777l842479154,842020204l876097841,859320620l859322418,909405234l875573555,942746672l959723057,879505977l842150963,824980023l909324344,1815099444l926167348,741355570l876164913,876099378l959787884,909455415l909586732,876098609l859008056,943076659l925969456,859189811l862729779,925906739l824980021,808464695l1815229232,825242675l741619769,859387441l909326645,959787884l909455415,926298412l943208752,942894136l909523256,909192244l858928436,879505973l842477619,824979504l942813494,1815228725l943076660,741750581l909653297,909324599l909522028,842084662l926232876,909326387l942959672,825504313l892415030,943273012l896284213,960050225l824980021,809054261l1815623734,842282037l741357109,909521969l842085177,808793452l875704373,892612908l926363959,892693558l842215735,875637816l875837236,896284217l909587254,824980019l892613428,1815230260l892351797,741618224l825308209,943075641l926102892,909455926l959656236,909195573l842361912,842479671l858860592,943075896l879506993,960051257l824980021,892351539l1815361585,876164916l741357624,825307953l909194294,859190380l808726577,959590700l859320885,892628018l926234678,842083382l842347832,879507001l842477619,824979504l942814770,1815230777l875903027,741488949l875704881,943207986l909456236,876099889l959525164,825438520l875785266,943272240l825306164,808793399l862730288,925906739l824980021,892941617l1815621680,875574067l741880884,858992945l842217011,909456236l876099889,808530220l842085684,825519152l808597300,808528944l842151223,879506997l842150963,824980023l875902512,1815492409l825439796,741356592l842346545,842348853l842020204,876097841l858796332,825307702l942959666,825504313l808528950,842543920l879505975,942946615l959197240,892941367l879506480,859257142l959198260,909455924l879506486,808531764l942420020,876163128l879505975,909717554l942421046,875903280l862730296,909719608l925643830,842608947l862729785,925905717l908866101,809056051l862730288,959852594l892088881,892547894l845952563,859386937l892089911,825307696l845952056,909194804l875312697,909718576l829174838,943076409l858533944,959853616l829174321,909194803l841757750,858797104l929837106,942813240l808528952,842544947l842230836,808728627l943010604,1815491894l1815096368,925906227l1815096370,858863154l841758263,808662578l943090740,842348338l909194796,1815622708l959852593,741750064l909127729,1815230773l909456689,741749559l959788081,1815097394l909127986,741357624l808726578,1815097907l875902770,741617715l943207986,1815097392l859255347,741749042l909128243,1815228729l942814771,741881906l942814771,1815623730l959459892,741619254l925905716,1815097394l842610740,741749044l959721781,1815229753l943076917,741619256l942748214,1815229751l909261109,741355572l942683702,1815492920l892875318,741486899l842608695,1815491383l926103350,741356089l959461175,1815361585l842347063,741749559l959461175,1815361585l825308727,741880886l808728375,1815490868l909129783,741356087l926103607,1815229753l926497079,741487929l892549431,1815623732l892940344,741881908l808661304,1815098933l892940344,741881908l909456184,1815361080l892940344,741881908l859321656,1815623217l959854647,741619761l959854904,1815230260l892875575,741618739l926233657,1815229745l842347063,741749559l925972025,1815229745l892942646,741355570l926169145,1815492914l825701942,741357107l858861617,942684213l909588076,909719608l825241900,808990003l943090744,892613939l808528950,943010609l913061936,959657529l824981558,892547376l1815621688,825634871l741617717,858861617l942684213,959526764l842478128,825241900l926233648,859270198l875575601,808528944l892612657,929838647l842020147,824980023l875573552,1815492405l842544183,741357624l858861617,942684213l926300012,842348855l825241900,808990003l943156280,942750006l808528948,943010609l946616368,808661808l824980530,926298416l1815098416,825635128l741488951,808595505l842084658,943077484l875575088,858796332l858861875,809069622l926364979,808528950l876098100,963393073l892614193,824980532l892482864,1815229753l943207481,741619763l943075377,842348853l943077740,909456435l959459628,892482097l926510134,909588788l825306160,942944306l963392566,842150200l824980530,942814513l1815359543,808597049l741488953,943206705l808596787,959527276l909588277,842150188l909521719,809069620l926364979,842083382l909258804,946616376l925905976,824980528l909522226,1815622197l909194552,741619256l959918641,842217522l926365804,808727096l942813484,808989490l959999032,825439031l842083378,842347832l963393081,858993457l824980017,809056306l1815623219,892876089l741356089,943272497l875575607,876165484l842217524,825438508l875968308,808545336l892614194,824981047l892351539,1815361585l842346545,842348853l892547372,942815542l808545328,875771959l824981560,892942131l1815622195,808464689l842610489,808726828l909719093,825322544l808859440,824981049l959525172,1815623217l925970737,842217011l842281260,909719089l825322544,875704371l824979504,892613428l1815230260,925970737l842217011,875835692l959722551,825322550l808859440,824981049l825701684,1815492407l808464689,842610489l909390124,825440566l841837618,876033073l875967288,875637816l825505328,942683704l942746988,926036534l809056304,829173804l926103344,842543412l825044020,959591220l892481846,808545329l876032823,808794417l875638060,909718067l825569841,909208677l959657778,943140912l825766188,909391928l1815623479,925972273l842412345,841758774l943272240,859059764l896296242,926233399l926103609,859189548l942879537,1815163696l925972273,909523001l824981553,858994739l858994997,829187379l926103095,875573555l926231605,859124788l1815098936,859058225l859191090,824981043l825569591,825242160l829187378,858994739l892416566,925969465l859255606,892612657l876033388,942880052l824979510,892941880l842610224,829187381l842216496,808728119l942746674,892876344l943075385,892940652l942683955,741946678l909389873,842281784l1818572601,909326641l858797367,824981049l808794166,875704626l959933490,808595510l741815608,960051505l859060277,1818572849l808464434,859386163l824980532,925905200l926495794,943287353l859059760,741946681l926167089,959853877l1818571576,926429485l942944313,741488945l909274160,892548152l741750068,762078513l842412852,825636656l809053238,942682677l896284985,842281015l875836213,842083628l959985206,825242936l842624101,892481585l942421040,909654067l1815099440,892678963l842216500,942880812l942683704,812410160l812396588,812396588l812396588,926298412l825374519,841837622l859060278,909456437l762064940,876099122l892613939,1815096374l926298413,825374519l892480566,876178485l925972019,741618224l859058477,876099122l1815492145,892941113l842150962,825044018l909259572,909194296l859401270,875705657l741487154,859058477l876099122,1815492145l892941113,842150962l825044018,909259572l909194296,892431414l892942640,741357360l909128753,825308721l946615861,1815096374l1815096368,875837233l875574072,824980534l842412084,892678454l859401266,875705657l741488689,859058477l876099122,1815492145l892941113,842150962l825044018,909259572l909194296,859401270l875705657,741487154l859058477,876099122l1815492145,892941113l842150962,825044018l909259572,909194296l926313526,959983665l824979513,842412084l825569590,909667378l812396588,913059884l942682423,808728120l808726828,825635382l1815491894,808531505l942813494,757871154l875704627,1815098937l824979757,926365494l1815425330,875575085l808662070,824980023l892483891,808466736l909667376,812396588l896282668,926430771l842086704,845951276l825374008,842479154l1815360044,825635117l842085936,741749559l909128753,909194802l896284981,926430771l943274288,808726828l825635126,1815099441l926494770,808596785l824981048,926365494l1815490866,876099122l892613939,875637814l909260336,842348081l741750892,909128753l909194802,829174577l942945335,892678195l858991664,909391157l762067000,808726834l842086705,824980019l842412084,892743990l909208625,825634865l842151986,808726828l825635126,1815361585l875837233,892351288l824979509,926365494l1815230260,808662317l808859700,824981041l842412084,892743990l858876983,925970996l909521719,808726828l825635382,1815622966l876097837,859386933l741619510,859320628l858860908,943207475l842610481,808726828l825635382,1815164214l842281777,859256625l824981046,842412084l842412342,925985844l859321396,808793392l909455916,842084972l909194807,875638060l876032563,959526197l808529260,876032823l943273521,808726828l825635382,1815098421l842281777,859256625l875312694,1815163185l926429485,825504305l741749042,909128753l909194802,845952309l859060278,842282293l808726828,825635126l1815164977,859059505l959655989,757872693l808988722,926168883l762065976,892743729l926103865,757872690l842216497,892679223l946614322,808662320l876164150,808726828l926233142,1815427384l859386929,858928945l875311153,1815163185l858992941,858995001l741356596,909128753l909194802,946614838l808662320,875902006l808726828,892743990l1815295287,842086705l926036022,858533937l875902259,1815623734l959722289,926299189l824980021,842412084l909521206,809004082l909128501,741618996l909128753,926234161l829174581,909259065l825700912,909192240l876033847,762065463l875835698,808990771l824981049,842412084l909521206,809004082l909128501,741618996l909128753,926234161l829174581,909259065l825700912,892480560l942763062,926299704l942814520,808726828l825635382,1815426613l943076149,960049207l875637816,909194800l808988977,892939628l825242422,741749298l762066225,909588529l942750007,824981552l842412084,909455670l909274163,892548152l741487669,909128753l825308721,762065208l959655990,959854903l892415024,808529260l892548918,942815542l808726828,825635382l1815295541,943076149l960049207,875637816l909194800,808988977l808856940,959920435l741357878,829175089l959918390,842151984l825044020,926036788l959918133,909208627l825634865,842414130l808726828,825635126l1815361585,926103085l825504565,824980018l841837621,892810294l909719602,875638060l892809779,825833264l943075948,892678964l824980024,825634868l942747958,825060401l942683185,808857653l892415026,942682988l909719608,875638060l892809779,825833264l825635180,842085936l741488184,909128753l825308721,762065976l808726833,909129016l824980016,825060405l959788592,808464691l825044024,926036788l959918133,909208626l825634865,842414130l808726828,825635126l1815361585,875639085l808794160,741486646l762066225,959656242l942815030,757871155l842216497,925906231l829174073,909127990l909652529,875637810l909194800,876097841l825306476,892874804l842020400,1815425324l926363697,858994485l757872183,842216497l925906231,829174073l909127990,909652529l875637810,909194800l876097841,825306476l892874804,842020400l1815425324,842543925l741618737,909128753l892417586,896283958l926430771,943274288l808726828,825635126l1815099441,808464685l842217014,741619512l762066225,892743729l825700665,757871672l842216497,925906231l896283449,926430771l942878769,808726828l825635126,1815099441l875573549,926429488l741748787,845952305l892678967,909456437l808726828,825635382l1815492149,808531505l942813494,824980018l825634868,942747958l925723700,842281266l842019376,1815425324l875639341,825766192l741617717,859058477l808793906,1815230775l808531505,942813494l824980022,825634868l942747958,959278132l925905719,842282040l1815425324,876032056l892810291,875637810l909260336,892745009l859123052,808925238l741749304,909128753l943273265,762066736l808662841,875837495l892415026,808529260l892548918,875705908l875638060,892809779l809056048,825635180l842085936,741488184l909128753,825308721l762065976,875704625l858994480,824981048l892169269,909588786l808595765,875638060l892809779,892942128l825635180,842085936l741488184,909128753l825308721,762065976l909456696,859387699l892415024,909192556l960049712,842086197l875638060,892809779l926496560,825635180l842085936,741488184l909128753,825308721l762065976,943207224l825700406,892415028l825635948,875575094l875638060,892809779l959985456,825635180l842085936,741488184l909128753,825308721l762065976,875704625l858994480,824981048l875916341,842281012l741487927,859058477l808793906,1815361847l808531505,942813494l824980022,825634868l942747958,942500916l859190581,808663351l1697984812,859123052l943207473,741881399l859058477,808793906l1815558455,808531505l942813494,824980022l825634868,942747958l942500916,909654067l875640624,1815425324l858862125,959788601l741879856,859058477l808793906,1815689271l859123768,959723056l875637812,909194800l859125557,825306476l925905970,909652787l1815425324,808857901l909653048,741355572l859058477,808793906l1815361847,859123768l959723056,875637812l909194800,859125557l892874092,926103093l741356345,829175089l875835702,942814260l825044024,926036788l959918133,809004086l909128501,741620020l909128753,926234161l762065717,943207224xl825700406,892415028l825372012,892613428l875574072,875638060l892809779,809056048l825635180,842085936l741488184,909128753l825308721,762065976l875704625,858994480l824981048,825060405l808661046,875704630l825044024,926036788l959918133,909208629l825634865,842414130l808726828,825635126l1815361585,892680237l959918902,824979507l909208629,842151985l808859449,875638060l892809779,926496560l825635180,842085936l741488184,909128753l825308721,762065976l943207224,825700406l892415028,925905260l943010616,741880373l859058477,808793906l1815689271,859123768l959723056,875637812l909194800,859125557l825306476,925905970l909652787,1815425324l925972017,892614711l757872183,842216497l925906231,946615353l808662320,876164150l808726828,892743990l1815295287,892680237l959918902,824979507l875916341,859124274l741750064,859058477l808793906,1815492919l859123768,959723056l875637812,909194800l859125557,859319660l808859704,741617975l762066225,892743729l825700665,757871672l842216497,925906231l762067256,842281777l825702193,824980533l825634868,808988982l825060409,842477617l925972025,892415024l859123052,959655987l741357107,859058477l808793906,1815361847l875770157,926363954l741618993,909128753l942749233,762067248l808596024,959722296l892415032,909192556l959918640,842609976l875638060,892809779l909719344,858860908l925970996,875901239l808726828,825635126l1815687224,892352557l842412083,824980024l942763061,925970744l876099380,808726828l825635382,1815492149l925905197,825505587l741880631,909128753l943206706,762066227l925905462,809055797l892415030,858860908l909456435,909455920l808726828,825635382l1815426613,808531505l942813494,824980018l825634868,942747958l959278132,842348851l808529972,1815425324l959460405,842216246l825044024,926036788l959918133,858876976l925970996,909128759l808726828,959787318l1815295543,892352813l892941881,824981559l892169269,892547379l876097847,875638060l892809779,909719344l875770220,926363954l741748788,909128753l926496049,762065718l825833528,909324857l892415026,909192556l943011376,808857912l875638060,892809779l943273776,875770220l926363954,741748788l909128753,926496049l762065718,875706168l875640113,892415030l909457260,808466484l875638060,892809779l842610480,825635180l842085936,741488184l909128753,825308721l762065976,859059510l858992945,892415032l825372012,892744500l909717554,808726828l825635382,1815361077l876099122,875902259l875637810,909194800l825766193,892743020l825307956,741880627l762066225,959852593l875966775,824979512l842412084,909455670l859139124,808925238l741882169,909128753l825308721,762064952l859059510,858992945l892415032,825635180l943274035,741356594l859058477,808793906l1815099703,943075885l859124532,824979507l842412084,909455670l825060402,875770416l959459377,892415024l825635180,943207988l741355568,859058477l808793906,1815427383l943075885,859124532l824979507,842412084l909455670,925723698l926495797,875771444l1815425324,825832245l892810289,825044018l926036788,959918133l841837623,859060278l808661813,808726828l825635382,1815230005l942880557,876034353l824981553,808545333l943077175,909457465l808726828,825635382l1815492149,808531505l942813494,824980018l825634868,942747958l925723700,875967536l909654322,1815425324l892876849,825308469l824980528,842412084l909455670,909208626l825634865,842151986l808726828,825635126l1815361585,959459629l942748976,741619001l896283953,859059252l876098354,875638060l892809779,859387696l909325676,808531768l824981555,825634868l942747958,959278128l892877112,943011381l1815425324,875639341l842348083,741751088l859058477,808793906l1815296311,808531505l942813494,824980022l825634868,942747958l825060404,825242672l808662840,892415030l808529260,892743735l942815538,875638060l892809779,825833264l825635180,842085936l741488184,909128753l825308721,762065976l808726833,909129016l824980016,808545333l943273271,942813492l875638060,892809779l842610480,825635180l842085936,741488184l909128753,825308721l762065976,909455409l892614201,824980018l892824629,942944565l875637816,909260336l875967793,943075948l892678964,824980020l825634868,942747958l825060401,959853872l842347574,892415026l925905260,875771959l741356594,909128753l892417586,896283702l926430771,943274288l808726828,825635126l1815099441,892350765l875968822,741487157l829175089,892418096l875967029,825044016l926036788,959918133l825060400,825373747l892417847,875637812l909194800,959461425l808529260,876032823l942880561,1815425324l875836469,875706163l825044024,926036788l959918133,825060405l825373747,892417847l875637812,909194800l959461425,943140204l959591736,741750320l762066225,926167861l892351798,825044022l926036788,959918133l825060408,825373747l892417847,875637812l909194800,959461425l926362988,825571121l741356856,762066225l909718069,842086195l875637808,909260336l892745009,909325676l959461176,824981561l825634868,942747958l959278128,876032562l876164918,1815425324l875704632,808597559l875637816,909260336l892679729,909325676l959461176,824981561l825634868,942747958l909208624,959722553l842021176,858797356l875966771,942763064l859059512,842609461l808726828,825635382l1815687989,859123768l892614192,875637812l909194800,859125557l808988012,909128501l741488690,809004084l825439033,741486903l909128753,892417586l946616627,808662320l875902006,808726828l892743990,1815295287l842151981,875771952l875313209,858860908l859388211,875837237l808726828,825635382l1815687989,925905197l825505587,741880631l909128753,943206706l762066227,892876855l909130034,1815358518l808857901,943077683l741750066,859058477l892614450,1815687477l859123768,959723056l875637812,909194800l859125557,959524204l808858161,942880050l1815425324,808857901l909259059,741619767l909128753,909194802l829173814,825373747l909326135,875637814l909260336,943011377l925969772,926036273l909392181,942748716l875916339,926365236l741881912,859058477l892614450,1815425846l943076149,858796343l875637816,909194800l808988977,808792428l808794425,875311155l859321196,842347825l875638060,876032563l892548661,808529260l876032823,943273521l808726828,825635382l1815098421,808464685l842217014,858533937l825635180,942749490l741488949,859058477l892614450,1815294774l943076149,858796343l875637816,909194800l808988977,858797420l859255091,1815358516l925972017,892744760l757872690,842216497l909456439,896283955l926430771,942878769l808726828,825635382l1815098421,825636657l926363702,824981046l841837621,875770929l808663093,825044020l926036788,859190580l809004086,909128501l741620020,909128753l926234161,762065717l909127729,825373494l1815292976,825242677l825505333,825044022l926036788,859190580l909274163,892548152l741488693,909128753l825308721,913060152l942682423,741356857l892169268,959918643l942945845,875638060l876032563,875771445l943075948,892678964l824980024,825634868l942747958,859335729l825636920,875312694l959657324,926167345l757871157,842216497l808466742,845953078l859060278,842544437l808726828,825635126l1815164977,876032305l959787060,1815358520l808857901,909259059l741619767,859058477l892614450,1815360310l876099122,943011123l875637810,909194800l825766193,875770220l943141170,875312177l842345836,859189305l741749561,859058477l809055794,1815688752l859254833,959525943l824979509,842412084l943271990,858614837l875902259,741749811l909208627,875836465l943206964,875638060l876032563,875771445l943075948,892678964l824980024,825634868l942747958,825060401l926365494,741356337l859139123,909588792l741881399,859058477l892614450,1815360310l876099122,943011123l875637810,909194800l825766193,741750892l892169268,859191602l808595767,875638060l876032563,892548661l909325676,808531768l824981555,825634868l942747958,808545328l859190832,741488691l825060404,876097590l808728120,825044016l926036788,859190580l859139125,825702454l741880624,909128753l825308721,762064952l858992693,842413361l762065708,959852593l842019129,757871159l842216497,909456439l946615859,808662320l876164150,808726828l892743990,1815295287l808464685,842217014l858533937,909192556l943011376,842609463l875638060,876032563l858994229,943075948l892678964,824980024l825634868,942747958l825060401,960049205l943011892,896283436l808792884,842086199l875638060,876032563l926103093,943075948l892678964,824980024l825634868,942747958l859008049,892613941l875313201,825635180l943271992,741881910l859058477,809055794l1815623216,808531505l942813494,824980022l825634868,942747958l825060404,960049205l943011892,762065708l909520945,859387697l757872690,842216497l909456439,829174579l909127990,909652529l875637810,909194800l876097841,892415340l876165424,741881144l825715763,808661047l825044020,926036788l859190580,909208626l825634865,842414130l808726828,825635126l1815361585,808792365l942946617,858535989l925905260,892678713l741487925,859058477l892614450,1815491382l741749297,909128753l892417586,762065460l842281777,875968305l1815292978,875640369l925906485,757872694l842216497,808466742l946616630,808662320l876164150,808726828l892743990,1815295287l875770157,909586738l858534452,909192556l859125296,842478647l875638060,959853107l959852592,825635180l842085936,741488184l909128753,825308721l762065976,808531766l943142712,845951788l892875319,808465975l875638060,876032563l909325877,943075948l892678964,824980024l842412084,875901238l825060403,875837233l909259824,762065708l809054773,909588021l825044024,926036788l859190580,809004087l909128501,741620020l909128753,926234161l762065717,876032305l842281012,1815292982l858992941,892350776l741618739,859058477l892614450,1815556918l943076149,858796343l875637816,909260336l875836721,909192556l842479415,741619504l841837619,960049969l909128249,825044020l926036788,859190580l909208631,825634865l842414130,808726828l825635126,1815361585l942880813,960050488l1815292980,943140913l942749240,757871666l842216497,909456439l829175603,824981042l842412084,875901238l909208626,859256631l875311664,909457260l909718578,875638060l959853107,959852592l892352620,875966515l824980537,825634868l892810550,909208627l859256631,875311664l808529260,926234166l808596785,875638060l959853107,808923184l909325676,808531768l824981555,825634868l942747958,909208624l842479415,741749810l825060404,909195056l942945585,825044024l909259572,892350521l859139129,825702454l741880624,909128753l825308721,829173816l808727089,892678967l1815358520,926363697l858994485,757872183l842216497,892679223l946616625,808662320l876164150,808726828l926233142,1815427384l909259825,875771440l824981044,825060405l892743734,959657784l875637810,909260336l859125041,943075948l892678964,824980020l825634868,942747958l908946481,942682423l875902264,829174828l859320630,943075633l875637808,909260336l859125041,943075948l892678964,824980020l825634868,942747958l908946481,909653816l808924981,762065964l892416821,876099641l875637816,909260336l859125041,825635180l842085936,741487160l909128753,825308721l762065976,859059510l858992945,1815358520l909259058,741488949l859058477,892614450l1815556918,876099122l943011123,875637810l909260336,892613937l925969772,942880823l808532020,762065964l926298161,926169392l824980536,842412084l892743990,909208626l825634865,842151986l808726828,825635126l1815361585,942815025l858993968,841757747l762066485,892417586l926298675,875637810l909260336,842348081l943075948,892678964l824980020,825634868l942747958,925985841l892352562,875770675l825371948,842609457l808859960,858863724l892351025,824980017l842412084,892743990l909208627,825634865l842151986,808726828l825635126,1815361585l942815025,858993968l824980531,926365494l1815230260,875639341l892548403,741749046l859058477,892614450l1815687477,859123768l959723056,875637812l909194800,859125557l875638124,925971257l942879026,1815425324l859125047,741488951l859058477,926168882l1815164469,925905197l825505587,741882166l909128753,943206706l762066227,825636657l892809270,824980537l926051381,926298674l741879856,909128753l909194802,896284981l926430771,943274288l808726828,825635126l1815099441,859189298l909588789,808203317l925907052,859386164l824980025,842412084l892678454,859139123l808925238,741882169l909128753,825308721l829173816,859191092l959460665,825502772l829174065,943142704l875705395,825044016l926036788,825570612l909208632,825634865l842414130,808726828l825635126,1815361585l825309233,876163897l875312177,859059564l808464693,757872177l842216497,892679223l946616369,808662320l876164150,808726828l892743990,1815295287l942815281,909521207l875311155,943206764l876032305,741619767l909128753,909194802l845951797,859060278l842282293,808726828l825635126,1815164977l909260081,926298679l757871156,808988722l892614451,946616370l892940593,942683187l875638060,876032563l909194549,825635180l842085936,741488184l909128753,892417586l762066740,858861618l808793650,1815292982l959723314,909326387l825044024,926036788l825570612,909274166l892548152,741488693l909128753,825308721l762065208,858928435l892612914,1815292976l909390641,943206448l757871155,842216497l892679223,896284209l926430771,942878769l808726828,825635382l1815491637,892875565l943011640,858534456l842345836,859189305l741749561,909128753l892417586,946615860l808662320,875902006l808726828,892743990l1815295287,892875565l943011640,858534456l808923756,858928693l757871664,842216497l808466742,829175605l825373747,808728375l875637814,909260336l808793393,825437548l926299960,741880112l1815688498,875771181l909456439,757870640l842216497,892679223l896284465,926430771l942878769,808726828l825635126,1815099441l825569837,825767222l858534965,842478188l943141429,824980023l842412084,892678454l809004081,909128501l741618996,909128753l926234161,762065717l926429491,825243446l1815292984,808857901l859257139,741487414l859058477,892614450l1815556405,876099122l943011123,875637810l909194800,825766193l942812524,842084917l741750837,942763059l925970744,876099380l875638060,876032563l925971765,875770220l926363954,741748788l909128753,892417586l762066996,825766194l842478384,1815292978l925972017,926496050l757872183,842216497l892679223,829175857l825373747,808728375l875637814,909260336l808793393,858991980l875836725,741618482l1815688498,808988721l959918902,757871157l842216497,892679223xl896284465,926430771l942878769,808726828l825635126,1815099441l943075885,859124532l858533943,925905260l959787831,741617713l909128753,892417586l946614581,808662320l875902006,808726828l892743990,1815295287l892547885,842282037l858534963,859321196l842347825,875638060l876032563,925971765l943075948,892678964l824980024,825634868l942747958,858614833l943272240,842020921l762065708,943143223l943141937,825044020l926036788,825570612l808545336,876032823l808794417,808726828l825635382,1815688245l842019885,808662326l858535993,909192556l842348080,808596272l875638060,876032563l942748981,825635180l842085936,741488184l909128753,825308721l762065976,942945074l859385912,1815292984l875639341,842348083l741751088,859058477l892614450,1815621941l876099122,943011123l875637810,909194800l825766193,909323628l943271993,741750326l875916339,842281523l741487927,859058477l892614450,1815097909l925905197,825505587l741882166,909128753l892417586,829173812l926298677,876033586l825502770,829174065l876097846,825702705l825044018,926036788l842347828,809004080l909128501,741620020l909128753,926234161l829174581,960049205l842348852,825502774l762065201,909390645l842347569,825044024l926036788,842347828l909274160,892548152l741488693,909128753l960050481,829175348l909718836,926431025l825502776,929837361l959852600,757872183l842216497,892679223l896284721,926430771l942878769,808726828l825635126,1815099441l825636657,926363702l875312694,909258092l926430768,741357107l859058477,809055794l1815622960,859123768l959723056,875637812l909194800,859125557l876097900,859386933l741749816,859139124l875639097,741487927l859058477,808793906l1815623735,943076149l858796343,875637816l909194800,808988977l858860908,959657266l943143225,1815425324l925972017,842151993l757872688,842216497l925906231,829175864l825373747,808728375l875637814,909260336l875902257,858860908l808792633,842283064l1815425324,858863153l842543159,824981560l842412084,959787318l859139121,808925238l741882169,909128753l825308721,829173816l959460918,926168116l1815096368,959591725l892351538,824981047l842412084,909521206l859139120,808925238l741882169,909128753l825308721,829173816l808989239,858993461l808791092,909194035l762066996,892612914l842478130,757871670l842216497,925906231l829175865,909127990l909652529,875637810l909194800,876097841l842083692,892942128l909521977,1815425324l808988721,926298673l757870642,842216497l925906231,845953081l859060278,842544437l808726828,825635126l1815164977,875704621l858862897,741882168l829175089,808532016l825440051,825044018l926036788,808988725l909274160,892548152l741488693,909128753l825308721,762065208l943010353,825309490l824980529,825060405l876098355,842478649l875637808,909260336l909522225,909325676l959461176,824981561l825634868,942747958l825060400,959984947l825504821,892415024l909258092,909390645l741357109,909128753l892417586,896284214l926430771,943274288l808726828,825635126l1815099441,875770157l926363954,741620017l762066225,892743729l808530745,757872688l842216497,942683447l896282928,926430771l942878769,808726828l825635126,1815099441l808726829,909652537l741881136,762066225l859058482,909456181l757872177,842216497l942683447,896282928l926430771,942878769l808726828,825635126l1815099441,842281261l859189302,741619506l929838385,859255602l757872183,842216497l942683447,896282672l926430771,942878769l808726828,825635126l1815099441,875835693l808728626,741357876l929838385,926102322l757871161,842216497l925906231,896284729l926430771,942878769l808726828,825635126l1815099441,926101805l825440053,741749302l762066225,909520945l960050741,757871672l842216497,925906231l829176121,909127990l909652529,875637810l909194800,876097841l842083692,892942128l909521977,1815425324l875639341,825241906l741617717,859058477l808793906,1815689527l876099122,943011123l875637810,909194800l825766193,842083692l959592501,875639089l1815425324,926363697l858994485,757872183l842216497,925906231l762067257,959920177l808989744,824981046l842412084,909455670l825060407,926167602l943076915,892415026l942880364,808464951l875638060,892809779l960050992,943075948l892678964,824980024l825634868,942747958l825060401,842544434l825307449,892415028l808529260,892612663l808596278,875638060l892809779,808466480l858860908,925970996l875901239,808726828l825635382,1815688757l959525165,842543409l741356850,762066225l825504050,959920432l757871672,842216497l942683447,845951024l859060278,842544437l808726828,825635126l1815164977,875704621l858862897,741882168l762066225,875770673l875968051,824980534l842412084,926232886l892169264,926430771l909260848,808726828l909521206,1815689009l892612909,925972025l741748791,896283953l859059252,942944823l808726828,825635382l1815098934,808531505l942813494,824980018l825634868,942747958l825060404,942945335l926101555,926428216l859123052,892745524l741750064,859058477l892614450,1815687477l943076149,858796343l875637816,909194800l808988977,959918444l842412341,741882161l926051380,959854133l741880882,909128753l909194802,829174070l909127990,842543665l875637810,909194800l876097841,959721836l842477875,741355827l926365233,909193783l942682476,858863920l741619254,909128753l909194802,829174070l909127990,842543665l875637810,909194800l876097841,959721836l842477875,741355827l876099122,892613939l841837622,808530993l875836985,875637816l909260336,825636401l825635180,842085936l741487160,909128753l825308721,829174840l825440564,825438775l858991664,875836725l762065459,942879537l959526193,824981043l842412084,909521206l909208625,825634865l842151986,808726828l825635126,1815361585l859386929,858928945l841756721,892743989l808727096,909192556l926103600,808464945l808726828,825635382l1815295286,876099122l875902259,875637810l909194800,825766193l842346860,909260598l741487671,909128237l926496051,1815228723l892548149,959657265l825044018,926036788l825570612,909274169l892548152,741488693l909128753,825308721l845951288,808465200l842150708,1815358514l858992941,842283316l741619252,859058477l809055794,1815622960l943076149,858796343l875637816,909194800l808988977,842019948l842216758,875311159l875836780,842478388l757872692,842216497l892679223,845951282l859060278,842544437l808726828,825635126l1815164977,909325621l825374772,1815358516l875640887,741618737l859058477,892614450l1815097909,876099122l943011123,875637810l909194800,825766193l959525996,875574068l875312696,825635180l892942646,741619765l859058477,892614450l1815163445,876099122l943011123,875637810l909194800,825766193l808596844,926103856l875311672,925905260l943274293,741879858l859058477,892614450l1815163445,876099122l943011123,875637810l909194800,825766193l909325676,959461176l875313209,825372012l926102836,842610487l875638060,959853107l943009840,825635180l842085936,741488184l909128753,825308721l879506488,909588790l875770162,762065964l909520945,808988725l757871155,842216497l892679223,845951282l859060278,842544437l808726828,825635126l1815164977,842412852l808924976,1815358514l875639341,825307952l741879864,859058477l892614450,1815163445l876099122,943011123l875637810,909194800l825766193,842347628l959723577,875313201l909192556,842150960l909325621,875638060l876032563,808596789l943075948,892678964l824980024,825634868l942747958,808610865l842544692,942879792l762065964,959852593l875966775,757870648l842216497,892679223l896284977,926430771l942878769,808726828l825635126,1815099441l943142705,959723571l875311672,959657324l875704625,824981556l842412084,892678454l909274164,892548152l741487669,909128753l825308721,762065208l892810038,842085427l1815358514,942749233l943271987,824981560l842412084,909521206l858876976,925970996l909521719,808726828l825635382,1815622966l842477869,859123768l741488177,859320628l808988012,926102834l741619769,909128753l909194802,829174581l926103344,825831732l875637808,909260336l858928689,959852908l943273012,741486649l1815491890,858992941l876097592,741619256l909128753,909194802l896283701,926430771l943274288,808726828l825635126,1815099441l876164657,959985972l824980016,926365494l1815230260,825635373l859191607,824980021l842412084,892743990l859139124,808925238l741882169,909128753l825308721,829173816l875837750,809056313l858991666,875836725l829174323,943011632l825505846,825044022l909259572,892350521l909208632,825634865l842414130,808726828l825635126,1815361585l859254833,959525943l875311153,859123052l858927664,741488440l859058477,892614450l1815228981,808531505l942813494,824980022l825634868,942747958l808545332,942747700l943141943,762065964l875574833,943271985l757871666,842216497l892679223,829174322l909127990,909652529l875637810,909194800l876097841,892350828l875968822,741620022l909208628,875836465l943206964,875638060l876032563,842151221l909192556,825634865l808531506,808726828l825635382,1815491893l943274041,859321653l1815358512,909390901l943208247,825044024l926036788,842347828l808545330,876032823l808794417,808726828l825635382,1815557429l808662841,825636919l1815358516,875771181l808727607,757871670l842216497,892679223l896283442,926430771l942878769,808726828l825635126,1815099441l909127729,808661814l875312692,842151788l875705910,875638060l959853107,943009840l909325676,808531768l824981555,825634868l942747958,808545328l825504562,842412592l762065964,858797617l825307697,757871157l842216497,892679223l896283442,926430771l942878769,808726828l825635126,1815099441l925972279,842019381l1815358514,892417585l926036791,757872179l842216497,892679223l896283442,926430771l942878769,808726828l825635126,1815099441l892941113,942748722l1697918002,909258092l842479664,741357113l909128753,909194802l896282934,926430771l943274288,808726828l825635126,1815099441l926298413,825374519l741617973,896284472l875574324,909193777l808726828,825635382l1815230006,824981048l842412084,825635126l825060403,926365494l825569586,909192244l859256631,762065712l909129265,825309239l757871672,842216497l892679223,946615602l808662320,876164150l808726828,892743990l1815295287,926232881l959918646,875311161l959591276,842609457l808726828,825635382l1815164469,875639341l859321399,741488181l909128753,892417586l762065206,959460657l859386937,824980533l875916341,892876340l741750064,859058477l892614450,1815294517l943076149,858796343l875637816,909194800l808988977,959459692l959526192,741749297l892169268,959787315l942946360,875638060l876032563,875705653l925905260,825505587l741356857,909128753l892417586,929839157l842348600,942879289l862729260,808989753l824980019,842412084l892678454,909208626l825634865,842151986l808726828,825635126l1815361585,842346797l909260598,741357365l762066225,808726834l842413106,757871159l842216497,909456439l829175859,825373747l808728375,875637814l909260336,959788337l909457772,858861619l875313209,942682476l892811568,741749046l859058477,892614450l1815622454,876099122l943011123,875637810l909194800,825766193l892352620,875966515l875312181,925972332l808728625,875638060l876032563,942880309l943075948,892678964l824980024,825634868l942747958,892890161l942880309,741486641l825060404,842346550l959787059,825044018l926036788,842347828l909274164,892548152l741488693,909128753l825308721,946614584l959527224,875771186l829174828,875835702l942814260,825044024l926036788,842347828l909274164,892548152l741488693,909128753l825308721,963391800l876032562,909523254l896283692,892482356l842084664,875638060l876032563,875705653l943075948,892678964l824980024,825634868l942747958,892824625l876034356,741748792l892169268,943010611l942683189,875638060l876032563,892482869l943075948,892678964l824980024,825634868l942747958,809069617l959854901,741356855l942763060,859059512l909457459,808726828l825635382,1815491894l943075885,859124532l824979511,842412084l892743990,825060406l825635897,926496309l926428208,808529260l859387190,942682161l875638060,876032563l959657525,943075948l892678964,824980024l825634868,942747958l842558513,859320370l741357366,841837620l960049969,825440049l825044018,926036788l859190580,909274169l892548152,741488693l909128753,825308721l946614584,909654067l909654064,829174828l943011632,943077172l825044016,926036788l859190580,909208633l825634865,842414130l808726828,825635382l1815098933,875706168l825439537,1815358520l858993207,741488951l859058477,892614450l1815687990,943076149l858796343,875637816l909194800,808988977l-1070124544,92l1610612736,123l0,1241513984l1811939451,842347063l741749559,875575601l909195314,825505644l909587766,842608940l875640883,809004084l942945593,808594488l825766707,946615863l875903280,841758776l875967792,1815099444l926497079,741487929l842477618,808989748l808990572,808597302l942682668,825242162l909601846,875966769l808594488,892351801l929839154,926037298l841758259,892877104l1815491896,943077174l741751096,943271986l909457461,926234220l875706419,842084908l959656756,875981874l842543921,825371700l909719092,913061433l842020146,841756724l808662833,1815490872l892548917,741881393l875835954,909193777l825439596,842610483l959590956,842084406l808807480,825504309l858926134,808465715l879506993,859255605l841757748,942813236l1815622201,808988724l741751096,926233650l842477625,892744556l808596793,808792620l825831990,842230834l825373495,892480566l825767988,845953074l859059511,841757744l842018870,1815360569l909127986,741357624l943076914,842348853l892678508,909326134l842478124,876098867l808545328,892352822l926034998,909717815l913059896,943077172l942812208,943271985l845952050,926101814l942812214,825637172l862730290,842477621l909652524,808595769l892562480,741488432l959854642,808464945l809055084,741618737l909260850,875706425l842283116,741487927l959788850,842086704l959656300,909719602l909521452,943206453l942763056,875772212l892480564,842216504l845951024,825505331l841756726,825702452l1815099446,808991026l741879862,859190066l876099384,926036844l909193779,808661548l909522741,892562484l892352313,842148918l842086450,862729777l942682681,841758265l842478385,1815098929l959459892,741619254l959852594,942944819l926168172,808726577l960049452,808466743l909405240,875771705l959523892,825833010l879505458,825635384l824980017,892614968l1815491381,858929460l741880886,892745777l842479154,842020204l876097841,859320620l859322418,909405234l875573555,942746672l959723057,879505977l842150963,824980023l909324344,1815099444l926167348,741355570l876164913,876099378l959787884,909455415l909586732,876098609l859008056,943076659l925969456,859189811l862729779,925906739l824980021,808464695l1815229232,825242675l741619769,859387441l909326645,959787884l909455415,926298412l943208752,942894136l909523256,909192244l858928436,879505973l842477619,824979504l942813494,1815228725l943076660,741750581l909653297,909324599l909522028,842084662l926232876,909326387l942959672,825504313l892415030,943273012l896284213,960050225l824980021,809054261l1815623734,842282037l741357109,909521969l842085177,808793452l875704373,892612908l926363959,892693558l842215735,875637816l875837236,896284217l909587254,824980019l892613428,1815230260l892351797,741618224l825308209,943075641l926102892,909455926l959656236,909195573l842361912,842479671l858860592,943075896l879506993,960051257l824980021,892351539l1815361585,876164916l741357624,825307953l909194294,859190380l808726577,959590700l859320885,892628018l926234678,842083382l842347832,879507001l842477619,824979504l942814770,1815230777l875903027,741488949l875704881,943207986l909456236,876099889l959525164,825438520l875785266,943272240l825306164,808793399l862730288,925906739l824980021,892941617l1815621680,875574067l741880884,858992945l842217011,909456236l876099889,808530220l842085684,825519152l808597300,808528944l842151223,879506997l842150963,824980023l875902512,1815492409l825439796,741356592l842346545,842348853l842020204,876097841l858796332,825307702l942959666,825504313l808528950,842543920l879505975,942946615l959197240,892941367l879506480,859257142l959198260,909455924l879506486,808531764l942420020,876163128l879505975,909717554l942421046,875903280l862730296,909719608l925643830,842608947l862729785,925905717l908866101,809056051l862730288,959852594l892088881,892547894l845952563,859386937l892089911,825307696l845952056,909194804l875312697,909718576l829174838,943076409l858533944,959853616l829174321,909194803l841757750,858797104l929837106,942813240xl808528952,842544947c842230836,808728627,943010604,1815491894,1815096368,925906227c1815096370,858863154,841758263,808662578,943090740,842348338c909194796,1815622708,959852593,741750064,909127729,1815230773c909456689,741749559,959788081,1815097394,909127986,741357624c808726578,1815097907,875902770,741617715,943207986,1815097392c859255347,741749042,909128243,1815228729,942814771,741881906c942814771,1815623730,959459892,741619254,925905716,1815097394c842610740,741749044,959721781,1815229753,943076917,741619256c942748214,1815229751,909261109,741355572,942683702,1815492920c892875318,741486899,842608695,1815491383,926103350,741356089c959461175,1815361585,842347063,741749559,959461175,1815361585c825308727,741880886,808728375,1815490868,909129783,741356087c926103607,1815229753,926497079,741487929,892549431,1815623732c892940344,741881908,808661304,1815098933,892940344,741881908c909456184,1815361080,892940344,741881908,859321656,1815623217c959854647,741619761,959854904,1815230260,892875575,741618739c926233657,1815229745,842347063,741749559,925972025,1815229745c892942646,741355570,926169145,1815492914,825701942,741357107c858861617,942684213,909588076,909719608,825241900,808990003c943090744,892613939,808528950,943010609,913061936,959657529c824981558,892547376,1815621688,825634871,741617717,858861617c942684213,959526764,842478128,825241900,926233648,859270198c875575601,808528944,892612657,929838647,842020147,824980023c875573552,1815492405,842544183,741357624,858861617,942684213c926300012,842348855,825241900,808990003,943156280,942750006c808528948,943010609,946616368,808661808,824980530,926298416c1815098416,825635128,741488951,808595505,842084658,943077484c875575088,858796332,858861875,809069622,926364979,808528950c876098100,963393073,892614193,824980532,892482864,1815229753c943207481,741619763,943075377,842348853,943077740,909456435c959459628,892482097,926510134,909588788,825306160,942944306c963392566,842150200,824980530,942814513,1815359543,808597049c741488953,943206705,808596787,959527276,909588277,842150188c909521719,809069620,926364979,842083382,909258804,946616376c925905976,824980528,909522226,1815622197,909194552,741619256c959918641,842217522,926365804,808727096,942813484,808989490c959999032,825439031,842083378,842347832,963393081,858993457c824980017,809056306,1815623219,892876089,741356089,943272497c875575607,876165484,842217524,825438508,875968308,808545336c892614194,824981047,892351539,1815361585,842346545,842348853c892547372,942815542,808545328,875771959,824981560,892942131c1815622195,808464689,842610489,808726828,909719093,825322544c808859440,824981049,959525172,1815623217,925970737,842217011c842281260,909719089,825322544,875704371,824979504,892613428c1815230260,925970737,842217011,875835692,959722551,825322550c808859440,824981049,825701684,1815492407,808464689,842610489c909390124,825440566,841837618,876033073,875967288,875637816c825505328,942683704,942746988,926036534,809056304,829173804c926103344,842543412,825044020,959591220,892481846,808545329c876032823,808794417,875638060,909718067,825569841,909208677c959657778,943140912,825766188,909391928,1815623479,925972273c842412345,841758774,943272240,859059764,896296242,926233399c926103609,859189548,942879537,1815163696,925972273,909523001c824981553,858994739,858994997,829187379,926103095,875573555c926231605,859124788,1815098936,859058225,859191090,824981043c825569591,825242160,829187378,858994739,892416566,925969465c859255606,892612657,876033388,942880052,824979510,892941880c842610224,829187381,842216496,808728119,942746674,892876344c943075385,892940652,942683955,741946678,909389873,842281784c1818572601,909326641,858797367,824981049,808794166,875704626c959933490,808595510,741815608,960051505,859060277,1818572849c808464434,859386163,824980532,925905200,926495794,943287353c859059760,741946681,926167089,959853877,1818571576,926429485c942944313,741488945,909274160,892548152,741750068,762078513c842412852,825636656,809053238,942682677,896284985,842281015c875836213,842083628,959985206,825242936,842624101,892481585c942421040,909654067,1815099440,892678963,842216500,942880812c942683704,812410160,812396588,812396588,812396588,926298412c825374519,841837622,859060278,909456437,762064940,876099122c892613939,1815096374,926298413,825374519,892480566,876178485c925972019,741618224,859058477,876099122,1815492145,892941113c842150962,825044018,909259572,909194296,859401270,875705657c741487154,859058477,876099122,1815492145,892941113,842150962c825044018,909259572,909194296,892431414,892942640,741357360c909128753,825308721,946615861,1815096374,1815096368,875837233c875574072,824980534,842412084,892678454,859401266,875705657c741488689,859058477,876099122,1815492145,892941113,842150962c825044018,909259572,909194296,859401270,875705657,741487154c859058477,876099122,1815492145,892941113,842150962,825044018c909259572,909194296,926313526,959983665,824979513,842412084c825569590,909667378,812396588,913059884,942682423,808728120c808726828,825635382,1815491894,808531505,942813494,757871154c875704627,1815098937,824979757,926365494,1815425330,875575085c808662070,824980023,892483891,808466736,909667376,812396588c896282668,926430771,842086704,845951276,825374008,842479154c1815360044,825635117,842085936,741749559,909128753,909194802c896284981,926430771,943274288,808726828,825635126,1815099441c926494770,808596785,824981048,926365494,1815490866,876099122c892613939,875637814,909260336,842348081,741750892,909128753c909194802,829174577,942945335,892678195,858991664,909391157c762067000,808726834,842086705,824980019,842412084,892743990c909208625,825634865,842151986,808726828,825635126,1815361585c875837233,892351288,824979509,926365494,1815230260,808662317c808859700,824981041,842412084,892743990,858876983,925970996c909521719,808726828,825635382,1815622966,876097837,859386933c741619510,859320628,858860908,943207475,842610481,808726828c825635382,1815164214,842281777,859256625,824981046,842412084c842412342,925985844,859321396,808793392,909455916,842084972c909194807,875638060,876032563,959526197,808529260,876032823c943273521,808726828,825635382,1815098421,842281777,859256625c875312694,1815163185,926429485,825504305,741749042,909128753c909194802,845952309,859060278,842282293,808726828,825635126c1815164977,859059505,959655989,757872693,808988722,926168883c762065976,892743729,926103865,757872690,842216497,892679223c946614322,808662320,876164150,808726828,926233142,1815427384c859386929,858928945,875311153,1815163185,858992941,858995001c741356596,909128753,909194802,946614838,808662320,875902006c808726828,892743990,1815295287,842086705,926036022,858533937c875902259,1815623734,959722289,926299189,824980021,842412084c909521206,809004082,909128501,741618996,909128753,926234161c829174581,909259065,825700912,909192240,876033847,762065463c875835698,808990771,824981049,842412084,909521206,809004082c909128501,741618996,909128753,926234161,829174581,909259065c825700912,892480560,942763062,926299704,942814520,808726828c825635382,1815426613,943076149,960049207,875637816,909194800c808988977,892939628,825242422,741749298,762066225,909588529c942750007,824981552,842412084,909455670,909274163,892548152c741487669,909128753,825308721,762065208,959655990,959854903c892415024,808529260,892548918,942815542,808726828,825635382c1815295541,943076149,960049207,875637816,909194800,808988977c808856940,959920435,741357878,829175089,959918390,842151984c825044020,926036788,959918133,909208627,825634865,842414130c808726828,825635126,1815361585,926103085,825504565,824980018c841837621,892810294,909719602,875638060,892809779,825833264c943075948,892678964,824980024,825634868,942747958,825060401c942683185,808857653,892415026,942682988,909719608,875638060c892809779,825833264,825635180,842085936,741488184,909128753c825308721,762065976,808726833,909129016,824980016,825060405c959788592,808464691,825044024,926036788,959918133,909208626c825634865,842414130,808726828,825635126,1815361585,875639085c808794160,741486646,762066225,959656242,942815030,757871155c842216497,925906231,829174073,909127990,909652529,875637810c909194800,876097841,825306476,892874804,842020400,1815425324c926363697,858994485,757872183,842216497,925906231,829174073c909127990,909652529,875637810,909194800,876097841,825306476c892874804,842020400,1815425324,842543925,741618737,909128753c892417586,896283958,926430771,943274288,808726828,825635126c1815099441,808464685,842217014,741619512,762066225,892743729c825700665,757871672,842216497,925906231,896283449,926430771c942878769,808726828,825635126,1815099441,875573549,926429488c741748787,845952305,892678967,909456437,808726828,825635382c1815492149,808531505,942813494,824980018,825634868,942747958c925723700,842281266,842019376,1815425324,875639341,825766192c741617717,859058477,808793906,1815230775,808531505,942813494c824980022,825634868,942747958,959278132,925905719,842282040c1815425324,876032056,892810291,875637810,909260336,892745009c859123052,808925238,741749304,909128753,943273265,762066736c808662841,875837495,892415026,808529260,892548918,875705908c875638060,892809779,809056048,825635180,842085936,741488184c909128753,825308721,762065976,875704625,858994480,824981048c892169269,909588786,808595765,875638060,892809779,892942128c825635180,842085936,741488184,909128753,825308721,762065976c909456696,859387699,892415024,909192556,960049712,842086197c875638060,892809779,926496560,825635180,842085936,741488184c909128753,825308721,762065976,943207224,825700406,892415028c825635948,875575094,875638060,892809779,959985456,825635180c842085936,741488184,909128753,825308721,762065976,875704625c858994480,824981048,875916341,842281012,741487927,859058477c808793906,1815361847,808531505,942813494,824980022,825634868c942747958,942500916,859190581,808663351,1697984812,859123052c943207473,741881399,859058477,808793906,1815558455,808531505c942813494,824980022,825634868,942747958,942500916,909654067c875640624,1815425324,858862125,959788601,741879856,859058477c808793906,1815689271,859123768,959723056,875637812,909194800c859125557,825306476,925905970,909652787,1815425324,808857901c909653048,741355572,859058477,808793906,1815361847,859123768c959723056,875637812,909194800,859125557,892874092,926103093c741356345,829175089,875835702,942814260,825044024,926036788c959918133,809004086,909128501,741620020,909128753,926234161c762065717,943207224,825700406,892415028,825372012,892613428c875574072,875638060,892809779,809056048,825635180,842085936c741488184,909128753,825308721,762065976,875704625,858994480c824981048,825060405,808661046,875704630,825044024,926036788c959918133,909208629,825634865,842414130,808726828,825635126c1815361585,892680237,959918902,824979507,909208629,842151985c808859449,875638060,892809779,926496560,825635180,842085936c741488184,909128753,825308721,762065976,943207224,825700406c892415028,925905260,943010616,741880373,859058477,808793906c1815689271,859123768,959723056,875637812,909194800,859125557c825306476,925905970,909652787,1815425324,925972017,892614711c757872183,842216497,925906231,946615353,808662320,876164150c808726828,892743990,1815295287,892680237,959918902,824979507c875916341,859124274,741750064,859058477,808793906,1815492919c859123768,959723056,875637812,909194800,859125557,859319660c808859704,741617975,762066225,892743729,825700665,757871672c842216497,925906231,762067256,842281777,825702193,824980533c825634868,808988982,825060409,842477617,925972025,892415024c859123052,959655987,741357107,859058477,808793906,1815361847c875770157,926363954,741618993,909128753,942749233,762067248c808596024,959722296,892415032,909192556,959918640,842609976c875638060,892809779,909719344,858860908,925970996,875901239c808726828,825635126,1815687224,892352557,842412083,824980024c942763061,925970744,876099380,808726828,825635382,1815492149c925905197,825505587,741880631,909128753,943206706,762066227c925905462,809055797,892415030,858860908,909456435,909455920c808726828,825635382,1815426613,808531505,942813494,824980018c825634868,942747958,959278132,842348851,808529972,1815425324c959460405,842216246,825044024,926036788,959918133,858876976c925970996,909128759,808726828,959787318,1815295543,892352813c892941881,824981559,892169269,892547379,876097847,875638060c892809779,909719344,875770220,926363954,741748788,909128753c926496049,762065718,825833528,909324857,892415026,909192556c943011376,808857912,875638060,892809779,943273776,875770220c926363954,741748788,909128753,926496049,762065718,875706168c875640113,892415030,909457260,808466484,875638060,892809779c842610480,825635180,842085936,741488184,909128753,825308721c762065976,859059510,858992945,892415032,825372012,892744500c909717554,808726828,825635382,1815361077,876099122,875902259c875637810,909194800,825766193,892743020,825307956,741880627c762066225,959852593,875966775,824979512,842412084,909455670c859139124,808925238,741882169,909128753,825308721,762064952c859059510,858992945,892415032,825635180,943274035,741356594c859058477,808793906,1815099703,943075885,859124532,824979507c842412084,909455670,825060402,875770416,959459377,892415024c825635180,943207988,741355568,859058477,808793906,1815427383c943075885,859124532,824979507,842412084,909455670,925723698c926495797,875771444,1815425324,825832245,892810289,825044018c926036788,959918133,841837623,859060278,808661813,808726828c825635382,1815230005,942880557,876034353,824981553,808545333c943077175,909457465,808726828,825635382,1815492149,808531505c942813494,824980018,825634868,942747958,925723700,875967536c909654322,1815425324,892876849,825308469,824980528,842412084c909455670,909208626,825634865,842151986,808726828,825635126c1815361585,959459629,942748976,741619001,896283953,859059252c876098354,875638060,892809779,859387696,909325676,808531768c824981555,825634868,942747958,959278128,892877112,943011381c1815425324,875639341,842348083,741751088,859058477,808793906c1815296311,808531505,942813494,824980022,825634868,942747958c825060404,825242672,808662840,892415030,808529260,892743735c942815538,875638060,892809779,825833264,825635180,842085936c741488184,909128753,825308721,762065976,808726833,909129016c824980016,808545333,943273271,942813492,875638060,892809779c842610480,825635180,842085936,741488184,909128753,825308721c762065976,909455409,892614201,824980018,892824629,942944565c875637816,909260336,875967793,943075948,892678964,824980020c825634868,942747958,825060401,959853872,842347574,892415026c925905260,875771959,741356594,909128753,892417586,896283702c926430771,943274288,808726828,825635126,1815099441,892350765c875968822,741487157,829175089,892418096,875967029,825044016c926036788,959918133,825060400,825373747,892417847,875637812c909194800,959461425,808529260,876032823,942880561,1815425324c875836469,875706163,825044024,926036788,959918133,825060405c825373747,892417847,875637812,909194800,959461425,943140204c959591736,741750320,762066225,926167861,892351798,825044022c926036788,959918133,825060408,825373747,892417847,875637812c909194800,959461425,926362988,825571121,741356856,762066225c909718069,842086195,875637808,909260336,892745009,909325676c959461176,824981561,825634868,942747958,959278128,876032562c876164918,1815425324,875704632,808597559,875637816,909260336c892679729,909325676,959461176,824981561,825634868,942747958c909208624,959722553,842021176,858797356,875966771,942763064c859059512,842609461,808726828,825635382,1815687989,859123768c892614192,875637812,909194800,859125557,808988012,909128501c741488690,809004084,825439033,741486903,909128753,892417586c946616627,808662320,875902006,808726828,892743990,1815295287c842151981,875771952,875313209,858860908,859388211,875837237c808726828,825635382,1815687989,925905197,825505587,741880631c909128753,943206706,762066227,892876855,909130034,1815358518c808857901,943077683,741750066,859058477,892614450,1815687477c859123768,959723056,875637812,909194800,859125557,959524204c808858161,942880050,1815425324,808857901,909259059,741619767c909128753,909194802,829173814,825373747,909326135,875637814c909260336,943011377,925969772,926036273,909392181,942748716c875916339,926365236,741881912,859058477,892614450,1815425846c943076149,858796343,875637816,909194800,808988977,808792428c808794425,875311155,859321196,842347825,875638060,876032563c892548661,808529260,876032823,943273521,808726828,825635382c1815098421,808464685,842217014,858533937,825635180,942749490c741488949,859058477,892614450,1815294774,943076149,858796343c875637816,909194800,808988977,858797420,859255091,1815358516c925972017,892744760,757872690,842216497,909456439,896283955c926430771,942878769,808726828,825635382,1815098421,825636657c926363702,824981046,841837621,875770929,808663093,825044020c926036788,859190580,809004086,909128501,741620020,909128753c926234161,762065717,909127729,825373494,1815292976,825242677c825505333,825044022,926036788,859190580,909274163,892548152c741488693,909128753,825308721,913060152,942682423,741356857c892169268,959918643,942945845,875638060,876032563,875771445c943075948,892678964,824980024,825634868,942747958,859335729c825636920,875312694,959657324,926167345,757871157,842216497c808466742,845953078,859060278,842544437,808726828,825635126c1815164977,876032305,959787060,1815358520,808857901,909259059c741619767,859058477,892614450,1815360310,876099122,943011123c875637810,909194800,825766193,875770220,943141170,875312177c842345836,859189305,741749561,859058477,809055794,1815688752c859254833,959525943,824979509,842412084,943271990,858614837c875902259,741749811,909208627,875836465,943206964,875638060c876032563,875771445,943075948,892678964,824980024,825634868c942747958,825060401,926365494,741356337,859139123,909588792c741881399,859058477,892614450,1815360310,876099122,943011123c875637810,909194800,825766193,741750892,892169268,859191602c808595767,875638060,876032563,892548661,909325676,808531768c824981555,825634868,942747958,808545328,859190832,741488691c825060404,876097590,808728120,825044016,926036788,859190580c859139125,825702454,741880624,909128753,825308721,762064952c858992693,842413361,762065708,959852593,842019129,757871159c842216497,909456439,946615859,808662320,876164150,808726828c892743990,1815295287,808464685,842217014,858533937,909192556c943011376,842609463,875638060,876032563,858994229,943075948c892678964,824980024,825634868,942747958,825060401,960049205c943011892,896283436,808792884,842086199,875638060,876032563c926103093,943075948,892678964,824980024,825634868,942747958c859008049,892613941,875313201,825635180,943271992,741881910c859058477,809055794,1815623216,808531505,942813494,824980022c825634868,942747958,825060404,960049205,943011892,762065708c909520945,859387697,757872690,842216497,909456439,829174579c909127990,909652529,875637810,909194800,876097841,892415340c876165424,741881144,825715763,808661047,825044020,926036788c859190580,909208626,825634865,842414130,808726828,825635126c1815361585,808792365,942946617,858535989,925905260,892678713c741487925,859058477,892614450,1815491382,741749297,909128753c892417586,762065460,842281777,875968305,1815292978,875640369c925906485,757872694,842216497,808466742,946616630,808662320c876164150,808726828,892743990,1815295287,875770157,909586738c858534452,909192556,859125296,842478647,875638060,959853107c959852592,825635180,842085936,741488184,909128753,825308721c762065976,808531766,943142712,845951788,892875319,808465975c875638060,876032563,909325877,943075948,892678964,824980024c842412084,875901238,825060403,875837233,909259824,762065708c809054773,909588021,825044024,926036788,859190580,809004087c909128501,741620020,909128753,926234161,762065717,876032305c842281012,1815292982,858992941,892350776,741618739,859058477c892614450,1815556918,943076149,858796343,875637816,909260336c875836721,909192556,842479415,741619504,841837619,960049969c909128249,825044020,926036788,859190580,909208631,825634865c842414130,808726828,825635126,1815361585,942880813,960050488c1815292980,943140913,942749240,757871666,842216497,909456439c829175603,824981042,842412084,875901238,909208626,859256631c875311664,909457260,909718578,875638060,959853107,959852592c892352620,875966515,824980537,825634868,892810550,909208627c859256631,875311664,808529260,926234166,808596785,875638060c959853107,808923184,909325676,808531768,824981555,825634868c942747958,909208624,842479415,741749810,825060404,909195056c942945585,825044024,909259572,892350521,859139129,825702454c741880624,909128753,825308721,829173816,808727089,892678967c1815358520,926363697,858994485,757872183,842216497,892679223c946616625,808662320,876164150,808726828,926233142,1815427384c909259825,875771440,824981044,825060405,892743734,959657784c875637810,909260336,859125041,943075948,892678964,824980020c825634868,942747958,908946481,942682423,875902264,829174828c859320630,943075633,875637808,909260336,859125041,943075948c892678964,824980020,825634868,942747958,908946481,909653816c808924981,762065964,892416821,876099641,875637816,909260336c859125041,825635180,842085936,741487160,909128753,825308721c762065976,859059510,858992945,1815358520,909259058,741488949c859058477,892614450,1815556918,876099122,943011123,875637810c909260336,892613937,925969772,942880823,808532020,762065964c926298161,926169392,824980536,842412084,892743990,909208626c825634865,842151986,808726828,825635126,1815361585,942815025c858993968,841757747,762066485,892417586,926298675,875637810c909260336,842348081,943075948,892678964,824980020,825634868c942747958,925985841,892352562,875770675,825371948,842609457c808859960,858863724,892351025,824980017,842412084,892743990c909208627,825634865,842151986,808726828,825635126,1815361585c942815025,858993968,824980531,926365494,1815230260,875639341c892548403,741749046,859058477,892614450,1815687477,859123768c959723056,875637812,909194800,859125557,875638124,925971257c942879026,1815425324,859125047,741488951,859058477,926168882c1815164469,925905197,825505587,741882166,909128753,943206706c762066227,825636657,892809270,824980537,926051381,926298674c741879856,909128753,909194802,896284981,926430771,943274288c808726828,825635126,1815099441,859189298,909588789,808203317c925907052,859386164,824980025,842412084,892678454,859139123c808925238,741882169,909128753,825308721,829173816,859191092c959460665,825502772,829174065,943142704,875705395,825044016c926036788,825570612,909208632,825634865,842414130,808726828c825635126,1815361585,825309233,876163897,875312177,859059564c808464693,757872177,842216497,892679223,946616369,808662320c876164150,808726828,892743990,1815295287,942815281,909521207c875311155,943206764,876032305,741619767,909128753,909194802c845951797,859060278,842282293,808726828,825635126,1815164977c909260081,926298679,757871156,808988722,892614451,946616370c892940593,942683187,875638060,876032563,909194549,825635180c842085936,741488184,909128753,892417586,762066740,858861618c808793650,1815292982,959723314,909326387,825044024,926036788c825570612,909274166,892548152,741488693,909128753,825308721c762065208,858928435,892612914,1815292976,909390641,943206448c757871155,842216497,892679223,896284209,926430771,942878769c808726828,825635382,1815491637,892875565,943011640,858534456c842345836,859189305,741749561,909128753,892417586,946615860c808662320,875902006,808726828,892743990,1815295287,892875565c943011640,858534456,808923756,858928693,757871664,842216497c808466742,829175605,825373747,808728375,875637814,909260336c808793393,825437548,926299960,741880112,1815688498,875771181c909456439,757870640,842216497,892679223,896284465,926430771c942878769,808726828,825635126,1815099441,825569837,825767222c858534965,842478188,943141429,824980023,842412084,892678454c809004081,909128501,741618996,909128753,926234161,762065717c926429491,825243446,1815292984,808857901,859257139,741487414c859058477,892614450,1815556405,876099122,943011123,875637810c909194800,825766193,942812524,842084917,741750837,942763059c925970744,876099380,875638060,876032563,925971765,875770220c926363954,741748788,909128753,892417586,762066996,825766194c842478384,1815292978,925972017,926496050,757872183,842216497c892679223,829175857,825373747,808728375,875637814,909260336c808793393,858991980,875836725,741618482,1815688498,808988721c959918902,757871157,842216497,892679223,896284465,926430771c942878769,808726828,825635126,1815099441,943075885,859124532c858533943,925905260,959787831,741617713,909128753,892417586c946614581,808662320,875902006,808726828,892743990,1815295287c892547885,842282037,858534963,859321196,842347825,875638060c876032563,925971765,943075948,892678964,824980024,825634868c942747958,858614833,943272240,842020921,762065708,943143223c943141937,825044020,926036788,825570612,808545336,876032823c808794417,808726828,825635382,1815688245,842019885,808662326c858535993,909192556,842348080,808596272,875638060,876032563c942748981,825635180,842085936,741488184,909128753,825308721c762065976,942945074,859385912,1815292984,875639341,842348083c741751088,859058477,892614450,1815621941,876099122,943011123c875637810,909194800,825766193,909323628,943271993,741750326c875916339,842281523,741487927,859058477,892614450,1815097909c925905197,825505587,741882166,909128753,892417586,829173812c926298677,876033586,825502770,829174065,876097846,825702705c825044018,926036788,842347828,809004080,909128501,741620020c909128753,926234161,829174581,960049205,842348852,825502774c762065201,909390645,842347569,825044024,926036788,842347828c909274160,892548152,741488693,909128753,960050481,829175348c909718836,926431025,825502776,929837361,959852600,757872183c842216497,892679223,896284721,926430771,942878769,808726828c825635126,1815099441,825636657,926363702,875312694,909258092c926430768,741357107,859058477,809055794,1815622960,859123768c959723056,875637812,909194800,859125557,876097900,859386933c741749816,859139124,875639097,741487927,859058477,808793906c1815623735,943076149,858796343,875637816,909194800,808988977c858860908,959657266,943143225,1815425324,925972017,842151993c757872688,842216497,925906231,829175864,825373747,808728375c875637814,909260336,875902257,858860908,808792633,842283064c1815425324,858863153,842543159,824981560,842412084,959787318c859139121,808925238,741882169,909128753,825308721,829173816c959460918,926168116,1815096368,959591725,892351538,824981047c842412084,909521206,859139120,808925238,741882169,909128753c825308721,829173816,808989239,858993461,808791092,909194035c762066996,892612914,842478130,757871670,842216497,925906231c829175865,909127990,909652529,875637810,909194800,876097841c842083692,892942128,909521977,1815425324,808988721,926298673c757870642,842216497,925906231,845953081,859060278,842544437c808726828,825635126,1815164977,875704621,858862897,741882168c829175089,808532016,825440051,825044018,926036788,808988725c909274160,892548152,741488693,909128753,825308721,762065208c943010353,825309490,824980529,825060405,876098355,842478649c875637808,909260336,909522225,909325676,959461176,824981561c825634868,942747958,825060400,959984947,825504821,892415024c909258092,909390645,741357109,909128753,892417586,896284214c926430771,943274288,808726828,825635126,1815099441,875770157c926363954,741620017,762066225,892743729,808530745,757872688c842216497,942683447,896282928,926430771,942878769,808726828c825635126,1815099441,808726829,909652537,741881136,762066225c859058482,909456181,757872177,842216497,942683447,896282928c926430771,942878769,808726828,825635126,1815099441,842281261c859189302,741619506,929838385,859255602,757872183,842216497c942683447,896282672,926430771,942878769,808726828,825635126c1815099441,875835693,808728626,741357876,929838385,926102322c757871161,842216497,925906231,896284729,926430771,942878769c808726828,825635126,1815099441,926101805,825440053,741749302c762066225,909520945,960050741,757871672,842216497,925906231c829176121,909127990,909652529,875637810,909194800,876097841c842083692,892942128,909521977,1815425324,875639341,825241906c741617717,859058477,808793906,1815689527,876099122,943011123c875637810,909194800,825766193,842083692,959592501,875639089c1815425324,926363697,858994485,757872183,842216497,925906231c762067257,959920177,808989744,824981046,842412084,909455670c825060407,926167602,943076915,892415026,942880364,808464951c875638060,892809779,960050992,943075948,892678964,824980024c825634868,942747958,825060401,842544434,825307449,892415028c808529260,892612663,808596278,875638060,892809779,808466480c858860908,925970996,875901239,808726828,825635382,1815688757c959525165,842543409,741356850,762066225,825504050,959920432c757871672,842216497,942683447,845951024,859060278,842544437c808726828,825635126,1815164977,875704621,858862897,741882168c762066225,875770673,875968051,824980534,842412084,926232886c892169264,926430771,909260848,808726828,909521206,1815689009c892612909,925972025,741748791,896283953,859059252,942944823c808726828,825635382,1815098934,808531505,942813494,824980018c825634868,942747958,825060404,942945335,926101555,926428216c859123052,892745524,741750064,859058477,892614450,1815687477c943076149,858796343,875637816,909194800,808988977,959918444c842412341,741882161,926051380,959854133,741880882,909128753c909194802,829174070,909127990,842543665,875637810,909194800c876097841,959721836,842477875,741355827,926365233,909193783c942682476,858863920,741619254,909128753,909194802,829174070c909127990,842543665,875637810,909194800,876097841,959721836c842477875,741355827,876099122,892613939,841837622,808530993c875836985,875637816,909260336,825636401,825635180,842085936c741487160,909128753,825308721,829174840,825440564,825438775c858991664,875836725,762065459,942879537,959526193,824981043c842412084,909521206,909208625,825634865,842151986,808726828c825635126,1815361585,859386929,858928945,841756721,892743989c808727096,909192556,926103600,808464945,808726828,825635382c1815295286,876099122,875902259,875637810,909194800,825766193c842346860,909260598,741487671,909128237,926496051,1815228723c892548149,959657265,825044018,926036788,825570612,909274169c892548152,741488693,909128753,825308721,845951288,808465200c842150708,1815358514,858992941,842283316,741619252,859058477c809055794,1815622960,943076149,858796343,875637816,909194800c808988977,842019948,842216758,875311159,875836780,842478388c757872692,842216497,892679223,845951282,859060278,842544437c808726828,825635126,1815164977,909325621,825374772,1815358516c875640887,741618737,859058477,892614450,1815097909,876099122c943011123,875637810,909194800,825766193,959525996,875574068c875312696,825635180,892942646,741619765,859058477,892614450c1815163445,876099122,943011123,875637810,909194800,825766193c808596844,926103856,875311672,925905260,943274293,741879858c859058477,892614450,1815163445,876099122,943011123,875637810c909194800,825766193,909325676,959461176,875313209,825372012c926102836,842610487,875638060,959853107,943009840,825635180c842085936,741488184,909128753,825308721,879506488,909588790c875770162,762065964,909520945,808988725,757871155,842216497c892679223,845951282,859060278,842544437,808726828,825635126c1815164977,842412852,808924976,1815358514,875639341,825307952c741879864,859058477,892614450,1815163445,876099122,943011123c875637810,909194800,825766193,842347628,959723577,875313201c909192556,842150960,909325621,875638060,876032563,808596789c943075948,892678964,824980024,825634868,942747958,808610865c842544692,942879792,762065964,959852593,875966775,757870648c842216497,892679223,896284977,926430771,942878769,808726828c825635126,1815099441,943142705,959723571,875311672,959657324c875704625,824981556,842412084,892678454,909274164,892548152c741487669,909128753,825308721,762065208,892810038,842085427c1815358514,942749233,943271987,824981560,842412084,909521206c858876976,925970996,909521719,808726828,825635382,1815622966c842477869,859123768,741488177,859320628,808988012,926102834c741619769,909128753,909194802,829174581,926103344,825831732c875637808,909260336,858928689,959852908,943273012,741486649c1815491890,858992941,876097592,741619256,909128753,909194802c896283701,926430771,943274288,808726828,825635126,1815099441c876164657,959985972,824980016,926365494,1815230260,825635373c859191607,824980021,842412084,892743990,859139124,808925238c741882169,909128753,825308721,829173816,875837750,809056313c858991666,875836725,829174323,943011632,825505846,825044022c909259572,892350521,909208632,825634865,842414130,808726828c825635126,1815361585,859254833,959525943,875311153,859123052c858927664,741488440,859058477,892614450,1815228981,808531505c942813494,824980022,825634868,942747958,808545332,942747700c943141943,762065964,875574833,943271985,757871666,842216497c892679223,829174322,909127990,909652529,875637810,909194800c876097841,892350828,875968822,741620022,909208628,875836465c943206964,875638060,876032563,842151221,909192556,825634865c808531506,808726828,825635382,1815491893,943274041,859321653c1815358512,909390901,943208247,825044024,926036788,842347828c808545330,876032823,808794417,808726828,825635382,1815557429c808662841,825636919,1815358516,875771181,808727607,757871670c842216497,892679223,896283442,926430771,942878769,808726828c825635126,1815099441,909127729,808661814,875312692,842151788c875705910,875638060,959853107,943009840,909325676,808531768c824981555,825634868,942747958,808545328,825504562,842412592c762065964,858797617,825307697,757871157,842216497,892679223c896283442,926430771,942878769,808726828,825635126,1815099441c925972279,842019381,1815358514,892417585,926036791,757872179c842216497,892679223,896283442,926430771,942878769,808726828c825635126,1815099441,892941113,942748722,1697918002,909258092c842479664,741357113,909128753,909194802,896282934,926430771c943274288,808726828,825635126,1815099441,926298413,825374519c741617973,896284472,875574324,909193777,808726828,825635382c1815230006,824981048,842412084,825635126,825060403,926365494c825569586,909192244,859256631,762065712,909129265,825309239c757871672,842216497,892679223,946615602,808662320,876164150c808726828,892743990,1815295287,926232881,959918646,875311161c959591276,842609457,808726828,825635382,1815164469,875639341c859321399,741488181,909128753,892417586,762065206,959460657c859386937,824980533,875916341,892876340,741750064,859058477c892614450,1815294517,943076149,858796343,875637816,909194800c808988977,959459692,959526192,741749297,892169268,959787315c942946360,875638060,876032563,875705653,925905260,825505587c741356857,909128753,892417586,929839157,842348600,942879289c862729260,808989753,824980019,842412084,892678454,909208626c825634865,842151986,808726828,825635126,1815361585,842346797c909260598,741357365,762066225,808726834,842413106,757871159c842216497,909456439,829175859,825373747,808728375,875637814c909260336,959788337,909457772,858861619,875313209,942682476c892811568,741749046,859058477,892614450,1815622454,876099122c943011123,875637810,909194800,825766193,892352620,875966515c875312181,925972332,808728625,875638060,876032563,942880309c943075948,892678964,824980024,825634868,942747958,892890161c942880309,741486641,825060404,842346550,959787059,825044018c926036788,842347828,909274164,892548152,741488693,909128753c825308721,946614584,959527224,875771186,829174828,875835702c942814260,825044024,926036788,842347828,909274164,892548152c741488693,909128753,825308721,963391800,876032562,909523254c896283692,892482356,842084664,875638060,876032563,875705653c943075948,892678964,824980024,825634868,942747958,892824625c876034356,741748792,892169268,943010611,942683189,875638060c876032563,892482869,943075948,892678964,824980024,825634868c942747958,809069617,959854901,741356855,942763060,859059512c909457459,808726828,825635382,1815491894,943075885,859124532c824979511,842412084,892743990,825060406,825635897,926496309c926428208,808529260,859387190,942682161,875638060,876032563c959657525,943075948,892678964,824980024,825634868,942747958c842558513,859320370,741357366,841837620,960049969,825440049c825044018,926036788,859190580,909274169,892548152,741488693c909128753,825308721,946614584,909654067,909654064,829174828c943011632,943077172,825044016,926036788,859190580,909208633c825634865,842414130,808726828,825635382,1815098933,875706168c825439537,1815358520,858993207,741488951,859058477,892614450c1815687990,943076149,858796343,875637816,909194800,808988977c875639148,808794160,741619511,841837620,858797105,808988977c875637816,909260336,875902513,925905260,825505587,741355833c909128753,909194802,829174578,875837750,809056313,1815096370c925905197,909194544,741618226,859058477,892614450,1815622454c926429485,942944313,741750320,909128753,892417586,762066229c842414385,825504569,875312696,808988012,825438769,741617713c859058477,809055794,1815622960,859123768,959723056,875637812c909194800,859125557,959524204,926103858,875902777,1815425324c875640369,842282036,824981560,842412084,892743990,909274165c892548152,741487669,909128753,825308721,829174072,892548149c892941104,841821240,825702704,808464949,808545328,859322167c842348340,808726828,825635382,1815229749,959920177,842544176c824981559,842412084,892678454,925985842,942880823,842545460c1815425324,943273773,959656240,824980021,842412084,892743990c942763065,875575607,943141432,808726828,825635382,1815229749c909586733,925906481,741620021,859320628,959917420,825375032c741488436,909128753,892417586,946614581,808662320,875902006c808726828,892743990,1815295287,825242157,892744243,741618488c825307444,909192556,825439024,942944823,808726828,825635382c1815164213,859123768,892614192,875637812,909194800,859125557c808594796,875573299,808792115,825308204,942763057,925970744c942684213,808726828,825635382,1815099189,909325613,942683960c824981042,825634868,925972022,825322553,959592240,842281782c762065964,892743729,942945081,824981556,842412084,892743990c909208629,825634865,842151986,808726828,825635126,1815361585c825308977,825636658,841758769,762066485,909129266,909326136c875637808,909260336,892679729,943075948,892678964,824980020c825634868,942747958,925985841,926036273,942747958,825371948c842609457,808859960,925907052,842020149,824981552,842412084c892743990,909208630,825634865,842151986,808726828,825635126c1815361585,825308977,825636658,824981553,926365494,1815230260c909654065,909586740,824980534,842412084,892678454,859139121c808925238,741882169,909128753,825308721,762064952,909392177c959853873,875311159,875770220,842478133,741487416,909128753c909194802,762067253,943076149,842543159,875637814,892417584c925907001,959459948,842346807,741750832,808545328,926101816c808857906,808726828,825635382,1815099189,808531505,942813494c824980018,825634868,942747958,825060404,859191092,842609721c892415026,825635180,959854642,741356081,859058477,892614450c1815687477,876099122,943011123,875637810,909194800,825766193c909521260,875837744,741357364,829175089,942748984,892745783c943270966,892876848,1815622453,909326641,892678198,824980532c892416308,942682163,959540281,842020403,892877110,808464940c926036275,1815098424,909326385,808595760,925643830,943140921c858994229,808991084,926038328,824980531,925905200,842217520c942763058,926365750,925904948,875836716,892352307,829173812c825570102,909195315,876162103,943077169,1815360560,909259832c926169392,808528950,926036788,859058998,859386220,825307699c741487924,942684217,842413368,808545334,825569331,875638835c859256108,808858680,845951029,875573296,943142451,825306163c959459891,842412856,808991084,909457464,824981809,892351280c825242417,926247988,909391923,741356848,875706679,858928951c858876977,909523252,825570099,808464940,909325360,1815098680c892416050,942815539,824981042,842216249,943077424,925985845c825241904,875706417,825831724,825571641,1815163444,959527217c858862898,824979760,875705392,959787316,808545328,892811312c859255608,876163372,943208761,1815426358,960051505,859060277c824981553,925905200,859059506,808545332,926299956,859190323c825831724,875770934,1815491378,808529969,875901495,824981045c942749745,959525177,959540273,825243443,926429744,909521196c892811060,1815623225,825308209,808465205,824981817,808858425c943273522,808610869,842085168,808728631,859320620,842084406c1815361072,825832245,959657778,959523891,892810547,960050993c858796396,942748464,741684020,892549169,859386166,829174326l925905203,875903284xl858860593,892876599c959591481,892875116,943142961,741815863,942684217,859125048c959540280,808859187,875836725,825504044,808662321,1815689264c909326641,959853104,841758008,825438256,876099378,942763056c825243187,875966514,809056044,909457463,963392307,959983672c875771698,825241900,942683952,1815228979,875903287,959657266c943270969,842610736,1815360311,959854641,859256627,959199543c943206456,942749237,858796396,858862896,741617968,825243192c859322416,926247988,842281012,741423158,808464434,926298932c896283448,959984692,842020917,859189548,942879029,1815557681c825308216,876033072,808528952,926036788,808727350,859386220c825307699,741487924,875836469,842544178,909208630,858862899c926298424,825505836,926167089,829175860,842216496,875771447c943270960,959985712,1815359540,926167089,809056054,824979513c960050233,909523000,909601848,959852594,741355827,875771441c892417337,829174577,859255606,825504824,943270968,959985712c1815359540,875706679,808662839,808528944,926299956,859190323c825831788,875770934,741749554,942684217,859255353,808545332c926299956,809054265,825831724,875770934,1815491378,859126065c892614963,959197744,943206456,959526453,876033388,892482868c824981815,909193271,808597814,909208628,825637177,825440568c909652268,859125303,1815687986,909588277,875706677,909192245c842150195,909325617,909586796,875640120,741945652,926299953c875639345,896284982,859059252,925971763,875836716,909457718c829173811,892613430,926429494,959523892,959789113,808924724c876097900,808990521,741488690,875837237,858796085,925985845c909521200,875573817,959852844,942749241,1815163705,926300209c842216758,892090675,892745527,892613177,808465004,909325360c741554231,859058225,926038322,829173811,926168630,960050487c959523894,809056561,959920180,943272300,859059507,741488432c875837237,943140917,842624053,842479925,741945909,925907255c808792375,943287349,842610736,741618487,943274289,842477878c829174576,859320632,943011378,926428214,808466229,1815558455c808529969,842543159,841758773,859059504,892940599,959540281c825636921,859190069,825766188,909259576,1815492661,926234424c959918128,808528951,808923185,943010360,825831788,875770934c741552690,808529969,875901495,896284213,942945332,892678200c808991020,875837489,829173812,859256374,909193267,942746675c959590712,858992946,808923500,825634866,741749300,808924981c808989751,959933490,959853618,741750325,926167089,892612664c963392819,943206456,875574329,808464940,909325360,1815098680c808529969,875901495,824980531,909718579,892547894,808610865c859058224,808794166,909652268,926431286,1815622455,875836469c892548915,959523896,943207731,825702450,909586796,825372983c741946932,875836469,825570099,875916343,892941876,741356342c875771441,942749237,829174839,892877113,926299193,909192240c808794166,875641141,876033388,808465716,824980786,909193271c808597814,909208628,825637177,825440568,909652268,859125303c1815687986,909588277,875706677,925969461,909522996,942944306c909586796,842477881,741684277,926299953,875639345,896284982c859059252,925971763,875836716,909457718,829173811,892613430c926429494,808528948,926036788,943272758,909521260,892811060c741751097,959527217,942944313,829176119,892549177,925905716c926231602,808793140,1815427127,959787577,842347063,959917113c825702192,1815425077,942684217,859255353,959523892,825636921c858796599,825766252,909259576,741750837,926234424,959918128c808545335,808923185,943010360,892351020,825701172,1815688505c943274289,859124022,824980278,859320632,943011378,842558518c959853365,741946417,909208633,825634865,909326130,875638060c808923699,909718069,808988012,909128501,741487666,909128753c859189555,762066999,808531766,892680248,875637812,825439792c943141686,926297452,943206449,741618997,909128753,859189555c829175863,825373747,909326135,875637814,858928688,959787833c925905260,825505587,741355833,909128753,859386674,946616629c858860598,808792633,942815544,808529260,876032823,942880561c808726828,926429750,1815556912,959658285,808727093,824979505c842412084,858797880,959278135,842348851,808529972,808726828c926429750,1815556912,926298413,858863415,859319344,808859704c825060407,926365494,741749042,943207224,1815556150,1815096368c1815096368,926298413,825374519,859319350,808859704,825060407c926365494,741749042,943207224,1815556150,1815096368,1815096368c858992941,892613432,741880375,909128753,808925234,762065204c925905457,876164409,824981046,842412084,875575096,825060401c959918130,909392181,875637814,942814768,825503799,909325676c959461176,824981561,842412084,808466739,892169270,926430771c909260848,875638060,926429747,875639604,892352620,875966515c824980537,875966516,892680241,926313527,943206449,741749303c859058477,892352306,1815162931,808531505,942813494,824980022c875966516,875771953,909667378,913059884,892483635,824980025c842412084,808792374,942500916,808662320,842543670,909324588c926234165,959540280,808858161,875705906,926298412,926168887c825781298,925970739,741619761,909128753,842479922,946616631c1815096374,1815096368,1815096368,1815096368,1815096368,1815096368c943076149,825831479,875637810,858928688,909127737,741750892c808545328,876032823,875706417,808726828,959656502,1815098675c808203832,875638124,959657527,942682165,875638060,808923699c825307952,909259116,812396588,762064940,808531766,875968568c825044016,926036788,825438256,842099761,1815096374,1815096368c926429485,942944313,741488945,909128753,808925234,946616373c1815096374,1815096368,876099122,892613939,875637814,942814768c876034358,875770220,943141170,757871665,842216497,842346551c829175353,808203826,859385196,875705657,741751088,909128753c892875060,946616373,1815096374,1815096368,1815096368,926365233c909193783,842083628,859008056,875836725,757870899,1815622193c959787309,892549171,741421621,859058477,825243442,1815427381c741749297,959278128,876032562,808990774,875638060,876032563c875967796,926298476,875771703,1815096370,892350770,741750072c859058477,809056050,1815623217,825701933,892876848,824980529c875966516,892680241,859335736,808859704,741750840,741370928c909128753,892417586,946615862,1815096374,1815096368,1815096368c808531505,926036278,824981043,825634868,942747958,959278132c925905719,842282040,1815425324,842019639,741618737,909128753c892417586,862729526,875902259,741880117,842609457,959983669c946616370,909654067,909654064,812396588,943075884,876164662c825060404,926365494,741683506,876164657,943208756,845952305c808465973,862728236,875902259,808596276,875638060,876098100c909587760,909259116,762064940,909258804,942748469,875637812c959657520,858797363,741750892,741370928,741370928,741370928c859401264,875705657,741751088,859058477,876099122,1815492145c943076149,858796343,875637816,925971257,875704882,909192556c825307447,757870646,842216497,942683447,829175092,808203826c824979564,842412084,808597297,841837620,859060278,808923957c808726828,925970998,1815294002,824981048,926038323,825765943c942500918,909654067,875640624,1815425324,875639341,808990000c741619256,859058477,808793906,1815689271,859123768,959723056c875637812,909194800,859125557,825306476,925905970,909652787c1815425324,808857901,943273778,741488949,859058477,808793906c1815361847,859123768,959723056,875637812,909194800,859125557c892874092,926103093,741356345,829175089,842281270,909588786c825044016,926036788,959918133,809004086,909128501,741620020c909128753,926234161,762065717,943207224,825700406,892415028c825372012,859124532,909194805,875638060,892809779,809056048c825635180,842085936,741488184,909128753,825308721,762065976c875704625,858994480,824981048,825781301,842610482,741356083c909128753,909194802,896283957,926430771,943274288,808726828c825635126,1815099441,876164657,959985972,892088880,825439024c1815622710,808857901,875968819,741357105,909128753,909194802c829173814,825373747,909326135,875637814,909260336,943011377c925969772,926036273,909392181,942748716,825060403,926496304c959918905,875637810,909260336,842348081,825635180,842085936c741487160,909128753,825308721,829174840,808989239,858993461c892480564,841837622,859124022,842479154,808726828,825635382c1815229750,876099122,875902259,875637810,909194800,825766193c842477932,859123768,741618483,825307693,942815539,1815098937c892809272,808595509,875637816,909260336,859125297,825635180c842085936,741487160,909128753,825308721,829174840,808989239c858993461,909192244,876033847,845951543,875771191,909586742c808726828,825635382,1815688502,943076149,960049207,875637816c909194800,808988977,909128300,926496051,741618998,942763056c892679480,875573553,808726828,825635382,1815295286,876099122c875902259,875637810,909194800,825766193,842346860,909260598c741487671,942682669,876032816,1815622197,875640369,842282036c824981560,842412084,959787318,859139121,808925238,741882169c909128753,825308721,829173816,959460918,926168116,1815096368c959591725,959657520,824981043,842412084,909521206,859139120c808925238,741882169,909128753,825308721,829173816,808989239c858993461,808791092,909194035,896284724,909717556,808728627c808726828,825635382,1815098934,808531505,942813494,824980018c825634868,942747958,825060404,942945335,926101555,926428216c842478188,943141429,824980023,842412084,909521206,909208625c825634865,842151986,808726828,825635126,1815361585,859386929c858928945,824979505,926365494,1815490866,959918129,892679474c824980021,842412084,909521206,909208625,825634865,842151986c808726828,825635126,1815361585,859386929,858928945,841756721c859060278,909456437,825372012,892613428,842477625,808726828c825635382,1815164470,808531505,942813494,824980018,825634868c942747958,875654196,925971257,808530738,892547884,859059253c825060402,909390643,942944817,875637808,909260336,825636401c825635180,842085936,741487160,909128753,825308721,829174840c825440564,825438775,892480560,943011377,1815098418,808857901c825767734,741619761,909128753,909194802,845951797,859060278c842282293,808726828,825635126,1815164977,909260081,926298679c757871156,859189298,859257141,829174321,942879030,942684211c875637808,909260336,808859185,875770220,926363954,741750323c909128753,909194802,946616373,825502774,762065720,876034359c842150457,875637812,909260336,859125297,925905260,825505587c741355833,909128753,909194802,829174578,875837750,809056313c892480562,825060406,959853363,825374000,875637814,909260336c875902513,909325676,959461176,824981561,825634868,942747958c909208624,959722553,842021176,926298412,926168887,841837618c859385910,909718584,808726828,825635382,1815360822,943076149c960049207,875637816,909194800,808988977,959852908,943273012c741486649,892678963,842216500,909258092,825374256,741486899c909128753,909194802,896282934,926430771,943274288,808726828c825635126,1815099441,926298413,825374519,741617973,896284472c875574324,909193777,808726828,825635382,1815230006,824981048c842412084,825635126,825060403,926365494,825569586,909192244c859256631,829174576,892614712,842608950,875637808,909260336c909456945,909258092,892548152,741357363,909128753,909194802c762066485,909392177,959853873,942420023,841837623,875770929c925907253,875637810,909260336,875902513,925905260,825505587c741355833,909128753,909194802,829174578,875837750,809056313c1815096370,858863153,808988983,824981041,842412084,892743990c909274165,892548152,741487669,909128753,825308721,829174072c892548149,892941104,841821240,825702704,808464949,942500912c909128496,875966516,808726828,825635382,1815688502,959920177c842544176,824981559,842412084,892678454,825060402,909194807c959788848,825502772,762065720,909520945,858798385,824981043c842412084,892743990,909208629,825634865,842151986,808726828c825635126,1815361585,825308977,825636658,841758769,762066485c859059762,875574068,875637808,909260336,892679729,943075948c892678964,824980020,825634868,942747958,925985841,926036273c942747958,825371948,842609457,808859960,825309292,926233913c824980017,842412084,892743990,909208630,825634865,842151986c808726828,825635126,1815361585,825308977,825636658,824981553c926365494,1815230260,959722289,875641145,824980530,842412084c892743990,892169273,926430771,909260848,808726828,959787318c1815556152,926494770,808596785,808203832,892809836,926232630c908865590,943075948,875901748,824981045,825060402,909127990c859255345,875637814,909260336,959788593,909325676,959461176c824981561,825634868,942747958,808610864,892417849,909652018c926298412,825374519,909274166,892548152,741750068,909128753c909194802,946614837,875637814,909260336,858863153,876032364c808663092,741356853,892678963,943207988,825372012,875704372c909457465,808726828,825635382,1815164214,808531505,942813494c824980018,825634868,942747958,925985844,859321396,808793392c926298412,926168887,892169266,876033075,909587764,808726828c825635382,1815557430,842281777,859256625,824981046,842412084c892743990,825060408,875902008,926298937,825502772,762065720c942879537,926233651,824981554,842412084,892743990,858876977c925970996,909521719,808726828,825635382,1815360054,875837233c892351288,841756725,879506997,859124272,757871668,842216497c892679223,762067249,859254833,909194295,824981561,842412084c875901238,858876976,925970996,909521719,825308204,825060401c808793912,858994232,875637814,909260336,892679729,741750892c909128753,825308721,946614584,1815096374,942946611,741487408c741370928,876032817,909326136,959721836,842477875,741618226c825307444,858860908,892548147,808728114,808726828,825635382c1815230006,859123768,892614192,875637812,909194800,859125557c825831788,842020402,741355831,892678963,943207988,875770220c926495287,741357618,909128753,909194802,946614838,808662320c875902006,808726828,892743990,1815295287,842086705,926036022c824979505,926365494,1815230260,858862125,825375033,741487921c909128753,909194802,946614838,808662320,875902006,808726828c892743990,1815295287,842086705,926036022,841756721,929838645c943274290,824979508,842412084,909455670,909667381,808726828c825635126,1815229745,808203832,808202348,808202348,808202348c808202348,926298476,825374519,825044022,862730290,875902259c741421876,942813485,741420396,741370928,892496944,943011377c741356594,825060400,942813238,842608944,825044016,909259572c909130041,842099764,1815096374,825044016,926036788,825700405c926313521,959983665,808202297,808988012,909128501,741881395c859058477,859256882,1815557427,859123768,959723056,875637812c825505328,926233912,741750892,741370928,909128753,825308721c946615352,1815096374,825044016,942814260,926232628,825060406c909127990,825635377,825044016,926036788,959787312,842099765c1815096374,808531766,875968568,825044016,926036788,825700405c909208625,859256631,808202804,909258092,892548152,741750068c859058477,876034098,1815163696,859123768,959723056,875637812c825505328,926233912,926298476,825374519,741750838,741370928c762066225,892809777,842479665,1815162156,926365233,892416567c876098092,909192556,825634865,909326130,875638060,808923699c892941617,909259116,829173804,859191092,808465721,825044024c926036788,825700405,909208625,859256631,808202804,808529260c825833782,842478128,875638060,926429747,875835444,892352620c875966515,824980537,875966516,892680241,959278135,842348851c808529972,812396588,808726828,825635382,1815426613,808203832c808202348,808202348,808202348,808202348,808202348,808202348c808202348,808202348,808202348,925905260,825505587,741618232c859058477,842479666,1815491895,875639341,859321399,741487157c909128753,859320628,845952052,859060278,842282293,875638060c926429747,909391410,825372012,942946100,842151219,808726828c942748726,1815360563,825635117,842085936,741356854,859058477c842479666,1815164215,875639341,859321399,741487157,909128753c859320628,762065972,842281777,825702193,757871673,842216497c842151736,762065464,926167346,892549172,824980018,875966516c875771953,909667380,812396588,812396588,812396588,812396588c812396588,762064940,959787065,909523254,875637812,875640368c909129008,892874092,926103093,741356345,762066225,875903025c892876601,925642806,942746988,875575607,842608952,875638060c909718067,926167601,942746988,875575607,909520952,875638060c909718067,926167601,875770220,926363954,741748788,909128753c892875060,829175350,825373747,909326135,875637814,825505328c909522232,741750892,942814513,808859445,876165484,842217524c892678444,909128241,892955700,842609976,892415024,825700407c963393075,858993457,824980017,875575349,1815230262,859257144c741486899,859321649,875575605,926365804,808727096,943010092c858863414,892890166,959461428,892415030,875704377,946615350c925905976,824980528,942813494,1815228725,926298169,741879856c942814769,842085688,858929516,942946352,875966764,842020657c909732916,842150453,909192244,876032056,963392562,842478648c824981049,842412343,1815492916,808990521,741488953,942946097c909325110,825702764,943207988,943141164,842610992,892955696c892613426,942746678,875967280,963391544,926234929,824981047c808464952,1815097907,842019129,741357616,858929201,842347825c876034156,943075635,859320620,859322418,825781298,842019641c942746676,909261108,929837623,926299705,824979506,892679480c1815230771,959461175,741619761,959789105,875967536,942946156c808990770,892875052,909389881,876047412,926234161,942746678c875575605,929838134,943142962,824981552,809055544,1815361076c858927415,741881401,892680241,842609461,859387500,909326130c892875052,959657269,943090738,842084400,942746680,859125045c913060409,892481591,824980025,875705656,1815098929,808661047c741488434,825767985,842479154,892483436,909326130,809054508c825766452,876047414,926234161,959523894,825766706,929838132c825833016,824980536,825374521,1815361593,892940344,741881908c808529970,842215480,959461484,943207477,858796588,925972531c809004086,942945593,808594488,875836981,929837112,959920441c841757237,875706160,1815099444,909129783,741356087,842543154c909193266,825636716,942945841,959459884,842346549,842492984c859255349,808594486,943011897,913061429,943207991,841758265c892877104,1815491896,859256118,741618232,875704626,842609459c825505388,875706419,875639340,959854902,842427446,875704373c825371696,942682935,896284209,825570103,841758774,825504818c1815490866,858862389,741488951,909718066,942813488,892351852c909194290,858993196,825241653,892628022,875771699,875703348c959984176,879507506,942684208,841758265,959919412,1815230256c959788595,741356085,909129010,842086706,926036844,909193779c875901484,842086456,926051384,808662069,909257780,959590448c845952052,943075377,841756728,892876342,1815229753,909456689c741749559,858928946,808728629,909128044,909455417,926364204c943077681,875981872,808990263,825766444,842545456,909274164c909587249,876098092,842085945,892562488,741488432,959854642c808464945,808792940,841757239,825833016,1815097394,825243955c841757748,959853112,1815360056,926037048,841757237,809055543c1815228729,842609457,741751096,892745266,808990768,876097900c875836217,943010348,808596276,858942512,909194294,875703344c909195064,845951032,909129785,841758768,942880307,1815361591c859255347,741749042,892351282,875968055,959787884,909455415c842150444,825372984,959671350,959983666,825371702,825374515c879505462,909717554,841757750,859387440,1815622706,825701428c741356592,926497073,942682169,959853676,875836215,842608940c842086710,942959664,825308722,942746674,892679225,879506995c909324857,824981556,842348088,1815230262,825372725,741619761c842217521,842217528,859190380,808726577,825766188,960050230c859073586,926036532,942746674,875967280,879505464,842478641c824979504,842283319,1815361591,926496051,741750064,825636657c942946356,858993516,808990261,859255084,858994226,859008054c892809271,925969458,808464433,862728755,959524916,824980536c892549430,1815491385,926496051,741750064,808924721,943208505c943207276,875968057,875966764,892547637,859073586,808597296c909192240,892875313,879505969,892876341,824981047,926300213c1815491377,909522484,741486897,859256113,943076152,959984748c909194290,875901228,892877108,825584694,892942644,892415026c909130032,896284728,892482612,824979510,959854132,1815228723c892351797,741618224,926233649,909588273,926233964,942814001c875835692,959722551,909470774,859191091,875637810,875902003c896283191,808792117,824980530,959525172,1815623217,909587253c741750066,892941105,943075641,926037356,808597304,942879020c825767474,959736886,892942648,858860594,825569332,879506488c942946615,824979512,909193523,1815490868,825439796,741356592c892940849,842217522,909456492,909587768,942813484,959591733c859073590,808597296,842083376,959984182,862728761,892613944c824980025,842281522,1815623734,825636147,741619769,943272241c842085169,808727404,876099889,925970732,808465717,859008056c892809271,825306162,808794421,862730288,875835443,824981556c858993457,1815229238,825636147,741619769,875573553,808595765c875639916,808464951,925905196,892482101,859073590,926036532c808528946,959722806,879506999,808530742,824979508,892482864c1815229753,825372725,741619761,909324337,842084658,959984748c909194290,808464684,926038067,926182450,943207481,926493744c808794420,909405236,875771705,876162100,909522226,875850804c875573559,943205424,926169392,842296370,909523248,808987700c942945593,942894136,909523256,859253812,959592753,892562486c892809267,859188274,808466743,842230840,825833008,909454386c859124531,959605814,926103860,808791094,942747954,875719732c959852854,808725558,909523252,959540276,943207988,808660016c825833012,858876978,909521206,808594484,842215476,943156272c943206960,858796332,875706423,858927980,741356600,909653299c812398133,862728236,842477621,845951020,926101814,842148918c875574070,842544748,741487927,875966774,829175860,809055792c824981045,892743728,829174329,926299445,824981043,842609972c845951024,943075377,841756728,858797104,845951026,859059511c841757744,808990774,862728240,842217266,858535473,959852594c862728753,842543670,858535992,842543670,879507512,909717554c875312182,842477619,879505456,875706680,892089905,960050225c896283189,943207990,908866614,926429490,896283189,875967033c908865584,943206454,913061433,859125810,925643313,926038320c913061427,959918903,925642802,825831479,929838136,926037298c925644339,825831479,929838136,909193526,925644852,875574327c929838641,926298168,925642802,959918904,929837621,959920441c925643317,875901753,946616376,875903280,942422072,892351281c946614326,875903280,942422072,943076659,946615350,875903280c942422072,825440309,929839158,825833016,942421048,876164665c929837623,859125811,959198260,825701684,929837621,926037298c959198771,825700662,913060405,842348857,959197232,842478648c913061433,858863414,824979510,892547376,1815621688,943077174c741751096,858861617,942684213,859321964,909456437,825241900c808990003,959867960,909718326,808528952,943010609,929839152c892417584,824980528,892547376,1815621688,809054519,741488434c808529969,909587764,825440108,808726585,825241900,926233648c859270198,926036021,808528946,892612657,929838647,942815284c824979512,892547376,1815621688,926365239,741487929,858861617c942684213,909653868,876097849,825241900,808990003,809004088c842019635,808528948,808924721,946614324,925972017,824980025c842019376,1815228721,808990264,741617719,858992689,909324593c858798444,909588277,875573548,825505842,825846838,875902006c808528948,959787573,963392053,859322420,824980536,892876336c1815229753,859321913,741750068,825831473,909455922,876034412c808859449,842084652,909653040,943287348,842150449,825306164c926429749,963392560,959459894,824980025,859322417,1815097909c892940601,741750583,926036529,875968051,858798444,909588277c875704620,943075888,943221816,808923188,842083380,892745269c946616370,943075637,824980534,842610482,1815229240,943142712c741356594,842543665,942684211,926496876,842085171,942813484c959591733,825846838,825439027,842083378,858798392,963393590c959789109,824979506,926431538,1815359545,875837753,741487416c875639601,942945847,842019180,926233654,858860598,825569332c829174840,892482864,741487929,909456177,808989241,925905260c942945080,858860600,859126071,829175858,959459377,741488951c892351537,808859958,808530284,959460919,875637814,825831729c829175862,859255089,741487414,825373745,808859958,858861932c808727088,875637808,875902003,829174327,859255089,741487414c926168113,909718580,808530284,959460919,875637814,925972277c829175351,959459377,741488951,909521969,842085177,892483692c858861623,942421559,892547641,875968304,959983980,859322680c741945911,909274161,892548152,741750068,909128753,825766196c896283193,926430771,943274288,875638060,909718067,808792625l959985772,892483889xl942421047,942944825c875967792,825505644,825635128,959198001,858797618,925972535c842283372,842150200,925643825,842281268,892811313,842283116c925906225,959198001,808859957,925906227,825505644,959920180c942420786,842217781,858994224,942684268,808465974,925643314c876163380,926298422,842610796,892351795,942420274,825373236c825570356,825505644,842348598,959199545,875639604,842086194c959789164,926232624,925644340,942944564,959657016,959461740c926036533,942421044,909587767,808990776,825505644,875836725c942421816,875770420,875836216,842610796,808858677,925645113c892547380,926496054,909261164,943141680,959198769,825308722c925972020,825505644,926363958,942422321,926233906,842479664c842283372,926365496,925643061,876163380,926103862,808860012c842020144,959197747,892746037,859191604,825505644,943076659c942420277,959460919,875573560,959789420,809055798,925644084c892547380,825571382,842283116,825767732,959198771,892746037c842414388,825505644,943076659,959197493,959658288,842609456c959789420,959722806,925643574,892547380,825571382,842283372c909260854,959197240,909523253,842281017,825505644,943076659c959197493,809055538,942682677,842283372,926365496,925642805c876163380,926103862,959789164,842545203,959198513,926429748c926168887,825505644,859058488,959197746,842610997,859320624c909261164,909390129,925645104,943206708,959985712,842283116c808663090,959198006,808531506,858993968,825505644,842283062c942421559,825635380,926430256,959461740,858993203,925643825c942944564,859256375,942684268,859320887,959198519,825308722c842085940,825505644,859386935,959198256,825766452,825438261c842283372,926365496,925644340,842281268,943207218,842283372c808792376,959197491,926429748,909391671,825505644,959853625c959199027,959527216,859189301,808545381,959852593,808727094c909652268,842151993,1815164469,808988977,926234681,824981552c842478640,858796857,959540275,808596275,808597557,875836972c808529977,943272300,926103601,741487417,875837237,943140917c892693557,909193271,741356081,942500912,808662320,943076150c875638060,909718067,842347057,808988012,909128501,741487666c859058477,825637170,1815229746,926429485,942944313,741750320c909208631,825634865,909326130,829174060,859191092,808465721c825044024,926036788,808661040,842099762,1815096374,1815096368c1815096368,1815096368,1815096368,1815096368,825635117,842085936c741749559,909128753,825569587,829173817,809056056,926038068c875637816,825505328,842085176,741750892,741370928,741370928c741370928,842609457,959983669,946616370,1815096374,1815096368c1815096368,1815096368,1815096368,1815096368,1815096368,1815096368c1815096368,1815096368,1815096368,1815096368,1815096368,1815096368c1815096368,1815096368,1815096368,1815096368,943075885,875901748c757872181,858993713,925972537,762064950,926167346,892549172c824980018,825634868,942814774,909667380,812396588,812396588c812396588,812396588,812396588,812396588,808792364,959723833c829174836,926365494,741749042,859139120,808925238,741486905c909128753,876099122,946616632,1815096374,842348594,926298673c875703346,909192556,825634865,909326130,808726828,825635382c1815688502,943076149,960049207,875637816,909194800,808988977c959459948,842346807,741750832,926365233,909193783,943075948c875901748,824981045,842412084,892743990,909667378,808726828c825635382,1815294262,875837233,892351288,858533941,875902259c1815623734,875639341,942683187,741619763,909128753,909194802c829174069,909127990,842543665,875637810,909194800,876097841c876032364,808663092,741356853,926365233,842478647,859123052c959655987,741357107,909128753,909194802,829175605,825373747c909326135,875637814,909260336,943011377,942746988,959722804c876033587,942748716,825060403,808989491,909653048,875637812c909260336,825570865,875770220,926363954,741750323,909128753c909194802,829174834,942945335,892678195,892480560,942894134c892678451,825044018,926036788,825570612,825060409,926103344c959852852,875637816,909260336,808727857,875770220,926363954c741750323,825307444,942746988,926298679,842347318,808726828c825635382,1815426358,876099122,875902259,875637810,909194800c825766193,875901292,858797363,741881145,942682669,876032816c1815361591,909127981,875772213,741880888,859058477,892614450c1815097909,859123768,959723056,875637812,892483120,892942391c959721836,842477875,741355827,825307444,858860908,842610995c909719600,808726828,825635382,1815230006,859123768,892614192c875637812,909194800,859125557,825831788,842020402,741355831c892678963,943207988,875770220,825373748,741356081,909128753c909194802,946614838,808662320,875902006,808726828,892743990c1815295287,842086705,926036022,824979505,926365494,1815230260c875639341,842412084,741750585,909128753,909194802,946614838c808662320,875902006,808726828,892743990,1815295287,842086705c926036022,841756721,829175349,959592504,842151481,875637812c909260336,892745009,909325676,959461176,824981561,825634868c942747958,959278128,808662581,909259313,1815425324,926429485c960050737,741750068,909128753,892417586,845951798,859060278c842282293,808726828,825635126,1815164977,858797613,909719353c824979513,825060405,909195056,858928433,875637810,909260336c859190577,909325676,959461176,824981561,825634868,942747958c908946480,926495536,809055801,1815425324,942749233,892547636c757871157,842216497,925906231,829174585,909127990,909652529c875637810,909194800,876097841,859188588,875771191,741487153c762066225,942683698,842086710,825044016,926036788,959918133c909274161,892548152,741488693,909128753,825308721,762065208c808726833,909129016,824980016,825388085,892876080,825044022c926036788,959918133,909208625,825634865,842414130,808726828c825635126,1815361585,875639085,808794160,741486646,762066225c909520945,808988725,757871155,842216497,925906231,829174329c909127990,909652529,875637810,909194800,876097841,825306476c892874804,842020400,1815425324,875639341,825307952,741879864c859058477,808793906,1815165239,808531505,942813494,824980022c825634868,942747958,825060404,942683185,808857653,892415026c942682476,859058225,741881401,859058477,808793906,1815165239c808531505,942813494,824980022,825634868,942747958,825060404c942683185,808857653,892415026,842084972,876098360,808726828c825635382,1815426613,943076149,960049207,875637816,909194800c808988977,808529260,859190832,876034098,1815425324,909127981c875901751,741618230,859058477,808793906,1815296311,943076149c858796343,875637816,909194800,808988977,808529260,942747700c909128503,1815425324,959788850,875966771,875637816,909260336c909522225,825635180,842085936,741487160,909128753,825308721c762065976,875639351,808595506,892415026,825372012,909523251c875574585,875638060,892809779,842610480,825635180,842085936c741488184,909128753,825308721,762065976,808662841,875837495c892415026,842086508,909522740,824980023,842412084,909455670c892169269,926430771,909260848,808726828,959787318,1815556152c859257133,876099376,824980020,825060405,842544688,959461426c825044022,926036788,959918133,909208624,825634865,842414130c808726828,825635126,1815361585,842084653,859254836,741750835c762066225,942814005,858994228,825044022,926036788,959918133c909208629,825634865,842414130,808726828,825635126,1815361585c892680237,959918902,824979507,825060405,892809270,892614448c825044022,926036788,959918133,909208631,825634865,842414130c808726828,825635126,1815361585,942880813,925906488,824980529c842165301,808661556,825044020,926036788,943140917,909208633c825634865,842414130,808726828,825635126,1815361585,842084653c859254836,741750835,896283953,842282036,808465458,875638060c892809779,876164912,825635180,842085936,741488184,909128753c825308721,762065976,909456696,859387699,892415024,859123052c943142706,741751092,859058477,808793906,1815558455,808531505c942813494,824980022,825634868,942747958,942500916,909654067c875640624,1815425324,875639341,875771952,741617715,859058477c808793906,1815689271,859123768,959723056,875637812,909194800c859125557,825306476,925905970,909652787,1815425324,808857901c909259059,741619767,859058477,808793906,1815361847,859123768c959723056,875637812,909194800,859125557,892874092,926103093c741356345,829175089,825766198,858928439,825044018,926036788c959918133,809004086,909128501,741620020,909128753,926234161c762065717,943207224,825700406,892415028,825372012,825438260c875836211,875638060,892809779,809056048,825635180,842085936c741488184,909128753,825308721,762065976,875704625,858994480c824981048,825060405,808792118,808466745,825044024,926036788c959918133,909208629,825634865,842414130,808726828,825635126c1815361585,892680237,959918902,824979507,909208629,825833265c808990772,875638060,892809779,926496560,825635180,842085936c741488184,909128753,825308721,762065976,943207224,825700406c892415028,925905260,808925237,741879858,859058477,808793906c1815689271,859123768,959723056,875637812,909194800,859125557c825306476,925905970,909652787,1815425324,909194801,960051513c757872179,842216497,925906231,946615353,808662320,876164150c808726828,892743990,1815295287,892680237,959918902,824979507c875916341,808530739,741357616,859058477,808793906,1815492919c859123768,959723056,875637812,909194800,859125557,859319660c808859704,741617975,762066225,959852593,926103863,757871161c842216497,925906231,762067256,842281777,825702193,824980533c825634868,808988982,825060409,842477617,925972025,892415024c842345836,943077689,741880369,859058477,808793906,1815361847c875770157,926363954,741618993,909128753,942749233,762067248c808596024,959722296,892415032,909192556,909326384,909719608c875638060,892809779,909719344,858860908,925970996,875901239c808726828,825635126,1815687224,892352557,842412083,824980024c942763061,892941624,842086712,808726828,825635382,1815492149c925905197,825505587,741880631,909128753,943206706,762066227c925905462,809055797,892415030,858860908,859256115,875575609c808726828,825635382,1815426613,808531505,942813494,824980018c825634868,942747958,959278132,842348851,808529972,1815425324c875574325,859387704,825044022,926036788,959918133,858876976c925970996,909128759,808726828,959787318,1815295543,892352813c892941881,824981559,892169269,858796851,808858425,875638060c892809779,909719344,875770220,926363954,741748788,909128753c926496049,762065718,825833528,909324857,892415026,909192556c842085168,842346801,875638060,892809779,943273776,875770220c926363954,741748788,909128753,926496049,762065718,875706168c875640113,892415030,909588332,842216498,875638060,892809779c842610480,825635180,842085936,741488184,909128753,825308721c762065976,859059510,858992945,892415032,825372012,892744500c909717554,808726828,825635382,1815361077,876099122,875902259c875637810,909194800,825766193,892743020,825307956,741880627c762066225,926298161,926169392,824980536,842412084,909455670c859139124,808925238,741882169,909128753,825308721,762064952c859059510,858992945,892415032,825635180,892417335,741356085c859058477,808793906,1815099703,943075885,859124532,824979507c842412084,909455670,825060402,875770416,959459377,892415024c825635180,909457458,741750581,859058477,808793906,1815427383c943075885,859124532,824979507,842412084,909455670,925723698c926495797,875771444,1815425324,959460405,925972020,825044022c926036788,959918133,841837623,859060278,808661813,808726828c825635382,1815230005,942880557,876034353,824981553,808545333c859321911,808597296,808726828,825635382,1815492149,808531505c942813494,824980018,825634868,942747958,925723700,875967536c909654322,1815425324,926431281,808662832,824980530,842412084c909455670,909208626,825634865,842151986,808726828,825635126c1815361585,959459629,942748976,741619001,896283953,825765940c875837752,875638060,892809779,859387696,909325676,808531768c824981555,825634868,942747958,959278128,892877112,943011381c1815425324,875639341,959590965,741881397,859058477,808793906c1815296311,808531505,942813494,824980022,825634868,942747958c825060404,825242672,808662840,892415030,808529260,859189559c909719602,875638060,892809779,825833264,825635180,842085936c741488184,909128753,825308721,762065976,808726833,909129016c539767344,216,-1342177280,246,0,-1912602624c1811939574,842347063,741749559,875575601,909195314,825505644c909587766,842608940,875640883,809004084,942945593,808594488c825766707,946615863,875903280,841758776,875967792,1815099444c926497079,741487929,842477618,808989748,808990572,808597302c942682668,825242162,909601846,875966769,808594488,892351801c929839154,926037298,841758259,892877104,1815491896,943077174c741751096,943271986,909457461,926234220,875706419,842084908c959656756,875981874,842543921,825371700,909719092,913061433c842020146,841756724,808662833,1815490872,892548917,741881393c875835954,909193777,825439596,842610483,959590956,842084406c808807480,825504309,858926134,808465715,879506993,859255605c841757748,942813236,1815622201,808988724,741751096,926233650c842477625,892744556,808596793,808792620,825831990,842230834c825373495,892480566,825767988,845953074,859059511,841757744c842018870,1815360569,909127986,741357624,943076914,842348853c892678508,909326134,842478124,876098867,808545328,892352822c926034998,909717815,913059896,943077172,942812208,943271985c845952050,926101814,942812214,825637172,862730290,842477621c909652524,808595769,892562480,741488432,959854642,808464945c809055084,741618737,909260850,875706425,842283116,741487927c959788850,842086704,959656300,909719602,909521452,943206453c942763056,875772212,892480564,842216504,845951024,825505331c841756726,825702452,1815099446,808991026,741879862,859190066c876099384,926036844,909193779,808661548,909522741,892562484c892352313,842148918,842086450,862729777,942682681,841758265c842478385,1815098929,959459892,741619254,959852594,942944819c926168172,808726577,960049452,808466743,909405240,875771705c959523892,825833010,879505458,825635384,824980017,892614968c1815491381,858929460,741880886,892745777,842479154,842020204c876097841,859320620,859322418,909405234,875573555,942746672c959723057,879505977,842150963,824980023,909324344,1815099444c926167348,741355570,876164913,876099378,959787884,909455415c909586732,876098609,859008056,943076659,925969456,859189811c862729779,925906739,824980021,808464695,1815229232,825242675c741619769,859387441,909326645,959787884,909455415,926298412c943208752,942894136,909523256,909192244,858928436,879505973c842477619,824979504,942813494,1815228725,943076660,741750581c909653297,909324599,909522028,842084662,926232876,909326387c942959672,825504313,892415030,943273012,896284213,960050225c824980021,809054261,1815623734,842282037,741357109,909521969c842085177,808793452,875704373,892612908,926363959,892693558c842215735,875637816,875837236,896284217,909587254,824980019c892613428,1815230260,892351797,741618224,825308209,943075641l926102892,909455926xl959656236,909195573c842361912,842479671,858860592,943075896,879506993,960051257c824980021,892351539,1815361585,876164916,741357624,825307953c909194294,859190380,808726577,959590700,859320885,892628018c926234678,842083382,842347832,879507001,842477619,824979504c942814770,1815230777,875903027,741488949,875704881,943207986c909456236,876099889,959525164,825438520,875785266,943272240c825306164,808793399,862730288,925906739,824980021,892941617c1815621680,875574067,741880884,858992945,842217011,909456236c876099889,808530220,842085684,825519152,808597300,808528944c842151223,879506997,842150963,824980023,875902512,1815492409c825439796,741356592,842346545,842348853,842020204,876097841c858796332,825307702,942959666,825504313,808528950,842543920c879505975,942946615,959197240,892941367,879506480,859257142c959198260,909455924,879506486,808531764,942420020,876163128c879505975,909717554,942421046,875903280,862730296,909719608c925643830,842608947,862729785,925905717,908866101,809056051c862730288,959852594,892088881,892547894,845952563,859386937c892089911,825307696,845952056,909194804,875312697,909718576c829174838,943076409,858533944,959853616,829174321,909194803c841757750,858797104,929837106,942813240,808528952,842544947c842230836,808728627,943010604,1815491894,1815096368,925906227c1815096370,858863154,841758263,808662578,943090740,842348338c909194796,1815622708,959852593,741750064,909127729,1815230773c909456689,741749559,959788081,1815097394,909127986,741357624c808726578,1815097907,875902770,741617715,943207986,1815097392c859255347,741749042,909128243,1815228729,942814771,741881906c942814771,1815623730,959459892,741619254,925905716,1815097394c842610740,741749044,959721781,1815229753,943076917,741619256c942748214,1815229751,909261109,741355572,942683702,1815492920c892875318,741486899,842608695,1815491383,926103350,741356089c959461175,1815361585,842347063,741749559,959461175,1815361585c825308727,741880886,808728375,1815490868,909129783,741356087c926103607,1815229753,926497079,741487929,892549431,1815623732c892940344,741881908,808661304,1815098933,892940344,741881908c909456184,1815361080,892940344,741881908,859321656,1815623217c959854647,741619761,959854904,1815230260,892875575,741618739c926233657,1815229745,842347063,741749559,925972025,1815229745c892942646,741355570,926169145,1815492914,825701942,741357107c858861617,942684213,909588076,909719608,825241900,808990003c943090744,892613939,808528950,943010609,913061936,959657529c824981558,892547376,1815621688,825634871,741617717,858861617c942684213,959526764,842478128,825241900,926233648,859270198c875575601,808528944,892612657,929838647,842020147,824980023c875573552,1815492405,842544183,741357624,858861617,942684213c926300012,842348855,825241900,808990003,943156280,942750006c808528948,943010609,946616368,808661808,824980530,926298416c1815098416,825635128,741488951,808595505,842084658,943077484c875575088,858796332,858861875,809069622,926364979,808528950c876098100,963393073,892614193,824980532,892482864,1815229753c943207481,741619763,943075377,842348853,943077740,909456435c959459628,892482097,926510134,909588788,825306160,942944306c963392566,842150200,824980530,942814513,1815359543,808597049c741488953,943206705,808596787,959527276,909588277,842150188c909521719,809069620,926364979,842083382,909258804,946616376c925905976,824980528,909522226,1815622197,909194552,741619256c959918641,842217522,926365804,808727096,942813484,808989490c959999032,825439031,842083378,842347832,963393081,858993457c824980017,809056306,1815623219,892876089,741356089,943272497c875575607,876165484,842217524,825438508,875968308,808545336c892614194,824981047,892351539,1815361585,842346545,842348853c892547372,942815542,808545328,875771959,824981560,892942131c1815622195,808464689,842610489,808726828,909719093,825322544c808859440,824981049,959525172,1815623217,925970737,842217011c842281260,909719089,825322544,875704371,824979504,892613428c1815230260,925970737,842217011,875835692,959722551,825322550c808859440,824981049,825701684,1815492407,808464689,842610489c909390124,825440566,841837618,876033073,875967288,875637816c825505328,942683704,942746988,926036534,809056304,829173804c926103344,842543412,825044020,959591220,892481846,808545329c876032823,808794417,875638060,909718067,825569841,909208677c959657778,943140912,825766188,909391928,1815623479,925972273c842412345,841758774,943272240,859059764,896296242,926233399c926103609,859189548,942879537,1815163696,925972273,909523001c824981553,858994739,858994997,829187379,926103095,875573555c926231605,859124788,1815098936,859058225,859191090,824981043c825569591,825242160,829187378,858994739,892416566,925969465c859255606,892612657,876033388,942880052,824979510,892941880c842610224,829187381,842216496,808728119,942746674,892876344c943075385,892940652,942683955,741946678,909389873,842281784c1818572601,909326641,858797367,824981049,808794166,875704626c959933490,808595510,741815608,960051505,859060277,1818572849c808464434,859386163,824980532,925905200,926495794,943287353c859059760,741946681,926167089,959853877,1818571576,926429485c942944313,741488945,909274160,892548152,741750068,762078513c842412852,825636656,809053238,942682677,896284985,842281015c875836213,842083628,959985206,825242936,842624101,892481585c942421040,909654067,1815099440,892678963,842216500,942880812c942683704,812410160,812396588,812396588,812396588,926298412c825374519,841837622,859060278,909456437,762064940,876099122c892613939,1815096374,926298413,825374519,892480566,876178485c925972019,741618224,859058477,876099122,1815492145,892941113c842150962,825044018,909259572,909194296,859401270,875705657c741487154,859058477,876099122,1815492145,892941113,842150962c825044018,909259572,909194296,892431414,892942640,741357360c909128753,825308721,946615861,1815096374,1815096368,875837233c875574072,824980534,842412084,892678454,859401266,875705657c741488689,859058477,876099122,1815492145,892941113,842150962c825044018,909259572,909194296,859401270,875705657,741487154c859058477,876099122,1815492145,892941113,842150962,825044018c909259572,909194296,926313526,959983665,824979513,842412084c825569590,909667378,812396588,913059884,942682423,808728120c808726828,825635382,1815491894,808531505,942813494,757871154c875704627,1815098937,824979757,926365494,1815425330,875575085c808662070,824980023,892483891,808466736,909667376,812396588c896282668,926430771,842086704,845951276,825374008,842479154c1815360044,825635117,842085936,741749559,909128753,909194802c896284981,926430771,943274288,808726828,825635126,1815099441c926494770,808596785,824981048,926365494,1815490866,876099122c892613939,875637814,909260336,842348081,741750892,909128753c909194802,829174577,942945335,892678195,858991664,909391157c762067000,808726834,842086705,824980019,842412084,892743990c909208625,825634865,842151986,808726828,825635126,1815361585c875837233,892351288,824979509,926365494,1815230260,808662317c808859700,824981041,842412084,892743990,858876983,925970996c909521719,808726828,825635382,1815622966,876097837,859386933c741619510,859320628,858860908,943207475,842610481,808726828c825635382,1815164214,842281777,859256625,824981046,842412084c842412342,925985844,859321396,808793392,909455916,842084972c909194807,875638060,876032563,959526197,808529260,876032823c943273521,808726828,825635382,1815098421,842281777,859256625c875312694,1815163185,926429485,825504305,741749042,909128753c909194802,845952309,859060278,842282293,808726828,825635126c1815164977,859059505,959655989,757872693,808988722,926168883c762065976,892743729,926103865,757872690,842216497,892679223c946614322,808662320,876164150,808726828,926233142,1815427384c859386929,858928945,875311153,1815163185,858992941,858995001c741356596,909128753,909194802,946614838,808662320,875902006c808726828,892743990,1815295287,842086705,926036022,858533937c875902259,1815623734,959722289,926299189,824980021,842412084c909521206,809004082,909128501,741618996,909128753,926234161c829174581,909259065,825700912,909192240,876033847,762065463c875835698,808990771,824981049,842412084,909521206,809004082c909128501,741618996,909128753,926234161,829174581,909259065c825700912,892480560,942763062,926299704,942814520,808726828c825635382,1815426613,943076149,960049207,875637816,909194800c808988977,892939628,825242422,741749298,762066225,909588529c942750007,824981552,842412084,909455670,909274163,892548152c741487669,909128753,825308721,762065208,959655990,959854903c892415024,808529260,892548918,942815542,808726828,825635382c1815295541,943076149,960049207,875637816,909194800,808988977c808856940,959920435,741357878,829175089,959918390,842151984c825044020,926036788,959918133,909208627,825634865,842414130c808726828,825635126,1815361585,926103085,825504565,824980018c841837621,892810294,909719602,875638060,892809779,825833264c943075948,892678964,824980024,825634868,942747958,825060401c942683185,808857653,892415026,942682988,909719608,875638060c892809779,825833264,825635180,842085936,741488184,909128753c825308721,762065976,808726833,909129016,824980016,825060405c959788592,808464691,825044024,926036788,959918133,909208626c825634865,842414130,808726828,825635126,1815361585,875639085c808794160,741486646,762066225,959656242,942815030,757871155c842216497,925906231,829174073,909127990,909652529,875637810c909194800,876097841,825306476,892874804,842020400,1815425324c926363697,858994485,757872183,842216497,925906231,829174073c909127990,909652529,875637810,909194800,876097841,825306476c892874804,842020400,1815425324,842543925,741618737,909128753c892417586,896283958,926430771,943274288,808726828,825635126c1815099441,808464685,842217014,741619512,762066225,892743729c825700665,757871672,842216497,925906231,896283449,926430771c942878769,808726828,825635126,1815099441,875573549,926429488c741748787,845952305,892678967,909456437,808726828,825635382c1815492149,808531505,942813494,824980018,825634868,942747958c925723700,842281266,842019376,1815425324,875639341,825766192c741617717,859058477,808793906,1815230775,808531505,942813494c824980022,825634868,942747958,959278132,925905719,842282040c1815425324,876032056,892810291,875637810,909260336,892745009c859123052,808925238,741749304,909128753,943273265,762066736c808662841,875837495,892415026,808529260,892548918,875705908c875638060,892809779,809056048,825635180,842085936,741488184c909128753,825308721,762065976,875704625,858994480,824981048c892169269,909588786,808595765,875638060,892809779,892942128c825635180,842085936,741488184,909128753,825308721,762065976c909456696,859387699,892415024,909192556,960049712,842086197c875638060,892809779,926496560,825635180,842085936,741488184c909128753,825308721,762065976,943207224,825700406,892415028c825635948,875575094,875638060,892809779,959985456,825635180c842085936,741488184,909128753,825308721,762065976,875704625c858994480,824981048,875916341,842281012,741487927,859058477c808793906,1815361847,808531505,942813494,824980022,825634868c942747958,942500916,859190581,808663351,1697984812,859123052c943207473,741881399,859058477,808793906,1815558455,808531505c942813494,824980022,825634868,942747958,942500916,909654067c875640624,1815425324,858862125,959788601,741879856,859058477c808793906,1815689271,859123768,959723056,875637812,909194800c859125557,825306476,925905970,909652787,1815425324,808857901c909653048,741355572,859058477,808793906,1815361847,859123768c959723056,875637812,909194800,859125557,892874092,926103093c741356345,829175089,875835702,942814260,825044024,926036788c959918133,809004086,909128501,741620020,909128753,926234161c762065717,943207224,825700406,892415028,825372012,892613428c875574072,875638060,892809779,809056048,825635180,842085936c741488184,909128753,825308721,762065976,875704625,858994480c824981048,825060405,808661046,875704630,825044024,926036788c959918133,909208629,825634865,842414130,808726828,825635126c1815361585,892680237,959918902,824979507,909208629,842151985c808859449,875638060,892809779,926496560,825635180,842085936c741488184,909128753,825308721,762065976,943207224,825700406c892415028,925905260,943010616,741880373,859058477,808793906c1815689271,859123768,959723056,875637812,909194800,859125557c825306476,925905970,909652787,1815425324,925972017,892614711c757872183,842216497,925906231,946615353,808662320,876164150c808726828,892743990,1815295287,892680237,959918902,824979507c875916341,859124274,741750064,859058477,808793906,1815492919c859123768,959723056,875637812,909194800,859125557,859319660c808859704,741617975,762066225,892743729,825700665,757871672c842216497,925906231,762067256,842281777,825702193,824980533c825634868,808988982,825060409,842477617,925972025,892415024c859123052,959655987,741357107,859058477,808793906,1815361847c875770157,926363954,741618993,909128753,942749233,762067248c808596024,959722296,892415032,909192556,959918640,842609976c875638060,892809779,909719344,858860908,925970996,875901239c808726828,825635126,1815687224,892352557,842412083,824980024c942763061,925970744,876099380,808726828,825635382,1815492149c925905197,825505587,741880631,909128753,943206706,762066227c925905462,809055797,892415030,858860908,909456435,909455920c808726828,825635382,1815426613,808531505,942813494,824980018c825634868,942747958,959278132,842348851,808529972,1815425324c959460405,842216246,825044024,926036788,959918133,858876976c925970996,909128759,808726828,959787318,1815295543,892352813c892941881,824981559,892169269,892547379,876097847,875638060c892809779,909719344,875770220,926363954,741748788,909128753c926496049,762065718,825833528,909324857,892415026,909192556c943011376,808857912,875638060,892809779,943273776,875770220c926363954,741748788,909128753,926496049,762065718,875706168c875640113,892415030,909457260,808466484,875638060,892809779c842610480,825635180,842085936,741488184,909128753,825308721c762065976,859059510,858992945,892415032,825372012,892744500c909717554,808726828,825635382,1815361077,876099122,875902259c875637810,909194800,825766193,892743020,825307956,741880627c762066225,959852593,875966775,824979512,842412084,909455670c859139124,808925238,741882169,909128753,825308721,762064952c859059510,858992945,892415032,825635180,943274035,741356594c859058477,808793906,1815099703,943075885,859124532,824979507c842412084,909455670,825060402,875770416,959459377,892415024c825635180,943207988,741355568,859058477,808793906,1815427383c943075885,859124532,824979507,842412084,909455670,925723698c926495797,875771444,1815425324,825832245,892810289,825044018c926036788,959918133,841837623,859060278,808661813,808726828c825635382,1815230005,942880557,876034353,824981553,808545333c943077175,909457465,808726828,825635382,1815492149,808531505c942813494,824980018,825634868,942747958,925723700,875967536c909654322,1815425324,892876849,825308469,824980528,842412084c909455670,909208626,825634865,842151986,808726828,825635126c1815361585,959459629,942748976,741619001,896283953,859059252c876098354,875638060,892809779,859387696,909325676,808531768c824981555,825634868,942747958,959278128,892877112,943011381c1815425324,875639341,842348083,741751088,859058477,808793906c1815296311,808531505,942813494,824980022,825634868,942747958c825060404,825242672,808662840,892415030,808529260,892743735c942815538,875638060,892809779,825833264,825635180,842085936c741488184,909128753,825308721,762065976,808726833,909129016c824980016,808545333,943273271,942813492,875638060,892809779c842610480,825635180,842085936,741488184,909128753,825308721c762065976,909455409,892614201,824980018,892824629,942944565c875637816,909260336,875967793,943075948,892678964,824980020c825634868,942747958,825060401,959853872,842347574,892415026c925905260,875771959,741356594,909128753,892417586,896283702c926430771,943274288,808726828,825635126,1815099441,892350765c875968822,741487157,829175089,892418096,875967029,825044016c926036788,959918133,825060400,825373747,892417847,875637812c909194800,959461425,808529260,876032823,942880561,1815425324c875836469,875706163,825044024,926036788,959918133,825060405c825373747,892417847,875637812,909194800,959461425,943140204c959591736,741750320,762066225,926167861,892351798,825044022c926036788,959918133,825060408,825373747,892417847,875637812c909194800,959461425,926362988,825571121,741356856,762066225c909718069,842086195,875637808,909260336,892745009,909325676c959461176,824981561,825634868,942747958,959278128,876032562c876164918,1815425324,875704632,808597559,875637816,909260336c892679729,909325676,959461176,824981561,825634868,942747958c909208624,959722553,842021176,858797356,875966771,942763064c859059512,842609461,808726828,825635382,1815687989,859123768c892614192,875637812,909194800,859125557,808988012,909128501c741488690,809004084,825439033,741486903,909128753,892417586c946616627,808662320,875902006,808726828,892743990,1815295287c842151981,875771952,875313209,858860908,859388211,875837237c808726828,825635382,1815687989,925905197,825505587,741880631c909128753,943206706,762066227,892876855,909130034,1815358518c808857901,943077683,741750066,859058477,892614450,1815687477c859123768,959723056,875637812,909194800,859125557,959524204c808858161,942880050,1815425324,808857901,909259059,741619767c909128753,909194802,829173814,825373747,909326135,875637814c909260336,943011377,925969772,926036273,909392181,942748716c875916339,926365236,741881912,859058477,892614450,1815425846c943076149,858796343,875637816,909194800,808988977,808792428c808794425,875311155,859321196,842347825,875638060,876032563c892548661,808529260,876032823,943273521,808726828,825635382c1815098421,808464685,842217014,858533937,825635180,942749490c741488949,859058477,892614450,1815294774,943076149,858796343c875637816,909194800,808988977,858797420,859255091,1815358516c925972017,892744760,757872690,842216497,909456439,896283955c926430771,942878769,808726828,825635382,1815098421,825636657c926363702,824981046,841837621,875770929,808663093,825044020c926036788,859190580,809004086,909128501,741620020,909128753c926234161,762065717,909127729,825373494,1815292976,825242677c825505333,825044022,926036788,859190580,909274163,892548152c741488693,909128753,825308721,913060152,942682423,741356857c892169268,959918643,942945845,875638060,876032563,875771445c943075948,892678964,824980024,825634868,942747958,859335729c825636920,875312694,959657324,926167345,757871157,842216497c808466742,845953078,859060278,842544437,808726828,825635126c1815164977,876032305,959787060,1815358520,808857901,909259059c741619767,859058477,892614450,1815360310,876099122,943011123c875637810,909194800,825766193,875770220,943141170,875312177c842345836,859189305,741749561,859058477,809055794,1815688752c859254833,959525943,824979509,842412084,943271990,858614837c875902259,741749811,909208627,875836465,943206964,875638060c876032563,875771445,943075948,892678964,824980024,825634868c942747958,825060401,926365494,741356337,859139123,909588792c741881399,859058477,892614450,1815360310,876099122,943011123c875637810,909194800,825766193,741750892,892169268,859191602c808595767,875638060,876032563,892548661,909325676,808531768c824981555,825634868,942747958,808545328,859190832,741488691c825060404,876097590,808728120,825044016,926036788,859190580c859139125,825702454,741880624,909128753,825308721,762064952c858992693,842413361,762065708,959852593,842019129,757871159c842216497,909456439,946615859,808662320,876164150,808726828c892743990,1815295287,808464685,842217014,858533937,909192556c943011376,842609463,875638060,876032563,858994229,943075948c892678964,824980024,825634868,942747958,825060401,960049205c943011892,896283436,808792884,842086199,875638060,876032563c926103093,943075948,892678964,824980024,825634868,942747958c859008049,892613941,875313201,825635180,943271992,741881910c859058477,809055794,1815623216,808531505,942813494,824980022c825634868,942747958,825060404,960049205,943011892,762065708c909520945,859387697,757872690,842216497,909456439,829174579c909127990,909652529,875637810,909194800,876097841,892415340c876165424,741881144,825715763,808661047,825044020,926036788c859190580,909208626,825634865,842414130,808726828,825635126c1815361585,808792365,942946617,858535989,925905260,892678713c741487925,859058477,892614450,1815491382,741749297,909128753c892417586,762065460,842281777,875968305,1815292978,875640369c925906485,757872694,842216497,808466742,946616630,808662320c876164150,808726828,892743990,1815295287,875770157,909586738c858534452,909192556,859125296,842478647,875638060,959853107c959852592,825635180,842085936,741488184,909128753,825308721c762065976,808531766,943142712,845951788,892875319,808465975c875638060,876032563,909325877,943075948,892678964,824980024c842412084,875901238,825060403,875837233,909259824,762065708c809054773,909588021,825044024,926036788,859190580,809004087c909128501,741620020,909128753,926234161,762065717,876032305c842281012,1815292982,858992941,892350776,741618739,859058477c892614450,1815556918,943076149,858796343,875637816,909260336c875836721,909192556,842479415,741619504,841837619,960049969c909128249,825044020,926036788,859190580,909208631,825634865c842414130,808726828,825635126,1815361585,942880813,960050488c1815292980,943140913,942749240,757871666,842216497,909456439c829175603,824981042,842412084,875901238,909208626,859256631c875311664,909457260,909718578,875638060,959853107,959852592c892352620,875966515,824980537,825634868,892810550,909208627c859256631,875311664,808529260,926234166,808596785,875638060c959853107,808923184,909325676,808531768,824981555,825634868c942747958,909208624,842479415,741749810,825060404,909195056c942945585,825044024,909259572,892350521,859139129,825702454c741880624,909128753,825308721,829173816,808727089,892678967c1815358520,926363697,858994485,757872183,842216497,892679223c946616625,808662320,876164150,808726828,926233142,1815427384c909259825,875771440,824981044,825060405,892743734,959657784c875637810,909260336,859125041,943075948,892678964,824980020c825634868,942747958,908946481,942682423,875902264,829174828c859320630,943075633,875637808,909260336,859125041,943075948c892678964,824980020,825634868,942747958,908946481,909653816c808924981,762065964,892416821,876099641,875637816,909260336c859125041,825635180,842085936,741487160,909128753,825308721c762065976,859059510,858992945,1815358520,909259058,741488949c859058477,892614450,1815556918,876099122,943011123,875637810c909260336,892613937,925969772,942880823,808532020,762065964c926298161,926169392,824980536,842412084,892743990,909208626c825634865,842151986,808726828,825635126,1815361585,942815025c858993968,841757747,762066485,892417586,926298675,875637810c909260336,842348081,943075948,892678964,824980020,825634868c942747958,925985841,892352562,875770675,825371948,842609457c808859960,858863724,892351025,824980017,842412084,892743990c909208627,825634865,842151986,808726828,825635126,1815361585c942815025,858993968,824980531,926365494,1815230260,875639341c892548403,741749046,859058477,892614450,1815687477,859123768c959723056,875637812,909194800,859125557,875638124,925971257c942879026,1815425324,859125047,741488951,859058477,926168882c1815164469,925905197,825505587,741882166,909128753,943206706c762066227,825636657,892809270,824980537,926051381,926298674c741879856,909128753,909194802,896284981,926430771,943274288c808726828,825635126,1815099441,859189298,909588789,808203317c925907052,859386164,824980025,842412084,892678454,859139123c808925238,741882169,909128753,825308721,829173816,859191092c959460665,825502772,829174065,943142704,875705395,825044016c926036788,825570612,909208632,825634865,842414130,808726828c825635126,1815361585,825309233,876163897,875312177,859059564c808464693,757872177,842216497,892679223,946616369,808662320c876164150,808726828,892743990,1815295287,942815281,909521207c875311155,943206764,876032305,741619767,909128753,909194802c845951797,859060278,842282293,808726828,825635126,1815164977c909260081,926298679,757871156,808988722,892614451,946616370c892940593,942683187,875638060,876032563,909194549,825635180c842085936,741488184,909128753,892417586,762066740,858861618c808793650,1815292982,959723314,909326387,825044024,926036788c825570612,909274166,892548152,741488693,909128753,825308721c762065208,858928435,892612914,1815292976,909390641,943206448c757871155,842216497,892679223,896284209,926430771,942878769c808726828,825635382,1815491637,892875565,943011640,858534456c842345836,859189305,741749561,909128753,892417586,946615860c808662320,875902006,808726828,892743990,1815295287,892875565c943011640,858534456,808923756,858928693,757871664,842216497c808466742,829175605,825373747,808728375,875637814,909260336c808793393,825437548,926299960,741880112,1815688498,875771181c909456439,757870640,842216497,892679223,896284465,926430771c942878769,808726828,825635126,1815099441,825569837,825767222c858534965,842478188,943141429,824980023,842412084,892678454c809004081,909128501,741618996,909128753,926234161,762065717c926429491,825243446,1815292984,808857901,859257139,741487414c859058477,892614450,1815556405,876099122,943011123,875637810c909194800,825766193,942812524,842084917,741750837,942763059c925970744,876099380,875638060,876032563,925971765,875770220c926363954,741748788,909128753,892417586,762066996,825766194c842478384,1815292978,925972017,926496050,757872183,842216497c892679223,829175857,825373747,808728375,875637814,909260336c808793393,858991980,875836725,741618482,1815688498,808988721c959918902,757871157,842216497,892679223,896284465,926430771c942878769,808726828,825635126,1815099441,943075885,859124532c858533943,925905260,959787831,741617713,909128753,892417586c946614581,808662320,875902006,808726828,892743990,1815295287c892547885,842282037,858534963,859321196,842347825,875638060c876032563,925971765,943075948,892678964,824980024,825634868c942747958,858614833,943272240,842020921,762065708,943143223c943141937,825044020,926036788,825570612,808545336,876032823c808794417,808726828,825635382,1815688245,842019885,808662326c858535993,909192556,842348080,808596272,875638060,876032563c942748981,825635180,842085936,741488184,909128753,825308721c762065976,942945074,859385912,1815292984,875639341,842348083c741751088,859058477,892614450,1815621941,876099122,943011123c875637810,909194800,825766193,909323628,943271993,741750326c875916339,842281523,741487927,859058477,892614450,1815097909c925905197,825505587,741882166,909128753,892417586,829173812c926298677,876033586,825502770,829174065,876097846,825702705c825044018,926036788,842347828,809004080,909128501,741620020c909128753,926234161,829174581,960049205,842348852,825502774c762065201,909390645,842347569,825044024,926036788,842347828c909274160,892548152,741488693,909128753,960050481,829175348c909718836,926431025,825502776,929837361,959852600,757872183c842216497,892679223,896284721,926430771,942878769,808726828c825635126,1815099441,825636657,926363702,875312694,909258092c926430768,741357107,859058477,809055794,1815622960,859123768c959723056,875637812,909194800,859125557,876097900,859386933c741749816,859139124,875639097,741487927,859058477,808793906c1815623735,943076149,858796343,875637816,909194800,808988977c858860908,959657266,943143225,1815425324,925972017,842151993c757872688,842216497,925906231,829175864,825373747,808728375c875637814,909260336,875902257,858860908,808792633,842283064c1815425324,858863153,842543159,824981560,842412084,959787318c859139121,808925238,741882169,909128753,825308721,829173816c959460918,926168116,1815096368,959591725,892351538,824981047c842412084,909521206,859139120,808925238,741882169,909128753c825308721,829173816,808989239,858993461,808791092,909194035c762066996,892612914,842478130,757871670,842216497,925906231c829175865,909127990,909652529,875637810,909194800,876097841c842083692,892942128,909521977,1815425324,808988721,926298673c757870642,842216497,925906231,845953081,859060278,842544437c808726828,825635126,1815164977,875704621,858862897,741882168c829175089,808532016,825440051,825044018,926036788,808988725c909274160,892548152,741488693,909128753,825308721,762065208c943010353,825309490,824980529,825060405,876098355,842478649c875637808,909260336,909522225,909325676,959461176,824981561c825634868,942747958,825060400,959984947,825504821,892415024c909258092,909390645,741357109,909128753,892417586,896284214c926430771,943274288,808726828,825635126,1815099441,875770157c926363954,741620017,762066225,892743729,808530745,757872688c842216497,942683447,896282928,926430771,942878769,808726828c825635126,1815099441,808726829,909652537,741881136,762066225c859058482,909456181,757872177,842216497,942683447,896282928c926430771,942878769,808726828,825635126,1815099441,842281261c859189302,741619506,929838385,859255602,757872183,842216497c942683447,896282672,926430771,942878769,808726828,825635126c1815099441,875835693,808728626,741357876,929838385,926102322c757871161,842216497,925906231,896284729,926430771,942878769c808726828,825635126,1815099441,926101805,825440053,741749302c762066225,909520945,960050741,757871672,842216497,925906231c829176121,909127990,909652529,875637810,909194800,876097841c842083692,892942128,909521977,1815425324,875639341,825241906c741617717,859058477,808793906,1815689527,876099122,943011123c875637810,909194800,825766193,842083692,959592501,875639089c1815425324,926363697,858994485,757872183,842216497,925906231c762067257,959920177,808989744,824981046,842412084,909455670c825060407,926167602,943076915,892415026,942880364,808464951c875638060,892809779,960050992,943075948,892678964,824980024c825634868,942747958,825060401,842544434,825307449,892415028c808529260,892612663,808596278,875638060,892809779,808466480c858860908,925970996,875901239,808726828,825635382,1815688757c959525165,842543409,741356850,762066225,825504050,959920432c757871672,842216497,942683447,845951024,859060278,842544437c808726828,825635126,1815164977,875704621,858862897,741882168c762066225,875770673,875968051,824980534,842412084,926232886c892169264,926430771,909260848,808726828,909521206,1815689009c892612909,925972025,741748791,896283953,859059252,942944823c808726828,825635382,1815098934,808531505,942813494,824980018c825634868,942747958,825060404,942945335,926101555,926428216c859123052,892745524,741750064,859058477,892614450,1815687477c943076149,858796343,875637816,909194800,808988977,959918444c842412341,741882161,926051380,959854133,741880882,909128753c909194802,829174070,909127990,842543665,875637810,909194800c876097841,959721836,842477875,741355827,926365233,909193783c942682476,858863920,741619254,909128753,909194802,829174070c909127990,842543665,875637810,909194800,876097841,959721836c842477875,741355827,876099122,892613939,841837622,808530993c875836985,875637816,909260336,825636401,825635180,842085936c741487160,909128753,825308721,829174840,825440564,825438775c858991664,875836725,762065459,942879537,959526193,824981043c842412084,909521206,909208625,825634865,842151986,808726828c825635126,1815361585,859386929,858928945,841756721,892743989c808727096,909192556,926103600,808464945,808726828,825635382c1815295286,876099122,875902259,875637810,909194800,825766193c842346860,909260598,741487671,909128237,926496051,1815228723c892548149,959657265,825044018,926036788,825570612,909274169c892548152,741488693,909128753,825308721,845951288,808465200c842150708,1815358514,858992941,842283316,741619252,859058477c809055794,1815622960,943076149,858796343,875637816,909194800c808988977,842019948,842216758,875311159,875836780,842478388c757872692,842216497,892679223,845951282,859060278,842544437c808726828,825635126,1815164977,909325621,825374772,1815358516c875640887,741618737,859058477,892614450,1815097909,876099122c943011123,875637810,909194800,825766193,959525996,875574068c875312696,825635180,892942646,741619765,859058477,892614450c1815163445,876099122,943011123,875637810,909194800,825766193c808596844,926103856,875311672,925905260,943274293,741879858c859058477,892614450,1815163445,876099122,943011123,875637810c909194800,825766193,909325676,959461176,875313209,825372012c926102836,842610487,875638060,959853107,943009840,825635180c842085936,741488184,909128753,825308721,879506488,909588790c875770162,762065964,909520945,808988725,757871155,842216497c892679223,845951282,859060278,842544437,808726828,825635126c1815164977,842412852,808924976,1815358514,875639341,825307952c741879864,859058477,892614450,1815163445,876099122,943011123c875637810,909194800,825766193,842347628,959723577,875313201c909192556,842150960,909325621,875638060,876032563,808596789c943075948,892678964,824980024,825634868,942747958,808610865c842544692,942879792,762065964,959852593,875966775,757870648c842216497,892679223,896284977,926430771,942878769,808726828c825635126,1815099441,943142705,959723571,875311672,959657324c875704625,824981556,842412084,892678454,909274164,892548152c741487669,909128753,825308721,762065208,892810038,842085427c1815358514,942749233,943271987,824981560,842412084,909521206c858876976,925970996,909521719,808726828,825635382,1815622966c842477869,859123768,741488177,859320628,808988012,926102834c741619769,909128753,909194802,829174581,926103344,825831732c875637808,909260336,858928689,959852908,943273012,741486649c1815491890,858992941,876097592,741619256,909128753,909194802c896283701,926430771,943274288,808726828,825635126,1815099441c876164657,959985972,824980016,926365494,1815230260,825635373c859191607,824980021,842412084,892743990,859139124,808925238c741882169,909128753,825308721,829173816,875837750,809056313c858991666,875836725,829174323,943011632,825505846,825044022c909259572,892350521,909208632,825634865,842414130,808726828c825635126,1815361585,859254833,959525943,875311153,859123052c858927664,741488440,859058477,892614450,1815228981,808531505c942813494,824980022,825634868,942747958,808545332,942747700c943141943,762065964,875574833,943271985,757871666,842216497c892679223,829174322,909127990,909652529,875637810,909194800c876097841,892350828,875968822,741620022,909208628,875836465c943206964,875638060,876032563,842151221,909192556,825634865c808531506,808726828,825635382,1815491893,943274041,859321653c1815358512,909390901,943208247,825044024,926036788,842347828c808545330,876032823,808794417,808726828,825635382,1815557429c808662841,825636919,1815358516,875771181,808727607,757871670c842216497,892679223,896283442,926430771,942878769,808726828c825635126,1815099441,909127729,808661814,875312692,842151788c875705910,875638060,959853107,943009840,909325676,808531768c824981555,825634868,942747958,808545328,825504562,842412592c762065964,858797617,825307697,757871157,842216497,892679223c896283442,926430771,942878769,808726828,825635126,1815099441c925972279,842019381,1815358514,892417585,926036791,757872179c842216497,892679223,896283442,926430771,942878769,808726828c825635126,1815099441,892941113,942748722,1697918002,909258092c842479664,741357113,909128753,909194802,896282934,926430771c943274288,808726828,825635126,1815099441,926298413,825374519c741617973,896284472,875574324,909193777,808726828,825635382c1815230006,824981048,842412084,825635126,825060403,926365494c825569586,909192244,859256631,762065712,909129265,825309239c757871672,842216497,892679223,946615602,808662320,876164150c808726828,892743990,1815295287,926232881,959918646,875311161c959591276,842609457,808726828,825635382,1815164469,875639341c859321399,741488181,909128753,892417586,762065206,959460657c859386937,824980533,875916341,892876340,741750064,859058477c892614450,1815294517,943076149,858796343,875637816,909194800c808988977,959459692,959526192,741749297,892169268,959787315c942946360,875638060,876032563,875705653,925905260,825505587c741356857,909128753,892417586,929839157,842348600,942879289c862729260,808989753,824980019,842412084,892678454,909208626c825634865,842151986,808726828,825635126,1815361585,842346797c909260598,741357365,762066225,808726834,842413106,757871159c842216497,909456439,829175859,825373747,808728375,875637814c909260336,959788337,909457772,858861619,875313209,942682476c892811568,741749046,859058477,892614450,1815622454,876099122c943011123,875637810,909194800,825766193,892352620,875966515c875312181,925972332,808728625,875638060,876032563,942880309c943075948,892678964,824980024,825634868,942747958,892890161c942880309,741486641,825060404,842346550,959787059,825044018c926036788,842347828,909274164,892548152,741488693,909128753c825308721,946614584,959527224,875771186,829174828,875835702c942814260,825044024,926036788,842347828,909274164,892548152c741488693,909128753,825308721,963391800,876032562,909523254c896283692,892482356,842084664,875638060,876032563,875705653c943075948,892678964,824980024,825634868,942747958,892824625c876034356,741748792,892169268,943010611,942683189,875638060c876032563,892482869,943075948,892678964,824980024,825634868c942747958,809069617,959854901,741356855,942763060,859059512c909457459,808726828,825635382,1815491894,943075885,859124532c824979511,842412084,892743990,825060406,825635897,926496309c926428208,808529260,859387190,942682161,875638060,876032563c959657525,943075948,892678964,824980024,825634868,942747958c842558513,859320370,741357366,841837620,960049969,825440049c825044018,926036788,859190580,909274169,892548152,741488693c909128753,825308721,946614584,909654067,909654064,829174828c943011632,943077172,825044016,926036788,859190580,909208633c825634865,842414130,808726828,825635382,1815098933,875706168c825439537,1815358520,858993207,741488951,859058477,892614450c1815687990,943076149,858796343,875637816,909194800,808988977c875639148,808794160,741619511,841837620,858797105,808988977c875637816,909260336,875902513,925905260,825505587,741355833c909128753,909194802,829174578,875837750,809056313,1815096370c925905197,909194544,741618226,859058477,892614450,1815622454c926429485,942944313,741750320,909128753,892417586,762066229c842414385,825504569,875312696,808988012,825438769,741617713c859058477,809055794,1815622960,859123768,959723056,875637812c909194800,859125557,959524204,926103858,875902777,1815425324c875640369,842282036,824981560,842412084,892743990,909274165c892548152,741487669,909128753,825308721,829174072,892548149c892941104,841821240,825702704,808464949,808545328,859322167c842348340,808726828,825635382,1815229749,959920177,842544176c824981559,842412084,892678454,925985842,942880823,842545460c1815425324,943273773,959656240,824980021,842412084,892743990c942763065,875575607,943141432,808726828,825635382,1815229749c909586733,925906481,741620021,859320628,959917420,825375032c741488436,909128753,892417586,946614581,808662320,875902006c808726828,892743990,1815295287,825242157,892744243,741618488c825307444,909192556,825439024,942944823,808726828,825635382c1815164213,859123768,892614192,875637812,909194800,859125557c808594796,875573299,808792115,825308204,942763057,925970744c942684213,808726828,825635382,1815099189,909325613,942683960c824981042,825634868,925972022,825322553,959592240,842281782c762065964,892743729,942945081,824981556,842412084,892743990c909208629,825634865,842151986,808726828,825635126,1815361585c825308977,825636658,841758769,762066485,909129266,909326136c875637808,909260336,892679729,943075948,892678964,824980020c825634868,942747958,925985841,926036273,942747958,825371948c842609457,808859960,925907052,842020149,824981552,842412084c892743990,909208630,825634865,842151986,808726828,825635126c1815361585,825308977,825636658,824981553,926365494,1815230260c909654065,909586740,824980534,842412084,892678454,859139121c808925238,741882169,909128753,825308721,762064952,909392177c959853873,875311159,875770220,842478133,741487416,909128753c909194802,762067253,943076149,842543159,875637814,892417584c925907001,959459948,842346807,741750832,808545328,926101816c808857906,808726828,825635382,1815099189,808531505,942813494c824980018,825634868,942747958,825060404,859191092,842609721c892415026,825635180,959854642,741356081,859058477,892614450c1815687477,876099122,943011123,875637810,909194800,825766193c909521260,875837744,741357364,829175089,942748984,892745783c943270966,892876848,1815622453,909326641,892678198,824980532c892416308,942682163,959540281,842020403,892877110,808464940c926036275,1815098424,909326385,808595760,925643830,943140921c858994229,808991084,926038328,824980531,925905200,842217520c942763058,926365750,925904948,875836716,892352307,829173812c825570102,909195315,876162103,943077169,1815360560,909259832c926169392,808528950,926036788,859058998,859386220,825307699c741487924,942684217,842413368,808545334,825569331,875638835c859256108,808858680,845951029,875573296,943142451,825306163c959459891,842412856,808991084,909457464,824981809,892351280c825242417,926247988,909391923,741356848,875706679,858928951c858876977,909523252,825570099,808464940,909325360,1815098680c892416050,942815539,824981042,842216249,943077424,925985845c825241904,875706417,825831724,825571641,1815163444,959527217c858862898,824979760,875705392,959787316,808545328,892811312c859255608,876163372,943208761,1815426358,960051505,859060277c824981553,925905200,859059506,808545332,926299956,859190323c825831724,875770934,1815491378,808529969,875901495,824981045c942749745,959525177,959540273,825243443,926429744,909521196c892811060,1815623225,825308209,808465205,824981817,808858425c943273522,808610869,842085168,808728631,859320620,842084406c1815361072,825832245,959657778,959523891,892810547,960050993c858796396,942748464,741684020,892549169,859386166,829174326c925905203,875903284,858860593,892876599,959591481,892875116c943142961,741815863,942684217,859125048,959540280,808859187c875836725,825504044,808662321,1815689264,909326641,959853104c841758008,825438256,876099378,942763056,825243187,875966514c809056044,909457463,963392307,959983672,875771698,825241900c942683952,1815228979,875903287,959657266,943270969,842610736c1815360311,959854641,859256627,959199543,943206456,942749237c858796396,858862896,741617968,825243192,859322416,926247988c842281012,741423158,808464434,926298932,896283448,959984692c842020917,859189548,942879029,1815557681,825308216,876033072c808528952,926036788,808727350,859386220,825307699,741487924c875836469,842544178,909208630,858862899,926298424,825505836c926167089,829175860,842216496,875771447,943270960,959985712c1815359540,926167089,809056054,824979513,960050233,909523000c909601848,959852594,741355827,875771441,892417337,829174577c859255606,825504824,943270968,959985712,1815359540,875706679c808662839,808528944,926299956,859190323,825831788,875770934c741749554,942684217,859255353,808545332,926299956,809054265c825831724,875770934,1815491378,859126065,892614963,959197744c943206456,959526453,876033388,892482868,824981815,909193271c808597814,909208628,825637177,825440568,909652268,859125303c1815687986,909588277,875706677,909192245,842150195,909325617c909586796,875640120,741945652,926299953,875639345,896284982c859059252,925971763,875836716,909457718,829173811,892613430c926429494,959523892,959789113,808924724,876097900,808990521c741488690,875837237,858796085,925985845,909521200,875573817c959852844,942749241,1815163705,926300209,842216758,892090675c892745527,892613177,808465004,909325360,741554231,859058225c926038322,829173811,926168630,960050487,959523894,809056561c959920180,943272300,859059507,741488432,875837237,943140917c842624053,842479925,741945909,925907255,808792375,943287349c842610736,741618487,943274289,842477878,829174576,859320632c943011378,926428214,808466229,1815558455,808529969,842543159c841758773,859059504,892940599,959540281,825636921,859190069c825766188,909259576,1815492661,926234424,959918128,808528951c808923185,943010360,825831788,875770934,741552690,808529969c875901495,896284213,942945332,892678200,808991020,875837489c829173812,859256374,909193267,942746675,959590712,858992946c808923500,825634866,741749300,808924981,808989751,959933490c959853618,741750325,926167089,892612664,963392819,943206456c875574329,808464940,909325360,1815098680,808529969,875901495c824980531,909718579,892547894,808610865,859058224,808794166c909652268,926431286,1815622455,875836469,892548915,959523896c943207731,825702450,909586796,825372983,741946932,875836469c825570099,875916343,892941876,741356342,875771441,942749237l829174839,892877113xl926299193,909192240c808794166,875641141,876033388,808465716,824980786,909193271c808597814,909208628,825637177,825440568,909652268,859125303c1815687986,909588277,875706677,925969461,909522996,942944306c909586796,842477881,741684277,926299953,875639345,896284982c859059252,925971763,875836716,909457718,829173811,892613430c926429494,808528948,926036788,943272758,909521260,892811060c741751097,959527217,942944313,829176119,892549177,925905716c926231602,808793140,1815427127,959787577,842347063,959917113c825702192,1815425077,942684217,859255353,959523892,825636921c858796599,825766252,909259576,741750837,926234424,959918128c808545335,808923185,943010360,892351020,825701172,1815688505c943274289,859124022,824980278,859320632,943011378,842558518c959853365,741946417,909208633,825634865,909326130,875638060c808923699,909718069,808988012,909128501,741487666,909128753c859189555,762066999,808531766,892680248,875637812,825439792c943141686,926297452,943206449,741618997,909128753,859189555c829175863,825373747,909326135,875637814,858928688,959787833c925905260,825505587,741355833,909128753,859386674,946616629c858860598,808792633,942815544,808529260,876032823,942880561c808726828,926429750,1815556912,959658285,808727093,824979505c842412084,858797880,959278135,842348851,808529972,808726828c926429750,1815556912,926298413,858863415,859319344,808859704c825060407,926365494,741749042,943207224,1815556150,1815096368c1815096368,926298413,825374519,859319350,808859704,825060407c926365494,741749042,943207224,1815556150,1815096368,1815096368c858992941,892613432,741880375,909128753,808925234,762065204c925905457,876164409,824981046,842412084,875575096,825060401c959918130,909392181,875637814,942814768,825503799,909325676c959461176,824981561,842412084,808466739,892169270,926430771c909260848,875638060,926429747,875639604,892352620,875966515c824980537,875966516,892680241,926313527,943206449,741749303c859058477,892352306,1815162931,808531505,942813494,824980022c875966516,875771953,909667378,913059884,892483635,824980025c842412084,808792374,942500916,808662320,842543670,909324588c926234165,959540280,808858161,875705906,926298412,926168887c825781298,925970739,741619761,909128753,842479922,946616631c1815096374,1815096368,1815096368,1815096368,1815096368,1815096368c943076149,825831479,875637810,858928688,909127737,741750892c808545328,876032823,875706417,808726828,959656502,1815098675c808203832,875638124,959657527,942682165,875638060,808923699c825307952,909259116,812396588,762064940,808531766,875968568c825044016,926036788,825438256,842099761,1815096374,1815096368c926429485,942944313,741488945,909128753,808925234,946616373c1815096374,1815096368,876099122,892613939,875637814,942814768c876034358,875770220,943141170,757871665,842216497,842346551c829175353,808203826,859385196,875705657,741751088,909128753c892875060,946616373,1815096374,1815096368,1815096368,926365233c909193783,842083628,859008056,875836725,757870899,1815622193c959787309,892549171,741421621,859058477,825243442,1815427381c741749297,959278128,876032562,808990774,875638060,876032563c875967796,926298476,875771703,1815096370,892350770,741750072c859058477,809056050,1815623217,825701933,892876848,824980529c875966516,892680241,859335736,808859704,741750840,741370928c909128753,892417586,946615862,1815096374,1815096368,1815096368c808531505,926036278,824981043,825634868,942747958,959278132c925905719,842282040,1815425324,842019639,741618737,909128753c892417586,862729526,875902259,741880117,842609457,959983669c946616370,909654067,909654064,812396588,943075884,876164662c825060404,926365494,741683506,876164657,943208756,845952305c808465973,862728236,875902259,808596276,875638060,876098100c909587760,909259116,762064940,909258804,942748469,875637812c959657520,858797363,741750892,741370928,741370928,741370928c859401264,875705657,741751088,859058477,876099122,1815492145c943076149,858796343,875637816,925971257,875704882,909192556c825307447,757870646,842216497,942683447,829175092,808203826c824979564,842412084,808597297,841837620,859060278,808923957c808726828,925970998,1815294002,824981048,926038323,825765943c942500918,909654067,875640624,1815425324,875639341,808990000c741619256,859058477,808793906,1815689271,859123768,959723056c875637812,909194800,859125557,825306476,925905970,909652787c1815425324,808857901,943273778,741488949,859058477,808793906c1815361847,859123768,959723056,875637812,909194800,859125557c892874092,926103093,741356345,829175089,842281270,909588786c825044016,926036788,959918133,809004086,909128501,741620020c909128753,926234161,762065717,943207224,825700406,892415028c825372012,859124532,909194805,875638060,892809779,809056048c825635180,842085936,741488184,909128753,825308721,762065976c875704625,858994480,824981048,825781301,842610482,741356083c909128753,909194802,896283957,926430771,943274288,808726828c825635126,1815099441,876164657,959985972,892088880,825439024c1815622710,808857901,875968819,741357105,909128753,909194802c829173814,825373747,909326135,875637814,909260336,943011377c925969772,926036273,909392181,942748716,825060403,926496304c959918905,875637810,909260336,842348081,825635180,842085936c741487160,909128753,825308721,829174840,808989239,858993461c892480564,841837622,859124022,842479154,808726828,825635382c1815229750,876099122,875902259,875637810,909194800,825766193c842477932,859123768,741618483,825307693,942815539,1815098937c892809272,808595509,875637816,909260336,859125297,825635180c842085936,741487160,909128753,825308721,829174840,808989239c858993461,909192244,876033847,845951543,875771191,909586742c808726828,825635382,1815688502,943076149,960049207,875637816c909194800,808988977,909128300,926496051,741618998,942763056c892679480,875573553,808726828,825635382,1815295286,876099122c875902259,875637810,909194800,825766193,842346860,909260598c741487671,942682669,876032816,1815622197,875640369,842282036c824981560,842412084,959787318,859139121,808925238,741882169c909128753,825308721,829173816,959460918,926168116,1815096368c959591725,959657520,824981043,842412084,909521206,859139120c808925238,741882169,909128753,825308721,829173816,808989239c858993461,808791092,909194035,896284724,909717556,808728627c808726828,825635382,1815098934,808531505,942813494,824980018c825634868,942747958,825060404,942945335,926101555,926428216c842478188,943141429,824980023,842412084,909521206,909208625c825634865,842151986,808726828,825635126,1815361585,859386929c858928945,824979505,926365494,1815490866,959918129,892679474c824980021,842412084,909521206,909208625,825634865,842151986c808726828,825635126,1815361585,859386929,858928945,841756721c859060278,909456437,825372012,892613428,842477625,808726828c825635382,1815164470,808531505,942813494,824980018,825634868c942747958,875654196,925971257,808530738,892547884,859059253c825060402,909390643,942944817,875637808,909260336,825636401c825635180,842085936,741487160,909128753,825308721,829174840c825440564,825438775,892480560,943011377,1815098418,808857901c825767734,741619761,909128753,909194802,845951797,859060278c842282293,808726828,825635126,1815164977,909260081,926298679c757871156,859189298,859257141,829174321,942879030,942684211c875637808,909260336,808859185,875770220,926363954,741750323c909128753,909194802,946616373,825502774,762065720,876034359c842150457,875637812,909260336,859125297,925905260,825505587c741355833,909128753,909194802,829174578,875837750,809056313c892480562,825060406,959853363,825374000,875637814,909260336c875902513,909325676,959461176,824981561,825634868,942747958c909208624,959722553,842021176,926298412,926168887,841837618c859385910,909718584,808726828,825635382,1815360822,943076149c960049207,875637816,909194800,808988977,959852908,943273012c741486649,892678963,842216500,909258092,825374256,741486899c909128753,909194802,896282934,926430771,943274288,808726828c825635126,1815099441,926298413,825374519,741617973,896284472c875574324,909193777,808726828,825635382,1815230006,824981048c842412084,825635126,825060403,926365494,825569586,909192244c859256631,829174576,892614712,842608950,875637808,909260336c909456945,909258092,892548152,741357363,909128753,909194802c762066485,909392177,959853873,942420023,841837623,875770929c925907253,875637810,909260336,875902513,925905260,825505587c741355833,909128753,909194802,829174578,875837750,809056313c1815096370,858863153,808988983,824981041,842412084,892743990c909274165,892548152,741487669,909128753,825308721,829174072c892548149,892941104,841821240,825702704,808464949,942500912c909128496,875966516,808726828,825635382,1815688502,959920177c842544176,824981559,842412084,892678454,825060402,909194807c959788848,825502772,762065720,909520945,858798385,824981043c842412084,892743990,909208629,825634865,842151986,808726828c825635126,1815361585,825308977,825636658,841758769,762066485c859059762,875574068,875637808,909260336,892679729,943075948c892678964,824980020,825634868,942747958,925985841,926036273c942747958,825371948,842609457,808859960,825309292,926233913c824980017,842412084,892743990,909208630,825634865,842151986c808726828,825635126,1815361585,825308977,825636658,824981553c926365494,1815230260,959722289,875641145,824980530,842412084c892743990,892169273,926430771,909260848,808726828,959787318c1815556152,926494770,808596785,808203832,892809836,926232630c908865590,943075948,875901748,824981045,825060402,909127990c859255345,875637814,909260336,959788593,909325676,959461176c824981561,825634868,942747958,808610864,892417849,909652018c926298412,825374519,909274166,892548152,741750068,909128753c909194802,946614837,875637814,909260336,858863153,876032364c808663092,741356853,892678963,943207988,825372012,875704372c909457465,808726828,825635382,1815164214,808531505,942813494c824980018,825634868,942747958,925985844,859321396,808793392c926298412,926168887,892169266,876033075,909587764,808726828c825635382,1815557430,842281777,859256625,824981046,842412084c892743990,825060408,875902008,926298937,825502772,762065720c942879537,926233651,824981554,842412084,892743990,858876977c925970996,909521719,808726828,825635382,1815360054,875837233c892351288,841756725,879506997,859124272,757871668,842216497c892679223,762067249,859254833,909194295,824981561,842412084c875901238,858876976,925970996,909521719,825308204,825060401c808793912,858994232,875637814,909260336,892679729,741750892c909128753,825308721,946614584,1815096374,942946611,741487408c741370928,876032817,909326136,959721836,842477875,741618226c825307444,858860908,892548147,808728114,808726828,825635382c1815230006,859123768,892614192,875637812,909194800,859125557c825831788,842020402,741355831,892678963,943207988,875770220c926495287,741357618,909128753,909194802,946614838,808662320c875902006,808726828,892743990,1815295287,842086705,926036022c824979505,926365494,1815230260,858862125,825375033,741487921c909128753,909194802,946614838,808662320,875902006,808726828c892743990,1815295287,842086705,926036022,841756721,929838645c943274290,824979508,842412084,909455670,909667381,808726828c825635126,1815229745,808203832,808202348,808202348,808202348c808202348,926298476,825374519,825044022,862730290,875902259c741421876,942813485,741420396,741370928,892496944,943011377c741356594,825060400,942813238,842608944,825044016,909259572c909130041,842099764,1815096374,825044016,926036788,825700405c926313521,959983665,808202297,808988012,909128501,741881395c859058477,859256882,1815557427,859123768,959723056,875637812c825505328,926233912,741750892,741370928,909128753,825308721c946615352,1815096374,825044016,942814260,926232628,825060406c909127990,825635377,825044016,926036788,959787312,842099765c1815096374,808531766,875968568,825044016,926036788,825700405c909208625,859256631,808202804,909258092,892548152,741750068c859058477,876034098,1815163696,859123768,959723056,875637812c825505328,926233912,926298476,825374519,741750838,741370928c762066225,892809777,842479665,1815162156,926365233,892416567c876098092,909192556,825634865,909326130,875638060,808923699c892941617,909259116,829173804,859191092,808465721,825044024c926036788,825700405,909208625,859256631,808202804,808529260c825833782,842478128,875638060,926429747,875835444,892352620c875966515,824980537,875966516,892680241,959278135,842348851c808529972,812396588,808726828,825635382,1815426613,808203832c808202348,808202348,808202348,808202348,808202348,808202348c808202348,808202348,808202348,925905260,825505587,741618232c859058477,842479666,1815491895,875639341,859321399,741487157c909128753,859320628,845952052,859060278,842282293,875638060c926429747,909391410,825372012,942946100,842151219,808726828c942748726,1815360563,825635117,842085936,741356854,859058477c842479666,1815164215,875639341,859321399,741487157,909128753c859320628,762065972,842281777,825702193,757871673,842216497c842151736,762065464,926167346,892549172,824980018,875966516c875771953,909667380,812396588,812396588,812396588,812396588c812396588,762064940,959787065,909523254,875637812,875640368c909129008,892874092,926103093,741356345,762066225,875903025c892876601,925642806,942746988,875575607,842608952,875638060c909718067,926167601,942746988,875575607,909520952,875638060c909718067,926167601,875770220,926363954,741748788,909128753c892875060,829175350,825373747,909326135,875637814,825505328c909522232,741750892,942814513,808859445,876165484,842217524c892678444,909128241,892955700,842609976,892415024,825700407c963393075,858993457,824980017,875575349,1815230262,859257144c741486899,859321649,875575605,926365804,808727096,943010092c858863414,892890166,959461428,892415030,875704377,946615350c925905976,824980528,942813494,1815228725,926298169,741879856c942814769,842085688,858929516,942946352,875966764,842020657c909732916,842150453,909192244,876032056,963392562,842478648c824981049,842412343,1815492916,808990521,741488953,942946097c909325110,825702764,943207988,943141164,842610992,892955696c892613426,942746678,875967280,963391544,926234929,824981047c808464952,1815097907,842019129,741357616,858929201,842347825c876034156,943075635,859320620,859322418,825781298,842019641c942746676,909261108,929837623,926299705,824979506,892679480c1815230771,959461175,741619761,959789105,875967536,942946156c808990770,892875052,909389881,876047412,926234161,942746678c875575605,929838134,943142962,824981552,809055544,1815361076c858927415,741881401,892680241,842609461,859387500,909326130c892875052,959657269,943090738,842084400,942746680,859125045c913060409,892481591,824980025,875705656,1815098929,808661047c741488434,825767985,842479154,892483436,909326130,809054508c825766452,876047414,926234161,959523894,825766706,929838132c825833016,824980536,825374521,1815361593,892940344,741881908c808529970,842215480,959461484,943207477,858796588,925972531c809004086,942945593,808594488,875836981,929837112,959920441c841757237,875706160,1815099444,909129783,741356087,842543154c909193266,825636716,942945841,959459884,842346549,842492984c859255349,808594486,943011897,913061429,943207991,841758265c892877104,1815491896,859256118,741618232,875704626,842609459c825505388,875706419,875639340,959854902,842427446,875704373c825371696,942682935,896284209,825570103,841758774,825504818c1815490866,858862389,741488951,909718066,942813488,892351852c909194290,858993196,825241653,892628022,875771699,875703348c959984176,879507506,942684208,841758265,959919412,1815230256c959788595,741356085,909129010,842086706,926036844,909193779c875901484,842086456,926051384,808662069,909257780,959590448c845952052,943075377,841756728,892876342,1815229753,909456689c741749559,858928946,808728629,909128044,909455417,926364204c943077681,875981872,808990263,825766444,842545456,909274164c909587249,876098092,842085945,892562488,741488432,959854642c808464945,808792940,841757239,825833016,1815097394,825243955c841757748,959853112,1815360056,926037048,841757237,809055543c1815228729,842609457,741751096,892745266,808990768,876097900c875836217,943010348,808596276,858942512,909194294,875703344c909195064,845951032,909129785,841758768,942880307,1815361591c859255347,741749042,892351282,875968055,959787884,909455415c842150444,825372984,959671350,959983666,825371702,825374515c879505462,909717554,841757750,859387440,1815622706,825701428c741356592,926497073,942682169,959853676,875836215,842608940c842086710,942959664,825308722,942746674,892679225,879506995c909324857,824981556,842348088,1815230262,825372725,741619761c842217521,842217528,859190380,808726577,825766188,960050230c859073586,926036532,942746674,875967280,879505464,842478641c824979504,842283319,1815361591,926496051,741750064,825636657c942946356,858993516,808990261,859255084,858994226,859008054c892809271,925969458,808464433,862728755,959524916,824980536c892549430,1815491385,926496051,741750064,808924721,943208505c943207276,875968057,875966764,892547637,859073586,808597296c909192240,892875313,879505969,892876341,824981047,926300213c1815491377,909522484,741486897,859256113,943076152,959984748c909194290,875901228,892877108,825584694,892942644,892415026c909130032,896284728,892482612,824979510,959854132,1815228723c892351797,741618224,926233649,909588273,926233964,942814001c875835692,959722551,909470774,859191091,875637810,875902003c896283191,808792117,824980530,959525172,1815623217,909587253c741750066,892941105,943075641,926037356,808597304,942879020c825767474,959736886,892942648,858860594,825569332,879506488c942946615,824979512,909193523,1815490868,825439796,741356592c892940849,842217522,909456492,909587768,942813484,959591733c859073590,808597296,842083376,959984182,862728761,892613944c824980025,842281522,1815623734,825636147,741619769,943272241c842085169,808727404,876099889,925970732,808465717,859008056c892809271,825306162,808794421,862730288,875835443,824981556c858993457,1815229238,825636147,741619769,875573553,808595765c875639916,808464951,925905196,892482101,859073590,926036532c808528946,959722806,879506999,808530742,824979508,892482864c1815229753,825372725,741619761,909324337,842084658,959984748c909194290,808464684,926038067,926182450,943207481,926493744c808794420,909405236,875771705,876162100,909522226,875850804c875573559,943205424,926169392,842296370,909523248,808987700c942945593,942894136,909523256,859253812,959592753,892562486c892809267,859188274,808466743,842230840,825833008,909454386c859124531,959605814,926103860,808791094,942747954,875719732c959852854,808725558,909523252,959540276,943207988,808660016c825833012,858876978,909521206,808594484,842215476,943156272c943206960,858796332,875706423,858927980,741356600,909653299c812398133,862728236,842477621,845951020,926101814,842148918c875574070,842544748,741487927,875966774,829175860,809055792c824981045,892743728,829174329,926299445,824981043,842609972c845951024,943075377,841756728,858797104,845951026,859059511c841757744,808990774,862728240,842217266,858535473,959852594c862728753,842543670,858535992,842543670,879507512,909717554c875312182,842477619,879505456,875706680,892089905,960050225c896283189,943207990,908866614,926429490,896283189,875967033c908865584,943206454,913061433,859125810,925643313,926038320c913061427,959918903,925642802,825831479,929838136,926037298c925644339,825831479,929838136,909193526,925644852,875574327c929838641,926298168,925642802,959918904,929837621,959920441c925643317,875901753,946616376,875903280,942422072,892351281c946614326,875903280,942422072,943076659,946615350,875903280c942422072,825440309,929839158,825833016,942421048,876164665c929837623,859125811,959198260,825701684,929837621,926037298c959198771,825700662,913060405,842348857,959197232,842478648c913061433,858863414,824979510,892547376,1815621688,943077174c741751096,858861617,942684213,859321964,909456437,825241900c808990003,959867960,909718326,808528952,943010609,929839152c892417584,824980528,892547376,1815621688,809054519,741488434c808529969,909587764,825440108,808726585,825241900,926233648c859270198,926036021,808528946,892612657,929838647,942815284c824979512,892547376,1815621688,926365239,741487929,858861617c942684213,909653868,876097849,825241900,808990003,809004088c842019635,808528948,808924721,946614324,925972017,824980025c842019376,1815228721,808990264,741617719,858992689,909324593c858798444,909588277,875573548,825505842,825846838,875902006c808528948,959787573,963392053,859322420,824980536,892876336c1815229753,859321913,741750068,825831473,909455922,876034412c808859449,842084652,909653040,943287348,842150449,825306164c926429749,963392560,959459894,824980025,859322417,1815097909c892940601,741750583,926036529,875968051,858798444,909588277c875704620,943075888,943221816,808923188,842083380,892745269c946616370,943075637,824980534,842610482,1815229240,943142712c741356594,842543665,942684211,926496876,842085171,942813484c959591733,825846838,825439027,842083378,858798392,963393590c959789109,824979506,926431538,1815359545,875837753,741487416c875639601,942945847,842019180,926233654,858860598,825569332c829174840,892482864,741487929,909456177,808989241,925905260c942945080,858860600,859126071,829175858,959459377,741488951c892351537,808859958,808530284,959460919,875637814,825831729c829175862,859255089,741487414,825373745,808859958,858861932c808727088,875637808,875902003,829174327,859255089,741487414c926168113,909718580,808530284,959460919,875637814,925972277c829175351,959459377,741488951,909521969,842085177,892483692c858861623,942421559,892547641,875968304,959983980,859322680c741945911,909274161,892548152,741750068,909128753,825766196c896283193,926430771,943274288,875638060,909718067,808792625c959985772,892483889,942421047,942944825,875967792,825505644c825635128,959198001,858797618,925972535,842283372,842150200c925643825,842281268,892811313,842283116,925906225,959198001c808859957,925906227,825505644,959920180,942420786,842217781c858994224,942684268,808465974,925643314,876163380,926298422c842610796,892351795,942420274,825373236,825570356,825505644c842348598,959199545,875639604,842086194,959789164,926232624c925644340,942944564,959657016,959461740,926036533,942421044c909587767,808990776,825505644,875836725,942421816,875770420c875836216,842610796,808858677,925645113,892547380,926496054c909261164,943141680,959198769,825308722,925972020,825505644c926363958,942422321,926233906,842479664,842283372,926365496c925643061,876163380,926103862,808860012,842020144,959197747c892746037,859191604,825505644,943076659,942420277,959460919c875573560,959789420,809055798,925644084,892547380,825571382c842283116,825767732,959198771,892746037,842414388,825505644c943076659,959197493,959658288,842609456,959789420,959722806c925643574,892547380,825571382,842283372,909260854,959197240c909523253,842281017,825505644,943076659,959197493,809055538c942682677,842283372,926365496,925642805,876163380,926103862c959789164,842545203,959198513,926429748,926168887,825505644c859058488,959197746,842610997,859320624,909261164,909390129c925645104,943206708,959985712,842283116,808663090,959198006c808531506,858993968,825505644,842283062,942421559,825635380c926430256,959461740,858993203,925643825,942944564,859256375c942684268,859320887,959198519,825308722,842085940,825505644c859386935,959198256,825766452,825438261,842283372,926365496c925644340,842281268,943207218,842283372,808792376,959197491c926429748,909391671,825505644,959853625,959199027,959527216c859189301,808545381,959852593,808727094,909652268,842151993c1815164469,808988977,926234681,824981552,842478640,858796857c959540275,808596275,808597557,875836972,808529977,943272300c926103601,741487417,875837237,943140917,892693557,909193271c741356081,942500912,808662320,943076150,875638060,909718067c842347057,808988012,909128501,741487666,859058477,825637170c1815229746,926429485,942944313,741750320,909208631,825634865c909326130,829174060,859191092,808465721,825044024,926036788c808661040,842099762,1815096374,1815096368,1815096368,1815096368c1815096368,1815096368,825635117,842085936,741749559,909128753c825569587,829173817,809056056,926038068,875637816,825505328c842085176,741750892,741370928,741370928,741370928,842609457c959983669,946616370,1815096374,1815096368,1815096368,1815096368c1815096368,1815096368,1815096368,1815096368,1815096368,1815096368c1815096368,1815096368,1815096368,1815096368,1815096368,1815096368c1815096368,1815096368,943075885,875901748,757872181,858993713c925972537,762064950,926167346,892549172,824980018,825634868c942814774,909667380,812396588,812396588,812396588,812396588c812396588,812396588,808792364,959723833,829174836,926365494c741749042,859139120,808925238,741486905,909128753,876099122c946616632,1815096374,842348594,926298673,875703346,909192556c825634865,909326130,808726828,825635382,1815688502,943076149c960049207,875637816,909194800,808988977,959459948,842346807c741750832,926365233,909193783,943075948,875901748,824981045c842412084,892743990,909667378,808726828,825635382,1815294262c875837233,892351288,858533941,875902259,1815623734,875639341c942683187,741619763,909128753,909194802,829174069,909127990c842543665,875637810,909194800,876097841,876032364,808663092c741356853,926365233,842478647,859123052,959655987,741357107c909128753,909194802,829175605,825373747,909326135,875637814c909260336,943011377,942746988,959722804,876033587,942748716c825060403,808989491,909653048,875637812,909260336,825570865c875770220,926363954,741750323,909128753,909194802,829174834c942945335,892678195,892480560,942894134,892678451,825044018c926036788,825570612,825060409,926103344,959852852,875637816c909260336,808727857,875770220,926363954,741750323,825307444c942746988,926298679,842347318,808726828,825635382,1815426358c876099122,875902259,875637810,909194800,825766193,875901292c858797363,741881145,942682669,876032816,1815361591,909127981c875772213,741880888,859058477,892614450,1815097909,859123768c959723056,875637812,892483120,892942391,959721836,842477875c741355827,825307444,858860908,842610995,909719600,808726828c825635382,1815230006,859123768,892614192,875637812,909194800c859125557,825831788,842020402,741355831,892678963,943207988c875770220,825373748,741356081,909128753,909194802,946614838c808662320,875902006,808726828,892743990,1815295287,842086705c926036022,824979505,926365494,1815230260,875639341,842412084c741750585,909128753,909194802,946614838,808662320,875902006c808726828,892743990,1815295287,842086705,926036022,841756721c829175349,959592504,842151481,875637812,909260336,892745009c909325676,959461176,824981561,825634868,942747958,959278128c808662581,909259313,1815425324,926429485,960050737,741750068c909128753,892417586,845951798,859060278,842282293,808726828c825635126,1815164977,858797613,909719353,824979513,825060405c909195056,858928433,875637810,909260336,859190577,909325676c959461176,824981561,825634868,942747958,908946480,926495536c809055801,1815425324,942749233,892547636,757871157,842216497c925906231,829174585,909127990,909652529,875637810,909194800c876097841,859188588,875771191,741487153,762066225,942683698c842086710,825044016,926036788,959918133,909274161,892548152c741488693,909128753,825308721,762065208,808726833,909129016c824980016,825388085,892876080,825044022,926036788,959918133c909208625,825634865,842414130,808726828,825635126,1815361585c875639085,808794160,741486646,762066225,909520945,808988725c757871155,842216497,925906231,829174329,909127990,909652529c875637810,909194800,876097841,825306476,892874804,842020400c1815425324,875639341,825307952,741879864,859058477,808793906c1815165239,808531505,942813494,824980022,825634868,942747958c825060404,942683185,808857653,892415026,942682476,859058225c741881401,859058477,808793906,1815165239,808531505,942813494c824980022,825634868,942747958,825060404,942683185,808857653c892415026,842084972,876098360,808726828,825635382,1815426613c943076149,960049207,875637816,909194800,808988977,808529260c859190832,876034098,1815425324,909127981,875901751,741618230c859058477,808793906,1815296311,943076149,858796343,875637816c909194800,808988977,808529260,942747700,909128503,1815425324c959788850,875966771,875637816,909260336,909522225,825635180c842085936,741487160,909128753,825308721,762065976,875639351c808595506,892415026,825372012,909523251,875574585,875638060c892809779,842610480,825635180,842085936,741488184,909128753c825308721,762065976,808662841,875837495,892415026,842086508c909522740,824980023,842412084,909455670,892169269,926430771c909260848,808726828,959787318,1815556152,859257133,876099376c824980020,825060405,842544688,959461426,825044022,926036788c959918133,909208624,825634865,842414130,808726828,825635126c1815361585,842084653,859254836,741750835,762066225,942814005c858994228,825044022,926036788,959918133,909208629,825634865c842414130,808726828,825635126,1815361585,892680237,959918902c824979507,825060405,892809270,892614448,825044022,926036788c959918133,909208631,825634865,842414130,808726828,825635126c1815361585,942880813,925906488,824980529,842165301,808661556c825044020,926036788,943140917,909208633,825634865,842414130c808726828,825635126,1815361585,842084653,859254836,741750835c896283953,842282036,808465458,875638060,892809779,876164912c825635180,842085936,741488184,909128753,825308721,762065976c909456696,859387699,892415024,859123052,943142706,741751092c859058477,808793906,1815558455,808531505,942813494,824980022c825634868,942747958,942500916,909654067,875640624,1815425324c875639341,875771952,741617715,859058477,808793906,1815689271c859123768,959723056,875637812,909194800,859125557,825306476c925905970,909652787,1815425324,808857901,909259059,741619767c859058477,808793906,1815361847,859123768,959723056,875637812c909194800,859125557,892874092,926103093,741356345,829175089c825766198,858928439,825044018,926036788,959918133,809004086c909128501,741620020,909128753,926234161,762065717,943207224c825700406,892415028,825372012,825438260,875836211,875638060c892809779,809056048,825635180,842085936,741488184,909128753c825308721,762065976,875704625,858994480,824981048,825060405c808792118,808466745,825044024,926036788,959918133,909208629c825634865,842414130,808726828,825635126,1815361585,892680237c959918902,824979507,909208629,825833265,808990772,875638060c892809779,926496560,825635180,842085936,741488184,909128753c825308721,762065976,943207224,825700406,892415028,925905260c808925237,741879858,859058477,808793906,1815689271,859123768c959723056,875637812,909194800,859125557,825306476,925905970c909652787,1815425324,909194801,960051513,757872179,842216497c925906231,946615353,808662320,876164150,808726828,892743990c1815295287,892680237,959918902,824979507,875916341,808530739c741357616,859058477,808793906,1815492919,859123768,959723056c875637812,909194800,859125557,859319660,808859704,741617975c762066225,959852593,926103863,757871161,842216497,925906231c762067256,842281777,825702193,824980533,825634868,808988982c825060409,842477617,925972025,892415024,842345836,943077689c741880369,859058477,808793906,1815361847,875770157,926363954c741618993,909128753,942749233,762067248,808596024,959722296c892415032,909192556,909326384,909719608,875638060,892809779c909719344,858860908,925970996,875901239,808726828,825635126c1815687224,892352557,842412083,824980024,942763061,892941624c842086712,808726828,825635382,1815492149,925905197,825505587c741880631,909128753,943206706,762066227,925905462,809055797c892415030,858860908,859256115,875575609,808726828,825635382c1815426613,808531505,942813494,824980018,825634868,942747958c959278132,842348851,808529972,1815425324,875574325,859387704c825044022,926036788,959918133,858876976,925970996,909128759c808726828,959787318,1815295543,892352813,892941881,824981559c892169269,858796851,808858425,875638060,892809779,909719344c875770220,926363954,741748788,909128753,926496049,762065718c825833528,909324857,892415026,909192556,842085168,842346801c875638060,892809779,943273776,875770220,926363954,741748788c909128753,926496049,762065718,875706168,875640113,892415030c909588332,842216498,875638060,892809779,842610480,825635180c842085936,741488184,909128753,825308721,762065976,859059510c858992945,892415032,825372012,892744500,909717554,808726828c825635382,1815361077,876099122,875902259,875637810,909194800c825766193,892743020,825307956,741880627,762066225,926298161c926169392,824980536,842412084,909455670,859139124,808925238c741882169,909128753,825308721,762064952,859059510,858992945c892415032,825635180,892417335,741356085,859058477,808793906c1815099703,943075885,859124532,824979507,842412084,909455670c825060402,875770416,959459377,892415024,825635180,909457458c741750581,859058477,808793906,1815427383,943075885,859124532c824979507,842412084,909455670,925723698,926495797,875771444c1815425324,959460405,925972020,825044022,926036788,959918133c841837623,859060278,808661813,808726828,825635382,1815230005c942880557,876034353,824981553,808545333,859321911,808597296c808726828,825635382,1815492149,808531505,942813494,824980018c825634868,942747958,925723700,875967536,909654322,1815425324c926431281,808662832,824980530,842412084,909455670,909208626c825634865,842151986,808726828,825635126,1815361585,959459629c942748976,741619001,896283953,825765940,875837752,875638060c892809779,859387696,909325676,808531768,824981555,825634868c942747958,959278128,892877112,943011381,1815425324,875639341c959590965,741881397,859058477,808793906,1815296311,808531505c942813494,824980022,825634868,942747958,825060404,825242672c808662840,892415030,808529260,859189559,909719602,875638060c892809779,825833264,825635180,842085936,741488184,909128753c825308721,762065976,808726833,909129016,824980016,808545333c892743736,943076659,875638060,892809779,842610480,825635180c842085936,741488184,909128753,825308721,762065976,909455409c892614201,824980018,825388085,825505840,875637814,909260336c875967793,943075948,892678964,824980020,825634868,942747958c825060401,959853872,842347574,892415026,942682476,943076657c741750066,909128753,892417586,896283702,926430771,943274288c808726828,825635126,1815099441,892350765,875968822,741487157c829175089,943142704,875705395,825044016,926036788,959918133c825060400,825373747,892417847,875637812,909194800,959461425c808529260,876032823,942880561,1815425324,825308213,875835446c825044024,926036788,959918133,825060405,825373747,892417847c875637812,909194800,959461425,943140204,959591736,741750320c762066225,808661813,909326643,825044016,926036788,959918133c825060408,825373747,892417847,875637812,909194800,959461425c926362988,825571121,741356856,762066225,875574069,925907257c875637810,909260336,892745009,909325676,959461176,824981561c825634868,942747958,959278128,876032562,876164918,1815425324c825438520,875770673,875637812,909260336,892679729,909325676c959461176,824981561,825634868,942747958,909208624,959722553c842021176,858797356,875966771,942763064,808661304,909587764c808726828,825635382,1815687989,859123768,892614192,875637812c909194800,859125557,808988012,909128501,741488690,809004084c808793399,741879858,909128753,892417586,946616627,808662320c875902006,808726828,892743990,1815295287,842151981,875771952c875313209,858860908,892811315,942683702,808726828,825635382c1815687989,925905197,825505587,741880631,909128753,943206706c762066227,892876855,909130034,1815358518,808857901,875968054c741617719,859058477,892614450,1815687477,859123768,959723056c875637812,909194800,859125557,959524204,808858161,942880050c1815425324,808857901,892940340,741487410,909128753,909194802c829173814,825373747,909326135,875637814,909260336,943011377c925969772,926036273,909392181,942748716,875916339,825767476c741880375,859058477,892614450,1815425846,943076149,858796343c875637816,909194800,808988977,808792428,808794425,875311155c859321196,842347825,875638060,876032563,892548661,808529260c876032823,943273521,808726828,825635382,1815098421,808464685c842217014,858533937,825635180,876165429,741357624,859058477c892614450,1815294774,943076149,858796343,875637816,909194800c808988977,858797420,859255091,1815358516,942749233,859255604c757872183,842216497,909456439,896283955,926430771,942878769c808726828,825635382,1815098421,825636657,926363702,824981046c841837621,858928177,875967286,825044024,926036788,859190580c809004086,909128501,741620020,909128753,926234161,762065717c909127729,825373494,1815292976,825504821,892351287,825044022c926036788,859190580,909274163,892548152,741488693,909128753c825308721,913060152,942682423,741356857,892169268,876033075c942814514,875638060,876032563,875771445,943075948,892678964c824980024,825634868,942747958,859335729,825636920,875312694c859059564,825767218,757871153,842216497,808466742,845953078c859060278,842544437,808726828,825635126,1815164977,876032305l959787060,1815358520xl808857901,909129011c741618745,859058477,892614450,1815360310,876099122,943011123c875637810,909194800,825766193,875770220,943141170,875312177c842345836,926300473,741357107,859058477,809055794,1815688752c859254833,959525943,824979509,842412084,943271990,858614837c875902259,741749811,909208627,892679217,943206451,875638060c876032563,875771445,943075948,892678964,824980024,825634868c942747958,825060401,926365494,741356337,875916339,942749744c741618745,859058477,892614450,1815360310,876099122,943011123c875637810,909194800,825766193,741750892,892169268,875575602c842478134,875638060,876032563,892548661,909325676,808531768c824981555,825634868,942747958,808545328,859190832,741488691c825060404,875900982,859255353,825044022,926036788,859190580c859139125,825702454,741880624,909128753,825308721,762064952c858992693,842413361,762065708,909520945,859387697,757872690c842216497,909456439,946615859,808662320,876164150,808726828c892743990,1815295287,808464685,842217014,858533937,909192556c808793904,875968053,875638060,876032563,858994229,943075948c892678964,824980024,825634868,942747958,825060401,960049205c943011892,896283436,825309491,909193779,875638060,876032563c926103093,943075948,892678964,824980024,825634868,942747958c859008049,892613941,875313201,825635180,875966776,741618226c859058477,809055794,1815623216,808531505,942813494,824980022c825634868,942747958,825060404,960049205,943011892,762065708c959852593,876164150,757872688,842216497,909456439,829174579c909127990,909652529,875637810,909194800,876097841,892415340c876165424,741881144,942894131,892678451,825044018,926036788c859190580,909208626,825634865,842414130,808726828,825635126c1815361585,808792365,942946617,858535989,925905260,943077429c741749044,859058477,892614450,1815491382,741749297,909128753c892417586,762065460,842281777,875968305,1815292978,942749233c926495028,757871153,842216497,808466742,946616630,808662320c876164150,808726828,892743990,1815295287,875770157,909586738c858534452,909192556,892549168,842347318,875638060,959853107c959852592,825635180,842085936,741488184,909128753,825308721c762065976,808531766,943142712,845951788,842544183,842347312c875638060,876032563,909325877,943075948,892678964,824980024c842412084,875901238,825060403,875837233,909259824,762065708c926495285,959526966,825044018,926036788,859190580,809004087c909128501,741620020,909128753,926234161,762065717,876032305c842281012,1815292982,858992941,858995001,741356596,859058477c892614450,1815556918,943076149,858796343,875637816,909260336c875836721,909192556,842479415,741619504,841837619,859059249c892810297,825044018,926036788,859190580,909208631,825634865c842414130,808726828,825635126,1815361585,942880813,960050488c1815292980,926363697,859125303,757872183,842216497,909456439c829175603,824981042,842412084,875901238,909208626,859256631c875311664,959460460,909194290,875638060,959853107,959852592c892352620,875966515,824980537,825634868,892810550,909208627c859256631,875311664,808529260,825833782,842478128,875638060c959853107,808923184,909325676,808531768,824981555,825634868c942747958,909208624,842479415,741749810,825060404,859256368c943274294,825044020,909259572,892350521,859139129,825702454c741880624,909128753,825308721,829173816,808727089,892678967c1815358520,825765937,943207477,757870640,842216497,892679223c946616625,808662320,876164150,808726828,926233142,1815427384c909259825,875771440,824981044,825060405,859320374,892548661c875637810,909260336,859125041,943075948,892678964,824980020c825634868,942747958,908946481,942682423,875902264,829174828c842281270,909588786,875637808,909260336,859125041,943075948c892678964,824980020,825634868,942747958,908946481,909653816c808924981,762065964,808661813,909326643,875637808,909260336c859125041,825635180,842085936,741487160,909128753,825308721c762065976,859059510,858992945,1815358520,825832503,741619765c859058477,892614450,1815556918,876099122,943011123,875637810c909260336,892613937,925969772,942880823,808532020,762065964c909520945,943011122,824980023,842412084,892743990,909208626c825634865,842151986,808726828,825635126,1815361585,942815025c858993968,841757747,762066485,909129266,942946354,875637808c909260336,842348081,943075948,892678964,824980020,825634868c942747958,925985841,892352562,875770675,825371948,842609457c808859960,959461484,959918897,824979506,842412084,892743990c909208627,825634865,842151986,808726828,825635126,1815361585c942815025,858993968,824980531,926365494,1815230260,875639341c926364469,741488951,859058477,892614450,1815687477,859123768c959723056,875637812,909194800,859125557,875638124,925971257c942879026,1815425324,858993207,741488951,859058477,926168882c1815164469,925905197,825505587,741882166,909128753,943206706c762066227,825636657,892809270,824980537,926051381,808858674c741355576,909128753,909194802,896284981,926430771,943274288c808726828,825635126,1815099441,859189298,909588789,808203317c942684268,942750005,824980023,842412084,892678454,859139123c808925238,741882169,909128753,825308721,829173816,859191092c959460665,825502772,829174065,943142704,942683953,825044024c926036788,825570612,909208632,825634865,842414130,808726828c825635126,1815361585,825309233,876163897,875312177,959657324c926167345,757871157,842216497,892679223,946616369,808662320c876164150,808726828,892743990,1815295287,942815281,909521207c875311155,943206764,909719858,741618226,909128753,909194802c845951797,859060278,842282293,808726828,825635126,1815164977c909260081,926298679,757871156,808988722,892614451,946616370c808988977,808989241,875638060,876032563,909194549,825635180c842085936,741488184,909128753,892417586,762066740,858861618c808793650,1815292982,959788850,842610233,825044024,926036788c825570612,909274166,892548152,741488693,909128753,825308721c762065208,858928435,892612914,1815292976,909390641,943206448c757871155,842216497,892679223,896284209,926430771,942878769c808726828,825635382,1815491637,892875565,943011640,858534456c859123052,842544947,741749040,909128753,892417586,946615860c808662320,875902006,808726828,892743990,1815295287,892875565c943011640,858534456,842478188,825504049,757872183,842216497c808466742,829175605,825373747,808728375,875637814,909260336c808793393,825437548,926299960,741880112,1815688498,875771181c859386422,757872183,842216497,892679223,896284465,926430771c942878769,808726828,825635126,1815099441,825569837,825767222c858534965,825700972,808530741,824981552,842412084,892678454c809004081,909128501,741618996,909128753,926234161,762065717c926429491,825243446,1815292984,808857901,842084659,741357113c859058477,892614450,1815556405,876099122,943011123,875637810c909194800,825766193,942812524,842084917,741750837,942763059c960049720,875704886,875638060,876032563,925971765,875770220c926363954,741748788,909128753,892417586,762066996,825766194c842478384,1815292978,925972017,909455665,757872692,842216497c892679223,829175857,825373747,808728375,875637814,909260336c808793393,858991980,875836725,741618482,1815688498,825765937c842215475,757872185,842216497,892679223,896284465,926430771c942878769,808726828,825635126,1815099441,943075885,859124532c858533943,925905260,859256119,741750579,909128753,892417586c946614581,808662320,875902006,808726828,892743990,1815295287c892547885,842282037,858534963,942682988,909719608,875638060c876032563,925971765,943075948,892678964,824980024,825634868c942747958,858614833,943272240,842020921,762065708,875638840c825766967,825044022,926036788,825570612,808545336,876032823c808794417,808726828,825635382,1815688245,842019885,808662326c858535993,909192556,842150960,909325621,875638060,876032563c942748981,825635180,842085936,741488184,909128753,825308721c762065976,942945074,859385912,1815292984,875639341,943272244c741618737,859058477,892614450,1815621941,876099122,943011123c875637810,909194800,825766193,909323628,943271993,741750326c875916339,876032308,741749555,859058477,892614450,1815097909c925905197,825505587,741882166,909128753,892417586,829173812c926298677,876033586,825502770,829174065,943010102,808989752c825044016,926036788,842347828,809004080,909128501,741620020c909128753,926234161,829174581,960049205,842348852,825502774c762065201,926167861,842216500,825044016,926036788,842347828c909274160,892548152,741488693,909128753,960050481,829175348c909718836,926431025,825502776,913060145,808924214,757870644c842216497,892679223,896284721,926430771,942878769,808726828c825635126,1815099441,825636657,926363702,875312694,909258092c842216753,741488438,859058477,809055794,1815622960,859123768c959723056,875637812,909194800,859125557,876097900,859386933c741749816,875916340,892876340,741750064,859058477,808793906c1815623735,943076149,858796343,875637816,909194800,808988977c858860908,959657266,943143225,1815425324,875640369,926495282c757870646,842216497,925906231,829175864,825373747,808728375c875637814,909260336,875902257,858860908,808792633,842283064c1815425324,875640369,925906485,824981558,842412084,959787318c859139121,808925238,741882169,909128753,825308721,829173816c959460918,926168116,1815096368,959591725,959723571,824979510c842412084,909521206,859139120,808925238,741882169,909128753c825308721,829173816,808989239,858993461,808791092,909194035c762066996,808726834,808792888,757871159,842216497,925906231c829175865,909127990,909652529,875637810,909194800,876097841c842083692,892942128,909521977,1815425324,926363697,943274038c757872181,842216497,925906231,845953081,859060278,842544437c808726828,825635126,1815164977,875704621,858862897,741882168c829175089,909129776,808858676,825044024,926036788,808988725c909274160,892548152,741488693,909128753,825308721,762065208c943010353,825309490,824980529,825060405,960049971,875836211c875637808,909260336,909522225,909325676,959461176,824981561c825634868,942747958,825060400,959984947,825504821,892415024c909258092,875705649,741749559,909128753,892417586,896284214c926430771,943274288,808726828,825635126,1815099441,875770157c926363954,741620017,762066225,926298161,959984434,757871153c842216497,942683447,896282928,926430771,942878769,808726828c825635126,1815099441,808726829,909652537,741881136,762066225c859058482,808596790,757872185,842216497,942683447,896282928c926430771,942878769,808726828,825635126,1815099441,842281261c859189302,741619506,929838385,959852600,757872183,842216497c942683447,896282672,926430771,942878769,808726828,825635126c1815099441,875835693,808728626,741357876,879506737,959592752c757872690,842216497,925906231,896284729,926430771,942878769c808726828,825635126,1815099441,926101805,825440053,741749302c762066225,959852593,876164150,757872688,842216497,925906231c829176121,909127990,909652529,875637810,909194800,876097841c842083692,892942128,909521977,1815425324,875639341,959854897c741356089,859058477,808793906,1815689527,876099122,943011123c875637810,909194800,825766193,842083692,959592501,875639089c1815425324,926363697,875968055,757870640,842216497,925906231c762067257,959920177,808989744,824981046,842412084,909455670c825060407,926167602,943076915,892415026,909457260,808466484c875638060,892809779,960050992,943075948,892678964,824980024c825634868,942747958,825060401,842544434,825307449,892415028c808529260,825833782,842478128,875638060,892809779,808466480c858860908,925970996,875901239,808726828,825635382,1815688757c959525165,842543409,741356850,762066225,875835698,859321650c757871664,842216497,942683447,845951024,859060278,842544437c808726828,825635126,1815164977,875704621,858862897,741882168c762066225,875770673,825439795,824981043,842412084,926232886c892169264,926430771,909260848,808726828,909521206,1815689009c892612909,925972025,741748791,896283953,875639348,909588786c808726828,825635382,1815098934,808531505,942813494,824980018c825634868,942747958,825060404,942945335,926101555,926428216c842345836,859255609,741487929,859058477,892614450,1815687477c943076149,858796343,875637816,909194800,808988977,959918444c842412341,741882161,926051380,959722038,741355574,909128753c909194802,829174070,909127990,842543665,875637810,909194800c876097841,959721836,842477875,741355827,926365233,909193783c942682476,842086704,741880369,909128753,909194802,829174070c909127990,842543665,875637810,909194800,876097841,959721836c842477875,741355827,876099122,892613939,841837622,959525937c842610998,875637808,909260336,825636401,825635180,842085936c741487160,909128753,825308721,829174840,825440564,825438775c858991664,875836725,762065459,942879537,926037297,824980528c842412084,909521206,909208625,825634865,842151986,808726828c825635126,1815361585,859386929,858928945,841756721,892743989c808727096,909192556,808793904,909456439,808726828,825635382c1815295286,876099122,875902259,875637810,909194800,825766193c842346860,909260598,741487671,909128237,926496051,1815228723c825832245,825373489,825044022,926036788,825570612,909274169c892548152,741488693,909128753,825308721,845951288,808465200c842150708,1815358514,858992941,892483124,741488951,859058477c809055794,1815622960,943076149,858796343,875637816,909194800c808988977,842019948,842216758,875311159,808727916,858994233c757872690,842216497,892679223,845951282,859060278,842544437c808726828,825635126,1815164977,909325621,825374772,1815358516c959723062,741618739,859058477,892614450,1815097909,876099122c943011123,875637810,909194800,825766193,959525996,875574068c875312696,825635180,909195063,741357620,859058477,892614450c1815163445,876099122,943011123,875637810,909194800,825766193c808596844,926103856,875311672,942682476,926036529,741750583c859058477,892614450,1815163445,876099122,943011123,875637810c909194800,825766193,909325676,959461176,875313209,825372012c858928436,942684217,875638060,959853107,943009840,825635180c842085936,741488184,909128753,825308721,879506488,909588790c875770162,762065964,909520945,909325112,757871670,842216497c892679223,845951282,859060278,842544437,808726828,825635126c1815164977,842412852,808924976,1815358514,875639341,943010352c741880880,859058477,892614450,1815163445,876099122,943011123c875637810,909194800,825766193,842347628,959723577,875313201c909192556,959918640,842609976,875638060,876032563,808596789c943075948,892678964,824980024,825634868,942747958,808610865c842544692,942879792,762065964,909520945,825832246,757871664c842216497,892679223,896284977,926430771,942878769,808726828c825635126,1815099441,943142705,959723571,875311672,959657324c926167345,824980021,842412084,892678454,909274164,892548152c741487669,909128753,825308721,762065208,892810038,842085427c1815358514,858863153,909193271,824980019,842412084,909521206c858876976,925970996,909521719,808726828,825635382,1815622966c842477869,859123768,741488177,859320628,808988012,943010609c741749555,909128753,909194802,829174581,926103344,825831732c875637808,909260336,858928689,959852908,943273012,741486649c1815491890,858992941,959658292,741617721,909128753,909194802c896283701,926430771,943274288,808726828,825635126,1815099441c876164657,959985972,824980016,926365494,1815230260,825635373c909193266,824980534,842412084,892743990,859139124,808925238c741882169,909128753,825308721,829173816,875837750,809056313c858991666,875836725,829174323,959461424,909521713,825044020c909259572,892350521,909208632,825634865,842414130,808726828c825635126,1815361585,859254833,959525943,875311153,859123052c943207473,741881399,859058477,892614450,1815228981,808531505c942813494,824980022,825634868,942747958,808545332,942747700c943141943,762065964,909129265,825309239,757871672,842216497c892679223,829174322,909127990,909652529,875637810,909194800c876097841,892350828,875968822,741620022,909208628,960050737c909326649,875638060,876032563,842151221,909192556,825634865c808531506,808726828,825635382,1815491893,943274041,859321653c1815358512,825242677,825505333,825044022,926036788,842347828c808545330,876032823,808794417,808726828,825635382,1815557429c808662841,825636919,1815358516,808662317,842348596,757872692c842216497,892679223,896283442,926430771,942878769,808726828c825635126,1815099441,909127729,808661814,875312692,808924524c875706425,875638060,959853107,943009840,909325676,808531768c824981555,825634868,942747958,808545328,825504562,842412592c762065964,858797617,959919923,757870642,842216497,892679223c896283442,926430771,942878769,808726828,825635126,1815099441c925972279,842019381,1815358514,942749233,859190068,757871157c842216497,892679223,896283442,926430771,942878769,808726828c825635126,1815099441,892941113,942748722,1815358514,875967021c959655990,824980528,842412084,909521206,859139121,808925238c741882169,909128753,825308721,762064952,926365233,892416567c942421041,875916343,925971763,741487929,909128753,909194802c946614838,875637814,909260336,858863153,909192556,842479415c875640113,926298412,808662839,825060403,926101558,892942640c825044018,926036788,842347828,809004085,909128501,741620020c909128753,926234161,829174581,909587761,960050994,1815358512c859058738,741356600,909128753,892417586,762065206,926167346c892549172,824980022,842412084,909455670,825060401,960049205c892549428,892415028,859059564,842479417,757872177,842216497c892679223,896283442,926430771,942878769,808726828,825635126c1815099441,809054257,825831733,875312690,842345836,909391928c741357616,859058477,892614450,1815360053,859254833,959525943c824979509,842412084,892678454,943156280,959591736,741880626c926379060,959461428,875637814,909260336,842347825,825635180c842085936,741487160,909128753,825308721,762065976,909260081c892744247,824979511,841837621,808662065,809055024,825044020c926036788,859190580,858876984,925970996,909128759,808726828c825635382,1815688501,859190585,959656240,1815358520,825765937c959788341,757872694,842216497,909456439,845953075,859060278c842544437,808726828,825635126,1815164977,859123768,892614192c1815358516,808923447,741617715,859058477,892614450,1815622454c876099122,943011123,875637810,909194800,825766193,892680300c825766710,875311664,909192556,959460656,942682169,875638060c876032563,875705653,943075948,892678964,824980024,825634868c942747958,943221809,842608953,741618485,909208628,859190321c842085175,875638060,876032563,875705653,943075948,892678964c824980024,825634868,942747958,842624049,909391666,741750329c859139124,909588793,741488945,859058477,892614450,1815360053c876099122,943011123,875637810,909194800,825766193,875902828c942946105,875312688,859123052,942814772,741879862,859058477c892614450,1815425589,876099122,943011123,875637810,909194800c825766193,892352876,926496313,875311157,943206764,960050486c741357622,909128753,909194802,762066485,876099122,926102835c875637808,909260336,909456945,959524204,892417588,808925494c1815558188,909127981,959723065,741879860,859058477,892614450c1815687990,876099122,943011123,875637810,909194800,825766193c842152044,909326384,875311159,825372012,859320372,875574068c875638060,876032563,959657525,943075948,892678964,824980024c825634868,942747958,859335729,808859704,741750840,808545332c842150200,909588279,875638060,876032563,959657525,825635180c842085936,741488184,909128753,892417586,946614326,825504311c942748469,929838124,875705909,757872185,842216497,909456439c896284979,926430771,942878769,808726828,825635126,1815099441c808726833,925906232,875312183,825372012,825438260,875836211c808726828,825635382,1815360822,859254833,959525943,824979505c842412084,842412342,909208627,959722553,842021176,762064940c943075377,808989234,757872185,842216497,909456439,762066995c959920177,808989744,824981046,842412084,892678454,825060405c959591993,942748723,1815358518,825243693,859321651,757872179c842216497,808466742,946616373,808662320,876164150,808726828c892743990,1815295287,842608941,959918905,741618999,829175089c909390134,808466488,875637808,909260336,892679729,943075948c892678964,824980020,825634868,942747958,892431409,808792884c943012147,808594732,892417849,808464434,925905260,859189560c741881401,909128753,892417586,829174325,809056056,926038068c875637816,909260336,842347825,926364012,876098360,741488697c762066225,876034359,842150457,875637812,909260336,959788593c926429548,942944313,741881650,909128753,892417586,762065461c825636657,892809270,875312185,1815296049,825243693,875836210c824980019,842412084,892678454,809004081,909128501,741618996c909128753,926234161,762065717,858861618,943011378,875312179c1815163185,808857901,909259059,741619767,909128753,892417586c946614581,808662320,875902006,808726828,892743990,1815295287c858796589,859058224,741356848,825307444,943206764,808531510c741881910,909128753,892417586,762064951,943076149,842543159c875637814,909194800,959918390,808530284,909718071,741487667c825060404,892745264,842346807,875637808,909260336,892679729c825635180,842085936,741487160,909128753,825308721,829174840c842084663,825308727,892480568,841837622,842609206,942815025c808726828,825635382,1815426358,876099122,875902259,875637810c909194800,825766193,825700716,909586993,741880113,825307693c942815539,1815098937,842608696,808727605,875637808,909260336c909456945,825635180,842085936,741487160,909128753,825308721c829174840,842084663,825308727,909192248,876033847,829174327c875706424,859387696,875637814,909260336,825570609,909325676c959461176,824981561,825634868,942747958,825060400,825635897c926496309,1815358512,909390641,892482866,824980532,842412084c892743990,892169273,926430771,909260848,808726828,959787318c1815556152,926494770,808596785,808203832,925905260,859256119c741750579,909128753,892417586,829173815,909127990,842543665c875637810,909194800,876097841,875638124,959657527,842152244c1815425324,875640369,909455415,757871670,842216497,892679223c845953329,859060278,842544437,808726828,825635126,1815164977c808859185,875836473,824979511,942763061,943141429,909586742c960049452,892417592,1815228724,808661041,842151737,824981553c909456184,909326641,858876978,876032049,825505081,926101804c959789111,1815687732,825571377,926431032,959199030,943206456c942880053,909586796,892481848,741423154,825308209,808465205c829176120,808858425,943273522,808594485,842085168,808728631c859320684,842084406,741619248,825832245,959657778,808545331c875771705,825571129,858796332,825373488,1815490608,892549169c859386166,824980022,925905203,875903284,858876977,892876599c959591481,892875052,943142961,1815557687,808529969,842543159c925644853,909718585,926168630,808991084,926038328,824980531c925905200,842217520,942763065,926365750,925904948,875836716c892352307,829173812,825570102,909195315,842542135,926036788c1815229237,926233144,909520944,808528948,926036788,859058998c859386220,825307699,741487924,942684217,842413368,808545334c825569331,875638835,859256108,808858680,845951029,875573296c943142451,825306163,959459891,842412856,808991084,909457464c824981809,892351280,825242417,926247988,909391923,741356848c875706679,858928951,858876977,909523252,825570099,808464940c909325360,1815098680,892416050,942815539,824981042,842216249c943077424,925985845,825241904,875706417,825831724,825571641c1815163444,959527217,858862898,824979760,875705392,959787316c959540272,943012153,943206964,825241900,892483376,1815491641c909195569,842281780,959198002,959983672,875771698,808465004c909325360,741356856,925972785,926168888,963393076,959983672c875771698,892875052,909653810,1815099698,943274289,875901238c824980017,959460144,825373239,942763064,825636147,842412857c825438508,959723312,1815163957,926364465,876164408,824981810c942748984,909588535,943287351,892876848,741880629,943077169c842347057,829174072,892416308,942682163,959523897,842020403c892877110,808465004,926036275,741356600,909326385,808595760c896283702,842086707,859386679,959459628,959722295,1815164215c808661041,808530483,824981040,909456184,909326641,858876978c876032049,825505081,926101804,959789111,1815687732,825571377c926431032,824981302,925905200,892483632,942763064,926365750c925904948,875836716,892352307,829173812,825570102,909195315c842542135,926036788,1815229237,926233144,909520944,808528948c926036788,859058998,859386220,825307699,741487924,942684217c842413368,808545334,825569331,875638835,859256108,808858680c845951029,875573296,943142451,825306163,959459891,842412856c808991084,909457464,824981809,892351280,825242417,926247988c909391923,741356848,875706679,858928951,858876977,909523252c825570099,808464940,909325360,1815098680,808662321,909717816c824980020,859387448,926364471,892431417,825571126,859256120c808991020,876165176,929838128,926167609,808465207,875573548c859256375,1815295540,909195569,842281780,959198771,959983672c875771698,875573612,959919671,741357872,909195569,842281780c829175347,858993977,808793145,943270962,892876848,1815687478c875837237,926233141,925969465,909521200,875573817,959852908c942749241,741421881,926300209,842216758,896284979,892745527c892613177,859189548,825373233,1815491381,943077169,875835701c824981809,825701943,909390130,875916345,858993716,741814581c909390901,859190585,909208624,909456435,876034097,960049452c876164408,1815099190,959723569,842020919,892088888,892613687c892547120,808923500,959854129,741617714,960050737,959983926c829174067,909588024,858927925,926231609,959788599,1815426098c808464434,926298932,824980280,842216496,859255353,909208624c926364726,909719861,825831724,875575609,1815689016,859322673c808662069,892088887,892613687,892876592,892483948,892483385c925645106,926363705,892351793,808991084,926038328,824980531c909654329,808597297,942763059,842217521,909653302,892811308c925904951,829175609,925905200,892483632,808594488,926102581c959789361,960049516,892417592,741553715,942749745,892744243c946615864,808924471,926496560,825241900,942683952,1815622962c909195569,842281780,824980274,925905200,892613938,875916342c943207476,741684528,825243705,875836472,909208624,858994486c859189552,943206700,842609201,1815294769,842020657,875640368c892089906,925906743,842020916,842610540,892941876,824981046c943141936,859124784,943287349,959985712,741617716,808464434c943076148,829173813,925905200,859059506,858860596,909523252c825570099,808465004,909325360,741356856,909522993,926365752c896284723,859059252,943010615,859386156,842545205,1815164728c926299953,875639345,892090678,859059252,925971763,875836780c909457718,824979507,892613430,926429494,959540276,959789113c808924724,909521196,892351800,1815359801,875837237,842018869c925969461,909521200,875573817,959852908,942749241,741421881c926300209,842216758,896284979,892745527,892613177,876032300c842413624,1815622704,959854385,892483377,824980788,825701943c909390130,875916345,858993716,741814581,909390901,859190585c909208624,909456435,876034097,875573548,909586995,1815623987c926168625,926431545,841756728,875573296,943142451,942763059c858929457,909259321,960049452,892417592,1815164209,876098104c876097591,1815686194,808531505,926036278,757872179,842216497c842346551,829175353,824981042,842412084,909129528,858876976c925970996,741617976,909128753,808925234,829173814,825373747c875640887,808726828,926429750,1815098928,842281777,859256625c824981046,842412084,892549427,808545337,876032823,808532273c808726828,959656502,1815688499,824981048,808989239,875705141c892169272,842609203,909391922,808726828,926429750,1815230257c842019885,808662326,824981561,842412084,925972280,875392050c892744240,943271987,808726828,926429750,1815230257,926298413c858863415,859319344,808859704,825060407,926365494,741749042c943207224,1815556150,1815096368,1815096368,926298413,825374519c859319350,808859704,825060407,926365494,741749042,943207224c1815556150,1815096368,859122736,808925238,1815228729,909457202c926430512,875637813,825505328,809056311,842019948,842216758c824979511,875966516,959985457,808741936,859125298,741357362c909128753,943141172,896282681,926430771,943274288,808726828c959656502,1815490608,909325613,942683960,757872178,842216497c859060024,829174833,909127990,909652529,875637810,825505328c960050488,825701996,926431280,757872178,842216497,859123767c762065200,876099122,858993971,875637808,825505328,892483383c741750892,842165296,842543925,808528948,808923185,909719604c808988012,909587505,741947444,926298935,1815230518,842086705c909258806,892089394,892613687,842610483,808923756,858862645c824979510,859189300,842019126,909667384,812396588,812396588l812396588,812396588xl812396588,896282668c926430771,842086704,808726828,959656502,1815490608,808203832c925905260,825505587,741618232,909128753,859386674,946614325c1815096374,926167341,892941110,741879856,859058477,808466226c1815163187,741749297,741370928,908946480,942682423,808728120c875638060,808923699,825307952,909259116,812396588,762064940c959920177,825766960,824980025,875966516,825505841,909667376c812396588,829173804,809056056,959526964,875637810,942814768c943272503,875770220,943141170,757871665,842216497,842346551c829175353,808203826,858860908,925970996,741880375,909128753c909652276,946614320,1815096374,1815096368,1815096368,926365233c909193783,842083628,859008056,875836725,757870899,1815622193c959787309,892549171,741421621,859058477,825243442,1815427381c741749297,959278128,876032562,808990774,875638060,876032563c875967796,926298476,875771703,1815096370,808662070,741356087c859058477,809056050,1815623217,842281777,892876593,875637812c825505328,825243192,942880876,942683704,808203832,824979564c943207992,859126067,876047414,943075641,1815096371,1815096368c1815096368,943207224,808988726,959917104,926364722,1815621938c825767473,875640117,824981815,943141177,892940343,859204665c825504311,942746676,859059512,825701428,808465516,942946614c942746672,959722804,808859443,892614764,926036786,808203573c841756780,942749235,1815359539,926298413,825374519,909192245c959722553,892418104,909455980,808202288,892547948,859059253c824979506,926365494,808857906,943156272,859255602,1815096368c842019885,825439542,824980536,859189300,808792889,909667379c812396588,812396588,812396588,963391532,842348851,909717556c875638060,943075891,909521204,909325676,808531768,824981555c825440564,842150455,825060404,825308982,741357105,925972273c825833529,913060658,892613686,808203576,824979564,842412084c808597297,841837620,859060278,808923957,808726828,925970998c1815294002,824981048,825439801,909194809,808545328,808923185c942682165,959920428,892810552,829175602,892810288,825832245c925969457,842282291,875575347,943272300,942946356,741882166c960049969,842544952,929838385,842020409,942946352,943206700c842414134,1815623987,959527217,926365235,824980280,892941363c926300211,909208626,858992947,943271992,825831724,942748473c1815361328,825439793,808989491,824980281,959918391,925972792c926247992,859124788,741488951,842215474,809055281,896282676c926233399,926103609,859189548,942879537,1815163696,875903281c842478640,824979513,842085168,926431545,959999026,842544178c741356856,825832245,926167345,926247992,875902004,741683505c842609976,942683445,959933497,959854384,741880119,876164921c876163125,925985842,942945841,960049200,858796332,842543665c1815099703,825832245,892612913,808987704,808793399,1815687731c808529969,842543159,824981557,858862903,926167859,875916339c858797364,741816120,875837237,892875573,809069625,892679225c741683769,859190833,842020144,946616376,842216498,892613943c959461676,825635379,829176114,842216496,858994231,926493750c926168121,1815228726,909326385,942879026,824979512,892942649c825439288,925985848,943206707,909195312,943206700,909194548c1815492148,808529969,875901495,959198773,875966520,959789363c875573612,909456695,741554233,909326641,858797367,829175353c942946361,959854644,959523896,926431025,959787572,808465004c909325360,741554231,858994993,875573554,829173816,909587504c942684471,808594488,959461169,808466737,875573612,808858423c741486641,909522993,959854896,845952565,859124016,942815544c926231606,959919411,1815556920,875837237,875574325,808528952c926036788,909325110,959852908,875705144,741751095,859190833c858863408,946614837,859058489,942683190,942684204,959984952l845951027,892744496xl842283315,842542134c858796853,1815294262,943206456,842283061,808528947,808923185c943010360,825242220,825831479,741816376,926167089,825243187c829174320,942815288,925971511,825306162,825767993,909520948c875836780,942814256,824980277,926102841,960049714,925985842c892942390,926364726,825241900,875575088,1815558457,909654321c875771952,925644082,909194809,875837488,859189612,892875824c741750325,909326641,909719352,829174839,959985208,808728624c909192244,858992947,859385912,942748012,925906737,741618488c909457719,959919155,926510131,808793145,741487673,943274289c825504054,963392562,892746037,858862642,875573548,926037042c1815622969,858994993,943009842,824979506,909391926,859189299c942763065,875575601,909521204,959920428,959460660,829174324c959460662,926299700,875899957,959853364,1815163703,808661041c808661301,942421041,808596022,909654325,876033388,909259824c925643064,926167609,825438775,942763109,842545462,825636146c942747948,892877104,1815621687,926167089,808663346,824980275c892482360,842347060,959540276,892483889,825636145,842610476c842479412,829174067,892482872,959788600,959523891,943012153c942748468,859386220,808530483,741357620,926167089,809056054c829175864,926298937,959655989,808594486,926299955,808532020c825241964,842151728,741750065,842348593,892745781,896283449c943010612,842151217,858796332,808465201,1815162930,925907255c959854902,926493752,808793145,1815229497,959526961,825504816c892090425,943010612,842151217,858796396,808465201,741421106c925907255,959854902,859204664,825504311,925969460,808595760c825243449,959852908,842021177,741553717,876099121,825307446c946615351,892679984,942814000,825241900,942683952,1815622962c943077425,892352313,824980281,960051510,926233136,909208628c825635896,876032305,859320620,808859952,1815359541,959527217c859123769,824980792,925905200,892483632,959540280,892810803c859321136,858796588,876033591,1815097656,808529969,825373239c959198773,875966520,959789363,858796652,892483126,741356850c859058225,943077682,829175860,943077432,909130037,959523896c959526707,926430515,808465004,909325360,741880888,808464434c859386163,829174836,925905200,926495794,943270969,859059760c1815688505,808465457,842151474,925643572,842020409,942946352c943206764,842414134,741882163,909654065,926497077,829175097c925905200,892613938,925969462,892418353,926495285,825241964c875706160,741355826,942749489,875902517,829174583,842085168c959918648,876096560,909193778,1815230516,842215474,809055281c942420020,926167609,858861624,809056108,926496311,959198257c892614967,842283312,875836780,959655989,892090672,892613687c959789107,842283372,842281272,824979510,808662582,942813237c842558520,926036788,741684277,842150968,943273265,808545333c926036788,909325110,959920428,909587508,829174321,842412856c943207217,926493744,808793145,1815229497,859126065,959590967c824980025,808858424,909719089,959540279,926430771,942945849c943206700,842609201,1815622705,842281009,892417076,824981303c842085174,859387185,959540274,825701173,808923699,842610476c842479412,829174067,960049465,808859445,909192241,942750009c859321905,825241964,875706160,741814322,959854641,942946612c829174072,809054520,909194292,909192246,858992947,825438264c875836780,892809265,942422071,943208245,892811569,859256172c959723573,959198005,892614967,842283312,909586796,875640632c741947696,942749745,909652792,829175858,858862390,959461427c925969458,892679475,808794163,825831788,926496313,741488183c942749745,892744243,829173814,875640886,942878768,842607665c942878774,1815294515,808529969,842543159,824981557,842216249c808990000,909208631,859190328,959657520,825766188,875835449c1815492145,876164921,876163125,925969458,842084912,825768247c825241964,942683952,741880627,892418097,842348087,929838393c926167609,876163639,808991020,959657014,829176117,943141177c959591479,942746673,909653560,943272754,892940652,942683955c741946678,909389873,842281784,829175609,926232888,808662326c925969464,825833265,808923702,825242220,909391929,741487412c892548917,859322679,909208631,858992947,825438264,825766188c909391928,1815623479,925972273,842412345,841758774,943272240c859059764,926247986,959919411,741815096,825439793,808989491c829174067,959918391,825636408,858860600,892547896,858993465c909586796,825440051,741684272,875837237,909652789,808545328c926036788,909325110,825700652,842019125,1815228720,859321137c825374259,824981813,926103095,875573555,926247989,859124788c741357112,959854641,959852597,829175090,842216496,808728119c942746674,892876344,943075385,892940652,942683955,741946678c909389873,842281784,829175609,926298937,959655989,909192246c842020152,842281521,909719404,942682672,824981301,892942649c825439288,808610872,825438256,875836217,825241900,875706160c1815689017,909129785,892941108,808528953,892679988,859322678c859386220,808793910,741751091,876099889,909653048,896284729c909195058,841758003,875573296,943142451,942894131,875966515c1815096368,892483635,741357625,741370928,858927410,1815361074c808596024,943010616,926231604,859321651,1815359796,875837237c875574325,876096568,959460914,1815099193,859058225,859191090c824981043,859322678,959919154,909208630,925905718,842347313c875706412,892809779,946615348,909391920,808989750,858796588c959657270,1815491124,909457208,909260083,926231601,876098867c1815164217,875706679,858928951,925969457,892418353,926495285c825241964,875706160,741355826,959527217,909587769,829174064c825833782,943075640,942746675,925970744,959787827,858796396c825503793,741748793,825243441,943206452,862728752,808989753c824981046,942815282,892679730,825453620,808464433,926493747c926168121,1815229749,892745015,741749561,741370928,741370928c741370928,741370928,909208624,842479415,757872177,1815622193c892678963,825439284,842083628,825060408,812396588,845951020c892743989,808727096,825766188,859058745,1815361074,808857901c960051509,741421365,859058477,960050738,1815361072,741749297c741370928,859058477,808793906,1815163191,808531766,809056568c762064940,842084408,892941105,825044018,942814004,892547895c909208631,825634865,842414130,808726828,942748726,1815689525c808203832,824979564,842216496,858994231,942894134,943273266c1815096368,926231600,892482608,1815360563,808857901,858928439c741488951,859058477,825243442,1815427381,741749297,926313520c943206449,741356598,859058477,808793906,1815163191,926365233c842281783,762064940,925972018,842216761,825044024,942814004c858797111,909208625,825634865,842414130,808726828,942748726c1815689525,926365233,909193783,808203832,841756780,875573296c859321907,825060407,909392178,741750581,829174061,926365494c741683506,1815294003,825635117,842085936,741749559,859058477c825243442,1815427381,741749297,875654192,959657527,942682165c875638060,892809779,825308976,926298476,875771703,1815096370c909127981,842478390,741487923,859058477,876034098,1815360560c808531505,942813494,824980022,875966516,959789105,959278137c842348851,808529972,812396588,858796588,959721778,1815098416c909194291,741815094,741370928,741370928,741370928,741370928c741370928,741370928,741370928,741370928,741370928,808545328c876032823,875706417,875638060,926429747,909457202,825372012c942946100,842151219,808726828,942748726,1815165238,876099122c875902259,825044018,942814004,875967031,841837622,876033073c842347320,875637810,825505328,825833016,909192556,825634865c808793650,875638060,926429747,825571122,825372012,942946100c842151219,808726828,942748726,1815165238,875770157,926363954c741620017,859058477,842479666,1815230514,875639341,859321399c741487157,909128753,909652276,946614585,1815096374,1815096368c1815096368,1815096368,1815096368,1815096368,892352813,909719097c824980534,909587504,943011893,959540278,892810803,909718320c858796588,876033591,1815097656,859190065,909325360,808202809c892546412,825373490,741749557,842346553,960051248,808924524c859124276,757871668,909521457,892877112,946614576,925906740c875704887,892547372,762066998,926365233,909193783,825307692c959592755,1815296051,892678963,909391412,959983916,892483637c1815557941,808661298,909520951,757872436,842348594,808792625c959540274,825702711,875575089,892611884,876099890,1815098934c808661298,909520951,757870645,842479669,959656496,909208624c842479415,808597553,859320620,808859952,1815359541,959460917c943206453,1815096377,842347309,892416563,959198771,808596784c1815689528,875575093,875771186,825044020,943076914,808794169c875916337,926429237,741749555,842558512,859320370,741619765c842099760,959592501,808464945,892612908,892876852,1815556152c875575093,859059506,825044016,943076914,808794169,925985841c825700912,808727093,959658284,842150709,946616376,926431283c875836211,892547372,829175862,859255350,892942648,909257778c1815623219,809054257,809054517,841756724,959658348,808727093c757872185,842216497,825505846,829175350,808203826,808529260c876032823,875706417,875638060,959853107,859189305,909325676c808531768,824981555,842412084,808466739,909667382,845951020c842215728,842609974,875637808,825505328,959460920,875639148c808794160,741619511,859058477,808793906,1815360055,926365233c842281783,829173804,926365494,741486643,909128753,909128753c946614839,1815096374,1815096368,1815096368,1815096368,1815096368c1815096368,1815096368,1815096368,1815096368,1815096368,1815096368c859254833,942748727,824980530,842412084,825440563,909667385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913059884,942682423,808728120,875638060,808923699c825242421,909258092,892548152,741356339,909128753,926363956c946615602,1815096374,808858930,875637808,892417584,909194809c741750892,842296368,909391416,1815096372,842348594,926298673c875703346,909192556,825634865,909326130,808726828,825635382c1815688502,943076149,960049207,875637816,909194800,808988977c959459948,842346807,741750832,926365233,909193783,943075948c875901748,824981045,842412084,892743990,909667378,808726828c825635382,1815294262,875837233,892351288,858533941,875902259c1815623734,858862125,842217785,741357105,909128753,909194802c829174069,909127990,842543665,875637810,909194800,876097841c876032364,808663092,741356853,926365233,842478647,859123052c959655987,741357107,909128753,909194802,829175605,825373747c909326135,875637814,909260336,943011377,942746988,959722804c876033587,942748716,825060403,876032819,825766452,875637814c909260336,825570865,875770220,926363954,741750323,909128753c909194802,829174834,942945335,892678195,892480560,959671350c858798132,825044018,926036788,825570612,825060409,926103344c959852852,875637816,909260336,808727857,875770220,926363954c741750323,825307444,942746988,875639351,942683189,808726828c825635382,1815426358,876099122,875902259,875637810,909194800c825766193,875901292,858797363,741881145,942682669,876032816c1815361591,925905197,926495793,741619769,859058477,892614450c1815097909,859123768,959723056,875637812,892483120,892942391c959721836,842477875,741355827,825307444,858860908,909260083c808858934,808726828,825635382,1815230006,859123768,892614192c875637812,909194800,859125557,825831788,842020402,741355831c892678963,943207988,875770220,875640376,741750070,909128753c909194802,946614838,808662320,875902006,808726828,892743990c1815295287,842086705,926036022,824979505,926365494,1815230260c875639341,959656501,741879864,909128753,909194802,946614838c808662320,875902006,808726828,892743990,1815295287,842086705c926036022,841756721,829175349,875706424,909654070,875637812c909260336,892745009,909325676,959461176,824981561,825634868c942747958,959278128,808662581,909259313,1815425324,926429485c808464693,741357105,909128753,892417586,845951798,859060278c842282293,808726828,825635126,1815164977,858797613,909719353c824979513,825060405,859190832,942682937,875637816,909260336c859190577,909325676,959461176,824981561,825634868,942747958c908946480,926495536,809055801,1815425324,942749233,943075892c757870648,842216497,925906231,829174585,909127990,909652529c875637810,909194800,876097841,859188588,875771191,741487153c762066225,942683698,926167863,825044018,926036788,959918133c909274161,892548152,741488693,909128753,825308721,762065208c808726833,909129016,824980016,892759093,808793905,825044020c926036788,959918133,909208625,825634865,842414130,808726828c825635126,1815361585,875639085,808794160,741486646,762066225c909520945,842084665,757871155,842216497,925906231,829174329c909127990,909652529,875637810,909194800,876097841,825306476c892874804,842020400,1815425324,875639341,942683187,741619763c859058477,808793906,1815165239,808531505,942813494,824980022c825634868,942747958,825060404,942683185,808857653,892415026c925905260,808663094,741356087,859058477,808793906,1815165239c808531505,942813494,824980022,825634868,942747958,825060404c942683185,808857653,892415026,842020972,842217524,808726828c825635382,1815426613,943076149,960049207,875637816,909194800c808988977,808529260,859190832,876034098,1815425324,909127981c859387705,741488951,859058477,808793906,1815296311,943076149c858796343,875637816,909194800,808988977,808529260,942747700c909128503,1815425324,858928946,942945080,875637816,909260336c909522225,825635180,842085936,741487160,909128753,825308721c762065976,875639351,808595506,892415026,825372012,943271988c909326128,875638060,892809779,842610480,825635180,842085936c741488184,909128753,825308721,762065976,808662841,875837495c892415026,842086508,943142456,824979508,842412084,909455670c892169269,926430771,909260848,808726828,959787318,1815556152c859257133,876099376,824980020,825060405,960050736,926036017c825044018,926036788,959918133,909208624,825634865,842414130c808726828,825635126,1815361585,842084653,859254836,741750835c762066225,926102325,825242168,825044022,926036788,959918133c909208629,825634865,842414130,808726828,825635126,1815361585c892680237,959918902,824979507,825060405,959852598,825242675c825044022,926036788,959918133,909208631,825634865,842414130c808726828,825635126,1815361585,942880813,925906488,824980529c842165301,859124020,825044022,926036788,943140917,909208633c825634865,842414130,808726828,825635126,1815361585,842084653c859254836,741750835,896283953,909719859,875967542,875638060c892809779,876164912,825635180,842085936,741488184,909128753c825308721,762065976,909456696,859387699,892415024,842345836c825701177,741749553,859058477,808793906,1815558455,808531505c942813494,824980022,825634868,942747958,942500916,909654067c875640624,1815425324,875639341,943010613,741749555,859058477c808793906,1815689271,859123768,959723056,875637812,909194800c859125557,825306476,925905970,909652787,1815425324,808857901c892942642,741486903,859058477,808793906,1815361847,859123768c959723056,875637812,909194800,859125557,892874092,926103093c741356345,829175089,842346806,875837746,825044016,926036788c959918133,809004086,909128501,741620020,909128753,926234161c762065717,943207224,825700406,892415028,825372012,909324852c942945843,875638060,892809779,809056048,825635180,842085936c741488184,909128753,825308721,762065976,875704625,858994480c824981048,825060405,959655990,859190071,825044018,926036788c959918133,909208629,825634865,842414130,808726828,825635126c1815361585,892680237,959918902,824979507,909208629,859255345c942814009,875638060,892809779,926496560,825635180,842085936c741488184,909128753,825308721,762065976,943207224,825700406c892415028,942682476,943207216,741619256,859058477,808793906c1815689271,859123768,959723056,875637812,909194800,859125557c825306476,925905970,909652787,1815425324,925972017,909455665c757872692,842216497,925906231,946615353,808662320,876164150c808726828,892743990,1815295287,892680237,959918902,824979507c875916341,842020656,741619252,859058477,808793906,1815492919c859123768,959723056,875637812,909194800,859125557,859319660c808859704,741617975,762066225,892743729,942945081,757872692c842216497,925906231,762067256,842281777,825702193,824980533c825634868,808988982,825060409,842477617,925972025,892415024c859123052,892614452,741355574,859058477,808793906,1815361847c875770157,926363954,741618993,909128753,942749233,762067248c808596024,959722296,892415032,909192556,842085168,876099382c875638060,892809779,909719344,858860908,925970996,875901239c808726828,825635126,1815687224,892352557,842412083,824980024c942763061,926429752,875837241,808726828,825635382,1815492149c925905197,825505587,741880631,909128753,943206706,762066227c925905462,809055797,892415030,858860908,892418099,875835696c808726828,825635382,1815426613,808531505,942813494,824980018c825634868,942747958,959278132,842348851,808529972,1815425324c926102581,859125559,825044022,926036788,959918133,858876976c925970996,909128759,808726828,959787318,1815295543,892352813c892941881,824981559,892169269,943010355,942945332,875638060c892809779,909719344,875770220,926363954,741748788,909128753c926496049,762065718,825833528,909324857,892415026,909192556c909522480,875575092,875638060,892809779,943273776,875770220c926363954,741748788,909128753,926496049,762065718,875706168c875640113,892415030,892547948,875837241,875638060,892809779c842610480,825635180,842085936,741488184,909128753,825308721c762065976,859059510,858992945,892415032,825372012,808727348c876098360,808726828,825635382,1815361077,876099122,875902259c875637810,909194800,825766193,892743020,825307956,741880627c762066225,959852593,842019129,824980023,842412084,909455670c859139124,808925238,741882169,909128753,825308721,762064952c859059510,858992945,892415032,825635180,892809528,741487410c859058477,808793906,1815099703,943075885,859124532,824979507c842412084,909455670,825060402,875770416,959459377,892415024c825635180,875836468,741881906,859058477,808793906,1815427383c943075885,859124532,824979507,842412084,909455670,925723698c926495797,875771444,1815425324,942683189,875575353,825044024c926036788,959918133,841837623,859060278,808661813,808726828c825635382,1815230005,942880557,876034353,824981553,808545333c875966520,942945336,808726828,825635382,1815492149,808531505c942813494,824980018,825634868,942747958,925723700,875967536c909654322,1815425324,859322417,909390643,824981045,842412084c909455670,909208626,825634865,842151986,808726828,825635126c1815361585,959459629,942748976,741619001,896283953,825765940c875837752,875638060,892809779,859387696,909325676,808531768c824981555,825634868,942747958,959278128,892877112,943011381c1815425324,875639341,943010356,741880880,859058477,808793906c1815296311,808531505,942813494,824980022,825634868,942747958c825060404,825242672,808662840,892415030,808529260,909523254c808858934,875638060,892809779,825833264,825635180,842085936c741488184,909128753,825308721,762065976,808726833,909129016c824980016,808545333,926234423,909587251,875638060,892809779c842610480,825635180,842085936,741488184,909128753,825308721c762065976,909455409,892614201,824980018,892824629,959722038c875637814,909260336,875967793,943075948,892678964,824980020c825634868,942747958,825060401,959853872,842347574,892415026c925905260,875771959,741356594,909128753,892417586,896283702c926430771,943274288,808726828,825635126,1815099441,892350765c875968822,741487157,829175089,842610480,892679477,825044018c926036788,959918133,825060400,825373747,892417847,875637812c909194800,959461425,808529260,876032823,942880561,1815425324c942683189,942945593,825044024,926036788,959918133,825060405c825373747,892417847,875637812,909194800,959461425,943140204c959591736,741750320,762066225,859386421,825308720,825044018c926036788,959918133,825060408,825373747,892417847,875637812c909194800,959461425,926362988,825571121,741356856,762066225c808661813,909326643,875637808,909260336,892745009,909325676c959461176,824981561,825634868,942747958,959278128,876032562c876164918,1815425324,859385912,825700659,875637810,909260336c892679729,909325676,959461176,824981561,825634868,942747958c909208624,959722553,842021176,858797356,875966771,942763064c858993208,909719091,808726828,825635382,1815687989,859123768c892614192,875637812,909194800,859125557,808988012,909128501c741488690,809004084,825766713,741487414,909128753,892417586c946616627,808662320,875902006,808726828,892743990,1815295287c842151981,875771952,875313209,858860908,842151987,943206960c808726828,825635382,1815687989,925905197,825505587,741880631c909128753,943206706,762066227,892876855,909130034,1815358518c808857901,875968054,741617719,859058477,892614450,1815687477c859123768,959723056,875637812,909194800,859125557,959524204c808858161,942880050,1815425324,808857901,943208242,741751088c909128753,909194802,829173814,825373747,909326135,875637814c909260336,943011377,925969772,926036273,909392181,942748716c875916339,809056561,741486905,859058477,892614450,1815425846c943076149,858796343,875637816,909194800,808988977,808792428c808794425,875311155,909457260,909718578,875638060,876032563c892548661,808529260,876032823,943273521,808726828,825635382c1815098421,808464685,842217014,858533937,825635180,842086711c741750581,859058477,892614450,1815294774,943076149,858796343c875637816,909194800,808988977,858797420,859255091,1815358516c942749233,842282545,757871666,842216497,909456439,896283955c926430771,942878769,808726828,825635382,1815098421,825636657c926363702,824981046,841837621,909325361,959459893,825044022c926036788,859190580,809004086,909128501,741620020,909128753c926234161,762065717,909127729,825373494,1815292976,926168117c842281780,825044020,926036788,859190580,909274163,892548152c741488693,909128753,825308721,913060152,942682423,741356857c892169268,909130034,909717552,875638060,876032563,875771445c943075948,892678964,824980024,825634868,942747958,859335729c825636920,875312694,808727916,875704375,757871670,842216497c808466742,845953078,859060278,842544437,808726828,825635126c1815164977,876032305,959787060,1815358520,808857901,808661557c741488949,859058477,892614450,1815360310,876099122,943011123c875637810,909194800,825766193,875770220,943141170,875312177c842345836,909389881,741488434,859058477,809055794,1815688752c859254833,959525943,824979509,842412084,943271990,858614837c875902259,741749811,909208627,859256113,909326130,875638060c876032563,875771445,943075948,892678964,824980024,825634868c942747958,825060401,926365494,741356337,875916339,943010355c741486897,859058477,892614450,1815360310,876099122,943011123c875637810,909194800,825766193,741750892,892169268,876098099c943076661,875638060,876032563,892548661,909325676,808531768c824981555,825634868,942747958,808545328,859190832,741488691c825060404,859320374,808595767,825044016,926036788,859190580c859139125,825702454,741880624,909128753,825308721,762064952c858992693,842413361,762065708,926298161,959919411,757871157c842216497,909456439,946615859,808662320,876164150,808726828c892743990,1815295287,808464685,842217014,858533937,909192556c875771184,842479152,875638060,876032563,858994229,943075948c892678964,824980024,825634868,942747958,825060401,960049205c943011892,896283436,960051251,875574583,875638060,876032563c926103093,943075948,892678964,824980024,825634868,942747958c859008049,892613941,875313201,825635180,959787575,741750583c859058477,809055794,1815623216,808531505,942813494,824980022c825634868,942747958,825060404,960049205,943011892,762065708c909520945,809055032,757870644,842216497,909456439,829174579c909127990,909652529,875637810,909194800,876097841,892415340c876165424,741881144,943156275,875639857,825044020,926036788c859190580,909208626,825634865,842414130,808726828,825635126c1815361585,808792365,942946617,858535989,925905260,959985207c741750072,859058477,892614450,1815491382,741749297,909128753c892417586,762065460,842281777,875968305,1815292978,942749233c892745265,757872690,842216497,808466742,946616630,808662320c876164150,808726828,892743990,1815295287,875770157,909586738c858534452,909192556,943142448,876097841,875638060,959853107c959852592,825635180,842085936,741488184,909128753,825308721c762065976,808531766,943142712,845951788,875900983,808989752c875638060,876032563,909325877,943075948,892678964,824980024c842412084,875901238,825060403,875837233,909259824,762065708c926036789,959723575,825044022,926036788,859190580,809004087c909128501,741620020,909128753,926234161,762065717,876032305c842281012,1815292982,858992941,942880053,741750577,859058477c892614450,1815556918,943076149,858796343,875637816,909260336c875836721,909192556,842479415,741619504,841837619,859124785c892352309,825044022,926036788,859190580,909208631,825634865c842414130,808726828,825635126,1815361585,942880813,960050488c1815292980,808988721,943208499,757871670,842216497,909456439c829175603,824981042,842412084,875901238,909208626,859256631c875311664,808793708,842086706,875638060,959853107,959852592c892352620,875966515,824980537,825634868,892810550,909208627c859256631,875311664,808529260,825833782,842478128,875638060c959853107,808923184,909325676,808531768,824981555,825634868c942747958,909208624,842479415,741749810,825060404,959788592c876098611,825044024,909259572,892350521,859139129,825702454c741880624,909128753,825308721,829173816,808727089,892678967c1815358520,892809265,909653560,757871159,842216497,892679223c946616625,808662320,876164150,808726828,926233142,1815427384c909259825,875771440,824981044,825060405,876097590,842282808c875637812,909260336,859125041,943075948,892678964,824980020c825634868,942747958,908946481,942682423,875902264,829174828c926167350,892417328,875637810,909260336,859125041,943075948c892678964,824980020,825634868,942747958,908946481,909653816c808924981,762065964,842019637,808988979,875637816,909260336c859125041,825635180,842085936,741487160,909128753,825308721c762065976,859059510,858992945,1815358520,909259058,741488949c859058477,892614450,1815556918,876099122,943011123,875637810c909260336,892613937,925969772,942880823,808532020,762065964c926298161,926169392,824980536,842412084,892743990,909208626c825634865,842151986,808726828,825635126,1815361585,942815025c858993968,841757747,762066485,892417586,842217779,875637816c909260336,842348081,943075948,892678964,824980020,825634868c942747958,925985841,892352562,875770675,825371948,842609457c808859960,942684268,909324857,824981556,842412084,892743990c909208627,825634865,842151986,808726828,825635126,1815361585c942815025,858993968,824980531,926365494,1815230260,875639341c842348083,741751088,859058477,892614450,1815687477,859123768c959723056,875637812,909194800,859125557,875638124,925971257c942879026,1815425324,825832503,741619765,859058477,926168882c1815164469,925905197,825505587,741882166,909128753,943206706c762066227,825636657,892809270,824980537,926051381,926037298c741488440,909128753,909194802,896284981,926430771,943274288c808726828,825635126,1815099441,859189298,909588789,808203317c959461484,959918897,824979506,842412084,892678454,859139123l808925238,741882169xl909128753,825308721c829173816,859191092,959460665,825502772,829174065,825243696c909521713,825044020,926036788,825570612,909208632,825634865c842414130,808726828,825635126,1815361585,825309233,876163897c875312177,875836780,943142710,757872696,842216497,892679223c946616369,808662320,876164150,808726828,892743990,1815295287c942815281,909521207,875311155,943206764,875574065,741750581c909128753,909194802,845951797,859060278,842282293,808726828c825635126,1815164977,909260081,926298679,757871156,808988722c892614451,946616370,825307953,875836211,875638060,876032563c909194549,825635180,842085936,741488184,909128753,892417586c762066740,858861618,808793650,1815292982,825636658,892678968c825044018,926036788,825570612,909274166,892548152,741488693c909128753,825308721,762065208,858928435,892612914,1815292976c875836209,825307700,757870642,842216497,892679223,896284209c926430771,942878769,808726828,825635382,1815491637,892875565c943011640,858534456,842345836,825242937,741356596,909128753c892417586,946615860,808662320,875902006,808726828,892743990c1815295287,892875565,943011640,858534456,825700972,808530741c757872688,842216497,808466742,829175605,825373747,808728375c875637814,909260336,808793393,825437548,926299960,741880112c1815688498,959591725,892351538,757872183,842216497,892679223c896284465,926430771,942878769,808726828,825635126,1815099441c825569837,825767222,858534965,808923756,942750006,824979508c842412084,892678454,809004081,909128501,741618996,909128753c926234161,762065717,926429491,825243446,1815292984,808857901c926036532,741356600,859058477,892614450,1815556405,876099122c943011123,875637810,909194800,825766193,942812524,842084917c741750837,942763059,875771448,808990259,875638060,876032563c925971765,875770220,926363954,741748788,909128753,892417586c762066996,825766194,842478384,1815292978,875640369,842348850c757872185,842216497,892679223,829175857,825373747,808728375c875637814,909260336,808793393,858991980,875836725,741618482c1815688498,909586481,925905720,757870642,842216497,892679223c896284465,926430771,942878769,808726828,825635126,1815099441c943075885,859124532,858533943,942682476,842347825,741356598c909128753,892417586,946614581,808662320,875902006,808726828c892743990,1815295287,892547885,842282037,858534963,859321196c842347825,875638060,876032563,925971765,943075948,892678964c824980024,825634868,942747958,858614833,943272240,842020921c762065708,943143223,825503794,825044022,926036788,825570612c808545336,876032823,808794417,808726828,825635382,1815688245c842019885,808662326,858535993,909192556,825439024,942944823c875638060,876032563,942748981,825635180,842085936,741488184c909128753,825308721,762065976,942945074,859385912,1815292984c875639341,909456181,741487408,859058477,892614450,1815621941c876099122,943011123,875637810,909194800,825766193,909323628c943271993,741750326,875916339,808531251,741749040,859058477c892614450,1815097909,925905197,825505587,741882166,909128753c892417586,829173812,926298677,876033586,825502770,829174065c825766198,892482097,825044022,926036788,842347828,809004080c909128501,741620020,909128753,926234161,829174581,960049205c842348852,825502774,762065201,809054773,859386678,825044022c926036788,842347828,909274160,892548152,741488693,909128753c960050481,829175348,909718836,926431025,825502776,929837361c926036017,757870642,842216497,892679223,896284721,926430771c942878769,808726828,825635126,1815099441,825636657,926363702c875312694,909258092,909129268,741356087,859058477,809055794c1815622960,859123768,959723056,875637812,909194800,859125557c876097900,859386933,741749816,875916340,859191600,741356600c859058477,808793906,1815623735,943076149,858796343,875637816c909194800,808988977,858860908,959657266,943143225,1815425324c925972017,825569337,757871157,842216497,925906231,829175864c825373747,808728375,875637814,909260336,875902257,858860908c808792633,842283064,1815425324,909194801,909588793,824980019c842412084,959787318,859139121,808925238,741882169,909128753c825308721,829173816,959460918,926168116,1815096368,959591725c875902773,824980530,842412084,909521206,859139120,808925238c741882169,909128753,825308721,829173816,808989239,858993461c808791092,909194035,762066996,892612914,808858931,757871155c842216497,925906231,829175865,909127990,909652529,875637810c909194800,876097841,842083692,892942128,909521977,1815425324c825765937,943207477,757870640,842216497,925906231,845953081c859060278,842544437,808726828,825635126,1815164977,875704621c858862897,741882168,829175089,875640880,842611000,825044016c926036788,808988725,909274160,892548152,741488693,909128753c825308721,762065208,943010353,825309490,824980529,825060405c960049971,875836211,875637808,909260336,909522225,909325676c959461176,824981561,825634868,942747958,825060400,959984947c825504821,892415024,909258092,892743729,741619769,909128753c892417586,896284214,926430771,943274288,808726828,825635126c1815099441,875770157,926363954,741620017,762066225,959852593c943207478,757872185,842216497,942683447,896282928,926430771c942878769,808726828,825635126,1815099441,808726829,909652537c741881136,762066225,808726834,842086705,757871155,842216497c942683447,896282928,926430771,942878769,808726828,825635126c1815099441,842281261,859189302,741619506,913061169,942946355c757872185,842216497,942683447,896282672,926430771,942878769c808726828,825635126,1815099441,875835693,808728626,741357876c929838385,875903282,757872696,842216497,925906231,896284729c926430771,942878769,808726828,825635126,1815099441,926101805c825440053,741749302,762066225,825700401,842281270,757872688c842216497,925906231,829176121,909127990,909652529,875637810c909194800,876097841,842083692,892942128,909521977,1815425324c875639341,808991024,741749559,859058477,808793906,1815689527c876099122,943011123,875637810,909194800,825766193,842083692c959592501,875639089,1815425324,926363697,858994485,757872183c842216497,925906231,762067257,959920177,808989744,824981046c842412084,909455670,825060407,926167602,943076915,892415026c808990572,909588790,875638060,892809779,960050992,943075948c892678964,824980024,825634868,942747958,825060401,842544434c825307449,892415028,808529260,875968822,909719608,875638060c892809779,808466480,858860908,925970996,875901239,808726828c825635382,1815688757,959525165,842543409,741356850,762066225c959656242,909588793,757872185,842216497,942683447,845951024c859060278,842544437,808726828,825635126,1815164977,875704621c858862897,741882168,762066225,959656753,875770681,824979508c842412084,926232886,892169264,926430771,909260848,808726828c909521206,1815689009,892612909,925972025,741748791,896283953c926364468,842477625,808726828,825635382,1815098934,808531505c942813494,824980018,825634868,942747958,825060404,942945335c926101555,926428216,842345836,892614201,741486899,859058477c892614450,1815687477,943076149,858796343,875637816,909194800c808988977,959918444,842412341,741882161,926051380,959722038c741355574,909128753,909194802,829174070,909127990,842543665c875637810,909194800,876097841,959721836,842477875,741355827c926365233,909193783,925905260,943010615,741880888,909128753c909194802,829174070,909127990,842543665,875637810,909194800c876097841,959721836,842477875,741355827,876099122,892613939c841837622,892548145,825636147,875637814,909260336,825636401c825635180,842085936,741487160,909128753,825308721,829174840c825440564,825438775,858991664,875836725,762065459,875770673c858863926,824981554,842412084,909521206,909208625,825634865c842151986,808726828,825635126,1815361585,859386929,858928945c841756721,892743989,808727096,909192556,909718320,808857908c808726828,825635382,1815295286,876099122,875902259,875637810c909194800,825766193,842346860,909260598,741487671,909128237c926496051,1815228723,942683189,876165169,825044020,926036788c825570612,909274169,892548152,741488693,909128753,825308721c845951288,808465200,842150708,1815358514,858992941,876032565c741751092,859058477,809055794,1815622960,943076149,858796343c875637816,909194800,808988977,842019948,842216758,875311159c959657324,926167345,757871157,842216497,892679223,845951282c859060278,842544437,808726828,825635126,1815164977,909325621c825374772,1815358516,808532278,741356087,859058477,892614450c1815097909,876099122,943011123,875637810,909194800,825766193c959525996,875574068,875312696,825635180,892416311,741880886c859058477,892614450,1815163445,876099122,943011123,875637810c909194800,825766193,808596844,926103856,875311672,925905260c859256119,741750579,859058477,892614450,1815163445,876099122c943011123,875637810,909194800,825766193,909325676,959461176c875313209,825372012,926300467,842479158,875638060,959853107c943009840,825635180,842085936,741488184,909128753,825308721c879506488,909588790,875770162,762065964,959852593,943207478c757872185,842216497,892679223,845951282,859060278,842544437c808726828,825635126,1815164977,842412852,808924976,1815358514c875639341,825832243,741487410,859058477,892614450,1815163445c876099122,943011123,875637810,909194800,825766193,842347628c959723577,875313201,909192556,959460656,942682169,875638060c876032563,808596789,943075948,892678964,824980024,825634868c942747958,808610865,842544692,942879792,762065964,959852593c842477879,757872692,842216497,892679223,896284977,926430771c942878769,808726828,825635126,1815099441,943142705,959723571c875311672,875836780,926233396,824980017,842412084,892678454c909274164,892548152,741487669,909128753,825308721,762065208c892810038,842085427,1815358514,875640369,842282036,824981560c842412084,909521206,858876976,925970996,909521719,808726828c825635382,1815622966,842477869,859123768,741488177,859320628c808988012,825765938,741618224,909128753,909194802,829174581c926103344,825831732,875637808,909260336,858928689,959852908c943273012,741486649,1815491890,858992941,859190068,741749553c909128753,909194802,896283701,926430771,943274288,808726828c825635126,1815099441,876164657,959985972,824980016,926365494c1815230260,859189805,858994225,824980025,842412084,892743990c859139124,808925238,741882169,909128753,825308721,829173816c875837750,809056313,858991666,875836725,829174323,842086448c943142963,825044020,909259572,892350521,909208632,825634865c842414130,808726828,825635126,1815361585,859254833,959525943c875311153,842345836,909455417,741881399,859058477,892614450c1815228981,808531505,942813494,824980022,825634868,942747958c808545332,942747700,943141943,762065964,858797617,875705396c757871155,842216497,892679223,829174322,909127990,909652529c875637810,909194800,876097841,892350828,875968822,741620022c909208628,842085937,875967542,875638060,876032563,842151221c909192556,825634865,808531506,808726828,825635382,1815491893c943274041,859321653,1815358512,942683189,942945593,825044024c926036788,842347828,808545330,876032823,808794417,808726828c825635382,1815557429,808662841,825636919,1815358516,858993965c909456951,757871155,842216497,892679223,896283442,926430771c942878769,808726828,825635126,1815099441,909127729,808661814c875312692,875704940,875574066,875638060,959853107,943009840c909325676,808531768,824981555,825634868,942747958,808545328c825504562,842412592,762065964,858797617,842085936,757872692c842216497,892679223,896283442,926430771,942878769,808726828c825635126,1815099441,925972279,842019381,1815358514,875640369c825569335,757871157,842216497,892679223,896283442,926430771c942878769,808726828,825635126,1815099441,892941113,942748722c1815358514,825635373,825636919,824980017,842412084,909521206c859139121,808925238,741882169,909128753,825308721,762064952c926365233,892416567,942421041,875916343,892876340,741750064c909128753,909194802,946614838,875637814,909260336,858863153c909192556,842479415,875640113,926298412,808662839,825060403c875769910,859058740,825044018,926036788,842347828,946627893c808662320,876164150,808726828,892743990,1815295287,926232881c959918646,875311161,825570668,942815027,808726828,825635382c1815164469,875639341,859321399,741488181,909128753,892417586c762065206,959460657,859386937,824980533,875916341,892942384c741881908,859058477,892614450,1815294517,943076149,858796343c875637816,909194800,808988977,959459692,959526192,741749297c892169268,909587251,842217013,875638060,876032563,875705653c925905260,825505587,741356857,909128753,892417586,929839157c842348600,942879289,862729260,926431030,824979506,842412084c892678454,909208626,825634865,842151986,808726828,825635126c1815361585,842346797,909260598,741357365,762066225,892612914c825373746,757871153,842216497,909456439,829175859,825373747c808728375,875637814,909260336,959788337,909457772,858861619c875313209,925905260,926103606,741750579,859058477,892614450c1815622454,876099122,943011123,875637810,909194800,825766193c892352620,875966515,875312181,876163948,842215480,875638060c876032563,942880309,943075948,892678964,824980024,825634868c942747958,892890161,942880309,741486641,825060404,858992694c909325623,825044016,926036788,842347828,909274164,892548152c741488693,909128753,825308721,946614584,959527224,875771186c829174828,943141174,842348084,825044024,926036788,842347828c909274164,892548152,741488693,909128753,825308721,963391800c876032562,909523254,896283692,875574324,842348338,875638060c876032563,875705653,943075948,892678964,824980024,825634868c942747958,892824625,876034356,741748792,892169268,942944563c943077176,875638060,876032563,892482869,943075948,892678964c824980024,825634868,942747958,809069617,959854901,741356855c942763060,875771448,842215480,808726828,825635382,1815491894c943075885,859124532,824979511,842412084,892743990,825060406c825635897,926496309,926428208,808529260,959526454,909325104c875638060,876032563,959657525,943075948,892678964,824980024c825634868,942747958,842558513,859320370,741357366,841837620c909325361,959459893,825044022,926036788,859190580,909274169c892548152,741488693,909128753,825308721,946614584,909654067c909654064,829174828,909195312,858993713,825044022,926036788c859190580,909208633,825634865,842414130,808726828,825635382c1815098933,875706168,825439537,1815358520,808532023,741749048c859058477,892614450,1815687990,943076149,858796343,875637816c909194800,808988977,875639148,808794160,741619511,841837620c909325361,959459893,875637814,909260336,875902513,925905260c825505587,741355833,909128753,909194802,829174578,875837750c809056313,1815096370,909127981,959787832,741357622,859058477c892614450,1815622454,926429485,942944313,741750320,909128753c892417586,762066229,842414385,825504569,875312696,959917420c825766967,741880375,859058477,809055794,1815622960,859123768c959723056,875637812,909194800,859125557,959524204,926103858c875902777,1815425324,892417585,926036791,824981043,842412084c892743990,909274165,892548152,741487669,909128753,825308721c829174072,892548149,892941104,841821240,825702704,808464949c808545328,842084408,875704377,808726828,825635382,1815229749c959920177,842544176,824981559,842412084,892678454,925985842c942880823,842545460,1815425324,825243693,808532018,824980530c842412084,892743990,942763065,875575607,943141432,808726828c825635382,1815229749,909586733,925906481,741620021,859320628c808988012,875966515,741487416,909128753,892417586,946614581c808662320,875902006,808726828,892743990,1815295287,825242157c892744243,741618488,825307444,909192556,825571120,876097847c808726828,825635382,1815164213,859123768,892614192,875637812c909194800,859125557,808594796,875573299,808792115,825308204c942763057,909653560,909325106,808726828,825635382,1815099189c909325613,942683960,824981042,825634868,925972022,825322553c959592240,842281782,762065964,825700401,842281270,824981552c842412084,892743990,909208629,825634865,842151986,808726828c825635126,1815361585,825308977,825636658,841758769,762066485c925972018,892548665,875637810,909260336,892679729,943075948c892678964,824980020,825634868,942747958,925985841,926036273c942747958,825371948,842609457,808859960,925907052,959591220c824979510,842412084,892743990,909208630,825634865,842151986c808726828,825635126,1815361585,825308977,825636658,824981553c926365494,1815230260,909654065,875836721,824981049,842412084c892678454,859139121,808925238,741882169,909128753,825308721c762064952,909392177,959853873,875311159,892547436,842019376c741486897,909128753,909194802,762067253,943076149,842543159c875637814,892417584,925907001,959459948,842346807,741750832c808545328,942944568,808597817,808726828,825635382,1815099189c808531505,942813494,824980018,825634868,942747958,825060404c859191092,842609721,892415026,825635180,909653815,741357624c859058477,892614450,1815687477,876099122,943011123,875637810c909194800,825766193,909521260,875837744,741357364,829175089c960050233,808859704,959523896,943012153,942748468,825241964c892483376,741618484,926167089,875771702,829174582,875966777c858928179,808528950,842477617,909456437,942748012,825833521c741423409,926103857,842019120,829175608,926168630,909718839c875637816,859124017,960049200,859386220,909258806,741685305c858796082,943141425,829173812,808858424,909128241,859122740c926036281,1815296307,892549425,925971767,824981817,858796848c859060273,942763061,825636147,842412857,825438508,959723312c1815163957,926364465,876164408,824981810,942748984,909588535c943287351,892876848,741880629,909326641,892678198,829174836c892416308,942682163,959523897,842020403,892877110,808465004c926036275,741356600,909326385,808595760,929838134,943140921c858994229,808991020,926038328,829174835,925905200,842217520c942746674,926365750,925904948,875836780,892352307,824979508c825570102,909195315,876178487,943077169,741618736,909259832c926169392,808545334,926036788,859058998,859386156,825307699c1815229748,942684217,842413368,808528950,825569331,875638835c859256172,808858680,841756725,875573296,943142451,825322547c959459891,842412856,808991020,909457464,829176113,892351280c825242417,926231604,909391923,1815098672,875706679,858928951c858860593,909523252,825570099,808465004,909325360,741356856c892416050,942815539,829175346,842216249,943077424,925969461c825241904,875706417,825831788,825571641,741421620,959527217c858862898,829174064,875705392,959787316,875899952,926102838c1815623990,959591985,859124021,824980790,825374008,892743732c925985842,926167349,808597300,943075628,825373237,1815163698c942946609,875706418,824981814,943273782,892680244,925985849c926495024,858862136,859386156,942682167,1815687991,892876849c959525684,824981296,825374008,892416308,959933495,959853618c741356853,926167089,892612664,963392819,943206456,875574329c808464940,909325360,1815098680,808529969,875901495,824980531c909718579,892547894,808610865,859058224,808794166,909652268c926431286,1815622455,875836469,892548915,909192248,842019891c892678196,859386220,959854131,741423412,875837237,926496564c841744439,825569841,926351408,908946481,-1858915019,483c1342177280,-1432961244,1342177406,-1432961244,-536870786,1406419335c-536870826,1406419335,822083670,859321396,959656755,841837619c876098096,926036023,875637810,858994740,909654067,859125100c825766966,824981554,859321396,959656755,892759091,741749557c892613169,1815361585,909324589,825569329,741880886,892481842c960049201,762066488,859125046,858860598,825700401,942746988c892875831,943208499,875835692,858993464,1815427379,926429485c859125812,741881912,942945329,858993459,762066233,875704370c842018872,824981045,859321396,943207219,959540278,909456951c741750581,892759088,741749557,909523249,762066992,943076145c909195571,841756728,825569841,943274288,908946486,909325621c825438508,1815164720,875639085,926169394,824980536,859321396c825504563,825060400,959591473,876099380,875835692,858993464c1815097652,842019373,808661297,741356594,942945329,942879539c896284216,875575601,808595765,875835692,858993464,1815558200c859125046,959523894,942683702,909456748,909127732,1815096372c926101805,926102833,741879860,892481842,960049201,762066488c859125046,858860598,825700401,825306476,876163636,741619767c942945329,875770675,896282673,959853621,875575094,875835692c858993464,1815296307,825242157,876099895,741486901,942945329c942879539,929838648,926037305,808858425,825700652,959985975c1815425842,943271993,842083381,942748980,825060404,959984947c926496050,825371697,808531250,909654329,892743020,741749557c892876855,943076409,825060407,909259825,842347062,875835692c858993464,1815097652,875639085,926169394,824980536,859321396c825504563,841837616,842215728,842609974,875637808,858994740c909654067,892351084,809055280,741881395,892481842,808464689c913062192,909325621,875704620,876097845,858860908,825440312c875705908,842084908,959459637,1815492665,892679725,824981043c925905203,909208625,925905460,909193264,875835692,858993464c1815621942,909391157,808924729,875637812,858994740,859386675c808594796,875966513,808989748,875835692,858993464,1815492664c876163373,875901496,741879858,942945329,942879539,913061432c909325621,875704620,876097845,858860908,842085432,808596272c842084908,959459637,1815492665,892679725,824981043,925905203c825060401,808792368,909455666,875637816,858994740,942749235c875902316,926300470,824980528,859321396,959656755,841837619c959852592,909390903,875637812,858994740,909654067,808202348c892679788,824981043,808859193,825060408,960050995,825243186c825371702,808531250,909654329,892743020,741749557,808530737c879505719,892875063,808464953,875835692,858993464,1815296307c909391157,808924729,875637812,858994740,859386675,808594796c808661808,942945332,875835692,858993464,1815492664,1815096368c859125046,842083382,942748980,825060404,926234419,825700659c825371698,808531250,909654329,892743020,741749557,808530737c879505719,892875063,808464953,875835692,858993464,1815296307c909391157,808924729,875637812,858994740,859386675,959524204c859191609,842216500,875835692,858993464,1815492664,1815096368c859125046,842083382,942748980,841837620,875705398,842346801c842084908,959459637,1815164727,892679725,824981043,925905203c926182449,959789105,741355570,942945329,858993459,896283449c959853621,875575094,875835692,858993464,1815296307,960049453c875968821,741749044,942945329,942879539,812398136,913059884c909325621,875704620,876097845,858860908,859190071,808858932c842084908,959459637,1815492665,892679725,824981043,925905203c926182449,959789105,741355570,942945329,858993459,896283449c959853621,875575094,875835692,858993464,1815296307,960049453c876163634,741355572,942945329,942879539,812398136,913059884c909325621,875704620,876097845,842149228,808727863,741488953c892481842,926494769,762065207,859125046,858860598,825700401c825701484,842609976,824979504,859321396,959656755,892693555c909719092,741617719,942945329,858993459,762065721,943208753c859058742,824980536,859321396,943207219,741370934,892759088c741749557,892613169,1815361585,875704877,842348851,841757750c825569841,926366000,908946481,909325621,825438508,1815164720c942749492,808597813,875637808,858994740,859386675,875902316c926300470,824980528,859321396,959656755,825060403,959723577c909325365,875637816,858994740,909654067,808202348,892679788c824981043,808859193,841837624,875639350,808464436,842084908c959459637,1815164727,892679725,824981043,925905203,926182449c959789105,741355570,942945329,858993459,896283449,959853621c875575094,875835692,858993464,1815296307,943272237,876098097c741487923,942945329,942879539,812398136,913059884,909325621c875704620,876097845,909258092,909389872,741880888,892481842c926494769,762065207,859125046,858860598,825700401,825701484c842609976,824979504,859321396,959656755,892693555,909719092c741617719,942945329,858993459,762065721,926366001,859058486c824981043,859321396,943207219,741370934,892759088,741749557c892613169,1815361585,909455917,825307193,841756722,825569841c926366000,908946481,909325621,825438508,1815164720,942749492c808597813,875637808,858994740,859386675,0,0c0,0,0,0,-520093696,475c1342177280,-1432961244,1342177406,-1432961244,-1879048066,1406419343c-1879048106,1406419343,86,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822083584,456c1342177280,-1432961244,1342177406,-1432961244,1073741950,1406419363c1073741910,1406419363,86,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m0,0l0,0xl0,0m0,0l0,0xl0,0m0,0l0,0xl0,0m0,0l0,0m0,0l0,0m0,0l0,0m0,0l0,0m0,0l0,0m0,0l0,0m0,0l0,0m0,0" stroked="t" o:allowincell="f" style="position:absolute;left:1939;top:2377;width:69;height:176;mso-wrap-style:none;v-text-anchor:middle">
                  <v:fill o:detectmouseclick="t" on="false"/>
                  <v:stroke color="#8d3927" weight="3960" joinstyle="miter" endcap="flat"/>
                  <w10:wrap type="none"/>
                </v:rect>
                <v:rect id="shape_0" ID="Shape 8126" coordsize="11247,14920" path="c10241,9860,9738,9860,9357,9982l9098,9982c8473,9982,7833,9737,7452,9357c6827,8717,5944,7452,4679,5304c2393,1631,1006,0,503,243c0,502,625,2773,2271,7208c3795,11750,4923,14157,5685,14539c6203,14920,7208,14280,8854,12771c10500,11368,11247,10500,11125,10119c11125,9860,10744,9860,10241,9860c12654159,0,78643200,2125109951,-427819008,1448334389c0,0,2304,2304,589824,150994944c0,591360,0,9,0,9c9,9,2304,0,9,9c9,0,0,0,0,589824c0,589824,589824,2304,9,2304c0,9,2304,150994944,0,0c2304,150996480,522,151650304,1010725456,1916434223c12648510,0,78643200,2125109951,-1468006400,1448334397c1342177280,2000436850,1866887738,544437358,1935882871,1767121469c544433517,544695630,1634561874,1998594670,1668505914,574450025c1701669204,1699618931,1867653239,577659245,1744860960,1769172545c8765,0,0,0,1043267584,1664775996c1919904879,1983543072,574450785,925972529,790771505,980892734c1998617203,1818326586,875700797,1010708258,2054371959,1998615363c1811969594,875700797,12066,1916403712,1010725456,1916434223c46202942,0,-878706688,1448521998,-1155399680,1756658857c-889160353,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482344960,2125108927,31522816,0,-1019215872,1448523003c-1155399680,1756658857,19561823,19529728,19529728,19529728c19529728,0,0,0,0,0c2143289344,1448334395,1509949440,1448334395,0,0c0,0,0,0,0,0c16777216,0,2143289344,1448334395,1509949440,1448334395c0,0,0,0,0,0c0,0,0,0,0,0c0,0,0,105709568,-65536,65535c65536,0,219676672,1448334396,19529728,0c0,0,0,0,0,0c0,0,0,0,0,0c0,0,0,0,0,0c65536,0,225968128,1448334396,0,19529728c0,-65536,227606527,1448334396,0,0c0,0,0,0,0,0c0,0,0,0,0,0c0,0,0,0,0,0c0,0,0,0,0,0c0,0,0,0,0,0c1935998976,1702261349,11615778,0,432013312,1448334197c-96468992,1448334239,1700986880,1701147760,1864393842,1766072432c1631854693,1769611367,1679847018,1701978213,1937008739,1885431907c1679847013,1852138593,1851880992,1835362592,778333793,1819033888c2048944225,980707173,1999584288,1010725946,1916434223,1785297470c4271726,0,-1048576000,1448333884,485490688,2125108927c1950220288,1816207406,2187628,0,506462208,1448333885c483393536,2125108927,11534336,0,44040192,0c-1730150400,1448521984,-1155399680,1756658857,7306591,7471215c6619258,6619243,2883698,5701664,6946921,6815776c6422629,6619234,2097262,6619254,6619244,2097262c6357110,2097262,6619236,4456480,6881386,7209070c7536679,6619168,2097262,6619236,7143456,7209061c6619251,2097262,7274614,7471215,6553632,2097253c6619208,2097260,6619239,6488179,6357096,6619248c3014766,5898272,6946921,6422560,7995493,7602281c6619252,2097262,6357096,7602290,7209061,7798816c6357089,7143538,6619237,7995424,6946921,7208992c6619241,2097268,6619234,7471207,6946921,6619248c2097262,7209061,7995424,6946921,6422560,7995493c7602281,6619252,2097262,6750319,7209061,7798816c6357089,7143538,6619237,7995424,6946921,7208992c6619241,2097268,6881402,7209061,6619168,2097262c6881402,2097258,6619234,6881402,7602292,7209061c7274528,6619250,2097262,6357111,7471201,6619245c2097253,6881402,2097258,6881390,7602277,6815776c7471215,7209061,2097196,6881402,2097258,6881402c7209066,6553632,6750309,7209061,7209061,6553632c6619241,6357024,7536748,6815776,7602277,7733280c6619237,7995424,6946921,3014766,5898272,6946921c6553632,6357111,6619244,2097262,6619258,6684780c2097267,7274606,2097255,7471205,6619239,3014770c5898272,6946921,7995424,6946921,2097262,6619236c6619239,6619246,2097262,6881380,2097253,6619236c6357024,6815843,6619252,7274604,6619258,2097262c6881402,7209066,473825280,2125108927,53542912,0c-769589248,1448521992,-1155399680,1756658857,980909407,1852786290c1998615412,1030972218,1835619362,1310749541,1377859429,1851878767c980885538,1768125281,1411530089,1936026985,2003127840,1836012064c539127393,1097349751,1030321006,1835619362,1310749541,1377859429c1851878767,1010708258,795425399,980892734,1869377379,980885618c1030513014,825766178,574042423,2000436783,544895802,1635138167c841104748,1043276340,1933211452,544424826,1635138167,841104748c1043276340,980889404,1047679090,1949988668,1092636478,1751215212c1799954476,1852138016,544691488,1633774707,1679830118,1870274661c1981836911,1428188769,1819484279,543580513,2048943460,544108399c544104822,1981839189,2004184946,1785293925,1931502955,1717657964c1768759340,1981836906,1752330095,1684434799,544434464,1428188777c1632116855,673211502,778382953,1746949408,1952867685,1953461280c543517793,1734829434,1668509285,544235880,1919252079,1785294112c2002067497,1986355744,1864395877,544367990,543844717,1685221239c1870012532,1629516399,1785295980,1769283684,1986357108,1685218671c544105760,1109423957,1751348069,1768647529,1981835118,544370543c543844717,1914729321,1952998245,1918984566,778529124,543901984c1633776246,542449767,543844706,1701538917,1633775136,1768169581c1633755237,542449774,1650814836,1869572197,539784306,1918984567c543516013,2052399189,543583333,1952605544,1852139296,1684890991c543584032,1952605544,1868916512,1651402096,1685217633,544106784c1109423957,745235823,543584032,1701322837,544499301,1701602663c543453797,544104801,1634559337,1981834350,1428188769,1668489335c1886414184,744975977,543584032,1701322837,544499301,1869112674c1852138613,544106784,1998611812,1852142693,1634231155,1635131504c1701322862,1852776564,1918984567,1835361646,1701994850,1785291296c539776288,544498020,1701060693,1920291104,1869635878,1851865971c1952802848,1986358304,1981836901,1830841953,544107113,1953653096c544105760,544499048,1751345516,1635131508,1768759406,1646292586c1953722991,1633774880,539784299,1696624229,1981836901,1920234085c1981836133,1830841953,544107113,1735552890,1696624229,1701126254c1702240366,1936682098,1735289203,1981836901,1830841953,544107113c1936158305,-1501502860,980889404,2899572,54591520,0c-17760256,1448521992,-1155399680,1756658857,1349680479,2000436850c1866887738,544437358,1935882871,1767121469,544433517,544695630c1634561874,1998594670,1668505914,574450025,1701669204,1699618931c1867653239,577659245,1748662048,1769172545,1767121469,544433517c544695630,1634561874,1043276398,1765439292,2000436783,1819239226c1998615151,1818326586,942744125,925972273,1010708258,2054371959c1983543072,574450785,790770738,980892734,1933802099,1983543072c574450785,790770738,1999584318,1917874746,980892734,542064244c1634495553,1226845288,1700929643,2002067566,1634497312,539780705c2048943460,544108399,544104822,1931507541,1717657964,543515680c1852796794,1851880992,544691488,1970238070,1768711543,543517546c1633774707,1830825062,544107113,1919905654,1718579048,1936269412c544106784,1210087253,543452769,1697540392,542449710,1717921128c1869881460,1701601652,1734703648,1936614759,1885431907,1702260512c1768759410,1428171114,1700929655,543974774,1919252079,1785294112c1919907616,1981838436,544370543,1769237601,1965057130,1701278825c1919250294,1852121188,544691488,1668506946,1802201448,543649385c1919905654,1785294112,544434464,1751344498,1633777268,1734960242c1799954478,1634891296,1428186977,1785291296,1802265888,1634607205c1679846753,1629513065,1428188769,1701803040,1869112674,745828975c1633777440,1701145970,1428182304,1718379898,1650812960,1701257332c1835364206,1718558820,1650812960,1701257332,1852141679,1918984546c1852383332,544691488,1801809730,1718558764,1746949408,1952867685c1818584864,1685218661,1851875616,1835362592,543452769,544104822c1931507541,1885694051,1735289200,1718558764,1746949408,1952867685c1751474720,1701082479,1852383342,543515680,1702126967,1751348078c1981837409,1746955873,1864397925,1633777518,1701146226,1918984813c1768038501,743776362,1952539680,1679840544,1968250981,1885415026c1631286127,1701322862,1701585012,544105846,544104822,1852467565c1918986272,1852121204,1952802848,1667853344,1981838440,1830841953c544107113,1936879458,1634541684,745827169,544105760,544105829c1953654134,543909234,544104822,1852467565,1919908384,544105831c1696624229,1981836901,1869378149,1852404595,544105831,544104822c1852467565,1735287072,-2132642701,1999584422,4092986,6946921c2097252,6881397,29425780,0,-1907294208,1448521990c-1155399680,1756658857,1349680479,2000436850,1866887738,544437358c1935882871,1767121469,544433517,544695630,1634561874,1998594670c1668505914,574450025,1701669204,1699618931,1867653239,577659245c1748662048,1769172545,1767121469,544433517,544695630,1634561874c1043276398,1647998780,2000436783,1819239226,1998615151,1818326586c943792701,808464432,1010708258,2054371959,1983543072,574450785c790770738,980892734,1933802099,1983543072,574450785,790770738c1999584318,1917874746,980892734,1850031732,1785288480,1819638304c544105836,1919905654,543515680,1953722447,1768189537,1685284718c1679845217,1701126245,1785293938,1998611819,1936156005,1818323043c1864396389,1702130544,1852140652,544105760,1835362670,543452769c543973754,1763733097,544437349,1701998191,544499811,1685221239c1629515365,1701277281,1851875684,1816207406,1633773344,1701322868c1835999348,1952802848,2003134240,1952998249,1851880992,1852138784c1936682272,1685218676,1684103546,539780458,543844695,1819047290c1746955877,1646294117,1735288178,540765797,543844695,1852467578c1936482592,1919303968,1852140389,544366945,1684369255,1852139296c778528111,1017741551,1949988655,980892734,2000436850,544367162c2177655,0,65536,262144,1,19529728c65536,1,33619968,0,567345152,1448521990c-1155399680,1756658857,1349680479,2000436850,1866887738,544437358c1935882871,1767121469,544433517,544695630,1634561874,1998594670c1668505914,574450025,1701669204,1699618931,1867653239,577659245c1748662048,1769172545,1767121469,544433517,544695630,1634561874c1043276398,1664775996,1919904879,1983543072,574450785,959661112c790771506,980892734,1998617203,1818326586,875700797,1010708258c2054371959,1998615363,1818326586,875700797,1010708258,1916434223c1010725456,1047804535,1017676015,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010708322,1868774007,544370540,1635138167,941768044c842609476,1043276343,1933211452,980885626,1030513014,573846050c2000436783,1132098362,980885619,1030513014,573846050,792477231c1349663351,2000436850,1195275322,544105829,1802071138,1851878176c1835354144,1633777440,1835363954,539782757,1918984557,1785284640c1701146144,673215597,1701604449,1818370089,1701538665,1635197038c539914849,1210084933,1763732073,1701060723,1701137696,1512076403c1952998241,1685217633,744843113,543515680,1702325313,1684956532c792473189,1047804535,980889404,1801797234,2170981,0c65536,720896,1702100992,1631810680,2003780718,110c2162688,0,65536,589824,1702100992,1633121400c3237238,0,38862848,0,-2028929024,1448521990c-1155399680,1756658857,2129247,6619242,6815776,7209057c2097252,6881390,7602277,6357024,7209057,6553632c2097253,6357096,7536748,6750240,6422629,7209071c6619236,2097262,7209061,7536672,7471220,7012453c6815776,6357089,2097266,7274607,2097259,6881390c7602277,6815776,7077989,7143525,6357089,2097260c6881397,2883700,7798816,7209057,2097268,6357092c2097262,7667834,2097260,6619242,7143456,7602277c7733280,7471205,6881399,7602282,7209061,7274528c6619254,7078002,6553697,7209061,6422560,7536741c6815843,6357089,6553709,7602208,7471205,6619246c7471205,7995424,7602281,6619252,3014766,4259872c7077996,6815841,7733280,7274607,7995506,6619241c2097268,7667826,7143529,6488179,7274600,7602287c2097267,7209065,6815776,7602277,7077920,7733349c7209061,7274611,6553710,7471205,7274600,6553717c7733280,7209057,7798816,6619241,4718624,6946921c7798816,7077993,6619168,2097262,7274607,2097259c6619245,2097268,6357101,6619252,2097198,6881352c2097258,7536745,7274528,6619254,2097266,6881370c7209066,6553632,6619241,6357102,6619250,2097262c7274599,6553701,6881312,6750318,7077989,6488169c7602280,6619168,2097262,7274596,7471215,6881402c7602277,6815776,7209061,1042415616,1882879791,1701669182c35725427,0,-1529806848,1448521990,-1155399680,1756658857c6716767,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1702061426,577074802,1851872830c1701274999,1952802848,1768252960,1633951860,1701060724,1852140832c544105843,1852467578,1936025376,1885431907,1830841957,1679848549c1633755237,1650812782,1852142191,1918984480,1835999332,543519776c1819044215,1998614117,1852142693,544105760,1998611812,1752326497c543451493,544500085,1981834612,1701080681,1986994286,1981837925c1668510309,1819044200,1701080677,1852400672,-496081561,1635427968c1701322860,1986994292,1701868133,1702522473,1986994286,1092645477c1751215212,544105760,1852467546,1851867424,1769629047,1768253543c1768824932,1814066277,1701079397,1869881454,1701126260,1717641326c1701667182,1851880992,1634552096,540765793,1918984557,1701145888c1635393650,1701322860,1701257332,1852139898,1919907616,544105828c544435297,544105829,1701537140,1635131502,1701388398,1684955501c1939439842,1818584864,778465135,538976288,980889404,792477300c14967,0,482344960,2125108927,14745600,0c-1401421824,2125105136,327680,0,-1183842304,1448333884c0,0,-1378353152,2125105136,0,0c-1374683136,2125105136,-1371013120,2125105136,-1364721664,2125105136c-1360003072,2125105136,-1354760192,2125105136,-1350565888,2125105136c-1347420160,2125105136,-1342177280,2125105136,-930086912,1448333884c-929562624,1448333884,-929562624,1448333884,1002438656,1448333774c1441792000,1448333806,632291328,1448334398,633864192,1448334398c-497025024,2125105145,-1986002944,2125105144,1911029760,1448333884c-1321205760,1448334197,1694564352,577074802,-1339023298,2125105136c9502720,0,-88080384,1448333973,-87556096,1448333973c-87556096,1448333973,-55574528,1448334194,-55050240,1448334194c-55050240,1448334194,-1280311296,1448334397,16711680,0c0,0,0,0,0,0c0,0,0,0,0,0c0,0,0,0,-1021968384,1448334300c40960000,0,1647443968,1448523003,-1155399680,1756658857c809925983,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544434464,1818324858,1766334579,1769611370c1702520931,1646290540,1751348069,1702258034,1701322862,980706917c1999584288,1010725946,1916434223,1999584318,20869178,0c482344960,2125108927,16842752,0,482344960,2125108927c482344960,2125108927,0,0,0,0c0,0,0,0,0,0c0,0,0,0,0,0c0,0,0,0,0,0c0,0,0,0,0,0c0,0,0,0,0,0c0,0,0,0,0,0c0,0,0,0,0,0c0,0,0,0,0,0c0,0,0,0,54525952,0c2162688,0,65536,131072,4784128,100c2097152,0,45154304,0,-1280180224,1448521990c-1155399680,1756658857,7241055,2097249,6619254,6815858c6619241,2097254,6881352,2097258,6881402,6815843c7208992,6357089,2097266,6619236,6815776,7143525c7077989,7602208,7471205,6881399,7077994,6553632c7995493,2097253,7274610,7012463,7798816,7536737c2097198,7209029,4718624,6946921,7995424,6881381c6815776,6619241,7602290,6750309,7209061,6619168c2097262,6619252,6619239,2097262,6619236,6357024c7471201,6619236,2097196,4923416,7143535,2097196c6619239,6881399,7077996,6750313,7274528,2097254c7209071,6619239,6881399,7077996,6750313,538509358c5898272,6946921,7995424,6881381,6619236,2883694c538443808,6881367,2097258,7274603,6619245,2097262c6619239,6881399,7077996,6750313,2105369,7209029c4718624,6946921,7733280,7077999,7274612,6881391c6619236,6553632,7995493,2097253,7274612,2097268c6619258,6619254,2097262,6619240,6619245,6619244c2097262,7209065,7602208,6619255,2097253,6357092c6619239,3014766,4522016,2097262,6881352,2097258c7340143,7209061,6357090,7471201,6619236,6881312c2097262,6619241,6619236,6619250,6815776,7143525c7077989,6553632,6619241,7536750,7995424,6357089c3014763,4522016,2097262,6881367,2097258,6619254c7536754,6619241,6553714,7209061,6553632,2097253c6619255,6619250,6553708,6619251,6815776,7143525c7077989,7143456,7602277,7077920,6488169,7602280c7209061,6619168,2097262,7077985,2097267,6619234c6488179,6619240,7143538,7209065,3014759,1633746944c64036978,0,719454208,1448521990,-1155399680,1756658857c32095,150994944,589824,0,589824,0c150994944,0,150994953,0,0,151388160c0,0,6,9,0,2304c0,9,9,151388160,0,0c589824,589824,0,591360,0,2304c2304,2304,0,0,151388160,0c9,9,9,0,100663296,9c0,150994953,0,9,0,2314c9,9,150994944,150994954,0,0c592384,0,0,150994953,0,591360c2304,2304,150994944,589824,2304,0c0,9,150994944,150994944,150994944,0c151388160,150994944,150994944,0,150994944,0c0,2310,0,9,9,2304c0,9,9,657664,2304,0c0,2314,589824,0,100663296,9c150994944,150994954,589824,589824,167772160,150994953c0,589824,2304,0,589824,589824c0,0,9,150994944,589824,150994944c0,0,2310,150994953,0,150994953c0,2304,0,9,9,0c150994944,0,589824,2304,9,2304c9,589824,0,2304,2304,0c0,589824,0,2304,2304,9c589824,0,0,2304,2304,9c0,100663296,9,589824,589824,0c9,2304,151388160,589824,0,657664c0,150994953,0,101318656,150994953,589824c150994944,589824,0,9,0,9c2304,9,0,9,9,9c9,589824,2304,589824,150994944,0c0,591360,0,589824,589824,150994944c589824,0,150994953,589824,0,2304c0,589824,0,0,150994944,0c150994944,0,591360,589824,2304,150994944c0,2304,9,0,2304,150994953c0,2304,2304,9,589824,589824c0,9,150994944,589824,0,9c9,0,589824,150994944,0,9c589824,591360,33688073,33751558,22087946,0c-1075707904,1448521990,-1155399680,1756658857,980909407,1852786290c1998615412,1030972218,1835619362,1310749541,1377859429,1851878767c980885538,1768125281,1411530089,1936026985,2003127840,1836012064c539127393,1097349751,1030321006,1835619362,1310749541,1377859429c1851878767,1010708258,794966647,980892734,1869377379,980885618c1030513014,808993058,573583408,2000436783,544895802,1635138167c841104748,1043276340,1933211452,544424826,1635138167,841104748c1043276340,980889404,1047679090,1949988668,544097598,543517047c543911791,1918984557,1852138784,1701996320,1786015337,1869029477c544433253,1717921128,1701257332,1851875684,1701405728,1818327584c1952802848,1701411360,1159736942,1769414766,1869553765,1634541675c1696625249,1730178661,1852401010,543517300,1633777515,1746957156c1952867685,1684367136,544104801,543517028,543973754,544499048c1852139898,-1451167954,980889404,15988,3211264,0c497025024,1448333884,533725184,1448334006,1998585856,1818326586c1179001405,808464432,3157794,0,39911424,0c-860749824,1448523003,-1155399680,1756658857,980909407,2037666672c1998611820,1818326586,1867391549,1818324338,1010708258,1886599799c1852400481,980885607,1701734764,1701606738,1969300029,539127668c1768700535,574449006,573584434,2000436783,1684957498,1715107616c1953722985,1701734732,909451837,1043276343,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010708322,794966647,980892734c796083042,980892734,1010708329,795425399,980892734,796083049c980892734,1869377379,980885618,1030513014,825766178,574042423c2000436783,544895802,1635138167,841104748,1043276340,1933211452c544424826,1635138167,841104748,1043276340,1815770940,543649377c1768045175,574450020,1160606305,1043276359,980889404,1047679090c980889404,1047679088,1916434236,980892734,1047679090,1916434236c1953394502,980885619,574452579,1701669204,1699618931,1867653239c577659245,1631221536,1768514419,1767121469,544433517,544695630c1634561874,1998594670,1849780282,574450035,1701669204,1699618931c1867653239,577659245,2000436783,1043292730,1647998780,1043297091c1765439292,2000436783,1933797690,2000436783,1819239226,1998615151c1818326586,942744125,925972273,1010708258,2054371959,1983543072c574450785,790770738,980892734,1933802099,1983543072,574450785c790770738,980892734,1735287148,1647998752,1030317161,762470690c790775621,1999584318,1917874746,1999584318,1866363450,980885618c40984950,0,1646395392,1448521985,-1155399680,1756658857c7306591,2097261,6422619,6619250,6750318,7209061c6946848,7078005,6881388,2097253,6619236,7077920c7733349,7209061,6357107,6619236,6094957,7798816c7209057,6619246,7471205,6815776,6946921,6553632c2097253,6619243,7077989,6422560,7471205,6881381c7602283,7208992,6619241,2097268,7602267,7471205c6750325,2883677,7602208,7471205,6881399,7077994c6946848,7078005,6881388,2097253,7340143,6553632c6619241,7602208,6946921,2097252,7274612,7012453c6946921,6619243,4128878,5046304,6357089,2097266c6881367,2097258,6881402,7209066,6553632,6488169c7602280,7471205,6422560,6946921,6815776,7143525c6553632,7209057,6946848,7078005,6881388,3014757c4849696,7078005,6881388,2097253,6881402,7209061c6815776,7602277,6619168,6815843,6619252,2097266c6881390,7602277,2097198,6357079,7471201,7143535c2097196,7077985,2097267,7667818,7077996,6619241c7208992,6619241,2097268,6619234,7274607,6553714c6619237,6553708,7995424,7078005,6619244,2097262c7274615,6553714,7209061,2097196,7471202,7209061c6619239,2097262,7667818,7077996,6619241,6815776c7143525,6553632,7209057,7208992,6619241,2097268c6619252,7667826,2883687,6357024,7536748,6946848c7078005,6881388,2097253,6619239,6881388,7012458c6815776,6422629,6619234,4128878,482344960,2125108927c26279936,0,-283967488,1448521984,-1155399680,1756658857c97631,123722,65693,124606,98304,125246c98304,126130,98304,126892,98304,127273c98304,127395,98304,127517,98304,127655c98304,128538,98304,129163,98304,129665c98304,65654,98304,67041,98304,68306c98304,69570,98304,70455,98304,71095c98304,71217,98304,71597,90113,72237c90113,72482,90113,72619,90113,72619c90113,72619,90113,72619,90113,72482c90113,72482,90113,72482,90113,72360c90113,73487,90113,74386,90113,75149c90113,77039,90113,78547,90113,79446c90113,80330,90113,80955,90113,81336c90113,81838,90113,81920,90113,81920c90113,81920,90113,81920,81920,81920c81920,81920,81920,81920,3227648,0c-566231040,2125109272,-427819008,1448334389,-1542455296,1448333884c-1541931008,1448333884,-1541931008,1448333884,55640064,0c1831010304,1448521992,-1155399680,1756658857,1936686431,-1446820549c1635131502,1969889390,1701407852,1818327584,1953844768,543711590c1852467578,1684367136,1852142197,874538340,1633951792,544105831c1679847017,1633820773,1869443681,1919247461,1851880992,1785297440c1869422702,1919247461,1696604204,1633951854,808722542,1734435872c1629515365,1092645740,1634820460,1852121192,1851876384,540029984c1701273956,1818304622,1967988851,1634232164,1679833960,1852121189c543974759,1685221239,1634607220,1746956897,1730178405,1852799589c544105828,1746955877,1814066277,1852143205,1919907616,1763734628c1701322862,1701257325,2053205090,539782757,1746955877,1998613861c1952739951,1735421728,1634886757,544105831,1919248758,1852400672c544105831,1931502964,1769105507,1852143210,1769611322,1881173610c1769369458,744843635,1986358304,1685286501,745698677,1785297440c1633951854,745432420,544105760,1746953839,1696623209,1981836901c1836019570,543584032,1952803182,1869772320,1830841711,544435813c539915113,543844674,1819033888,539781217,544105829,544104822c1819047274,1679844713,544499055,1768448883,1633840746,1679848033c1633951845,544105828,544104822,1830839652,1702063717,1635131502c1701322862,1632641140,1768186226,1948283754,1696625775,1970544754c1852142451,1835362336,544105760,544499048,544105829,1819112033c1952935525,1936269413,1852121132,1785292832,1701798944,1701126260c1633951854,1981834337,1679847009,1701650533,1852142446,1851880992c1952802848,1970624032,1852121202,1785297440,1868701806,1998613349c1952739951,1685218592,544370543,1702520162,1684825447,1852121132c1785292832,1633773344,1701322868,1968578676,1646293621,1701736041c1159736942,1701126254,1634541678,1868832878,1931506789,1785292899c1633772142,1701060722,1684104224,1981836901,1679847009,1701650533c1852142446,1851880992,1952802848,1970624032,1869881458,1952539764c544367904,1667591283,544437352,544105829,1819112033,1952935525c1970544741,1852142451,1835362336,544105760,544499048,745826682c544105760,543844712,1952804708,1852138784,1633772576,1635131492c1701060718,1852140832,544105843,544104822,544499048,1634885968c1936353636,544105760,1852467578,1701798432,1870078059,544498802c1868853861,1646293615,1734703717,543452261,1746955877,2048944745c1746955361,1646294117,1701999717,1013867876,1949988655,539762750c49376321,0,763559936,1448521992,-1155399680,1756658857c7699807,2097271,7274614,7471215,7143456,6946921c6619168,7209061,2621472,7274600,6750319,2097193c6357104,6619244,7536745,2097196,7274618,6357092c2097268,7012457,6553632,2097253,6619255,6619239c2097262,6357099,2097262,6619234,6619250,7012457c7209061,2097198,6619204,7798816,6750309,7209061c7733280,7209057,6553632,2097253,6619240,6619245c6619244,2097262,7209061,7995424,6553711,7602273c6881312,2097259,6619254,7733362,7077999,6619239c7536750,6553632,2097253,7274567,2097252,6357110c2097262,7274573,7536741,2097249,6357099,2097262c6357089,7536750,6815843,7667823,6619255,3014766c4259872,2097260,6619236,7012462,6881312,2097259c6357111,7471201,6881388,7012458,6553632,7602273c6815776,6946921,6619168,7209061,7077920,7667813c6619239,6357102,7471201,6881312,3014771,4522016c2097262,7274618,7798816,7471205,6619236,2097262c7274614,7471215,6553632,2097253,6357094,6357106c2097263,6881402,7209066,7536672,6619244,6815843c6619252,6553632,6553697,7209061,7536672,6815843c7274607,7536750,6815843,6946921,6619246,6553710c6750240,7143525,6357089,7602283,6619168,2097262c6619255,6553714,6815776,6946921,7733280,7209057c6553632,2097253,6619218,6815843,6619252,5701664c6750309,6357024,6750310,6815845,7667823,6619236c3014766,4522016,2097262,6619236,7077920,7536745c2097268,6357110,2097262,6619236,6684704,7471201c7274593,7077920,7274607,7602288,7536672,6619244c6815843,7536756,7274528,2097264,6619254,7078002c6619241,2097267,6881397,2097268,46,1047673463c482344960,2125108927,57737216,0,-412942336,1448521992c-1155399680,1756658857,980909407,2037666672,1998611820,1818326586c1867391549,1818324338,1010708258,1886599799,1852400481,980885607c1701734764,1701606738,1969300029,539127668,1768700535,574449006c573584434,2000436783,1684957498,1715107616,1953722985,1701734732c909451837,1043276343,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19033918,673212513,980889404c792477300,1047673463,1916434236,980892734,1047679090,1916434236c1953394502,980885619,574452579,1701669204,1699618931,1867653239c577659245,1631221536,1768514419,1195450941,1916870721,1936024161c996504945,1651341651,539126895,1097349751,1030321006,1095188770c1634877728,1903388002,1396401525,1868721529,1043276396,1664775996c1919904879,1983543072,574450785,808470086,790769712,980892734c1998617203,1818326586,875700797,1010708258,2054371959,1998615363c1818326586,875700797,1010708258,1916434223,1010725456,1047804535c1016693231,1949988655,1999584318,1010725434,1047673463,1916434236c1010725456,1181891191,1937010287,1664775968,1411530099,1936026985c2003127840,1836012064,539127393,1935751799,1030318435,1835619362c1310749541,1377859429,1851878767,980885538,1936605544,1411530089c1936026985,2003127840,1836012064,790785633,980892734,1869377379c980885618,1030513014,825766178,574042423,2000436783,544895802c1635138167,841104748,1043276340,1933211452,544424826,1635138167c841104748,1043276340,980889404,1047679090,1949988668,2048928062c980707173,980889404,792477300,1047673463,1981836901,544370543c47277416,0,392364032,1448521990,-1155399680,1756658857c1349549407,2000436850,1951625274,543517817,1635138167,1310866796c1634562671,1043276396,1933211452,1768120688,1998612334,1852402746c1819628133,1629633893,577729653,1815770912,1030057577,808727074c1010708258,1852390007,980885604,1936877926,1852394612,891436389c790771510,980892734,1998611306,1818326586,1868702269,790784116c980892734,1047679090,1916434236,1953394502,980885619,1768125281c1411530089,1936026985,2003127840,1836012064,539127393,1097349751c1030321006,1835619362,1310749541,1377859429,1851878767,980885538c574452579,1701669204,1699618931,1867653239,577659245,2000436783c544895802,1635138167,841104748,1043276340,1933211452,544424826c1635138167,841104748,1043276340,980889404,1047679090,980889404c1047679088,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1144922725,543521381,1869770863,1763733605,1768824947c1646294117,1919250533,1948284011,1696625775,1646292581,1633775717c543515756,1684695412,543584032,1684695412,1802659184,1634541627c1746956897,1763734629,1701060723,1918984480,1635131492,1701060718c1919971104,1701864815,1870012526,1679848047,1852139365,1679847013c1679844713,543521381,1769432673,1852144234,544105760,1998611812c1752326497,543451493,1702323559,1629512812,1679847009,544105839c2003722614,543516517,544109928,1702325871,1684956532,1684628840c1870274604,544435297,1634495553,1702502504,540701799,1999584288c1010725946,1916434223,1999584318,4091962,482344960,2125108927c54591488,0,1103298560,1448521985,-1155399680,1756658857c544111967,1819047274,2048943465,1310747745,1634104437,1769611368c1730178666,1920296037,1701080677,540029984,1701273956,1852383342c543515680,1918984546,1684369261,1981837925,2048945761,544107113c1684369261,539783781,544105760,544104804,1679831092,1852139361c1936482592,1634484512,543711601,1679847013,874540641,1633951792c544105831,544435297,1734636877,996696424,543515680,1701277285c1870078060,544498802,1918984558,1835362336,2053465888,1701080687c1852121198,1952802848,1986358304,1998614117,1952739951,544106784c544040296,1818387815,1852144225,1852121132,1835362336,1919907616c1864397924,1684367216,1701273970,1769349230,1679848037,1701277289c1702109294,1751348000,1986685298,540700261,1852467578,1869770784c1769171318,1814047845,1852143205,1970627699,2048928882,544107113c1701077348,1696607342,1718558830,1785292832,1852138784,1869772320c1864396143,1768824934,1981838437,1836019570,1852140832,1936269427c1765941294,1092624490,1751215212,1701126188,1635131502,1969889390c1701407852,1701798944,1668489332,1852467560,1918984546,543515680c1701077348,1635131502,1701060718,1852140832,544105843,544104822c544499048,1634885968,1936353636,1953461280,544367904,1936946548c1746955877,1696623973,1701322862,1701126260,1918967918,1852140653c543519847,539784041,1746955877,1679845993,544499055,544105829c1684103524,1851880992,543515680,1936614765,1981836901,1746955873c1444967525,544372085,2048945765,544107113,1801809762,1919907616c1696625764,1869571186,1700929650,1701275002,539780204,1746955877c1730177641,544498017,544499048,1920300374,1852400160,778986862c544097568,544105829,544104813,1952804708,1751348000,1651403369c544366945,1679844708,1852138593,1851880992,543515680,1936614765c1981836901,1746955873,1444967525,544372085,1685352308,1696625761c1819484274,1952998245,1701126259,1918967918,1852140653,543519847c1936946548,1746955877,1696623973,1701322862,1769611380,1696607348c1768431726,1868832874,1696625765,1679847013,543449441,544104822c1830839652,1702063717,1635131502,1701322862,1632641140,1768186226c1696625514,1769611374,1646292586,543909231,1685221239,1919230068c1919905636,2053464608,1818584933,1852121188,1785292832,1818327584c1952802848,1952801312,1701078386,980877422,61947508,0c-366739456,1448521994,-1155399680,1756658857,7175519,7536741c2097268,6357110,2097262,6619237,2097262,6357099c6619245,7077989,6553632,6881397,7602276,7274528c2097264,6619236,6357024,7209057,6619255,6881402c6815847,6881381,2097252,6357110,2097262,6619237c2097262,6357099,6619245,7077989,2097196,6619236c7143456,7536741,2097268,6357110,2097262,6619237c2097262,7995493,7077989,6553632,6881397,7602276c7274528,2097264,6619236,6357024,7209057,6619255l6881402,6815847c6881381,2097252,6357110,2097262,6619237,2097262c7995493,7077989,2097196,7209061,7733280,6619247c7536756,7274608,6619250,2097262,6619239,6619254c2097262,6357089,2097262,6357092,2097268,6619241c6357101,6553710,6553632,7602281,7340064,6553697c6422560,7602277,6619250,6619236,2097262,6619240c6684773,3014772,4522016,7209061,6553632,7209071c6619243,6619250,7208992,6488161,7602280,2097196c6619237,2097262,7602291,6357106,6619244,6553710c2097253,6357092,2883687,6553632,2097253,6619240c6619245,2097260,6619245,2097268,6881402,7209066c6750240,7274610,6619252,7536672,6619252,7471218c7209061,2097196,6619236,6357024,7471201,6619236c7143456,7602277,7995424,6946921,2097262,6881380c7340133,2097253,6357110,7077996,6881381,7209061c2097196,6619236,7274528,6619235,6357089,2097262c6619245,2097268,6881402,7209066,6750240,7274610c6619252,6750240,7077999,6619254,3866734,7995424c6946921,2097262,6881380,2097268,6881390,7602277c6357024,7077996,2097253,6357089,6553710,6881397c6881380,6750318,7209061,7733280,7209057,6553632c2097253,6357089,7798894,7995493,6750313,6619240c6553705,7733280,7209057,6815776,7602277,6422560c7536741,6357108,7209057,7733280,7209057,4259872c7077996,6815841,538116128,6553632,2097253,7077953c6619244,2097267,6619234,6619251,6684774,7209061c6619236,6619168,2097262,7077953,6619244,2097267c6619255,6619252,6553710,2097253,7733359,7471205c6357024,7077996,2097253,6881380,6750318,7209061c538771519,1936719872,1349546810,1448296050,99680256,0c-1927282688,2125109990,-1922564096,2125109990,-1804599296,2125109990c-1828192256,2125109990,-1826619392,2125109990,-1810890752,2125109990c-1837629440,2125109990,-1831337984,2125109990,-1829765120,2125109990c-1834483712,2125109990,-1832910848,2125109990,-1807745024,2125109990c-1814036480,2125109990,-1799880704,2125109990,-1825046528,2125109990c-1806172160,2125109990,-1845493760,2125109990,-1792016384,2125109990c-1777860608,2125109990,-1847066624,2125109990,-1793589248,2125109990c-1779433472,2125109990,-1850212352,2125109990,-1796734976,2125109990c-1782579200,2125109990,-1843920896,2125109990,-1790443520,2125109990c-1776287744,2125109990,-1848639488,2125109990,-1795162112,2125109990c-1781006336,2125109990,-1853358080,2125109990,-1798307840,2125109990c-1784152064,2125109990,-1768423424,2125109990,-1803026432,2125109990c-1839202304,2125109990,-1785724928,2125109990,-1771569152,2125109990c-1818755072,2125109990,-1817182208,2125109990,-1815609344,2125109990c-1842348032,2125109990,-1788870656,2125109990,-1774714880,2125109990c-1769996288,2125109990,-1851785216,2125109990,-1809317888,2125109990c-1812463616,2125109990,-1836056576,2125109990,-1823473664,2125109990c-1821900800,2125109990,-1820327936,2125109990,-1840775168,2125109990c-1787297792,2125109990,-1773142016,2125109990,-1801453568,2125109990c-2032664576,2125109990,-2034237440,2125109990,-2031091712,2125109990c-1938292736,2125109990,-2010644480,2125109990,-2009071616,2125109990c-2029518848,2125109990,-2013790208,2125109990,-2005925888,2125109990c-2027945984,2125109990,-2026373120,2125109990,-2024800256,2125109990c-2023227392,2125109990,-2021654528,2125109990,-2020081664,2125109990c-2018508800,2125109990,-2016935936,2125109990,-2015363072,2125109990c-2007498752,2125109990,-2012217344,2125109990,-1990197248,2125109990c-1987051520,2125109990,-1985478656,2125109990,-1988624384,2125109990c-2002780160,2125109990,-2001207296,2125109990,-2004353024,2125109990c-1999634432,2125109990,-1998061568,2125109990,-1996488704,2125109990c-1994915840,2125109990,-1993342976,2125109990,-1991770112,2125109990c-1982332928,2125109990,-1861222400,2125109990,-1930428416,2125109990c-1914699776,2125109990,-1916272640,2125109990,-1913126912,2125109990c-1983905792,2125109990,-1936719872,2125109990,-1935147008,2125109990c-1924136960,2125109990,-1955594240,2125109990,-1954021376,2125109990c-1977614336,2125109990,-1976041472,2125109990,-1980760064,2125109990c-1979187200,2125109990,-1961885696,2125109990,-1974468608,2125109990c-1960312832,2125109990,-1972895744,2125109990,-1971322880,2125109990c-1958739968,2125109990,-1969750016,2125109990,-1957167104,2125109990c-1968177152,2125109990,-1966604288,2125109990,-1965031424,2125109990c-1963458560,2125109990,-1917845504,2125109990,-1919418368,2125109990c-1925709824,2125109990,-1952448512,2125109990,-1950875648,2125109990c-1895825408,2125109990,-1897398272,2125109990,-1766850560,2125109990c-1765277696,2125109990,-1749549056,2125109990,-1762131968,2125109990c-1760559104,2125109990,-1746403328,2125109990,-1744830464,2125109990c-1747976192,2125109990,-1763704832,2125109990,-1758986240,2125109990c-1757413376,2125109990,-1755840512,2125109990,-1754267648,2125109990c-1752694784,2125109990,-1751121920,2125109990,-1740111872,2125109990c-1949302784,2125109990,-1928855552,2125109990,-1909981184,2125109990c-1898971136,2125109990,-1908408320,2125109990,-1902116864,2125109990c-1900544000,2125109990,-1906835456,2125109990,-1905262592,2125109990c-1903689728,2125109990,-1920991232,2125109990,-1946157056,2125109990c-1911554048,2125109990,-1892679680,2125109990,-1891106816,2125109990c-1889533952,2125109990,-1887961088,2125109990,-1886388224,2125109990c-1884815360,2125109990,-1883242496,2125109990,-1881669632,2125109990c-1880096768,2125109990,-1856503808,2125109990,-1854930944,2125109990c-1878523904,2125109990,-1876951040,2125109990,-1941438464,2125109990c-1875378176,2125109990,-1873805312,2125109990,-1872232448,2125109990c-1870659584,2125109990,-1869086720,2125109990,-1867513856,2125109990c-1865940992,2125109990,-1864368128,2125109990,-1862795264,2125109990c-1859649536,2125109990,-1858076672,2125109990,-1894252544,2125109990c-1939865600,2125109990,-1933574144,2125109990,-1943011328,2125109990c-1944584192,2125109990,-1741684736,2125109990,-1947729920,2125109990c-1743257600,2125109990,-1932001280,2125109990,818937856,1448334216c19988480,0,501219328,2125108927,501219328,2125108927c1852964864,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25762365,2000436770,1769159280,1701605485c544436048,807550328,1031348258,790769698,1886862398,1936683066c1869182057,1914718318,1952541797,1181054569,1030582130,1819239202c577662325,540701758,19935036,0,2097152,0c-1480523776,1448333883,-328138752,1448334070,3145728,0c8454144,0,-1967128576,1448333766,-864026624,2125109939c0,0,0,0,0,0c1310720,0,0,0,0,0c1303904256,1448334396,0,-65536,98303,539099136c14967,0,0,0,0,0c4063232,0,284229632,0,1806696448,1448333920c-1341128704,1448334122,-1296039936,1448334092,-1760559104,1448334086c0,0,0,0,1668284416,1448334209c0,0,0,0,0,0c1290797056,1448334224,0,0,1586495488,1448334090c0,0,0,0,0,0c0,0,0,0,0,0c1671430144,1448334209,1558183936,1448334111,0,0c1646264320,1448334208,-1583349760,1448334249,-2078277632,1448334093c-1335885824,1448334249,0,0,79691776,1448334092c0,0,0,0,0,0c0,0,2138046464,1448334158,-617611264,1448333979c-427819008,1448334242,-67108864,1448334072,-1329594368,1448334249c0,0,0,0,0,0c0,0,0,0,-2075131904,1448334093c-1334837248,1448334122,1800404992,1448334113,376438784,1448333899c0,0,1293942784,1448334224,-1339031552,1448334235c0,0,0,0,0,0c1555038208,1448334088,2065694720,1448334192,0,0c2144337920,1448334158,-1717567488,1448334222,0,0c-2098200576,1448333895,-247463936,1448334254,0,0c0,0,228589568,1448334239,-1327497216,1448334188c-1162870784,1448334245,-508559360,1448334191,-705691648,1448333904c2054160384,1448334238,2047868928,1448334238,0,0c0,0,0,0,-1363148800,1448334254c-1908408320,1448334254,0,0,-1130364928,1448334254c-2129657856,1448334095,0,0,-252706816,1448334172c0,0,0,0,0,0c0,0,-682622976,1448334248,0,0c-679477248,1448334248,-2004877312,1448334255,0,0c0,0,0,0,0,0c1254096896,1448334040,-135266304,1448333957,1896873984,1448333904c273678336,1448334246,-445644800,1448334086,-677380096,1448334112c-502267904,1448334104,483393536,1448334277,-1048576000,1448334204c-2037383168,1448334067,0,0,0,0c0,0,-60817408,1448334072,0,0c0,0,-602931200,1448334073,-61865984,1448334062c-143654912,1448333983,225443840,1448334239,-1829765120,1448334067c-786432000,1448334068,0,0,0,0c0,0,0,0,1589641216,1448334090c0,0,-2012217344,1448334235,0,0c-350224384,1448334260,0,0,-1432354816,1448334087c1821376512,1448334182,1996488704,1448334131,-249561088,1448334172c0,0,0,0,1794113536,1448334113c0,0,0,0,0,0c-128974848,1448333957,-1133510656,1448334254,0,0c0,0,0,0,0,0c84934656,1448334088,382730240,1448333899,1732247552,1448333975c-1346371584,1448334090,0,0,1818230784,1448334182c0,0,0,0,0,0c-1337982976,1448334122,1801453568,1448334245,1900019712,1448333904c0,0,-1757413376,1448334086,1861222400,1448334114c0,0,-1335885824,1448334235,1946157056,1448334138c-711983104,1448333904,0,0,0,0c0,0,383778816,1448334156,0,0c0,0,-2009071616,1448334235,0,0c0,0,-738197504,1448334205,-676331520,1448334248c0,0,2062548992,1448334192,0,0c0,0,0,0,0,0c2051014656,1448334238,0,0,0,0c0,0,-1349517312,1448334090,-1170210816,1448333911c1990197248,1448334131,-55574528,1448334062,0,0c-2120220672,1448334173,978321408,1448334087,0,0c0,0,451936256,1448333912,1993342976,1448334131c0,0,0,0,0,0c-1140850688,1448334113,1412431872,1448334169,0,0c0,0,-168820736,1448334165,0,0c1898971136,1448334098,0,0,0,0c0,0,-783286272,1448334068,-558891008,1448334273c1797259264,1448334113,31457280,1448333905,-780140544,1448334068c0,0,-439353344,1448334086,0,0c1816133632,1448334087,0,0,0,0c1260388352,1448334040,403701760,1448334092,0,0c988807168,1448334073,0,0,0,0c0,0,0,0,0,0c1624244224,1448334252,0,0,1670381568,1448333933c34603008,1448333905,0,0,981467136,1448334087c-521142272,1448334180,-1911554048,1448334254,1757413376,1448333914c0,0,91226112,1448334088,1809842176,1448333920c0,0,-1113587712,1448334154,-2015363072,1448334235c0,0,0,0,0,0c-494927872,1448334242,0,0,1735393280,1448333975c-508559360,1448334104,1943011328,1448334138,0,0c0,0,-1366294528,1448334254,-1191182336,1448333956c0,0,0,0,0,0c0,0,0,0,1356857344,1448334085c0,0,-1292894208,1448334092,-38797312,1448334231c2068840448,1448334192,0,0,0,0c1867513856,1448334114,-1832910848,1448334067,-1939865600,1448334234c-741343232,1448334205,0,0,0,0c-2034237440,1448334067,984612864,1448334087,0,0c0,0,-1136656384,1448334254,196083712,1448334090c82837504,1448334092,-155189248,1448333906,-1988100096,1448333940c-2132803584,1448334095,0,0,-2095054848,1448333895c37748736,1448333905,0,0,0,0c1809842176,1448334087,1927282688,1448333937,0,0c1409286144,1448334169,2141192192,1448334158,0,0c0,0,-35651584,1448334231,0,0c0,0,0,0,-498073600,1448334242c76546048,1448334092,0,0,0,0c0,0,0,0,276824064,1448334246c0,0,0,0,0,0c0,0,0,0,0,0c0,0,-32505856,1448334231,1812987904,1448334087c-2031091712,1448334067,-908066816,1448334091,0,0c0,0,-904921088,1448334091,-2117074944,1448334173c-58720256,1448334062,0,0,-1064304640,1448334191c0,0,-347078656,1448334260,0,0c-1176502272,1448333911,1415577600,1448334169,0,0c222298112,1448334239,0,0,-599785472,1448334073c0,0,-1998585856,1448334255,0,0c0,0,1864368128,1448334114,0,0c0,0,0,0,-1435500544,1448334087c-524288000,1448334180,0,0,0,0c1170210816,1448334201,2039480320,1448334050,-1342177280,1448334235c0,0,531628032,1448334191,-2101346304,1448333895c-1369440256,1448334254,0,0,0,0c0,0,0,0,0,0c0,0,1120927744,1448333989,-1332740096,1448334249c-1641021440,1448334154,0,0,0,0c1729101824,1448333975,-1092616192,1448334204,0,0c0,0,1124073472,1448333989,0,0c1990197248,1448334082,0,0,0,0c0,0,486539264,1448334277,0,0c-1173356544,1448333911,0,0,0,0c0,0,0,0,0,0c0,0,1173356544,1448334201,0,0c0,0,-1188036608,1448333956,0,0c0,0,-171966464,1448334165,0,0c0,0,-853540864,1448334116,0,0c0,0,0,0,0,0c534773760,1448334191,1892679680,1448334098,0,0c-1984954368,1448333940,-562036736,1448334273,1520435200,1448333999c0,0,982515712,1448334073,0,0c-1156579328,1448334245,-1352663040,1448334090,0,0c0,0,-1137704960,1448334113,460324864,2125109989c0,0,-253755392,1448334254,0,0c-1711276032,1448334222,0,0,0,0c0,0,0,0,0,0c-1836056576,1448334067,448790528,1448333912,0,0c0,0,1674575872,1448334209,0,0c0,0,0,0,1858076672,1448334188c0,0,-1365245952,1448334395,0,0c-606076928,1448334073,0,0,-501219328,1448334242c-1143996416,1448334113,0,0,-555745280,1448334273c0,0,0,0,1804599296,1448334245c2042626048,1448334050,0,0,-1368391680,1448334395c985661440,1448334073,279969792,1448334246,-1589641216,1448334249c0,0,1815085056,1448334182,-2123366400,1448334173c-502267904,1448334191,480247808,1448334277,0,0c0,0,0,0,-847249408,1448334116c0,0,0,0,0,0c297795584,1448334078,0,0,0,0c1760559104,1448333914,-850395136,1448334116,-1089470464,1448334204c-1573912576,1448333975,-246415360,1448334172,0,0c-623902720,1448333979,0,0,0,0c0,0,0,0,-951058432,1448334231c0,0,-708837376,1448333904,0,0c-132120576,1448333957,1517289472,1448333999,0,0c400556032,1448334092,-63963136,1448334072,0,0c1649410048,1448333936,0,0,0,0c0,0,0,0,1664090112,1448333933c-1647312896,1448334154,-1159725056,1448334245,0,0c0,0,0,0,0,0c-1299185664,1448334092,1644167168,1448334128,0,0c0,0,0,0,0,0c818937856,1448334216,0,0,0,0c0,0,0,0,0,0c0,0,1621098496,1448334252,0,0c0,0,1627389952,1448334252,825229312,1448334216c0,0,0,0,1930428416,1448333937c0,0,1583349760,1448334090,-1914699776,1448334254c0,0,0,0,-947912704,1448334231c0,0,822083584,1448334216,406847488,1448334092c1287651328,1448334224,-2126512128,1448334095,0,0c0,0,-2071986176,1448334093,-353370112,1448334260c-1333788672,1448334188,0,0,2043674624,1448333913c0,0,0,0,-1754267648,1448334086c1624244224,1448334160,-954204160,1448334231,0,0c0,0,0,0,0,0c-2001731584,1448334255,0,0,0,0c395378688,0,65536,12320768,-788529152,2125109769c256901120,1448280064,616562688,1448333785,1048576,16773225c-792662048,2125109769,257490944,-1946091520,-416231945,1448333770c1048576,1712049793,1030764987,1448333785,264699904,478085120c471910635,1448333393,0,271220089,999326432,1448333785c266076160,1489305600,487642108,1448333393,0,-2065677448c1002441520,1448333785,266076160,637075456,471879752,1448333393c0,-28443813,929092049,2125109749,265945088,-2088894464c543213735,1448333393,0,606912697,972038413,2125109749c263979008,-636026880,487640025,1448333393,0,2001454003c956312443,2125109749,263979008,-1881866240,543173437,1448333393c0,1765538950,952110561,2125109749,263979008,77398016c543218570,1448333393,0,-610278801,964748003,2125109749c263979008,-611975168,543208009,1448333393,0,1476025576c960553785,2125109749,263979008,-262799360,543196412,1448333393c0,580846201,1023426252,1448333785,264503296,-1892352000c471916170,1448333393,0,1830403777,935362032,2125109749c264372224,852623360,471901854,1448333393,0,1877924107c1041274471,1448333785,265617408,-1824784384,543221406,1448333393c0,25139936,947920574,2125109749,264634368,315555840c543175774,1448333393,0,1336932297,1026583544,1448333785c264634368,-298647552,-1075815534,1448333387,0,116994516c985690176,2125109749,264044544,180289536,543175612,1448333393c0,-2046193196,903930783,2125109749,265093120,1438187520c543191141,1448333393,0,-1429855574,866165162,2125109749c265158656,-64028672,543224185,1448333393,0,-1278404073c989884367,2125109749,264044544,1376321536,543196125,1448333393c0,1899811932,908099451,2125109749,265093120,-1858863104c543204157,1448333393,0,-480240480,870381681,2125109749c265158656,1055916032,543204539,1448333393,0,-1516916523c998246538,2125109749,264044544,-944242688,-114283615,1448333410c0,-66416661,916517173,2125109749,265093120,-661454848c-114285735,1448333410,0,1396760861,878769308,2125109749c265158656,1991639040,-114289185,1448333410,0,-1211351235c981473748,2125109749,264044544,1211826176,543174428,1448333393c0,325049470,899728859,2125109749,265093120,-749273088c543173952,1448333393,0,-1603224651,861932181,2125109749c265158656,-1082064896,543227402,1448333393,0,1859548837c994100298,2125109749,264044544,-610795520,-114232950,1448333410c0,-1235713680,912288695,2125109749,265093120,-1177157632c-114254863,1448333410,0,-271219119,874552174,2125109749c265158656,1610612736,-114231798,1448333410,0,1592481822c1002485261,2125109749,264110080,1757347840,-1850681698,1448333395c0,980348342,920692764,2125109749,265224192,-1142751232c-1850700225,1448333395,0,549372447,882910061,2125109749c265289728,-1785659392,-1850703847,1448333395,0,904732667c1047574537,1448333785,266010624,1510866944,1405103339,1448333618c0,2012783169,1034990661,1448333785,264765440,-1642332160c543162535,1448333393,0,2012024816,975199200,2125109749c264896512,1870987264,-1823468050,1448333387,0,-603946404c887103879,2125109749,264962048,216137728,-1823421719,1448333387c0,-1357053697,849411411,2125109749,265027584,928972800c-1823443836,1448333387,0,-146215364,939578542,2125109749c265879552,-969474048,543166815,1448333393,0,-1246780138c1015047021,1448333785,265879552,-950206464,487594873,1448333393c0,331254823,1019248632,1448333785,265879552,299106304c471897853,1448333393,0,-2100743974,979392537,2125109749c264437760,-1289814016,988847006,1448333785,0,-256590411c895522742,2125109749,265486336,-1893728256,988855490,1448333785c0,-794635161,857746477,2125109749,265551872,-485163008c988865026,1448333785,0,-651356748,1044410108,1448333785c265682944,2012282880,543190468,1448333393,0,-1779221037c980456008,1448333785,264175616,1158676480,543187070,1448333393c0,-1426256130,924863348,2125109749,264568832,-1145831424c471886198,1448333393,0,-1894398778,931136484,2125109749c264372224,-1254817792,543167519,1448333393,0,13555438c968934985,2125109749,263979008,119406592,543195017,1448333393c0,473390428,943724135,2125109749,264306688,1513422848c543170282,1448333393,0,-716443814,1006655916,1448333785c264306688,-1669988352,487589109,1448333393,0,-987238113c1010830746,1448333785,264306688,1737097216,471869253,1448333393c0,2145549220,977295041,2125109749,264241152,-1162215424c-1850717021,1448333395,0,9980128,891341640,2125109749c265355264,445186048,-1850714308,1448333395,0,1943721694c853545116,2125109749,265420800,-540147712,-1850720481,1448333395c0,-130358689,1038139787,1448333785,264830976,-1104281600c471907419,1448333393,0,1866018842,594595799,1448333785c80740352,-331415552,-114231815,1448333410,0,-466541435c590368384,1448333785,80674816,-35651584,-114237650,1448333410c0,-879424183,598743472,1448333785,80805888,-515178496c1405120830,1448333618,0,1152289294,-777980569,2125109769c260964352,232914944,-114244029,1448333410,0,-2066019363c1562436741,2125109769,67698688,-1629224960,471878990,1448333393c0,-142540545,1560345791,2125109769,66715648,-618987520c616578740,1448333785,0,-936707512,1600192049,2125109769c67305472,-55377920,471920702,1448333393,0,2053240427c1566610144,2125109769,258539520,-461307904,606139829,1448333785c0,218169322,1551930275,2125109769,66715648,650444800c-114259096,1448333410,0,1615959794,1595947749,2125109769c67371008,1590755328,487589647,1448333393,0,-1279448738c1591794700,2125109769,67436544,-810418176,487652994,1448333393c0,-248979916,1814042235,2125109986,67567616,1243152384c487626369,1448333393,0,400622585,1587549436,2125109769c67633152,-530513920,487610221,1448333393,0,476541889c1809877390,2125109986,66977792,987365376,-113197184,1448333782c0,-1690913989,1583396726,2125109769,67043328,-231407616c487619869,1448333393,0,427770609,1579183943,2125109769c67108864,-1831141376,487594585,1448333393,0,-233453767c1574982725,2125109769,67502080,-1545601024,471905247,1448333393c0,-34708688,1570820758,2125109769,66912256,260243456c471863238,1448333393,0,763932586,1556094910,2125109769c66715648,1762328576,-114282212,1448333410,0,1041245318c1604366270,2125109769,66519040,1343619072,487620587,1448333393c0,387562285,1528852505,2125109769,67239936,-1943601152c487628597,1448333393,0,551673901,1818248118,2125109986c66519040,989659136,543177981,1448333393,0,-1640190805c1606463365,2125109769,66519040,738066432,543193305,1448333393c0,-822214367,1610653836,2125109769,66519040,-1183580160c543174485,1448333393,0,822411519,1547763704,2125109769c66584576,429064192,637573222,1448333785,0,-408361207c1801482047,2125109986,66584576,1234042880,-114256537,1448333410c0,889671186,1805706993,2125109986,66846720,-480903168c543178438,1448333393,0,2000658116,1544588128,2125109769c66650112,-1694695424,655362622,1448333785,0,-1395992156c1541464658,2125109769,66650112,-1867448320,-114236914,1448333410c0,881239885,1538299574,2125109769,66453504,975568896c673245152,1448333785,0,-330309629,1535176937,2125109769c66781184,1463222272,543199936,1448333393,0,157478390c1530984786,2125109769,67174400,393740288,637541059,1448333785c0,229299990,1795168740,2125109986,67174400,905969664c-114232349,1448333410,0,-2064679455,1790969461,2125109986c67764224,-149356544,471877156,1448333393,0,-1693908469c1975559133,2125109986,71499776,1048576000,471865885,1448333393c0,-282136665,-784305763,2125109769,257228800,475267072c-416233257,1448333770,0,-367628345,832629619,1448333785c81264640,-221380608,487640035,1448333393,0,-2138185059c828417169,1448333785,81199104,192872448,487613614,1448333393c0,-476962340,836811349,1448333785,81330176,1852768256c543224715,1448333393,0,578719741,1526732651,2125109769c76939264,-1967718400,688977069,1448333785,0,160958344c-780103337,2125109769,262602752,-1355939840,-114278448,1448333410c0,-881055129,-687807847,2125109761,261554176,-1076953088c1405102877,1448333618,0,-622322946,825265823,1448333785c257425408,-1222377472,471881910,1448333393,1048576,1884276780c-767534294,2125109769,74186752,2116878336,543227413,1448333393c0,917980915,-769594442,2125109769,74252288,-474873856c-114246769,1448333410,0,-1235260922,-735001417,2125109769c66322432,-1128529920,727716754,1448333785,0,-1973355097c-737129254,2125109769,65732608,2019426304,487611999,1448333393c0,-1835142779,-732896826,2125109769,65601536,-2100363264c706741374,1448333785,0,1687708357,719327275,1448333785c65601536,-329842688,-114236837,1448333410,0,-716925064c1997574759,2125109986,65863680,565313536,777013858,1448333785c65536,535832894,-740288532,2125109769,66125824,-1219952640c471895764,1448333393,0,-1845427410,789640280,1448333785c65863680,-872742912,-114281160,1448333410,0,1461298264c-744482730,2125109769,65994752,-260374528,487645999,1448333393c0,-1112151750,-747575779,2125109769,66256896,1284898816c743466260,1448333785,0,-25143512,-765428704,2125109769c65798144,1437270016,777042103,1448333785,65536,-712454748c-750754920,2125109769,66060288,-502071296,471923807,1448333393c0,-1500153147,792767115,1448333785,65798144,1684865024c-114268014,1448333410,0,-948738784,-754974465,2125109769c65929216,-1261174784,487625065,1448333393,0,-713241095c-758116893,2125109769,65536000,1774387200,759193892,1448333785c0,-755049807,-761259106,2125109769,66191360,1688731648c543199766,1448333393,0,-947422080,-763308966,2125109769c65667072,389480448,487618929,1448333393,0,1336323706c-803182344,2125109769,257622016,-1942355968,616606835,1448333785c1048576,-1268043946,-798985350,2125109769,257556480,-1186463744c-114256895,1448333410,1048576,-78775057,-790595548,2125109769c257359872,-690618368,1242601233,1448333388,1048576,-373303304c-771726474,2125109769,73990144,465829888,471862356,1448333393c0,-1633305880,1995466657,2125109986,74317824,-128778240c-114283760,1448333410,0,-767520904,1008785546,2125109749c263258112,80216064,471900337,1448333393,0,-2084698432c1012964861,2125109749,262995968,-962789376,844148389,1448333785c0,-1150266367,847291481,2125109749,263716864,-540934144c543222302,1448333393,0,305757395,843118143,2125109749c263585792,1628635136,487623673,1448333393,0,1876206801c809550626,2125109749,263520256,-545783808,487608262,1448333393c0,1334660059,1051785925,1448333785,263127040,205717504c471864394,1448333393,0,721294685,1055960829,1448333785c263192576,-169869312,471897798,1448333393,0,-1077271093c801115631,2125109749,262930432,1478164480,471900144,1448333393c0,-130613620,796938639,2125109749,262864896,-759037952c471870007,1448333393,0,111461969,805358672,2125109749c262799360,1426063360,471922870,1448333393,0,1137492626c838922036,2125109749,263061504,708509696,471888370,1448333393c0,1775065822,834669691,2125109749,263716864,121700352c543169164,1448333393,0,-1252124416,830508229,2125109749c263520256,1692073984,487650380,1448333393,0,-253793693c826281809,2125109749,263651328,-1282146304,1066406651,1448333785c0,-1896532866,822146946,2125109749,263520256,1063714816c487632858,1448333393,0,769771246,817949654,2125109749c263782400,-1038745600,1102058411,1448333785,0,-886315298c813739640,2125109749,263585792,1623719936,487588935,1448333393c0,381730778,1118846394,1448333785,262733824,-1030488064c-1545600820,1448333412,0,-573665848,-773791321,2125109769c74121216,2109997056,471877127,1448333393,0,-817293671c-786379559,2125109769,75038720,-46465024,487634318,1448333393c0,2070644314,1991260694,2125109986,68681728,-1984954368c471862862,1448333393,0,-489689937,-819951025,2125109769c69271552,628097024,487616213,1448333393,0,1726184359c-805247980,2125109769,68747264,-1900609536,487619509,1448333393c0,-1988701361,-815727180,2125109769,69140480,-221184000c487614422,1448333393,0,-1541423994,-817858340,2125109769c69206016,1721499648,487609397,1448333393,0,1314286273c1988108283,2125109986,68943872,1308098560,543219169,1448333393c0,2015460769,-809441228,2125109769,68812800,1673068544c487633073,1448333393,0,-63505533,-813640409,2125109769c68878336,-1976500224,487634876,1448333393,0,343960679c-794759325,2125109769,75104256,-1274150912,487594781,1448333393c0,-1008816781,-775897098,2125109769,74055680,-1375600640c471881184,1448333393,0,1870397535,841016175,1448333785c81395712,-154861568,487611243,1448333393,0,-1772328761c1983928538,2125109986,71303168,1425735680,543192056,1448333393c0,-1766056589,-824153977,2125109769,71172096,1462894592c543220470,1448333393,0,-303198969,-828351514,2125109769c71237632,1313210368,543163393,1448333393,0,-804209014c-832515103,2125109769,70975488,-1205600256,882902746,1448333785c0,-1755719,-836756736,2125109769,70909952,456458240c893447515,1448333785,0,-1530877412,-840912895,2125109769c71041024,1109983232,471898063,1448333393,0,-200482837c1979743880,2125109986,71106560,913113088,471867737,1448333393c0,807494913,-845118779,2125109769,70123520,-69926912c471922759,1448333393,0,-306910796,-849319094,2125109769c70778880,1227489280,471892081,1448333393,0,-256964098c-878648773,2125109769,71630848,1190002688,-114264447,1448333410c0,1340757107,956364378,1448333785,262537216,-1394540544c964715866,1448333785,0,2026087549,-853478648,2125109769c71368704,83886080,471919993,1448333393,0,1157713940c-857714412,2125109769,70189056,-1132134400,910207029,1448333785c0,1630736231,805371415,1448333785,262471680,1785856000c543167423,1448333393,0,1949411346,1518390052,2125109769c70844416,1183973376,928032657,1448333785,0,488489567c1514164149,2125109769,70254592,1301413888,487613872,1448333393c0,392131424,1509971708,2125109769,70451200,-304087040c487638851,1448333393,0,-2097109244,-861883891,2125109769l70582272,1995505664c487629195,1448333393,0,456053843,-866109852,2125109769c70713344,-505479168,487652471,1448333393,0,724862391c-870255755,2125109769,70057984,1955069952,487593532,1448333393c0,-1285586432,-874471602,2125109769,70647808,580583424c487597124,1448333393,0,217477655,1505817269,2125109769c70320128,-11272192,487604224,1448333393,0,-340712429c1501575667,2125109769,70385664,901578752,487608909,1448333393c0,-1484147633,1497414328,2125109769,70516736,604045312c945848467,1448333785,0,-266896200,1493222211,2125109769c71565312,57409536,471884328,1448333393,0,239911538c1522586492,2125109769,76218368,1748959232,865082383,1448333785c0,19477338,1993354935,2125109986,260898816,366608384c-114259312,1448333410,0,-1053856448,809503770,1448333785c258605056,-1174339584,812666713,1448333785,0,971872122c802179835,1448333785,260571136,1608056832,-114265073,1448333410c1048576,917556535,799053400,1448333785,260505600,-128319488c-114244753,1448333410,1048576,-1154127861,1114640981,1448333785c71434240,421724160,-1545571758,1448333412,0,357525695c795896158,1448333785,76283904,-1290731520,471865287,1448333393c0,-1422388041,1111510122,1448333785,262668288,-501547008c543227691,1448333393,0,-1893409324,-782179659,2125109769c258146304,-721027072,487638528,1448333393,0,16745510c46251537,0,590807040,1448521984,-1155399680,1756658857c7109983,6750309,2097268,6881397,2097268,6357092c2097268,6619240,2097268,6619244,6619254,2097262c6357110,2097262,6619236,6619258,7798816,7471205c7077989,2097252,6881390,7602277,7340064,7471205c6357101,6619246,7602286,6881312,2883699,7143456c6357089,2097266,6619241,6357101,6553710,7143456c6619237,2097266,6357102,7471201,6815776,7602277c6619168,7667813,6881399,6619239,7077920,7733349c7209061,7077920,6881381,7602276,2097198,6619208c2097268,6619244,6619254,2097262,6357110,2097262c6619236,6619258,7798816,7471205,7077989,2097252c7536745,7995424,6357103,7536748,6619168,7209061c7536672,7667828,2097259,7471222,6488181,7602280c6357090,7471201,7077920,7209057,3014756,4522016c7209061,7340064,7471205,7274611,7209071,7995424c7077985,6357024,7077996,6619237,2097262,7274607c7536743,6619252,2097262,6357111,2097268,6881384c2097258,6619239,6357114,6881377,2097252,6619240c6684773,3801204,6357024,7536748,6553632,7602273c6750240,6619247,2097252,6357111,2883699,6553632c7209057,7995424,7077985,6815776,6946921,6750240c6619247,2097252,7209071,7733364,7209057,6619239c2883694,6357024,7536748,6815776,7602277,7536672c6619244,6815843,2097268,6357111,2883699,6553632c7209057,7995424,7077985,6815776,6946921,6815776c7602277,7536672,6619244,6815843,6619252,7274528c7602286,6357110,6750318,7209061,2097198,4259872c7077996,6815841,7995424,6750309,3801204,32c32,1870069760,27354226,0,124190720,1448521987c-1155399680,1756658857,1349680479,2000436850,1866887738,544437358c1935882871,1767121469,544433517,544695630,1634561874,1998594670c1668505914,574450025,1701669204,1699618931,1867653239,577659245c1748662048,1769172545,1767121469,544433517,544695630,1634561874c1043276398,1647998780,2000436783,1819239226,1998615151,1818326586c876749373,808464432,1010708258,2054371959,1983543072,574450785c790770738,980892734,1933802099,1983543072,574450785,790770738c1999584318,1917874746,980892734,1850031732,1851881248,1919247726c1851876384,543515680,1919252047,1684959076,1852142181,1797285220c544501103,1679847535,1633951845,1633951847,1701060724,1851878688c1869575712,1769611378,1646292586,1919250290,1970042400,544499811c1981836901,544370543,1852467578,1684108832,1696625253,1769611374c1830841962,1701078383,1852121202,1869575712,1769611378,1830841962c1701278821,1819043194,1696624233,1769611374,2048945770,1852141167c1886330924,1701405728,1734435872,1701144608,1696625766,1981836140c1746955873,1696624229,2048945765,543908193,543517028,544040296c1769629026,1970235495,792491108,1047804535,7417660,0c-148439040,1448523279,-1155399680,1756658857,7568735,7209077c7536686,6357108,3014770,6881388,6750318,6881397c7602291,6488169,3014706,6881356,6750318,5439605c7471205,6881398,6619235,6357069,6357102,6619239c114,1047805487,154222142,0,-262144000,2125109926c-844103680,1448334116,-843579392,1448334116,-843579392,1448334116c2135949312,1448333698,2134900736,1448333698,0,1448280064c-1332740096,1448334235,-1332215808,1448334235,-1332215808,1448334235c-65536,32767,-65536,32767,0,0c0,0,-65536,32767,-65536,32767c0,0,0,1448280064,489684992,1448334277c490209280,1448334277,490209280,1448334277,505413632,1448333697c-1226833920,2125109266,2071986176,1448334396,-349700096,2125109926c-1617952768,1448333766,0,0,100,1448333393c47185920,0,-1745747968,1448333785,1229979648,1448333766c0,0,0,0,0,0c0,0,0,0,0,0c505413632,1448333697,0,0,1983905792,1448333698c0,0,1772617728,2125109946,0,0c0,0,1775763456,2125109946,0,0c0,0,1824522240,1448334182,0,0c0,0,-1909456896,1448333766,-267911168,2125109926c0,0,2098724864,1448334396,0,0c0,0,0,0,-2147418112,-1c-2147352577,-1,1705050111,2125109941,0,0c-1932984320,2125109773,65536,0,1744830464,2125109595c2099773440,1448334396,3276800,0,0,131073c12574,0,0,0,0,0c-1635778560,1448333785,-114294784,1448333410,0,1c169652,1448280064,3276800,0,0,16842752c-65536,6619135,100,0,1310720,0c18789,0,-1612185600,1448334300,0,0c0,0,0,0,0,0c2050490368,2125110009,2097152,140050432,67043586,0c20370,0,-201326592,1448333611,-202375168,1448333611c0,2125071359,543162368,1448333393,263979008,0c964726703,2125109749,543162368,1448333393,263979008,0c960550795,2125109749,543162368,1448333393,263979008,0c1023475483,1448333785,471859200,1448333393,264503296,0c935367102,2125109749,471859200,1448333393,264372224,0c1041244936,1448333785,543162368,1448333393,265617408,0c947960997,2125109749,543162368,1448333393,264634368,0c1026591396,1448333785,-1075838976,1448333387,264634368,0c985696455,2125109749,543162368,1448333393,264044544,0c903893273,2125109749,543162368,1448333393,265093120,0c866154514,2125109749,543162368,1448333393,265158656,0c989888996,2125109749,543162368,1448333393,264044544,0c908107710,2125109749,543162368,1448333393,265093120,0c870375687,2125109749,543162368,1448333393,265158656,0c998257460,2125109749,-114294784,1448333410,264044544,0c916455679,2125109749,-114294784,1448333410,265093120,0c878731063,2125109749,-114294784,1448333410,265158656,0c981470699,2125109749,543162368,1448333393,264044544,0c899704300,2125109749,543162368,1448333393,265093120,0c861968956,2125109749,543162368,1448333393,265158656,0c994080149,2125109749,-117440512,1448333410,264044544,0c912323949,2125109749,-114294784,1448333410,265093120,0c874527203,2125109749,-114294784,1448333410,265158656,0c1002450267,2125109749,-1850736640,1448333395,264110080,0c920704269,2125109749,-1850736640,1448333395,265224192,0c882946311,2125109749,-1850736640,1448333395,265289728,0c1047583706,1448333785,1405091840,1448333618,266010624,0c1034952690,1448333785,543162368,1448333393,264765440,0c975216137,2125109749,-1823473664,1448333387,264896512,0c887097231,2125109749,-1823473664,1448333387,264962048,0c849359428,2125109749,-1823473664,1448333387,265027584,0c939557632,2125109749,543162368,1448333393,265879552,0c1015050620,1448333785,487587840,1448333393,265879552,0c1019217662,1448333785,471859200,1448333393,265879552,0c979422119,2125109749,988807168,1448333785,264437760,0c895511184,2125109749,988807168,1448333785,265486336,0c857788491,2125109749,988807168,1448333785,265551872,0c1044406203,1448333785,543162368,1448333393,265682944,0c980468442,1448333785,543162368,1448333393,264175616,0c924872067,2125109749,471859200,1448333393,264568832,0c931182380,2125109749,543162368,1448333393,251658240,0c13818,2113929216,0,0,0,0c943718400,2125109749,543162368,1448333393,264306688,0c1006693828,1448333785,487587840,1448333393,264306688,0c1010835623,1448333785,471859200,1448333393,264306688,0c977300190,2125109749,-1862270976,1448333395,0,0c58955,0,0,0,0,0c0,0,0,0,-2147418112,-1c-2147352577,-1,16777215,0,0,0c983040,1448333785,1218445312,2125109951,0,0c-1996488704,2125109749,262144,0,1943011328,2125109270c2071986176,1448334396,0,0,67108864,0c57983,0,0,1448280064,1704984576,2125109941c0,0,-1993867264,2125109749,65536,0c-772749061,2125109267,2071986176,1448334396,6553600,0c1560281088,2125109769,-65536,-1,67174399,1c1704984576,2125109941,0,0,-1990721536,2125109749c65536,0,-994050048,2125109267,2071986176,1448334396c13107200,0,603979776,1448333785,0,0c0,0,0,0,0,0c0,0,0,0,0,0c0,0,0,0,0,0c-868220928,2125109272,-42991616,1448334395,974127104,2125109273c-42991616,1448334395,-778043392,2125109272,-42991616,1448334395c-1498415104,2125109274,-42991616,1448334395,0,0c0,0,0,0,0,0c0,0,0,0,1523187712,0c1575004242,2125109769,44105728,0,1293418496,1448521985c-1155399680,1756658857,980909407,2037666672,1998611820,1818326586c1867391549,1818324338,1010708258,1886599799,1852400481,980885607c1701734764,1701606738,1969300029,539127668,1768700535,574449006c573584434,2000436783,1684957498,1715107616,1953722985,1701734732c909451837,1043276343,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19113504,1634759482,574448995c1936028272,1702261349,1766080034,1936269428,1851880992,1701274999c1952802848,1768252960,1633951860,1818304628,1701650547,1769611374c2048945770,1970564713,1852139369,1919902496,1952671090,1650812704c1802073458,757083252,1869571104,1702109298,1702260512,1768255602c1852144238,544105760,1948279150,1701060709,1852140398,-1820270048c1953063968,1835362336,1768254496,1864397924,1702109293,1818584864c1852143215,544106784,1634495553,1847602280,1767514209,673214058c696877551,1634879264,778398068,1999584288,1010725946,1916434223c1735355966,1735550240,25260645,0,-1034944512,1448334397c32505856,1448334399,1852964864,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25762365,2000436770c1769159280,1701605485,544436048,807550328,1031348258,790769698c1886862398,1936683066,1869182057,1914718318,1952541797,1181054569c1030582130,1819239202,577662325,1886862398,1936683066,1936090703c826176613,943075890,792473650,1882878071,1716482927,1952805734c1999584318,1869625968,1769236851,1044934255,980449084,1769172848c1852795252,1701978198,1769234796,1917216118,574451055,1634886000c25195111,0,403701760,0,-1684013056,1448333785c471859200,1448333393,8192000,65536,-1810890752,1448333785c1828716544,1448333785,6815744,131073,-1820265087,1448333785c543162368,1448333393,6815744,65537,-1713355185,1448333785c-1706033152,1448333785,1469186048,16,-1817170664,1448333785c2018508800,1448333785,6815744,1,-788464431,2125109769c616562688,1448333785,256901120,16,-1752135276,1448333785c487587840,1448333393,6029312,8650752,-792662576,2125109769c-416284672,1448333770,257490944,16,-1632618424,1448333785c-114294784,1448333410,7471104,131073,-1638895386,1448333785c-114294784,1448333410,7471104,65537,-1635748792,1448333785c-114294784,1448333410,7471104,1,1030805376,1448333785c471859200,1448333393,264699904,0,999346046,1448333785c487587840,1448333393,266076160,0,1002486792,1448333785c471859200,1448333393,266076160,0,929091741,2125109749c543162368,1448333393,265945088,0,972053493,2125109749c487587840,1448333393,263979008,0,956302926,2125109749c543162368,1448333393,263979008,0,952115233,2125109749c543162368,1448333393,263979008,0,964743722,2125109749c543162368,1448333393,263979008,0,960497649,2125109749c543162368,1448333393,263979008,0,1023422831,1448333785c471859200,1448333393,264503296,0,935374317,2125109749c471859200,1448333393,264372224,0,1041275638,1448333785c543162368,1448333393,265617408,0,947950718,2125109749c543162368,1448333393,264634368,0,1026600072,1448333785c-1075838976,1448333387,264634368,0,985696047,2125109749c543162368,1448333393,264044544,0,903887796,2125109749c543162368,1448333393,265093120,0,866170300,2125109749c543162368,1448333393,265158656,0,989896673,2125109749c543162368,1448333393,264044544,0,908122612,2125109749c543162368,1448333393,265093120,0,870349551,2125109749c543162368,1448333393,265158656,0,998300954,2125109749c-114294784,1448333410,264044544,0,916477905,2125109749c-114294784,1448333410,265093120,0,878722876,2125109749c-114294784,1448333410,265158656,0,981497857,2125109749c543162368,1448333393,264044544,0,899689246,2125109749c543162368,1448333393,265093120,0,861968741,2125109749c543162368,1448333393,265158656,0,994063577,2125109749c-114294784,1448333410,264044544,0,912270139,2125109749c-114294784,1448333410,265093120,0,874530183,2125109749c-114294784,1448333410,265158656,0,1002454752,2125109749c-1850736640,1448333395,264110080,0,920666509,2125109749c-1850736640,1448333395,265224192,0,882906364,2125109749c-1850736640,1448333395,265289728,0,1047564128,1448333785c1405091840,1448333618,266010624,0,1034984023,1448333785c543162368,1448333393,264765440,0,975214519,2125109749c-1823473664,1448333387,264896512,0,887152760,2125109749c-1823473664,1448333387,264962048,0,849392689,2125109749c-1823473664,1448333387,265027584,0,939555658,2125109749c543162368,1448333393,265879552,0,1015061956,1448333785c487587840,1448333393,265879552,0,1019279548,1448333785c471859200,1448333393,265879552,0,979434284,2125109749c988807168,1448333785,264437760,0,895490391,2125109749c988807168,1448333785,265486336,0,857772650,2125109749c988807168,1448333785,265551872,0,1044413452,1448333785c543162368,1448333393,265682944,0,980447847,1448333785c543162368,1448333393,264175616,0,924905022,2125109749c471859200,1448333393,264568832,0,931199031,2125109749c543162368,1448333393,264372224,0,968886883,2125109749c543162368,1448333393,263979008,0,943774832,2125109749c543162368,1448333393,264306688,0,1006633604,1448333785c487587840,1448333393,264306688,0,1010892616,1448333785c471859200,1448333393,264306688,0,977323734,2125109749c-1850736640,1448333395,264241152,0,891308435,2125109749c-1850736640,1448333395,265355264,0,853547658,2125109749c-1850736640,1448333395,265420800,0,1038127350,1448333785c471859200,1448333393,264830976,0,-1758445973,1448333785c471859200,1448333393,6619136,196608,594604832,1448333785c-114294784,1448333410,80740352,0,590402618,1448333785c-114294784,1448333410,80674816,0,598801633,1448333785c1405091840,1448333618,80805888,0,-777983654,2125109769c-114294784,1448333410,260964352,0,-1667227710,1448333785c-1706033152,1448333785,1469710336,16,1562415837,2125109769c471859200,1448333393,67698688,0,1560328206,2125109769c616562688,1448333785,66715648,0,1600136932,2125109769c471859200,1448333393,67305472,0,1566589599,2125109769c606076928,1448333785,258539520,0,1551931641,2125109769c-114294784,1448333410,66715648,0,1595976554,2125109769c487587840,1448333393,67371008,0,1591770644,2125109769c487587840,1448333393,67436544,0,1814049463,2125109986c487587840,1448333393,67567616,0,1587601727,2125109769c487587840,1448333393,67633152,0,1809897677,2125109986c-113246208,1448333782,66977792,0,1583399071,2125109769c487587840,1448333393,67043328,0,1579161977,2125109769c487587840,1448333393,67108864,0,1575008133,2125109769c471859200,1448333393,67502080,0,1570827913,2125109769c471859200,1448333393,66912256,0,1556097400,2125109769c-114294784,1448333410,66715648,0,1604377901,2125109769c487587840,1448333393,66519040,0,1528869815,2125109769c487587840,1448333393,67239936,0,1818286044,2125109986c543162368,1448333393,66519040,0,1606471246,2125109769c543162368,1448333393,66519040,0,1610678089,2125109769c543162368,1448333393,66519040,0,1547755039,2125109769c637534208,1448333785,66584576,0,1801516460,2125109986c-114294784,1448333410,66584576,0,1805712266,2125109986c543162368,1448333393,66846720,0,1544576026,2125109769c655360000,1448333785,66650112,0,1541471871,2125109769c-114294784,1448333410,66650112,0,1538321370,2125109769c673185792,1448333785,66453504,0,1535162966,2125109769c543162368,1448333393,66781184,0,1530928991,2125109769c637534208,1448333785,67174400,0,1795207823,2125109986c-114294784,1448333410,67174400,0,1791007329,2125109986c471859200,1448333393,67764224,0,1975571645,2125109986c471859200,1448333393,71499776,0,-784285640,2125109769c-416284672,1448333770,257228800,0,832586809,1448333785c487587840,1448333393,81264640,0,828383695,1448333785c487587840,1448333393,81199104,0,836796763,1448333785c543162368,1448333393,81330176,0,1526778907,2125109769c688914432,1448333785,76939264,0,-1799296636,1448333785c543162368,1448333393,6750208,1,-1796185090,1448333785c487587840,1448333393,6750208,8519681,-1791960481,1448333785c543162368,1448333393,6750208,65537,-780089741,2125109769c-114294784,1448333410,262602752,0,-687804025,2125109761c1405091840,1448333618,261554176,0,-1693420357,1448333785c471859200,1448333393,8060928,0,825260060,1448333785c471859200,1448333393,257425408,16,-767529669,2125109769c543162368,1448333393,74186752,0,-769592892,2125109769c-114294784,1448333410,74252288,0,-1787782851,1448333785c487587840,1448333393,5963776,8650753,-735008395,2125109769c727711744,1448333785,66322432,0,-737092751,2125109769c487587840,1448333393,65732608,0,-732910120,2125109769c706740224,1448333785,65601536,0,719332565,1448333785c-114294784,1448333410,65601536,0,1997592206,2125109986c776994816,1448333785,65863680,1,-740247594,2125109769c471859200,1448333393,66125824,0,789628147,1448333785c-114294784,1448333410,65863680,0,-744431739,2125109769c487587840,1448333393,65994752,0,-747609096,2125109769c743440384,1448333785,66256896,0,-765437553,2125109769c776994816,1448333785,65798144,1,-750776847,2125109769c471859200,1448333393,66060288,0,792730624,1448333785c-114294784,1448333410,65798144,0,-754939497,2125109769c487587840,1448333393,65929216,0,-758079519,2125109769c759169024,1448333785,65536000,0,-761216696,2125109769c543162368,1448333393,66191360,0,-763343365,2125109769c487587840,1448333393,65667072,0,-803144040,2125109769c616562688,1448333785,257622016,16,-798953471,2125109769c-114294784,1448333410,257556480,16,-790597113,2125109769c1242562560,1448333388,257359872,16,-771693971,2125109769c471859200,1448333393,73990144,0,1995462814,2125109986c-114294784,1448333410,74317824,0,1008783792,2125109749c471859200,1448333393,263258112,0,1012971889,2125109749c844103680,1448333785,262995968,0,1465954999,1448333785c471859200,1448333393,6488064,0,-1663019322,1448333785c471859200,1448333393,6750208,196608,847297599,2125109749c543162368,1448333393,263716864,0,843061420,2125109749c487587840,1448333393,263585792,0,809558423,2125109749c487587840,1448333393,263520256,0,1051784538,1448333785c471859200,1448333393,263127040,0,1055927763,1448333785c471859200,1448333393,263192576,0,801118076,2125109749c471859200,1448333393,262930432,0,796940914,2125109749c471859200,1448333393,262864896,0,805371105,2125109749c471859200,1448333393,262799360,0,838912495,2125109749c471859200,1448333393,263061504,0,834669515,2125109749c543162368,1448333393,263716864,0,830502918,2125109749c487587840,1448333393,263520256,0,826329878,2125109749c1066401792,1448333785,263651328,0,822137540,2125109749c487587840,1448333393,263520256,0,817953810,2125109749c1102053376,1448333785,263782400,0,813703477,2125109749c487587840,1448333393,263585792,0,1118863387,1448333785c-1545601024,1448333412,262733824,0,-1675609827,1448333785c543162368,1448333393,1469579264,0,-773818077,2125109769c471859200,1448333393,74121216,0,-1659854355,1448333785c543162368,1448333393,5832704,65536,-1656688264,1448333785c543162368,1448333393,5832704,1048576,-1652536575,1448333785c543162368,1448333393,5832704,131072,-1649374129,1448333785c543162368,1448333393,5832704,983040,-1784664851,1448333785c487587840,1448333393,5963776,8716289,-786384843,2125109769c487587840,1448333393,75038720,0,1991277501,2125109986c471859200,1448333393,68681728,0,-819971983,2125109769c487587840,1448333393,69271552,0,-805297901,2125109769c487587840,1448333393,68747264,0,-815736081,2125109769c487587840,1448333393,69140480,0,-817860249,2125109769c487587840,1448333393,69206016,0,1988108375,2125109986c543162368,1448333393,68943872,0,-809455570,2125109769c487587840,1448333393,68812800,0,-813673377,2125109769c487587840,1448333393,68878336,0,-794759909,2125109769c487587840,1448333393,75104256,0,-775938865,2125109769c471859200,1448333393,74055680,0,840972905,1448333785c487587840,1448333393,81395712,0,-1671409741,1448333785c-1706033152,1448333785,1469644800,16,-1781510004,1448333785c2000683008,1448333785,6619136,1,-1766836066,1448333785c471859200,1448333393,6619136,65537,-1762602058,1448333785c471859200,1448333393,6619136,131072,1983958069,2125109986c543162368,1448333393,71303168,0,-824160569,2125109769c543162368,1448333393,71172096,0,-828311232,2125109769c543162368,1448333393,71237632,0,-832558005,2125109769c882900992,1448333785,70975488,0,-836702131,2125109769c893386752,1448333785,70909952,0,-840902312,2125109769c471859200,1448333393,71041024,0,1979749301,2125109986c471859200,1448333393,71106560,0,-845110996,2125109769c471859200,1448333393,70123520,0,-849289107,2125109769c471859200,1448333393,70778880,0,-1645200223,1448333785c471859200,1448333393,1469841408,0,-1642034164,1448333785c1828716544,1448333785,1469841408,65536,-878643690,2125109769c-114294784,1448333410,71630848,0,956333696,1448333785c964689920,1448333785,262537216,0,-853497523,2125109769c471859200,1448333393,71368704,0,-857678565,2125109769c910163968,1448333785,70189056,0,805346969,1448333785c543162368,1448333393,262471680,0,1518382068,2125109769c927989760,1448333785,70844416,0,1514201931,2125109769c487587840,1448333393,70254592,0,1510014108,2125109769c487587840,1448333393,70451200,0,-861881922,2125109769c487587840,1448333393,70582272,0,-866118229,2125109769c487587840,1448333393,70713344,0,-870306112,2125109769c487587840,1448333393,70057984,0,-874467201,2125109769c487587840,1448333393,70647808,0,-1737450486,1448333785c-1729101824,1448333785,1468792832,0,1505801338,2125109769c487587840,1448333393,70320128,0,1501607254,2125109769c487587840,1448333393,70385664,0,1497415001,2125109769c945815552,1448333785,70516736,0,1493212810,2125109769c471859200,1448333393,71565312,0,-1769989285,1448333785c2000683008,1448333785,6619136,0,1522583057,2125109769c865075200,1448333785,76218368,0,1993404375,2125109986c-114294784,1448333410,260898816,0,-1755283327,1448333785c487587840,1448333393,6029312,8585216,809534071,1448333785c812646400,1448333785,258605056,0,-1680822443,1448333785c812646400,1448333785,1469513728,16,802210395,1448333785c-114294784,1448333410,260571136,16,799053748,1448333785c-114294784,1448333410,260505600,16,1114690179,1448333785c-1545601024,1448333412,71434240,0,-1748984380,1448333785c543162368,1448333393,6684672,1,-1745828822,1448333785c487587840,1448333393,6684672,8519681,-1741682031,1448333785c543162368,1448333393,6684672,65537,795897593,1448333785c471859200,1448333393,76283904,0,-1689251300,1448333785c-1075838976,1448333387,8192000,0,1111552278,1448333785c543162368,1448333393,262668288,0,-782206357,2125109769c487587840,1448333393,258146304,0,758473602,1173160191c1471572139,-1648138470,1744325123,916868261,926885501,-885090736c-1852185555,-1759430264,531569001,-311740971,-311689614,1357115974c1273403581,1230678427,1712972572,-689747614,-1343315554,-1921689806c-1434264295,-2140957044,1299819783,-1542590993,-672513301,2106969825c-2074917903,45382580,1083067523,1368911264,-960975472,-225911580c-882428086,-1358613192,1805966316,-122067745,2137697683,1107834133c48403775,-2119916149,911054346,-1402057963,612971716,-1006923381c1135531916,-1527745012,314909265,8956416,60818261,-731402320c670835006,2039416560,-1054902105,1471150258,-250209635,617974815c-1774783928,1367265666,-110631427,-763130729,426229681,1430049251c-72877906,-1168575690,1049347824,-643338323,-1665681955,-29191868c-439507101,592139180,-2067072216,-224750561,-650120070,122511091c-1702549533,802729952,-1119037522,-621932727,1244719070,-1302497508c1256817427,-230027814,-1100376761,-492701683,1406106285,-1400082447c1520776188,207562702,-502449544,-1566330259,668753757,-2062538087c-544579239,-1977300959,483522775,-1568305414,384479720,-971359046c912747953,342848937,-1524902938,-1790336371,1759179682,-533557599c1615106693,-1118715476,-1972389626,-1580827366,1543569392,1785346582c-1179802118,-458435650,1613695264,308050722,474809352,135139940c-240839417,-242616621,-1408504569,574502761,-336276555,491336829c207911612,-1766677750,1992908076,946909122,795489000,1600846860c-178955642,1538556327,-1135264899,-236606079,-365760187,1837279082c39535344,1730682809,1476460313,-830888848,-1555191893,395745258c1726810368,1913267320,1008020279,-1487583747,-1120710812,-325083910c-130548747,-261491109,2023991246,-1118377122,935154319,-1122347017c625580752,1161303850,2098486852,-1829698348,-474664592,527860911c105592083,-1465440527,1914071135,16740807,-1855009784,-1554851991c1424919918,-700540625,-52825407,1179366803,-1363417526,372487348c1019824482,-122590318,1006149733,-1620126374,-1624842554,-1404192061c726362206,-1128613593,1172668780,839823745,-473941641,-365388157c60920361,0,-836108288,1448521990,-1155399680,1756658857c980909407,2037666672,1998611820,1818326586,1867391549,1818324338c1010708258,1886599799,1852400481,980885607,1701734764,1701606738c1969300029,539127668,1768700535,574449006,573584434,2000436783c1684957498,1715107616,1953722985,1701734732,909451837,1043276343c1782216508,980885603,1030513014,1953456674,1043276392,1916434236c1010725456,1181891191,1937010287,1631221536,1768514419,1767121469c544433517,544695630,1634561874,1998594670,1849780282,574450035c1701669204,1699618931,1867653239,577659245,1664775968,1411530099c1936026985,2003127840,1836012064,790785633,980892734,1998617203c1818326586,875700797,1010708258,2054371959,1998615363,1818326586c875700797,1010708258,1916434223,1010725456,1882879791,1010725456c1047673463,1916434236,1010725456,1181891191,1937010287,1664775968c1411530099,1936026985,2003127840,1836012064,539127393,1935751799c1030318435,1835619362,1310749541,1377859429,1851878767,980885538c1936605544,1411530089,1936026985,2003127840,1836012064,790785633c980892734,1869377379,980885618,1030513014,825766178,574042423c2000436783,544895802,1635138167,841104748,1043276340,1933211452c544424826,1635138167,841104748,1043276340,980889404,1047679090c1949988668,543575870,2003722614,543516517,1953460852,2048928883c1936482671,1819033888,673212513,980889404,792477300,1047673463c1916434236,980892734,1047679090,1916434236,1953394502,980885619c574452579,1701669204,1699618931,1867653239,577659245,1631221536c1768514419,1195450941,1916870721,1936024161,996504945,1651341651c539126895,1097349751,1030321006,1095188770,1634877728,1903388002c1396401525,1868721529,1043276396,1664775996,1919904879,1983543072c574450785,808470086,790769712,980892734,1998617203,1818326586c875700797,1010708258,2054371959,1998615363,1818326586,875700797c1010708258,1916434223,1010725456,1047804535,1016693231,1949988655c1999584318,1010725434,1047673463,1916434236,1010725456,1181891191c1937010287,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19113504,1634759482,574448995c1936028272,1702261349,539573794,1952933242,792469562,1047804535c980889404,1030307442,1835619362,1310749541,34699109,0c-1291190272,1448521984,-1155399680,1756658857,3308895,54c0,0,0,65536,0,0c0,65536,0,0,0,65536c0,0,0,65536,0,0c0,65536,0,0,0,65536c0,0,0,65536,0,0c0,65536,0,0,0,65536c0,0,0,65536,0,0c0,65536,0,0,0,32899072c0,0,0,65536,0,0c0,65536,0,0,0,65536c0,0,0,65536,0,0c0,65536,0,0,0,65536c0,0,0,65536,0,0c0,65536,0,0,0,65536c0,0,0,65536,0,0c0,65536,0,0,0,65536c0,0,0,65536,0,0c0,65536,0,0,6619136,6619243c6619246,2097262,7274614,7471215,7143456,7209061c6619251,2097262,6881380,2097253,6357102,6619236c7012462,7209061,46,1047804535,11608126,0c-1678770176,1448334273,-994050048,1448334244,980877312,1852786290c1998615412,1030972218,1835619362,1310749541,1377859429,1851878767c980885538,1768125281,1411530089,1936026985,2003127840,1836012064c539127393,1097349751,1030321006,1835619362,1310749541,1377859429c1851878767,1010708258,1868774007,544370540,1635138167,824327532c825700664,1043276343,1933211452,980885626,1030513014,573846050c2000436783,1132098362,980885619,1030513014,11547170,0c154140672,0,-262144000,2125109926,1065353216,1448333772c1065877504,1448333772,1065877504,1448333772,2135949312,1448333698c2134900736,1448333698,0,0,-243214378,1448334172c-242745344,1448334172,-242745344,1448334172,-65536,32767c-65536,32767,0,0,0,0c-65536,32767,-65536,32767,0,0c0,1448280064,1870659584,1448334114,1871183872,1448334114c1871183872,1448334114,505413632,1448333697,-1226833920,2125109266c-1488977920,1448334396,-349700096,2125109926,-1947205632,1448333766c0,0,100,0,47251455,53720c543293440,1448333393,487587840,1448333699,0,0c0,0,0,0,0,0c0,0,0,0,505413632,1448333697c0,0,1983905792,1448333698,0,0c1772617728,2125109946,0,0,0,0c1775763456,2125109946,0,0,0,0c1999634432,1448334131,0,0,0,0c1415577600,1448334395,-267911168,2125109926,0,0c-1462239232,1448334396,0,0,0,0c0,0,-2147418112,-1,-2147352577,-1c1705050111,2125109941,0,0,-1932984320,2125109773c65536,0,1744830464,2125109595,-1461190656,1448334396c3276800,0,251658240,0,0,0c0,0,0,0,-1667235840,1448333785c-1706033152,1448333785,1459617792,16,131072,1448280064c3276800,0,0,16842753,-65536,6619135c100,0,1310720,8519680,0,0c-1612185600,1448334300,0,0,0,0c0,0,0,0,2050490368,2125110009c2097152,140050432,67043586,8650753,0,0c-201326592,1448333611,-202375168,1448333611,0,1448281087c471859200,1448333393,6750208,196608,-1675624448,1448333785c543162368,1448333393,1469579264,0,-1659895808,1448333785c543162368,1448333393,5832704,65536,-1656750080,1448333785c543162368,1448333393,5832704,1048576,-1652555776,1448333785c543162368,1448333393,5832704,131072,-1649410048,1448333785c543162368,1448333393,5832704,983040,-1784674554,1448333785c487587840,1448333393,5963776,8716289,-1671422178,1448333785c-1706033152,1448333785,1469644800,16,-1781516490,1448333785c2000683008,1448333785,6619136,1,-1766830258,1448333785c471859200,1448333393,6619136,65537,-1762629786,1448333785c471859200,1448333393,6619136,131072,-1645183106,1448333785c471859200,1448333393,1469841408,0,-1642070016,1448333785c1828716544,1448333785,1469841408,65536,-1737490432,1448333785c-1729101824,1448333785,1468792832,0,-1769930753,1448333785c2000683008,1448333785,6619136,0,-1755250689,1448333785c487587840,1448333393,6029312,8585216,-1680801793,1448333785c812646400,1448333785,1469513728,16,-1748959233,1448333785c543162368,1448333393,6684672,1,-1745813505,1448333785c487587840,1448333393,6684672,8519681,-1741619201,1448333785c543162368,1448333393,6684672,65537,-1689190401,1448333785c-1090519040,1448333387,8192000,0,101777407,0c202375168,0,-1684013056,1448333785,471859200,1448333393c8192000,65536,-1810890752,1448333785,1828716544,1448333785c6815744,131073,-1820262401,1448333785,543162368,1448333393c6815744,65537,-1713307649,1448333785,-1706033152,1448333785c1469186048,16,-1817116673,1448333785,2018508800,1448333785c6815744,1,-788463617,2125109769,616562688,1448333785c256901120,16,-1752104961,1448333785,487587840,1448333393c6029312,8650752,-792657921,2125109769,-416284672,1448333770c257490944,16,-1632567297,1448333785,-114294784,1448333410c7471104,131073,-1638858753,1448333785,-114294784,1448333410c7471104,65537,-1635713025,1448333785,-114294784,1448333410c7471104,1,1030815743,1448333785,471859200,1448333393c264699904,0,999358463,1448333785,487587840,1448333393c266076160,0,1002504191,1448333785,471859200,1448333393c266076160,0,929038336,2125109749,543162368,1448333393c265945088,0,972029952,2125109749,487587840,1448333393c263979008,0,956301312,2125109749,543162368,1448333393c263979008,0,952107008,2125109749,543162368,1448333393c263979008,0,964689920,2125109749,543162368,1448333393c263979008,0,956301312,2125109749,0,1442840576c0,0,0,53721,471859200,1448333393c264503296,0,935329792,2125109749,471859200,1448333393c264372224,0,1041235968,1448333785,543162368,1448333393c265617408,0,947912704,2125109749,543162368,1448333393c251658240,0,0,1448333785,0,0c0,0,0,0,0,0c0,0,-2147418112,-1,-2147352577,-1c16777215,0,0,0,983040,1448333393c1218445312,2125109951,0,0,-1996488704,2125109749c262144,0,1943011328,2125109270,-1488977920,1448334396c0,0,855638016,2125109749,0,0c0,0,1704984576,2125109941,0,0c-1993867264,2125109749,65536,0,-772800512,2125109267c-1488977920,1448334396,6553600,0,-117440512,1448333410c-65536,-1,973144063,1,1704984576,2125109941c0,0,-1990721536,2125109749,65536,0c-994050048,2125109267,-1488977920,1448334396,13107200,0c251658240,0,65535,0,0,0c0,0,0,0,0,0c0,0,0,0,0,0c0,0,0,0,-868220928,2125109272c1533018112,1448334395,974127104,2125109273,1533018112,1448334395c-778043392,2125109272,1533018112,1448334395,-1498415104,2125109274c1533018112,1448334395,0,0,0,0c0,0,0,0,0,0c0,0,1523187712,2125109504,-1823473664,1448333387c60882944,0,-483721216,1448521985,-1155399680,1756658857c1349549407,2000436850,1951625274,543517817,1635138167,1310866796c1634562671,1043276396,1933211452,1768120688,1998612334,1852402746c1819628133,1629633893,577729653,1815770912,1030057577,808727074c1010708258,1852390007,980885604,1936877926,1852394612,891436389c790771510,980892734,1998611306,1818326586,1868702269,790784116l980892734,1047679090c1916434236,1953394502,980885619,1768125281,1411530089,1936026985c2003127840,1836012064,539127393,1097349751,1030321006,1835619362c1310749541,1377859429,1851878767,980885538,574452579,1701669204c1699618931,1867653239,577659245,2000436783,544895802,1635138167c841104748,1043276340,1933211452,544424826,1635138167,841104748c104327634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819239226,1998615151,1818326586,942744125,925972273,1010708258c2054371959,1983543072,574450785,790770738,980892734,1933802099c1983543072,574450785,790770738,1999584318,1917874746,980892734c1716469364,1851880992,1701274999,1869771808,539784052,1818324858c1816207475,543711596,1999584296,1010725946,1916434223,980892734c2000436850,1917874746,980892734,1852786290,1998615412,1030972218c1835619362,1310749541,1377859429,1851878767,980885538,1768125281c1092762985,1092632903,1700946290,1702195571,1836667707,577531746c1748662048,1769172545,1195450941,1916870721,1936024161,996504945c1651341651,790785135,980892734,1869377379,980885618,1030513014c809911842,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1734703648,1008745076,1949988655,1999584318c1010725434,1882879791,10581822,0,1441792000,1448333806c-717750272,2125106339,1148715008,1448333698,1058537472,1448334264c1416101888,1448333812,0,2125070336,1420296192,1448333812c1060634624,1448334264,1883766784,1448334044,0,0c5505024,0,12189696,0,5505024,0c12189696,0,196608,1448280064,0,0c0,0,1582301184,1448334371,1581252608,1448334371c40960000,0,1830486016,1448521985,-1155399680,1756658857c7306591,2097261,6422619,6619250,6750318,7209061c6946848,7078005,6881388,2097253,6619236,7077920c7733349,7209061,6357107,6619236,6094957,7798816c7209057,6619246,7471205,6815776,6946921,6553632c2097253,6619243,7077989,6422560,7471205,6881381c7602283,7208992,6619241,2097268,7602267,7471205c6750325,2883677,7602208,7471205,6881399,7077994c6946848,7078005,6881388,2097253,7340143,6553632c6619241,7602208,6946921,2097252,7274612,7012453c6946921,6619243,4128878,5046304,6357089,2097266c6881367,2097258,6881402,7209066,6553632,6488169c7602280,7471205,6422560,6946921,6815776,7143525c6553632,7209057,6946848,7078005,6881388,3014757c4849696,7078005,6881388,2097253,6881402,7209061c6815776,7602277,6619168,6815843,6619252,2097266c6881390,7602277,2097198,6357079,7471201,7143535c2097196,7077985,2097267,7667818,7077996,6619241c7208992,6619241,2097268,6619234,7274607,6553714c6619237,6553708,7995424,7078005,6619244,2097262c7274615,6553714,7209061,2097196,7471202,7209061c6619239,2097262,7667818,7077996,6619241,6815776c7143525,6553632,7209057,7208992,6619241,2097268c6619252,7667826,2883687,6357024,7536748,6946848c7078005,6881388,2097253,6619239,6881388,7012458c6815776,6422629,6619234,4128878,1009254400,1949988655c17891390,0,375914496,1448333686,-608698368,1448333690c-1550843904,1448333698,71303168,1448333699,311427072,1448333699c-2044198912,1448333784,1841823744,1448333715,465567744,1448334390c285736960,1448334391,877658112,1448333767,-1628438528,1448334391c2095054848,1448334396,-1465909248,1448334396,-171966464,1448334396c139460608,1448334397,-17825792,1448334396,934281216,1448334397c1495269376,1448334397,1435500544,1448334398,2123366400,1448334398c-857735168,1448334398,-703594496,1448334398,-1463812096,1448334398c-97517568,1448334398,743440384,1448334399,0,0c-1742209024,1448333785,543162368,-12207,-1,65535c1221984256,1448280064,0,0,0,0c18874368,0,403767296,0,-1684013056,1448333785c471859200,1448333393,8192000,65536,-1810890752,1448333785c1828716544,1448333785,6815744,131073,-1820262401,1448333785c543162368,1448333393,6815744,65537,-1713307649,1448333785c-1706033152,1448333785,1469186048,16,-1817116673,1448333785c2018508800,1448333785,6815744,1,-788463617,2125109769c616562688,1448333785,256901120,16,-1752104961,1448333785c487587840,1448333393,6029312,8650752,-792657921,2125109769c-416284672,1448333770,257490944,16,-1632567297,1448333785c-114294784,1448333410,7471104,131073,-1638858753,1448333785c-114294784,1448333410,7471104,65537,-1635713025,1448333785c-114294784,1448333410,7471104,1,1030815743,1448333785c471859200,1448333393,264699904,0,999358463,1448333785c487587840,1448333393,266076160,0,1002504191,1448333785c471859200,1448333393,266076160,0,929103871,2125109749c543162368,1448333393,265945088,0,972095487,2125109749c487587840,1448333393,263979008,0,956366847,2125109749c543162368,1448333393,263979008,0,952172543,2125109749c543162368,1448333393,263979008,0,964755455,2125109749c543162368,1448333393,263979008,0,960561151,2125109749c543162368,1448333393,263979008,0,1023475711,1448333785c471859200,1448333393,264503296,0,935395327,2125109749c471859200,1448333393,264372224,0,1041301503,1448333785c543162368,1448333393,265617408,0,947978239,2125109749c543162368,1448333393,264634368,0,1026621439,1448333785c-1075838976,1448333387,264634368,0,985726975,2125109749c543162368,1448333393,264044544,0,903938047,2125109749c543162368,1448333393,265093120,0,866189311,2125109749c543162368,1448333393,265158656,0,989921279,2125109749c543162368,1448333393,264044544,0,908132351,2125109749c543162368,1448333393,265093120,0,870383615,2125109749c543162368,1448333393,265158656,0,998309887,2125109749c-114294784,1448333410,264044544,0,916520959,2125109749c-114294784,1448333410,265093120,0,878772223,2125109749c-114294784,1448333410,265158656,0,981532671,2125109749c543162368,1448333393,264044544,0,899678208,2125109749c543162368,1448333393,265093120,0,861929472,2125109749c543162368,1448333393,265158656,0,994050048,2125109749c-114294784,1448333410,264044544,0,912261120,2125109749c-114294784,1448333410,265093120,0,874512384,2125109749c-114294784,1448333410,265158656,0,1002438656,2125109749c-1850736640,1448333395,264110080,0,920649728,2125109749c-1850736640,1448333395,265224192,0,882900992,2125109749c-1850736640,1448333395,265289728,0,1047527424,1448333785c1405091840,1448333618,266010624,0,1034944512,1448333785c543162368,1448333393,264765440,0,975175680,2125109749c-1823473664,1448333387,264896512,0,887095296,2125109749c-1823473664,1448333387,264962048,0,849346560,2125109749c-1823473664,1448333387,265027584,0,939524096,2125109749c543162368,1448333393,265879552,0,1015021568,1448333785c487587840,1448333393,265879552,0,1019215872,1448333785c471859200,1448333393,265879552,0,979369984,2125109749c988807168,1448333785,264437760,0,895483904,2125109749c988807168,1448333785,265486336,0,857735168,2125109749c988807168,1448333785,265551872,0,1044381696,1448333785c543162368,1448333393,265682944,0,980418560,1448333785c543162368,1448333393,264175616,0,924844032,2125109749c471859200,1448333393,264568832,0,931135488,2125109749c543162368,1448333393,264372224,0,968884224,2125109749c543162368,1448333393,263979008,0,943718400,2125109749c543162368,1448333393,264306688,0,1006632960,1448333785c487587840,1448333393,264306688,0,1010827264,1448333785c471859200,1448333393,264306688,0,977272832,2125109749c-1850736640,1448333395,264241152,0,891289600,2125109749c-1850736640,1448333395,265355264,0,853540864,2125109749l-1850736640,1448333395c265420800,0,1038090240,1448333785,471859200,1448333393c264830976,0,-1758461952,1448333785,471859200,1448333393c6619136,196608,594542592,1448333785,-114294784,1448333410c80740352,0,590348288,1448333785,-114294784,1448333410c80674816,0,598736896,1448333785,1405091840,1448333618c80805888,0,-778043392,2125109769,-114294784,1448333410c260964352,0,-1667235840,1448333785,-1706033152,1448333785c1469710336,16,1562378240,2125109769,471859200,1448333393c67698688,0,1560281088,2125109769,616562688,1448333785c66715648,0,1600126976,2125109769,471859200,1448333393c67305472,0,1566572544,2125109769,606076928,1448333785c258539520,0,1551892480,2125109769,-114294784,1448333410c66715648,0,1595932672,2125109769,487587840,1448333393c67371008,0,1591803903,2125109769,487587840,1448333393c67436544,0,1814102015,2125109986,487587840,1448333393c67567616,0,1587609599,2125109769,487587840,1448333393c67633152,0,1809907711,2125109986,-113246208,1448333782c66977792,0,1583415295,2125109769,487587840,1448333393c67043328,0,1579220991,2125109769,487587840,1448333393c67108864,0,1575026687,2125109769,471859200,1448333393c67502080,0,1570832383,2125109769,471859200,1448333393c66912256,0,1556152319,2125109769,-114294784,1448333410c66715648,0,1604386815,2125109769,487587840,1448333393c66519040,0,1528889343,2125109769,487587840,1448333393c67239936,0,1818296319,2125109986,543162368,1448333393c66519040,0,1606483967,2125109769,543162368,1448333393c66519040,0,1610678271,2125109769,543162368,1448333393c66519040,0,1547763711,2125109769,637534208,1448333785c66584576,0,1801519103,2125109986,-114294784,1448333410c66584576,0,1805713407,2125109986,543162368,1448333393c66846720,0,1544617983,2125109769,655360000,1448333785c66650112,0,1541472255,2125109769,-114294784,1448333410c66650112,0,1538326527,2125109769,673185792,1448333785c66453504,0,1535180799,2125109769,543162368,1448333393c66781184,0,1530986495,2125109769,637534208,1448333785c67174400,0,1795227647,2125109986,-114294784,1448333410c67174400,0,1791033343,2125109986,471859200,1448333393c67764224,0,1975582719,2125109986,471859200,1448333393c71499776,0,-784269313,2125109769,-416284672,1448333770c257228800,0,832634879,1448333785,487587840,1448333393c81264640,0,828440575,1448333785,487587840,1448333393c81199104,0,836829183,1448333785,543162368,1448333393c81330176,0,1526792191,2125109769,688914432,1448333785c76939264,0,-1799290881,1448333785,543162368,1448333393c6750208,1,-1796145153,1448333785,487587840,1448333393c6750208,8519681,-1791950849,1448333785,543162368,1448333393c6750208,65537,-780075009,2125109769,-114294784,1448333410c262602752,0,-687800321,2125109761,1405091840,1448333618c261554176,0,-1693384705,1448333785,471859200,1448333393c8060928,0,825294847,1448333785,471859200,1448333393c257425408,16,-767492097,2125109769,543162368,1448333393c74186752,0,-769589249,2125109769,-114294784,1448333410c74252288,0,-1787756545,1448333785,487587840,1448333393c5963776,8650753,-734986241,2125109769,727711744,1448333785c66322432,0,-737083393,2125109769,487587840,1448333393c65732608,0,-732954624,2125109769,706740224,1448333785c65601536,0,719323136,1448333785,-114294784,1448333410c65601536,0,1997537280,2125109986,776994816,1448333785c65863680,1,-740294656,2125109769,471859200,1448333393c66125824,0,789577728,1448333785,-114294784,1448333410c65863680,0,-744488960,2125109769,487587840,1448333393c65994752,0,-747634688,2125109769,743440384,1448333785c66256896,0,-765460480,2125109769,776994816,1448333785c65798144,1,-750780416,2125109769,471859200,1448333393c66060288,0,792723456,1448333785,-114294784,1448333410c65798144,0,-754974720,2125109769,487587840,1448333393c65929216,0,-758120448,2125109769,759169024,1448333785c65536000,0,-761266176,2125109769,543162368,1448333393c66191360,0,-763363328,2125109769,487587840,1448333393c65667072,0,-803209216,2125109769,616562688,1448333785c257622016,16,-799014912,2125109769,-114294784,1448333410c257556480,16,-790626304,2125109769,1242562560,1448333388c257359872,16,-771751936,2125109769,471859200,1448333393c73990144,0,1995440128,2125109986,-114294784,1448333410c74317824,0,1008730112,2125109749,471859200,1448333393c263258112,0,1012924416,2125109749,844103680,1448333785c262995968,0,1465909251,1448333785,471859200,1448333393c6488064,0,-1663041525,1448333785,471859200,1448333393c6750208,196608,847249414,2125109749,543162368,1448333393c263716864,0,843055119,2125109749,487587840,1448333393c263585792,0,809500689,2125109749,487587840,1448333393c263520256,0,1051721748,1448333785,471859200,1448333393c263127040,0,1055916032,1448333785,471859200,1448333393c263192576,0,801112064,2125109749,471859200,1448333393c262930432,0,796917760,2125109749,471859200,1448333393c262864896,0,805306368,2125109749,471859200,1448333393c262799360,0,838860800,2125109749,471859200,1448333393c263061504,0,834666516,2125109749,543162368,1448333393c263716864,0,830472212,2125109749,487587840,1448333393c263520256,0,826277908,2125109749,1066401792,1448333785c263651328,0,822083604,2125109749,487587840,1448333393c263520256,0,817889300,2125109749,1102053376,1448333785c263782400,0,813694976,2125109749,487587840,1448333393c263585792,0,1118830592,1448333785,-1545601024,1448333412c262733824,0,-1675624448,1448333785,543162368,1448333393c1469579264,0,-773849088,2125109769,471859200,1448333393c74121216,0,-1659895808,1448333785,543162368,1448333393c5832704,65536,-1656750080,1448333785,543162368,1448333393c5832704,1048576,-1652555763,1448333785,543162368,1448333393c5832704,131072,-1649410028,1448333785,543162368,1448333393c5832704,983040,-1784676332,1448333785,487587840,1448333393c5963776,8716289,-786431980,2125109769,487587840,1448333393c75038720,0,1991245844,2125109986,471859200,1448333393c68681728,0,-819986432,2125109769,487587840,1448333393c69271552,0,-805306368,2125109769,487587840,1448333393c68747264,0,-815792128,2125109769,487587840,1448333393c69140480,0,-817889280,2125109769,487587840,1448333393c69206016,0,1988100096,2125109986,543162368,1448333393c68943872,0,-809500669,2125109769,487587840,1448333393c68812800,0,-813694965,2125109769,487587840,1448333393c68878336,0,-794820602,2125109769,487587840,1448333393c75104256,0,-775946225,2125109769,471859200,1448333393c74055680,0,840957969,1448333785,487587840,1448333393c81395712,0,-1671430124,1448333785,-1706033152,1448333785c1469644800,16,-1781530624,1448333785,2000683008,1448333785c6619136,1,-1766850560,1448333785,471859200,1448333393c6619136,65537,-1762656256,1448333785,471859200,1448333393c6619136,131072,1983905792,2125109986,543162368,1448333393c71303168,0,-824180736,2125109769,543162368,1448333393c71172096,0,-828375040,2125109769,543162368,1448333393c71237632,0,-832569344,2125109769,882900992,1448333785c70975488,0,-836763648,2125109769,893386752,1448333785c70909952,0,-840957952,2125109769,471859200,1448333393c71041024,0,1979711488,2125109986,471859200,1448333393c71106560,0,-845152256,2125109769,471859200,1448333393c70123520,0,-849346560,2125109769,471859200,1448333393c70778880,0,-1645215744,1448333785,471859200,1448333393c1469841408,0,-1642070016,1448333785,1828716544,1448333785c1469841408,65536,-878706688,2125109769,-114294784,1448333410c71630848,0,956301312,1448333785,964689920,1448333785c262537216,0,-853540864,2125109769,471859200,1448333393c71368704,0,-857735168,2125109769,910163968,1448333785c70189056,0,805306368,1448333785,543162368,1448333393c262471680,0,1518338048,2125109769,927989760,1448333785c70844416,0,1514143744,2125109769,487587840,1448333393c70254592,0,1509949440,2125109769,487587840,1448333393c70451200,0,-861929472,2125109769,487587840,1448333393c70582272,0,-866123776,2125109769,487587840,1448333393c70713344,0,-870318080,2125109769,487587840,1448333393c70057984,0,-874512384,2125109769,487587840,1448333393c70647808,0,-1737490432,1448333785,-1729101824,1448333785c1468792832,0,1505755136,2125109769,487587840,1448333393c70320128,0,1501560832,2125109769,487587840,1448333393c70385664,0,1497366528,2125109769,945815552,1448333785c70516736,0,1493172224,2125109769,471859200,1448333393c71565312,0,-1769996288,1448333785,2000683008,1448333785c6619136,0,1522532352,2125109769,865075200,1448333785c76218368,0,1993342976,2125109986,-114294784,1448333410c260898816,0,-1755316224,1448333785,487587840,1448333393c6029312,8585216,809500672,1448333785,812646400,1448333785c258605056,0,-1680867328,1448333785,812646400,1448333785c1469513728,16,802160640,1448333785,-114294784,1448333410c260571136,16,799014912,1448333785,-114294784,1448333410c260505600,16,1114636288,1448333785,-1545601024,1448333412c71434240,0,-1749024768,1448333785,543162368,1448333393c6684672,1,-1745879040,1448333785,487587840,1448333393c6684672,8519681,-1741684736,1448333785,543162368,1448333393c6684672,65537,795869184,1448333785,471859200,1448333393c76283904,0,-1689255936,1448333785,-1075838976,1448333387c8192000,0,1111490560,1448333785,543162368,1448333393c262668288,0,-782237696,2125109769,487587840,1448333393c258146304,0,-2053111808,1448333766,-2027945984,1448333766c-2027945984,1448333766,-2027945984,1448333766,-2027945984,1448333766c-2027945984,1448333766,-1902116864,1448333766,-1876951040,1448333766c-1851785216,1448333766,-1826619392,1448333766,-1801453568,1448333766c-1776287744,1448333766,-1751121920,1448333766,-1725956096,1448333766c-1700790272,1448333766,-1675624448,1448333766,-1650458624,1448333766c-1625292800,1448333766,-2103443456,1448333766,-2078277632,1448333766c-1751121920,1448333766,-1725956096,1448333766,-2103443456,1448333766c-2078277632,1448333766,-2053111808,1448333766,-2027945984,1448333766c-2002780160,1448333766,-1977614336,1448333766,-1952448512,1448333766c-1927282688,1448333766,-1902116864,1448333766,-1876951040,1448333766c-1851785216,1448333766,-1826619392,1448333766,-1700790272,1448333766c-1675624448,1448333766,-1650458624,1448333766,-1625292800,1448333766c-1801453568,1448333766,-1776287744,1448333766,-1751121920,1448333766c-1725956096,1448333766,-2103443456,1448333766,-2078277632,1448333766c-1625292800,1448334398,-1738539008,1448334398,-1725956096,1448334398c-1725956096,1448334398,-1725956096,1448334398,-1688207360,1448334398c-1675624448,1448334398,-1663041536,1448334398,-1650458624,1448334398c-1637875712,1448334398,-1625292800,1448334398,-1738539008,1448334398c-1650458624,1448334398,-1738539008,1448334398,-1725956096,1448334398c-1713373184,1448334398,-1700790272,1448334398,-1688207360,1448334398c-1675624448,1448334398,-1637875712,1448334398,-1625292800,1448334398c-1663041536,1448334398,-1650458624,1448334398,-1738539008,1448334398c-1495269376,1448334398,-1608515584,1448334398,-1595932672,1448334398c-1595932672,1448334398,-1595932672,1448334398,-1558183936,1448334398c-1545601024,1448334398,-1533018112,1448334398,-1520435200,1448334398c-1507852288,1448334398,-1495269376,1448334398,-1608515584,1448334398c-1520435200,1448334398,-1608515584,1448334398,-1595932672,1448334398c-1583349760,1448334398,-1570766848,1448334398,-1558183936,1448334398c-1545601024,1448334398,-1507852288,1448334398,-1495269376,1448334398c-1533018112,1448334398,-1520435200,1448334398,57737216,0c2056060928,1448521985,-1155399680,1756658857,6585695,6619241c7274528,6750318,7077989,7733359,6750313,7995424c6946921,2097262,6619258,6750311,7209061,2097210c4718626,7602277,7667744,7471221,7012384,7143535c2097268,6881390,7602277,7602208,7602287,7274528c7536750,2228270,5898272,6750309,2097210,5701666c7077989,7995424,7012453,7471205,2097196,6881378c2097258,6881389,7209066,4718624,6619237,2883698c6553632,2097253,6619211,7209070,7471205,7733280c7209057,6815776,7602277,7733280,7471205,7274594c6750322,7209061,2883685,6815776,7602277,7012384c7143535,2097268,7274612,2097268,7667818,7077996c6619241,2097198,6619208,2097261,7209071,6750324c6357089,2097268,6619239,7209061,6750240,6619250c7209065,6946932,2097253,7209065,6553632,2097253c6619240,6619245,6619244,2097262,7274606,6815843c7274528,2097264,6619236,6357024,7471201,6619236c2097198,7209029,6619168,2097266,7536745,7208992c6619241,7536756,7798816,7602273,7208992,6750319c7012384,6619244,7209065,7471205,6881312,2097267c7274606,6815843,6750240,7274610,6619252,2097266c6684783,6815776,7602277,7536672,6357108,7602273c6881312,2097262,6619237,2097262,7667812,6553705c7077989,6946921,2097259,7274594,7012453,2097196c7340143,6357092,2097268,6881352,2097258,6619240c2097262,6881380,2097253,6619239,7274604,6619254c2097262,7209061,6553632,2097253,6619236,6750325c6619236,6881388,7012458,2097253,6357092,6619236c2097262,7274596,7209061,2097196,6357114,2097260c6619234,7274604,6619246,3866734,7995424,6946921c7995424,6946921,2097262,6619240,2097268,7274614c7471215,7798816,6619241,6619168,2097266,6619254c6750322,7733349,7209065,2097255,7536745,6619168c2097262,6619237,2097262,7274614,7471215,7471220c6684773,6619238,6881388,7012458,2097253,7274614c7471215,6881402,7209061,7209065,-265748377,7274496c3014768,0,37842281,0,2050490368,2125110009c0,0,1237319680,2125109951,505413632,1448333697c0,0,-738721792,1448334396,2084831232,2125109749c65536,0,65650,6750209,101,0c0,0,0,0,0,0c0,0,0,0,0,0c0,0,0,0,0,0c0,0,1463812096,1448333698,0,0c0,0,0,0,0,0c0,0,0,0,0,0c0,0,0,0,0,0c0,0,0,0,0,0c0,0,0,0,0,0c0,0,0,0,0,0c0,0,0,0,0,0c0,0,0,0,0,0c0,0,0,0,0,0c0,0,0,0,0,0c0,0,0,0,0,0c0,0,0,0,0,0c0,0,0,0,0,0c0,0,0,0,0,0c0,0,-349700096,2125109926,-1413480448,1448334397c0,0,100,7209061,-268435393,0c0,0,3211264,0,-65536,1442906111c2050490368,2125110009,-65536,-1,-1,-1c65535,65536,35717120,0,-1241710592,1448521995c-1155399680,1756658857,909671775,926493744,959199283,741357112c926233401,943274284,809069618,959199289,1664235577,859255864c943274284,943139890,959198003,741815095,842347575,892549420c943088439,942421810,741814583,875837749,892614444,909388850c892090679,1664364595,859386674,859189548,808528945,808203824c858797356,859058732,892088419,908866096,841758002,741553975c825700914,808597292,926114616,824980793,808793905,842609708c875637811,741815601,892876341,892612908,912472371,741552178c842609713,842476592,824981552,808989236,892876844,842083380c1664169783,808792113,825306160,741881395,875704625,808528951c741355573,842084657,808528949,1664692529,842084657,943270965c824979510,875837232,909654316,808528944,741422130,808859705c909259107,892417077,741354553,875968567,808464947,842084908c959459637,741422393,926037037,809054520,824981552,859321396c942879795,741368633,858926128,841757744,741617715,943274037c824980530,960049205,875837748,892088419,909324601,741354544c741354553,741958457,858926137,808203312,959199532,808204643c808202284,892088364,842545464,741368628,943274037,892089394c842545464,858926132,959198256,808661548,741368628,858926137c824980528,960049205,875837748,808202284,926036992,841757237c809055543,1815228729,842609457,741751096,892745266,808990768c6619136,6750318,101,1768751104,1009674094,1949988655c68238910,0,-2101542912,1448521994,-1155399680,1756658857c32095,65536,0,0,0,65536c0,0,0,65536,0,0c0,65536,0,0,917504,0c0,0,1074397184,-707788800,67502079,0c917504,0,0,0,1074331648,-661848064c67633151,0,1610612736,67502080,67633152,0c536870912,67698688,707788800,0,0,65536c0,0,0,65536,0,0c0,321585152,0,0,0,65536c0,0,0,65536,0,0c0,65536,0,0,0,65536c0,0,0,65536,0,0c0,65536,0,0,0,65536c0,0,0,65536,0,0c0,65536,0,0,0,65536c0,0,0,65536,0,0c0,65536,0,0,0,65536c0,0,0,65536,0,0c0,65536,0,0,0,65536c0,0,0,65536,0,0c0,65536,0,0,0,65536c0,0,0,65536,0,0c0,65536,0,0,0,65536c0,0,0,65536,0,0c0,65536,0,0,0,65536c0,0,0,65536,0,0c0,65536,0,0,0,65536c0,0,0,65536,0,0c-1671430144,1448333785,-1706033152,1448333785,1469644800,16c-1781530624,1448333785,2000683008,1448333785,6619136,1c-1766850560,1448333785,471859200,1448333393,6619136,65537c-1762656256,1448333785,471859200,1448333393,6619136,131072c-1645215744,1448333785,471859200,1448333393,1469841408,0c-1642070016,1448333785,1828716544,1448333785,1469841408,65536c-1737490432,1448333785,-1729101824,1448333785,1468792832,0c-1769996288,1448333785,2000683008,1448333785,6619136,0c-1755316224,1448333785,487587840,1448333393,6029312,8585216c-1680867328,1448333785,812646400,1448333785,1469513728,16c-1749024768,1448333785,543162368,1448333393,6684672,1c-1745813505,1448333785,487587840,1448333393,6684672,8519681c-1741684736,1448333785,543162368,1448333393,6684672,65537c-1689255936,1448333785,-1075838976,1448333387,8192000,0c70320127,0,403767296,0,-1684013056,1448333785c471859200,1448333393,8192000,65536,-1810890752,1448333785c1828716544,1448333785,6815744,131073,-1820327936,1448333785c543162368,1448333393,6815744,65537,-1713307649,1448333785c-1706033152,1448333785,1469186048,16,-1817182208,1448333785c2018508800,1448333785,6815744,1,-788529152,2125109769c616562688,1448333785,256901120,16,-1752170496,1448333785c487587840,1448333393,6029312,8650752,-792723456,2125109769c-416284672,1448333770,257490944,16,-1632632832,1448333785c-114294784,1448333410,7471104,131073,-1638924288,1448333785c-114294784,1448333410,7471104,65537,-1635778560,1448333785c-114294784,1448333410,7471104,1,1030750208,1448333785c471859200,1448333393,264699904,0,999292928,1448333785c487587840,1448333393,266076160,0,1002438656,1448333785c471859200,1448333393,266076160,0,929038336,2125109749c543162368,1448333393,265945088,0,972029952,2125109749c487587840,1448333393,263979008,0,956301312,2125109749c543162368,1448333393,263979008,0,952107008,2125109749c543162368,1448333393,263979008,0,964689920,2125109749c543162368,1448333393,263979008,0,960495616,2125109749c543162368,1448333393,263979008,0,1023410176,1448333785c471859200,1448333393,264503296,0,935329792,2125109749c471859200,1448333393,264372224,0,1041235968,1448333785c543162368,1448333393,265617408,0,947912704,2125109749c543162368,1448333393,264634368,0,1026555904,1448333785c-1075838976,1448333387,264634368,0,985661440,2125109749c543162368,1448333393,264044544,0,903872512,2125109749c543162368,1448333393,265093120,0,866123776,2125109749c543162368,1448333393,265158656,0,989855744,2125109749c543162368,1448333393,264044544,0,908066816,2125109749c543162368,1448333393,265093120,0,870318080,2125109749c543162368,1448333393,265158656,0,998244352,2125109749c-114294784,1448333410,264044544,0,916455424,2125109749c-114294784,1448333410,265093120,0,878706688,2125109749c-114294784,1448333410,265158656,0,981467136,2125109749c543162368,1448333393,264044544,0,899678208,2125109749c543162368,1448333393,265093120,0,861929472,2125109749c543162368,1448333393,265158656,0,994050048,2125109749c-114294784,1448333410,264044544,0,912261120,2125109749c-114294784,1448333410,265093120,0,874512384,2125109749c-114294784,1448333410,265158656,0,1002438656,2125109749c-1850736640,1448333395,264110080,0,920649728,2125109749c-1850736640,1448333395,265224192,0,882900992,2125109749c-1850736640,1448333395,265289728,0,1047527424,1448333785c1405091840,1448333618,266010624,0,1034944512,1448333785c543162368,1448333393,264765440,0,975175680,2125109749c-1823473664,1448333387,264896512,0,887095296,2125109749c-1823473664,1448333387,264962048,0,849346560,2125109749c-1823473664,1448333387,265027584,0,939524096,2125109749c543162368,1448333393,265879552,0,1015021568,1448333785c487587840,1448333393,265879552,0,1019215872,1448333785c471859200,1448333393,265879552,0,979369984,2125109749c988807168,1448333785,264437760,0,895483904,2125109749c988807168,1448333785,265486336,0,857735168,2125109749c988807168,1448333785,265551872,0,1044381696,1448333785c543162368,1448333393,265682944,0,980418560,1448333785c543162368,1448333393,264175616,0,924844032,2125109749c471859200,1448333393,264568832,0,931135488,2125109749c543162368,1448333393,264372224,0,968884224,2125109749c543162368,1448333393,263979008,0,943718400,2125109749c543162368,1448333393,264306688,0,1006632960,1448333785c487587840,1448333393,264306688,0,1010827264,1448333785c471859200,1448333393,264306688,0,977272832,2125109749c-1850736640,1448333395,264241152,0,891289600,2125109749c-1850736640,1448333395,265355264,0,853540864,2125109749c-1850736640,1448333395,265420800,0,1038090240,1448333785c471859200,1448333393,264830976,0,-1758461952,1448333785c471859200,1448333393,6619136,196608,594542592,1448333785c-114294784,1448333410,80740352,0,590348288,1448333785c-114294784,1448333410,80674816,0,598736896,1448333785c1405091840,1448333618,80805888,0,-778043392,2125109769c-114294784,1448333410,260964352,0,-1667235840,1448333785c-1706033152,1448333785,1469710336,16,1562378240,2125109769c471859200,1448333393,67698688,0,1560281088,2125109769c616562688,1448333785,66715648,0,1600126976,2125109769c471859200,1448333393,67305472,0,1566572544,2125109769c606076928,1448333785,258539520,0,1551892480,2125109769c-114294784,1448333410,66715648,0,1595932672,2125109769c487587840,1448333393,67371008,0,1591738368,2125109769c487587840,1448333393,67436544,0,1814036480,2125109986c487587840,1448333393,67567616,0,1587544064,2125109769c487587840,1448333393,67633152,0,1809842176,2125109986c-113246208,1448333782,66977792,0,1583349760,2125109769c487587840,1448333393,67043328,0,1579155456,2125109769c487587840,1448333393,67108864,0,1574961152,2125109769c471859200,1448333393,67502080,0,1570832383,2125109769c471859200,1448333393,66912256,0,1556152319,2125109769c-114294784,1448333410,66715648,0,1604386815,2125109769c487587840,1448333393,66519040,0,1528889343,2125109769c487587840,1448333393,67239936,0,1818296319,2125109986c543162368,1448333393,66519040,0,1606483967,2125109769c543162368,1448333393,66519040,0,1610678271,2125109769c543162368,1448333393,66519040,0,1547763711,2125109769c637534208,1448333785,66584576,0,1801519103,2125109986c-114294784,1448333410,66584576,0,1805713407,2125109986c543162368,1448333393,66846720,0,1544617983,2125109769c655360000,1448333785,66650112,0,1541471999,2125109769c-114294784,1448333410,66650112,0,1538326271,2125109769c673185792,1448333785,66453504,0,1535180799,2125109769c543162368,1448333393,66781184,0,1530986495,2125109769c637534208,1448333785,67174400,0,1795226879,2125109986c-114294784,1448333410,67174400,0,1791019995,2125109986c471859200,1448333393,67764224,0,1975582462,2125109986c471859200,1448333393,71499776,0,-784269313,2125109769c-416284672,1448333770,257228800,0,832634879,1448333785c487587840,1448333393,81264640,0,828440319,1448333785c487587840,1448333393,81199104,0,836829183,1448333785c543162368,1448333393,81330176,0,1526791934,2125109769c688914432,1448333785,76939264,0,-1799291139,1448333785c543162368,1448333393,6750208,1,-1796145153,1448333785c487587840,1448333393,6750208,8519681,-1791950849,1448333785c543162368,1448333393,6750208,65537,-780076555,2125109769c-114294784,1448333410,262602752,0,-687801090,2125109761c1405091840,1448333618,261554176,0,-1693384705,1448333785c471859200,1448333393,8060928,0,825294847,1448333785c471859200,1448333393,257425408,16,-767492097,2125109769c543162368,1448333393,74186752,0,-769589505,2125109769c-114294784,1448333410,74252288,0,-1787756801,1448333785c487587840,1448333393,5963776,8650753,-734986241,2125109769c727711744,1448333785,66322432,0,-737083393,2125109769c487587840,1448333393,65732608,0,-732889346,2125109769c706740224,1448333785,65601536,0,719387647,1448333785c-114294784,1448333410,65601536,0,1997602815,2125109986c776994816,1448333785,65863680,1,-740229121,2125109769c471859200,1448333393,66125824,0,789643263,1448333785c-114294784,1448333410,65863680,0,-744423425,2125109769c487587840,1448333393,65994752,0,-747569153,2125109769c743440384,1448333785,66256896,0,-765394945,2125109769c776994816,1448333785,65798144,1,-750714881,2125109769c471859200,1448333393,66060288,0,792788991,1448333785c-114294784,1448333410,65798144,0,-754909185,2125109769c487587840,1448333393,65929216,0,-758054913,2125109769c759169024,1448333785,65536000,0,-761200641,2125109769c543162368,1448333393,66191360,0,-763297793,2125109769c487587840,1448333393,65667072,0,-803143681,2125109769c616562688,1448333785,257622016,16,-798949377,2125109769c-114294784,1448333410,257556480,16,-790560769,2125109769c1242562560,1448333388,257359872,16,-771686401,2125109769c471859200,1448333393,73990144,0,1995505663,2125109986c-114294784,1448333410,74317824,0,1008795647,2125109749c471859200,1448333393,263258112,0,1012989951,2125109749c844103680,1448333785,262995968,0,1465974783,1448333785c471859200,1448333393,6488064,0,-1662976257,1448333785c471859200,1448333393,6750208,196608,847314687,2125109749c543162368,1448333393,263716864,0,843120383,2125109749c487587840,1448333393,263585792,0,809563893,2125109749c487587840,1448333393,263520256,0,1051785723,1448333785c471859200,1448333393,263127040,0,1055979262,1448333785c471859200,1448333393,263192576,0,801147026,2125109749c471859200,1448333393,262930432,0,796983039,2125109749c471859200,1448333393,262864896,0,805369590,2125109749c471859200,1448333393,262799360,0,838926335,2125109749c471859200,1448333393,263061504,0,834732031,2125109749c543162368,1448333393,263716864,0,830536698,2125109749c487587840,1448333393,263520256,0,826343423,2125109749c1066401792,1448333785,263651328,0,822149119,2125109749c487587840,1448333393,263520256,0,817954815,2125109749c1102053376,1448333785,263782400,0,813760511,2125109749c487587840,1448333393,263585792,0,1118896127,1448333785c-1545601024,1448333412,262733824,0,-1675561226,1448333785c543162368,1448333393,1469579264,0,-773783553,2125109769c471859200,1448333393,74121216,0,-1659830273,1448333785c543162368,1448333393,5832704,65536,-1656684545,1448333785c543162368,1448333393,5832704,1048576,-1652490242,1448333785c543162368,1448333393,5832704,131072,-1649344769,1448333785c543162368,1448333393,5832704,983040,-1784610818,1448333785c487587840,1448333393,5963776,8716289,-786366979,2125109769c487587840,1448333393,75038720,0,1991309561,2125109986c471859200,1448333393,68681728,0,-819922436,2125109769c487587840,1448333393,69271552,0,-805240833,2125109769c487587840,1448333393,68747264,0,-815726593,2125109769c487587840,1448333393,69140480,0,-817823745,2125109769c487587840,1448333393,69206016,0,1988165631,2125109986c543162368,1448333393,68943872,0,-809435137,2125109769c487587840,1448333393,68812800,0,-813629441,2125109769c487587840,1448333393,68878336,0,-794755073,2125109769c487587840,1448333393,75104256,0,-775880705,2125109769c471859200,1448333393,74055680,0,840957952,1448333785c487587840,1448333393,81395712,0,-1671364609,1448333785c-1706033152,1448333785,1469644800,16,-1781465089,1448333785c2000683008,1448333785,6619136,1,-1766785025,1448333785c471859200,1448333393,6619136,65537,-1762590721,1448333785c471859200,1448333393,6619136,131072,1983971327,2125109986c543162368,1448333393,71303168,0,-824115201,2125109769c543162368,1448333393,71172096,0,-828309505,2125109769c543162368,1448333393,71237632,0,-832503809,2125109769c882900992,1448333785,70975488,0,-836698113,2125109769c893386752,1448333785,70909952,0,-840892417,2125109769c471859200,1448333393,71041024,0,1979777023,2125109986c471859200,1448333393,71106560,0,-845086721,2125109769c471859200,1448333393,70123520,0,-849281025,2125109769c471859200,1448333393,70778880,0,-1645150209,1448333785c471859200,1448333393,1469841408,0,-1642004994,1448333785c1828716544,1448333785,1469841408,65536,-878641921,2125109769c-114294784,1448333410,71630848,0,956360179,1448333785c964689920,1448333785,262537216,0,-853476358,2125109769c471859200,1448333393,71368704,0,-857669633,2125109769c910163968,1448333785,70189056,0,805371646,1448333785c543162368,1448333393,262471680,0,1518403582,2125109769c927989760,1448333785,70844416,0,1514209279,2125109769c487587840,1448333393,70254592,0,1510013692,2125109769c487587840,1448333393,70451200,0,-861863938,2125109769c487587840,1448333393,70582272,0,-866058241,2125109769c487587840,1448333393,70713344,0,-870252545,2125109769c487587840,1448333393,70057984,0,-874448648,2125109769c487587840,1448333393,70647808,0,-1737426433,1448333785c-1729101824,1448333785,1468792832,0,1505820157,2125109769c487587840,1448333393,70320128,0,1501626367,2125109769c487587840,1448333393,70385664,0,1497432062,2125109769c945815552,1448333785,70516736,0,1493237503,2125109769c471859200,1448333393,71565312,0,-1769931009,1448333785c2000683008,1448333785,6619136,0,1522597886,2125109769c865075200,1448333785,76218368,0,1993408511,2125109986c-114294784,1448333410,260898816,0,-1755253771,1448333785c487587840,1448333393,6029312,8585216,809500672,1448333785c812646400,1448333785,258605056,0,-1680801793,1448333785c812646400,1448333785,1469513728,16,802226175,1448333785c-114294784,1448333410,260571136,16,799080447,1448333785c-114294784,1448333410,260505600,16,1114701823,1448333785c-1545601024,1448333412,71434240,0,-1748959233,1448333785c543162368,1448333393,6684672,1,-1745813505,1448333785c487587840,1448333393,6684672,8519681,-1741619201,1448333785c543162368,1448333393,6684672,65537,795934719,1448333785c471859200,1448333393,76283904,0,-1689190401,1448333785c-1075838976,1448333387,8192000,0,1111556095,1448333785c543162368,1448333393,262668288,0,-782172161,2125109769c487587840,1448333393,258146304,0,-1,-1c-1,-1,-1,-1,-1,-1c-1,-1,-1,-1,-1,-1c-1,-1,-1,-1,-1,-1c-1,-1,-1,-1,-1,-1c-1,-1,-1,-1,-1,-1c-1,-1,-1,-1,-1,-1c-1,-1,-1,-1,-1,-1c-1,-1,-1,-1,-1,-1c-1,-1,-1,-1,-1,-1c-1,-1,-65537,-1,-1,-1c-1,-1,-1,-1,-131073,-513c-3,-1,-84149250,-17105669,-50528514,-50397701c-67503112,-17040131,-100992772,-50397185,-16778243,-1246316291c-1741014211,-437743211,1230066909,0,0,0c150994944,9,0,-9340036,-67438081,-50529033c-83886085,-131589,-1,-1,-1,-1c-1,-16842753,-101058050,-33817605,-50528771,-16777221c-83951617,-132613,-513,-33554435,-131073,-513c-33554435,-131073,-513,-33554435,-131073,-513c-33554435,-16842753,-16843010,-65537,-257,-168364290c-33685506,-770,-117769730,-460295,-84148481,-6c-150995201,-2573,-1,-1,-1,-1c-1,-1,-1,-1,-1,-1c-1,-50397185,-16777221,-84215046,-286197768,237c-262402,-769,-83886086,-17696007,-1111689473,303963315c-1021038546,-17724,-4,-197380,-33685505,-84215043c-50331649,-772,-1,-1,-1,-1c-1,-1,-16777218,-1,-16777217,-65537c-257,-16777218,-65537,-257,-2,-1c-65537,-16777217,-65537,-257,-2,-1c154271743,0,-262144000,2125109926,-2113929216,1448334173c-2113404928,1448334173,-2113404928,1448334173,2135949312,1448333698c2134900736,1448333698,0,-131072,1179713279,1448334201c1180172288,1448334201,1180172288,1448334201,-65536,32767c-65536,32767,0,0,0,0c-65536,32767,-65536,32767,0,0c0,-65536,1867579391,1448334188,1868038144,1448334188c1868038144,1448334188,505413632,1448333697,-1226833920,2125109266c-195035136,1448334396,-349700096,2125109926,731906048,1448333766c0,0,65380,-1,47251455,65534c-393216,-1,-1789853697,1448334391,0,0c0,0,0,0,0,0c0,0,0,0,505413632,1448333697c0,0,1983905792,1448333698,0,0c1772617728,2125109946,0,0,0,0c1775763456,2125109946,0,0,0,0c-1360003072,1448334254,0,0,0,0c-1635778560,1448333884,-267911168,2125109926,0,0c-168296448,1448334396,0,0,0,0c0,0,-2147418112,-1,-2147352577,-1c1705050111,2125109941,0,0,-1932984320,2125109773c65536,0,1744895999,2125109595,-167247872,1448334396c3276800,0,-16777216,-1,65535,0c0,0,0,0,-65536,-1c-1,-1,-16711681,-1,196607,-65536c3342079,0,0,16908031,-65536,6619135c100,0,1310720,-65536,65534,0c-1612185600,1448334300,0,0,0,0c0,0,0,0,2050490368,2125110009c2097152,140050432,67043586,0,0,0c-201326592,1448333611,-202375168,1448333611,0,-689830913c-118030337,-3080,-33686020,-84544015,-131077,-65537c-257,-2,-1,-1,-1,-67306242c-50528515,-50529283,-50397701,-459525,-131329,-66049c-33554691,-16908290,-66049,-33554691,-16908290,-66049c-33554691,-16908290,-66049,-33554691,-1,-84148738c-168363269,-16846091,-67108869,-67371010,-202114821,-117638160c-84148996,-1541,-235802113,-84083460,-1286,-16777218c-1,-1,-1,-1,-1,-1c-1,-1,-1,-65537,-101056769,-33685511c-67174401,-252577029,236,-4471613,-1537,-218498568c1676737786,22885,0,0,-1448607744,-168430171c-16777217,-258,-84215041,-328966,-1,-1c-1,-1,-1,-1,-1,-1c-1,-16777217,-65537,-257,-16777218,-65537c-257,-2,-1,-1,-16777217,-65537c-1,-1,-1,-1,-1,-1c-1,-1,-65537,-257,-16777218,-65537c-257,-16777218,-65537,-1,-1,-67240706c-184614913,-50531340,-50331655,-17236741,1920006910,102c-1294539294,1532536501,-571873460,346666421,2323,-67109120c-16713479,-33685761,-101189379,-33620484,-16777218,-1c-1,-1,-1,-1,-1,-1c-1,-1,-1,-1,-1,-1c-1,-1,-1,-1,-1,-1c-1,-1,-1,-1,-1,-1c-1,-1,-1,-1,-1,-1c-1,-1,-1,-1,-1,-1c-1,-1,-1,-1,-1,-1c-1,-1,-1,-1,-1,-1c16777215,-65536,-1,-1,-1,-1c-1,-1,-1,-1,-1,-1c-1,-1,-1,-1,-1,-1c-1,-1,-1,-1,-1,-1c-1,-1,-1,-1,-1,-1c-1,-1,-1,-1,-1,-1c-1,-1,-1,-1,-1,-1c-1,-1,-1,-1,-1,-1c-1,-1,-1,-1,-1,-1c-1,-1,-1,-1,-1,-1c-1,-1,-1,-1,-1,-1c-1,-1,-16711681,-257,65534,-16777216c65279,0,0,65279,-16842752,-65537c-257,-16777218,-1,-1,-1,-1c-1,-257,-67108869,-17236740,-1539,-50331652c-1249041,-67502849,-184945160,-33619969,-770,-50463234c-1862207752,-1246196592,63153,-184811521,61427,0c0,0,0,0,0,0c0,0,-2147418112,-1,-2147352577,-1c16777215,0,0,0,983040,-100926727c1218509562,2125109951,0,0,-1996488704,2125109749c262144,0,1943076863,2125109270,-195035136,1448334396c0,0,-134217728,-50528257,63483,0c0,-65536,1705050108,2125109941,0,0c-1993867264,2125109749,65536,0,-772734977,2125109267c-195035136,1448334396,6553600,0,-16777216,-1c-1,-1,-67043329,1,1704984576,2125109941c0,0,-1990721536,2125109749,65536,0c-994031033,2125109267,-195035136,1448334396,13107200,0c-33554432,-258,65535,0,0,0c0,0,0,0,0,0c0,0,0,0,0,0c0,0,0,0,-868220928,2125109272c-1688207360,1448333766,974127104,2125109273,-1688207360,1448333766c-778043392,2125109272,-1688207360,1448333766,-1498415104,2125109274c-1688207360,1448333766,0,0,0,0c0,0,0,0,0,0c0,0,1523187712,-67503104,-50529799,-131332c154271228,0,-262144000,2125109926,-1978662912,1448333940c-1978138624,1448333940,-1978138624,1448333940,2135949312,1448333698c2134900736,1448333698,0,577175552,537934910,1448334191c538443776,1448334191,538443776,1448334191,-65536,32767c-65536,32767,0,0,0,0c-65536,32767,-65536,32767,0,0c0,1931476992,-1826591383,1448334067,-1826095104,1448334067c-1826095104,1448334067,505413632,1448333697,-1226833920,2125109266c-40894464,1448334396,-349700096,2125109926,-968884224,1448334305c0,0,8804,2000436770,47200880,28780c544342016,807550328,-1236262878,1448333994,0,0c0,0,0,0,0,0c0,0,0,0,505413632,1448333697c0,0,1983905792,1448333698,0,0c1772617728,2125109946,0,0,0,0c1775763456,2125109946,0,0,0,0c2049966080,1448333913,0,0,0,0c1904214016,1448334045,-267911168,2125109926,0,0c-14155776,1448334396,0,0,0,0c0,0,-2147418112,-1,-2147352577,-1c1705050111,2125109941,0,0,-1932984320,2125109773c65536,0,1744845424,2125109595,-13107200,1448334396c3276800,0,570425344,1835101728,15717,0c0,0,0,0,1010696192,1919367777c1768452193,1836589155,973106796,1747074401,160884,1668481024c3302760,0,0,16868972,-65536,6619135c100,0,1310720,792068096,24941,0c-1612185600,1448334300,0,0,0,0c0,0,0,0,2050490368,2125110009c2097152,140050432,67043586,791687472,28535,0c-201326592,1448333611,-202375168,1448333611,0,2000421887c1664771952,1917285966,1349538672,1010708338,979857527,1399878247c1047679088,2017091900,1047360102,1866096956,2015389286,573579837c574454048,1043276336,1698324796,1663071352,891436408,808596280c2036539426,858858045,808596272,1010708258,1751333473,543581775c807550328,1031348258,790769698,979450942,2017814627,2019762292c943006269,573583923,1031365408,808661282,573583923,792477231c1719155297,1010724210,1735423791,1886545722,1917874259,1886862398c1937193587,2000436848,1664775024,1884517966,1043296848,1936750396c1349546810,1631338098,1919318074,1631338093,1717989178,574453792c2032149040,573579837,1631338031,1954047290,1031299872,859321634c539111474,574454115,858796849,790769714,1630485566,1919318074c1631338093,1936879674,1868908404,1919950957,574452851,577071472c979450942,1934390881,1010708340,1882874159,1198814066,1047359333c1849319740,1818838639,1010708332,1852586593,574453536,808859955c1631338018,1819243322,1766220905,1010723948,1920154209,1816355431c1635131506,941768044,842609508,1043276343,979447612,1768714099c1818838628,1631338092,1953066298,1043296869,979447612,1010724460c1936750383,1349546810,2000436850,1933210480,1701607796,979450942c1699901036,1684611174,807550328,1010708258,1768307297,1699900524c1684611174,807550328,1010708258,1717910113,1952671078,543581522c1023435881,790769698,979450942,1953394534,543581522,1031300201c1852402978,790786671,1999584318,1933210480,1701607796,1886862398c1868708467,1917876580,792477231,980643959,1047556983,1936750396c1886615354,1886862398,1315125875,1349538678,1010708338,980643959c1917874291,979450942,1836213880,979450942,543581807,857881976c573584953,574454048,808727091,1010708258,2019900001,2019762292c942940733,573584953,1031365408,875704610,573584949,792477231c1719155297,1010724210,1919957601,1699181683,1881173359,1031041906c1701408802,1631338018,1282826554,1043297395,979447612,1953722992c1836016967,979450942,1766223726,1043295340,1815765308,1031217262c909718306,1010704944,1869822561,1180985708,1047293033,1933205820c1130522482,1981837932,574450785,959669304,790771506,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27405938,1919318074,15981,1711276032c30752,0,0,8765,573571072,1631338031c1954047290,1031299872,842150178,539111476,574454115,909456945c1043276336,979447612,1836213880,979450942,1953722992,1836016967c1936879648,1881292148,1042441577,1631215932,1953713270,792477231c1912617569,1699181683,28015,1869494881,26950,0c0,0,0,0,0,0c0,0,-2147418112,-1,-2147352577,-1c16777215,0,0,0,983040,1702127981c1218457458,2125109951,0,0,-1996488704,2125109749c262144,0,1943036220,2125109270,-40894464,1448334396c0,0,1711276032,2019846432,8765,0c0,1383333888,1705010789,2125109941,0,0c-1993867264,2125109749,65536,0,-772791694,2125109267c-40894464,1448334396,6553600,0,788529152,1999584318c-35984,-1,973144063,1,1704984576,2125109941c0,0,-1990721536,2125109749,65536,0c-994025156,2125109267,-40894464,1448334396,13107200,0c1040187392,1698324796,29816,0,0,0c0,0,0,0,0,0l0,0c0,0,0,0,0,0c0,0,-868220928,2125109272,-1641021440,1448333766c974127104,2125109273,-1641021440,1448333766,-778043392,2125109272c-1641021440,1448333766,-1498415104,2125109274,-1641021440,1448333766c0,0,0,0,0,0c0,0,0,0,0,0c1523187712,979450880,1699901036,1684611174,3227000,0c0,0,0,0,65536,0c0,0,0,0,154206208,0c-262144000,2125109926,1803550720,1448334113,1804075008,1448334113c1804075008,1448334113,2135949312,1448333698,2134900736,1448333698c0,0,-552534017,1448334273,-552075264,1448334273c-552075264,1448334273,-65536,32767,-65536,32767c0,0,0,0,-65536,32767c-65536,32767,0,0,0,1448280064c-343932928,1448334260,-343408640,1448334260,-343408640,1448334260c505413632,1448333697,-1226833920,2125109266,116391936,1448334397c-349700096,2125109926,-1750073344,1448334387,0,0c100,0,47251455,53720,543293440,1448333393c-1795162112,1448334113,0,0,0,0c0,0,0,0,0,0c0,0,505413632,1448333697,0,0c1983905792,1448333698,0,0,1772617728,2125109946c0,0,0,0,1775763456,2125109946c0,0,0,0,-134217728,1448333983c0,0,0,0,16777216,1448334243c-267911168,2125109926,0,0,143130624,1448334397c0,0,0,0,0,0c-2147418112,-1,-2147352577,-1,1705050111,2125109941c0,0,-1932984320,2125109773,65536,0c1744830464,2125109595,144179200,1448334397,3276800,0c251658240,0,63742,0,0,0c0,0,861929472,2125109749,543162368,1448333393c251658240,0,177084,2125070336,3276800,0c0,16842752,-65536,6619135,100,0c1310720,0,65278,0,-1612185600,1448334300c0,0,0,0,0,0c0,0,2050490368,2125110009,2097152,140050432c67043586,0,64765,0,-201326592,1448333611c-202375168,1448333611,0,1448281087,1405091840,1448333618c266010624,0,1035010047,1448333785,543162368,1448333393c264765440,0,975240959,2125109749,-1823473664,1448333387c264896512,0,887160831,2125109749,-1823473664,1448333387c264962048,0,849412094,2125109749,-1823473664,1448333387c265027584,0,939589631,2125109749,543162368,1448333393c265879552,0,1015086334,1448333785,487587840,1448333393c265879552,0,1019280639,1448333785,471859200,1448333393c265879552,0,979434492,2125109749,988807168,1448333785c264437760,0,895549439,2125109749,988807168,1448333785c265486336,0,857800703,2125109749,988807168,1448333785c265551872,0,1044447231,1448333785,543162368,1448333393c265682944,0,980484095,1448333785,543162368,1448333393c264175616,0,924909567,2125109749,471859200,1448333393c264568832,0,931201023,2125109749,543162368,1448333393c264372224,0,968949759,2125109749,543162368,1448333393c263979008,0,943783935,2125109749,543162368,1448333393c264306688,0,1006698495,1448333785,487587840,1448333393c264306688,0,1010892799,1448333785,471859200,1448333393c264306688,0,977338367,2125109749,-1850736640,1448333395c264241152,0,891355135,2125109749,-1862270976,1448333395c265355264,0,853606399,2125109749,-1850736640,1448333395c265420800,0,1038155775,1448333785,471859200,1448333393c264830976,0,-1758396417,1448333785,471859200,1448333393c6619136,196608,594608127,1448333785,-114294784,1448333410c80740352,0,590413823,1448333785,-114294784,1448333410c80674816,0,598802431,1448333785,1405091840,1448333618c80805888,0,-777977857,2125109769,-114294784,1448333410c260964352,0,-1667170305,1448333785,-1706033152,1448333785c1469710336,16,1562443004,2125109769,471859200,1448333393c67698688,0,1560344571,2125109769,616562688,1448333785c66715648,0,1600174270,2125109769,471859200,1448333393c67305472,0,1566637055,2125109769,606076928,1448333785c258539520,0,1551942344,2125109769,-114294784,1448333410c66715648,0,1595997950,2125109769,487587840,1448333393c67371008,0,1591738368,2125109769,487587840,1448333393c67436544,0,1814102014,2125109986,487587840,1448333393c67567616,0,1587609343,2125109769,487587840,1448333393c67633152,0,1809852209,2125109986,-113246208,1448333782c66977792,0,1583406824,2125109769,487587840,1448333393c67043328,0,1579155456,2125109769,487587840,1448333393c67108864,0,62200,2113929216,0,0c0,0,1570766848,2125109769,471859200,1448333393c66912256,0,1556152063,2125109769,-114294784,1448333410c66715648,0,1604352385,2125109769,487587840,1448333393c66519040,0,1528887291,2125109769,486539264,1448333393c0,0,65535,0,0,0c0,0,0,0,0,0c-2147418112,-1,-2147352577,-1,16777215,0c0,0,983040,2125109769,1218445312,2125109951c0,0,-1996488704,2125109749,262144,0c1943011328,2125109270,116391936,1448334397,0,0c50331648,0,63224,0,0,1448280064c1704984576,2125109941,0,0,-1993867264,2125109749c65536,0,-772736775,2125109267,116391936,1448334397c6553600,0,1526726656,2125109769,-65536,-1c50397183,1,1704984576,2125109941,0,0c-1990721536,2125109749,65536,0,-994050048,2125109267c116391936,1448334397,13107200,0,536870912,1448333393c0,0,0,0,0,0c0,0,0,0,0,0c0,0,0,0,0,0c0,0,-868220928,2125109272,-2091909120,1448333766c974127104,2125109273,-2091909120,1448333766,-778043392,2125109272c-2091909120,1448333766,-1498415104,2125109274,-2091909120,1448333766c0,0,0,0,0,0c0,0,0,0,0,0c1523187712,65536,-1656684545,1448333785,24182784,0c505413632,2125108927,505413632,2125108927,1852964864,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762365,2000436770,1769159280,1701605485,544436048,807550328c1031348258,790769698,1886862398,1936683066,1869182057,1914718318c1952541797,1181054569,1030582130,1819239202,577662325,1886862398c1936683066,1936090703,826176613,943075890,792473650,1882878071c1716482927,1952805734,1999584318,1869625968,1769236851,1044934255c1768045175,574450020,1160606305,1043276359,24132215,0c2097152,0,-160366592,1448333847,-1273954304,1448334396c0,0,2162688,0,-1480523776,1448333883c1058078720,1448334264,0,0,403767296,0c-1684013056,1448333785,471859200,1448333393,8192000,65536c-1810890752,1448333785,1828716544,1448333785,6815744,131073c-1820263174,1448333785,543162368,1448333393,6815744,65537c-1713373051,1448333785,-1706033152,1448333785,1469186048,16c-1817116683,1448333785,2018508800,1448333785,6815744,1c-788464905,2125109769,616562688,1448333785,256901120,16c-1752105224,1448333785,487587840,1448333393,6029312,8650752c-792658180,2125109769,-416284672,1448333770,257490944,16c-1632567297,1448333785,-114294784,1448333410,7471104,131073c-1638859532,1448333785,-114294784,1448333410,7471104,65537c-1635714053,1448333785,-114294784,1448333410,7471104,1c1030815743,1448333785,471859200,1448333393,264699904,0c999357690,1448333785,487587840,1448333393,266076160,0c1002502140,1448333785,471859200,1448333393,266076160,0c929103861,2125109749,543162368,1448333393,265945088,0c972094200,2125109749,487587840,1448333393,263979008,0c956366846,2125109749,543162368,1448333393,263979008,0c952172543,2125109749,543162368,1448333393,263979008,0c964755455,2125109749,543162368,1448333393,263979008,0c960561151,2125109749,543162368,1448333393,263979008,0c1023475711,1448333785,471859200,1448333393,264503296,0c935395327,2125109749,471859200,1448333393,264372224,0c1041301503,1448333785,543162368,1448333393,265617408,0c947978239,2125109749,543162368,1448333393,264634368,0c1026621439,1448333785,-1075838976,1448333387,264634368,0c985726975,2125109749,543162368,1448333393,264044544,0c903938047,2125109749,543162368,1448333393,265093120,0c866189311,2125109749,543162368,1448333393,265158656,0c989921279,2125109749,543162368,1448333393,264044544,0c908132351,2125109749,543162368,1448333393,265093120,0c870383615,2125109749,543162368,1448333393,265158656,0c998309887,2125109749,-114294784,1448333410,264044544,0c916520959,2125109749,-114294784,1448333410,265093120,0c878772223,2125109749,-114294784,1448333410,265158656,0c981532671,2125109749,543162368,1448333393,264044544,0c899743743,2125109749,543162368,1448333393,265093120,0c861995003,2125109749,543162368,1448333393,265158656,0c994112763,2125109749,-114294784,1448333410,264044544,0c912261120,2125109749,-114294784,1448333410,265093120,0c874577401,2125109749,-114294784,1448333410,265158656,0c1002504183,2125109749,-1850736640,1448333395,264110080,0c920715257,2125109749,-1850736640,1448333395,265224192,0c882900992,2125109749,-1850736640,1448333395,265289728,0c1047592702,1448333785,1405091840,1448333618,266010624,0c1035009278,1448333785,543162368,1448333393,264765440,0c975175745,2125109749,-1823473664,1448333387,264896512,0c887100416,2125109749,-1823473664,1448333387,264962048,0c849411573,2125109749,-1823473664,1448333387,265027584,0c939546086,2125109749,543162368,1448333393,265879552,0c1015056330,1448333785,487587840,1448333393,265879552,0c1019280381,1448333785,471859200,1448333393,265879552,0c979434489,2125109749,988807168,1448333785,264437760,0c895548412,2125109749,988807168,1448333785,265486336,0c857800703,2125109749,988807168,1448333785,265551872,0c1044447231,1448333785,543162368,1448333393,265682944,0c980483070,1448333785,543162368,1448333393,264175616,0c924909555,2125109749,471859200,1448333393,264568832,0c931201023,2125109749,543162368,1448333393,264372224,0c968949759,2125109749,543162368,1448333393,263979008,0c943783670,2125109749,543162368,1448333393,264306688,0c1006695217,1448333785,487587840,1448333393,264306688,0c1010875390,1448333785,471859200,1448333393,264306688,0c977338367,2125109749,-1850736640,1448333395,264241152,0c891355135,2125109749,-1850736640,1448333395,265355264,0c853606399,2125109749,-1850736640,1448333395,265420800,0c1038155775,1448333785,471859200,1448333393,264830976,0c-1758396417,1448333785,471859200,1448333393,6619136,196608c594608127,1448333785,-114294784,1448333410,80740352,0c590413823,1448333785,-114294784,1448333410,80674816,0c598802431,1448333785,1405091840,1448333618,80805888,0c-777977857,2125109769,-114294784,1448333410,260964352,0c-1667170305,1448333785,-1706033152,1448333785,1469710336,16c1562443775,2125109769,471859200,1448333393,67698688,0c1560346623,2125109769,616562688,1448333785,66715648,0c1600192511,2125109769,471859200,1448333393,67305472,0c1566638079,2125109769,606076928,1448333785,258539520,0c1551958015,2125109769,-114294784,1448333410,66715648,0c1595998207,2125109769,487587840,1448333393,67371008,0c1591803903,2125109769,487587840,1448333393,67436544,0c1814102015,2125109986,487587840,1448333393,67567616,0c1587609599,2125109769,487587840,1448333393,67633152,0c1809907711,2125109986,-113246208,1448333782,66977792,0c1583415295,2125109769,487587840,1448333393,67043328,0c1579220981,2125109769,487587840,1448333393,67108864,0c1574961152,2125109769,471859200,1448333393,67502080,0c1570832379,2125109769,471859200,1448333393,66912256,0c1556150268,2125109769,-114294784,1448333410,66715648,0c1604321280,2125109769,487587840,1448333393,66519040,0c1528888829,2125109769,487587840,1448333393,67239936,0c1818270464,2125109986,543162368,1448333393,66519040,0c1606482174,2125109769,543162368,1448333393,66519040,0c1610677490,2125109769,543162368,1448333393,66519040,0c1547763186,2125109769,637534208,1448333785,66584576,0c1801518837,2125109986,-114294784,1448333410,66584576,0c1805712888,2125109986,543162368,1448333393,66846720,0c1544615419,2125109769,655360000,1448333785,66650112,0c1541472243,2125109769,-114294784,1448333410,66650112,0c1538326514,2125109769,673185792,1448333785,66453504,0c1535180798,2125109769,543162368,1448333393,66781184,0c1530964219,2125109769,637534208,1448333785,67174400,0c1795227391,2125109986,-114294784,1448333410,67174400,0c1791033343,2125109986,471859200,1448333393,67764224,0c1975552507,2125109986,471859200,1448333393,71499776,0c-784269322,2125109769,-416284672,1448333770,257228800,0c832634879,1448333785,487587840,1448333393,81264640,0c828440572,1448333785,487587840,1448333393,81199104,0c836763648,1448333785,543162368,1448333393,81330176,0c1526792182,2125109769,688914432,1448333785,76939264,0c-1799291657,1448333785,543162368,1448333393,6750208,1c-1796145154,1448333785,487587840,1448333393,6750208,8519681c-1791950849,1448333785,543162368,1448333393,6750208,65537c-780075009,2125109769,-114294784,1448333410,262602752,0c-687800321,2125109761,1405091840,1448333618,261554176,0c-1693384705,1448333785,471859200,1448333393,8060928,0c825294847,1448333785,471859200,1448333393,257425408,16c-767492097,2125109769,543162368,1448333393,74186752,0c-769589249,2125109769,-114294784,1448333410,74252288,0c-1787756545,1448333785,487587840,1448333393,5963776,8650753c-734986241,2125109769,727711744,1448333785,66322432,0c-737083393,2125109769,487587840,1448333393,65732608,0c-732889089,2125109769,706740224,1448333785,65601536,0c719388671,1448333785,-114294784,1448333410,65601536,0c1997602815,2125109986,776994816,1448333785,65863680,1c-740229121,2125109769,471859200,1448333393,66125824,0c789643263,1448333785,-114294784,1448333410,65863680,0c-744423425,2125109769,487587840,1448333393,65994752,0c-747569153,2125109769,743440384,1448333785,66256896,0c-765394945,2125109769,776994816,1448333785,65798144,1c-750714881,2125109769,471859200,1448333393,66060288,0c792787964,1448333785,-114294784,1448333410,65798144,0c-754974657,2125109769,487587840,1448333393,65929216,0c-758054922,2125109769,759169024,1448333785,65536000,0c-761202182,2125109769,543162368,1448333393,66191360,0c-763298313,2125109769,487587840,1448333393,65667072,0c-803145234,2125109769,616562688,1448333785,257622016,16c-799014730,2125109769,-114294784,1448333410,257556480,16c-790560778,2125109769,1242562560,1448333388,257359872,16c-771686408,2125109769,471859200,1448333393,73990144,0c1995505404,2125109986,-114294784,1448333410,74317824,0c1008794874,2125109749,471859200,1448333393,263258112,0c1012987899,2125109749,844103680,1448333785,262995968,0c1465974259,1448333785,471859200,1448333393,6488064,0c-1662981246,1448333785,471859200,1448333393,6750208,196608c847313143,2125109749,543162368,1448333393,263716864,0c843120096,2125109749,487587840,1448333393,263585792,0c809565433,2125109749,487587840,1448333393,263520256,0c1051787260,1448333785,471859200,1448333393,263127040,0c1055981567,1448333785,471859200,1448333393,263192576,0c801175039,2125109749,471859200,1448333393,262930432,0c796917760,2125109749,471859200,1448333393,262864896,0c805371903,2125109749,471859200,1448333393,262799360,0c838926326,2125109749,471859200,1448333393,263061504,0c834666524,2125109749,543162368,1448333393,263716864,0c830537467,2125109749,487587840,1448333393,263520256,0c826277888,2125109749,1066401792,1448333785,263651328,0c822149119,2125109749,487587840,1448333393,263520256,0c817954815,2125109749,1102053376,1448333785,263782400,0c813760511,2125109749,487587840,1448333393,263585792,0c1118896127,1448333785,-1545601024,1448333412,262733824,0c-1675558913,1448333785,543162368,1448333393,1469579264,0c-773783553,2125109769,471859200,1448333393,74121216,0c-1659830273,1448333785,543162368,1448333393,5832704,65536c-1656684545,1448333785,543162368,1448333393,5832704,1048576c-1652490241,1448333785,543162368,1448333393,5832704,131072c-1649344513,1448333785,543162368,1448333393,5832704,983040c-1784610817,1448333785,487587840,1448333393,5963776,8716289c-786366465,2125109769,487587840,1448333393,75038720,0c1991311359,2125109986,471859200,1448333393,68681728,0c-819920897,2125109769,487587840,1448333393,69271552,0c-805240833,2125109769,487587840,1448333393,68747264,0c-815726593,2125109769,487587840,1448333393,69140480,0c-817823745,2125109769,487587840,1448333393,69206016,0c1988165631,2125109986,543162368,1448333393,68943872,0c-809435137,2125109769,487587840,1448333393,68812800,0c-813629441,2125109769,487587840,1448333393,68878336,0c-794755073,2125109769,487587840,1448333393,75104256,0c-775932759,2125109769,471859200,1448333393,74055680,0c841023223,1448333785,487587840,1448333393,81395712,0c-1671365892,1448333785,-1706033152,1448333785,1469644800,16c-1781465351,1448333785,2000683008,1448333785,6619136,1c-1766850560,1448333785,471859200,1448333393,6619136,65537c-1762590722,1448333785,471859200,1448333393,6619136,131072c1983905792,2125109986,543162368,1448333393,71303168,0c-824115202,2125109769,543162368,1448333393,71172096,0c-828311297,2125109769,543162368,1448333393,71237632,0c-832504841,2125109769,882900992,1448333785,70975488,0c-836699143,2125109769,893386752,1448333785,70909952,0c-840892421,2125109769,471859200,1448333393,71041024,0c1979722496,2125109986,471859200,1448333393,71106560,0c-845086725,2125109769,471859200,1448333393,70123520,0c-849281285,2125109769,471859200,1448333393,70778880,0c-1645153026,1448333785,471859200,1448333393,1469841408,0c-1642069865,1448333785,1828716544,1448333785,1469841408,65536c-878641409,2125109769,-114294784,1448333410,71630848,0c956366847,1448333785,964689920,1448333785,262537216,0c-853537648,2125109769,471859200,1448333393,71368704,0c-857669644,2125109769,910163968,1448333785,70189056,0c805371903,1448333785,543162368,1448333393,262471680,0c1518379229,2125109769,927989760,1448333785,70844416,0c1514208505,2125109769,487587840,1448333393,70254592,0c1510013435,2125109769,487587840,1448333393,70451200,0c-861864199,2125109769,487587840,1448333393,70582272,0c-866058241,2125109769,487587840,1448333393,70713344,0c-870252545,2125109769,487587840,1448333393,70057984,0c-874446849,2125109769,487587840,1448333393,70647808,0c-1737424897,1448333785,-1729101824,1448333785,1468792832,0c1505820671,2125109769,487587840,1448333393,70320128,0c1501626367,2125109769,487587840,1448333393,70385664,0c1497432063,2125109769,945815552,1448333785,70516736,0c1493237759,2125109769,471859200,1448333393,71565312,0c-1769930753,1448333785,2000683008,1448333785,6619136,0c1522597887,2125109769,865075200,1448333785,76218368,0c1993408511,2125109986,-114294784,1448333410,260898816,0c-1755250689,1448333785,487587840,1448333393,6029312,8585216c809566207,1448333785,812646400,1448333785,258605056,0c-1680801793,1448333785,812646400,1448333785,1469513728,16c802226175,1448333785,-114294784,1448333410,260571136,16c799080447,1448333785,-114294784,1448333410,260505600,16c1114701823,1448333785,-1545601024,1448333412,71434240,0c-1748959233,1448333785,543162368,1448333393,6684672,1c-1745813505,1448333785,487587840,1448333393,6684672,8519681c-1741619201,1448333785,543162368,1448333393,6684672,65537c795913723,1448333785,471859200,1448333393,76283904,0c-1689190405,1448333785,-1075838976,1448333387,8192000,0c1111556092,1448333785,543162368,1448333393,262668288,0c-782173703,2125109769,487587840,1448333393,258146304,0c-235407362,-1627783169,37276,0,0,0c-67109120,-50528257,-66564,-16777219,-459781,-168298497c235,0,0,0,-822083584,-16923183c-33620230,-33751299,-50529026,-235670789,10527393,370475008c-50397932,-262660,-117899265,-101058056,-65794,-33816578c-67438082,-201326851,-133387,-84281345,-67240710,-67503110c-4,-33883400,-117899779,-16843016,-134217729,-2057c-100794626,-459524,-769,-521738501,8488839,0c0,-1324214248,-67392591,-67108875,-17039361,-33687813c-134349319,-67634182,-101123845,-33554697,-262916,-50397185c-4,-394502,-101057794,-1228947725,0,0c-1364020480,-327937,-50528513,-33817348,-167772417,-67307276c-67372035,-16973825,63743,0,0,-1044381696c-151323720,-65537,-257,-67372033,-16777217,-258c-1,-1,-1,-1,-33554433,-33816577c-50463747,-100991235,1701181177,95,-1722787237,1330679448c69,-3550765,-1281,-67240708,-65796,-1c-1,-65537,-257,-16777218,-65537,-769c-168167172,10265248,0,0,-1020447181,-16954c-352980488,-50724865,-16845060,-134349830,-67371009,-67333c-33620229,-67437317,-1285,-1,889060861,12083c0,0,-151781376,-100663318,-17302533,-131585c-513,-257,-16777218,-65537,-1,-1c-1,-1,-1,-1,-1,-1c-1,-1,-1,-1,-1,-1c-1,-1,-1,-1,-1,-1c-1,-1,-1,-1,-1,-1c-1,-1,-1,-1,-1,-1c-1,-1,-1,-1,-1,-1c-1,-1,-1,-1,-1,-1c-1,-1,34734079,0,-85852160,1448521984c-1155399680,1756658857,980909407,1852786290,1998615412,1030972218c1835619362,1310749541,1377859429,1851878767,980885538,1768125281c1411530089,1936026985,2003127840,1836012064,539127393,1097349751c1030321006,1835619362,1310749541,1377859429,1851878767,1010708258c794966647,980892734,1869377379,980885618,1030513014,860108834c574042681,2000436783,544895802,1635138167,841104748,1043276340c1933211452,544424826,1635138167,841104748,1043276340,980889404c1047679090,1949988668,1819113504,1634759482,574448995,1936028272c1702261349,1766342178,1701322858,1679848550,1701322853,1701602669c1701257326,1634231155,544105840,1684959098,1881174629,1918987369c1679847013,1780508009,1768713333,1969954917,1852141166,1701411360c1852121198,1785284640,1633774880,543519851,1986360435,543516521c1735550274,1864396389,1701060720,1918984480,539780452,1633972090c1701060724,1847616890,544499049,544567162,1969775475,1852138596c1952804128,1819634208,543517036,544105760,543844680,1936876918c1768256112,543515748,1918984548,1981837423,1668510309,1819044200c1701080677,1751348000,1702064229,539915116,1461743173,2048944745c1701080687,1635197038,544367988,1970168182,1679848553,1701322853c543974765,1919247726,1635196972,1701671521,1767317605,1818304618c1819436396,1931503973,1953656687,1730178661,1701078383,2003134240c1702064993,1701322862,1852138082,1869575712,1701278834,1667330658c539915368,980889404,61947508,0,1835139072,1448521990c-1155399680,1756658857,1349680479,2000436850,1866887738,544437358c1935882871,1767121469,544433517,544695630,1634561874,1998594670c1668505914,574450025,1701669204,1699618931,1867653239,577659245c1748662048,1769172545,1767121469,544433517,544695630,1634561874c1043276398,1664775996,1919904879,1983543072,574450785,959661112c790771506,980892734,1998617203,1818326586,875700797,1010708258c2054371959,1998615363,1818326586,875700797,1010708258,1916434223c1010725456,1047804535,1017676015,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010708322,1868774007,544370540,1635138167,941768044c842609476,1043276343,1933211452,980885626,1030513014,573846050c2000436783,1132098362,980885619,1030513014,573846050,792477231c1349663351,2000436850,1514042426,540698469,1519943906,1998611817c2048947297,543712105,1679847017,1701322853,1701602669,1852121198c544239392,1629513060,1701081697,1986355744,1952738921,-1719606740c1633774880,1702109298,1701733739,1869488238,1998612579,1936875873c2004183139,544436837,1852732779,1696624229,1981836901,543911023c544498020,1952803182,1818584864,1952870255,1952539168,1009675877c1949988655,1999584318,1010725434,1047673463,1916434236,1010725456c1181891191,1937010287,1664775968,1411530099,1936026985,2003127840c1836012064,539127393,1935751799,1030318435,1835619362,1310749541c1377859429,1851878767,980885538,1936605544,1411530089,1936026985c2003127840,1836012064,790785633,980892734,1869377379,980885618c1030513014,860108834,574042681,2000436783,544895802,1635138167c841104748,1043276340,1933211452,544424826,1635138167,841104748c1043276340,980889404,1047679090,1949988668,1819113504,1634759482c574448995,1936028272,1702261349,-2131804638,792469673,1047804535c980889404,2000436850,1010725434,1349663351,2000436850,1866887738c544437358,1935882871,1767121469,544433517,544695630,1634561874c1998594670,1668505914,574450025,1701669204,1699618931,1867653239c577659245,1748662048,1769172545,1767121469,544433517,544695630c1634561874,1043276398,1647998780,2000436783,1819239226,1998615151c1818326586,942744125,925972273,1010708258,2054371959,1983543072c574450785,790770738,980892734,1933802099,1983543072,574450785c790770738,1999584318,1917874746,980892734,828063348,808532528c792485169,1047804535,980889404,15986,23134208,0c1918369792,2125109946,0,0,0,0c0,0,0,0,0,0c0,0,-1561329664,1448334269,-1013972992,1448334300c0,0,0,0,0,0c0,1818558464,26988,0,0,0c0,0,0,0,0,0c0,0,0,0,0,0c0,0,0,0,0,0c0,0,0,0,0,0c0,0,0,0,0,0c0,0,-1058013184,2125104940,209715200,1448333413c0,0,0,0,0,0c0,0,0,0,0,0c0,589824,96627,0,-1113587712,1448333813c0,0,33619968,0,-124583936,1448521984c-1155399680,1756658857,2129247,6619234,7602291,6357089c2097268,6881397,2097268,7798900,6619237,7536672c7274607,7602290,7209061,2097211,6619236,6750240c7274610,6619252,6619168,2097262,6619236,7012384c6619244,7209065,3014757,4456480,2097253,7471207c7602287,2097253,7274596,6553711,6881312,2097267c6357111,7209070,6619237,2097266,6619236,7995424c6619241,2097260,6619240,2097268,6881388,6815843c6357089,2097261,6619254,7078002,6357089,2097268c7274618,6553710,7471205,6619168,2097266,6619255c7471205,6881312,2097262,6619252,7667826,2097255c6619252,7012384,7471205,7209061,2097198,6619204c7012384,6619244,7209065,2097253,7274596,6553711c6881312,2097267,7078003,6357089,3866736,6357024c7536748,6553632,2097253,6881402,7077989,6815776c7602277,7077920,6488169,6357096,7143521,7733280c7471205,6357100,7602273,6619168,2097262,7471205c7077920,7602273,7471205,7798816,6619237,2097266c7209065,7602208,7471205,6750325,6619243,7471205c3014772,4259872,7077996,6815841,7995424,6750309c3801204,32,3014656,1949958144,2187873,0c-160366592,1448333847,-328138752,1448334070,1998585856,1818326586c3220029,0,0,0,0,0c65536,0,0,0,0,0c44105728,0,-697106432,1448521994,-1155399680,1756658857c6585695,2097253,6488179,7274600,7209071,6619240c6553705,7733280,7209057,6553632,2097253,7078000c7209057,7602277,7209061,6553632,6619241,7536672c6619246,2097260,7209065,6815776,7209077,7536672c6619248,6881379,6881382,7012453,2097253,6357090c7209057,7471136,6881381,6619258,2883694,6357024c7536748,7274528,7012463,6357024,6553710,7471205c2097253,6619240,6619245,7077996,6488169,6357096c6619245,3866734,6357024,7536748,6553632,7995493c2097253,7078003,6488165,7602280,2097267,6619237c2097262,6881392,7340133,7077995,6881381,2097262c6619234,7602277,6619242,7733280,7209057,6815776c7209077,6422560,6357089,2097262,7274618,6553717c7209061,6357024,7798886,6946921,6619243,2883694c6553632,7209057,7995424,7667823,6553632,7602273c7471136,7536741,7078005,6619252,6619250,2097262c7209065,6619168,7209061,6488096,7602273,7536737c7471220,6684783,2097253,6881380,2097253,7077985c6619244,7209061,4259872,7077996,6815841,7012384c7209061,3014772,5439520,7209065,7536740,6815776c7602277,6422560,6750309,7209065,7733280,7209057c6815776,7209077,7536672,6815843,7340133,6881392c6750318,2097196,7077986,6946921,6619254,2097262c6619258,6422560,7798885,6750309,7209061,7733280c7077999,6619239,7536750,6619168,7209061,7340064c6619250,6881379,7536741,7536672,7536761,6619252c7143525,2097198,-2132672512,1999584413,1010725946,1916434223c6372414,0,-259850240,1448523520,-1155399680,1756658857c543522143,1635138167,1310866796,1634562671,1043276396,1933211452c1768120688,1998612334,1852402746,1819628133,1629633893,577729653c1815770912,1030057577,808727074,792604450,6316350,0c154206208,0,-262144000,2125109926,-1083179008,1448334204c-1082654720,1448334204,-1082654720,1448334204,2135949312,1448333698c2134900736,1448333698,0,0,-2147418113,1448334158c-2146959360,1448334158,-2146959360,1448334158,-65536,32767c-65536,32767,0,0,0,0c-65536,32767,-65536,32767,0,0c0,1448280064,-244318208,1448334254,-243793920,1448334254c-243793920,1448334254,505413632,1448333697,-1226833920,2125109266c911212544,1448334397,-349700096,2125109926,-85983232,1448334395c0,0,100,0,47251455,39412c-114163712,1448333410,1284505600,1448334257,0,0c0,0,0,0,0,0c0,0,0,0,505413632,1448333697c0,0,1983905792,1448333698,0,0c1772617728,2125109946,0,0,0,0c1775763456,2125109946,0,0,0,0c231735296,1448334239,0,0,0,0c-1264582656,1448334130,-267911168,2125109926,0,0c937951232,1448334397,0,0,0,0c0,0,-2147418112,-1,-2147352577,-1c1705050111,2125109941,0,0,-1932984320,2125109773c65536,0,1744830464,2125109595,938999808,1448334397c3276800,0,251658240,0,64508,0c0,0,0,0,895483904,2125109749c988807168,1448333785,251658240,0,195836,2125070336c3276800,0,0,16842752,-65536,6619135c100,0,1310720,0,65023,0c-1612185600,1448334300,0,0,0,0c0,0,0,0,2050490368,2125110009c2097152,140050432,67043586,0,0,0c-201326592,1448333611,-202375168,1448333611,0,2125071359c543162368,1448333393,264306688,0,1006698495,1448333785c487587840,1448333393,264306688,0,1010892797,1448333785c471859200,1448333393,264306688,0,977272832,2125109749c-1850736640,1448333395,264241152,0,891355135,2125109749c-1850736640,1448333395,265355264,0,853540864,2125109749c-1850736640,1448333395,265420800,0,1038155773,1448333785c471859200,1448333393,264830976,0,-1758396419,1448333785c471859200,1448333393,6619136,196608,594607613,1448333785c-114294784,1448333410,80740352,0,590413308,1448333785c-114294784,1448333410,80674816,0,598801917,1448333785c1405091840,1448333618,80805888,0,-777978114,2125109769c-114294784,1448333410,260964352,0,-1667170817,1448333785c-1706033152,1448333785,1469710336,16,1562443775,2125109769c471859200,1448333393,67698688,0,1560345337,2125109769c616562688,1448333785,66715648,0,1600192511,2125109769c471859200,1448333393,67305472,0,1566572544,2125109769c606076928,1448333785,258539520,0,1551956987,2125109769c-114294784,1448333410,66715648,0,1595997951,2125109769c487587840,1448333393,67371008,0,1591803903,2125109769c487587840,1448333393,67436544,0,1814100728,2125109986c486539264,1448333393,67567616,0,1587609599,2125109769c487587840,1448333393,67633152,0,1809907711,2125109986c-113246208,1448333782,66977792,0,1583415295,2125109769c487587840,1448333393,67043328,0,1579220991,2125109769c487587840,1448333393,67108864,0,1575026687,2125109769c471859200,1448333393,67502080,0,1570832383,2125109769c471859200,1448333393,66912256,0,1556152319,2125109769c-114294784,1448333410,66715648,0,1604386815,2125109769c487587840,1448333393,66519040,0,1528889343,2125109769c487587840,1448333393,67239936,0,1818296319,2125109986c543162368,1448333393,66519040,0,1606483967,2125109769c543162368,1448333393,66519040,0,1610676730,2125109769c543162368,1448333393,66519040,0,1547763711,2125109769c637534208,1448333785,66584576,0,1801517818,2125109986c-114294784,1448333410,66584576,0,1805713407,2125109986c543162368,1448333393,66846720,0,1544617983,2125109769c655360000,1448333785,66650112,0,1541472255,2125109769c-114294784,1448333410,66650112,0,1538326527,2125109769c673185792,1448333785,66453504,0,1535180285,2125109769c543162368,1448333393,66781184,0,1530986495,2125109769c637534208,1448333785,67108864,0,0,2113929216c0,0,0,0,-1799356416,1448333785c543162368,1448333393,6750208,1,-1796145153,1448333785c487587840,1448333393,6750208,8519681,-1791950849,1448333785c543162368,1448333393,6750208,65537,-1693450240,1448333785c469762048,1448333393,0,0,63995,0c0,0,0,0,0,0c0,0,-2147418112,-1,-2147352577,-1c16777215,0,0,0,983040,1448333785c1218445312,2125109951,0,0,-1996488704,2125109749c262144,0,1943011328,2125109270,911212544,1448334397c0,0,0,1048576,0,0c0,1448280064,1704984576,2125109941,0,0c-1993867264,2125109749,65536,0,-772735745,2125109267c911212544,1448334397,6553600,0,-1677721600,1448333785c-65536,-1,1459683327,1,1704984576,2125109941c0,0,-1990721536,2125109749,65536,0c-994050048,2125109267,911212544,1448334397,13107200,0c469762048,1448333393,0,0,0,0c0,0,0,0,0,0c0,0,0,0,0,0c0,0,0,0,-868220928,2125109272c650117120,1448334389,974127104,2125109273,650117120,1448334389c-778043392,2125109272,650117120,1448334389,-1498415104,2125109274c650117120,1448334389,0,0,0,0c0,0,0,0,0,0c0,0,1523187712,8519680,-1741619201,1448333785c3211264,0,0,0,0,0c65536,0,0,0,0,0c403767296,0,-1684013056,1448333785,471859200,1448333393c8192000,65536,-1810890752,1448333785,1828716544,1448333785c6815744,131073,-1820262401,1448333785,543162368,1448333393c6815744,65537,-1713307649,1448333785,-1706033152,1448333785c1469186048,16,-1817116673,1448333785,2018508800,1448333785c6815744,1,-788463617,2125109769,616562688,1448333785c256901120,16,-1752104961,1448333785,487587840,1448333393c6029312,8650752,-792657921,2125109769,-416284672,1448333770c257490944,16,-1632567297,1448333785,-114294784,1448333410c7471104,131073,-1638858753,1448333785,-114294784,1448333410c7471104,65537,-1635778560,1448333785,-114294784,1448333410c7471104,1,1030815487,1448333785,471859200,1448333393c264699904,0,999357695,1448333785,487587840,1448333393c266076160,0,1002503423,1448333785,471859200,1448333393c266076160,0,929101567,2125109749,543162368,1448333393c265945088,0,972094461,2125109749,487587840,1448333393c263979008,0,956364028,2125109749,543162368,1448333393c263979008,0,952169459,2125109749,543162368,1448333393c263979008,0,964689920,2125109749,543162368,1448333393c263979008,0,960561151,2125109749,543162368,1448333393c263979008,0,1023472631,1448333785,471859200,1448333393c264503296,0,935393791,2125109749,471859200,1448333393c264372224,0,1041295341,1448333785,543162368,1448333393c265617408,0,947977468,2125109749,543162368,1448333393c264634368,0,1026620671,1448333785,-1075838976,1448333387c264634368,0,985723900,2125109749,543162368,1448333393c264044544,0,903938047,2125109749,543162368,1448333393c265093120,0,866123776,2125109749,543162368,1448333393c265158656,0,989919742,2125109749,543162368,1448333393c264044544,0,908119762,2125109749,543162368,1448333393c265093120,0,870383615,2125109749,543162368,1448333393c265158656,0,998309886,2125109749,-114294784,1448333410c264044544,0,916505035,2125109749,-114294784,1448333410c265093120,0,878770941,2125109749,-114294784,1448333410c265158656,0,981531900,2125109749,543162368,1448333393c264044544,0,899742973,2125109749,543162368,1448333393c265093120,0,861992695,2125109749,543162368,1448333393c265158656,0,994050048,2125109749,-114294784,1448333410c264044544,0,912326654,2125109749,-114294784,1448333410c265093120,0,874553256,2125109749,-114294784,1448333410c265158656,0,1002502398,2125109749,-1850736640,1448333395c264110080,0,920715263,2125109749,-1850736640,1448333395c265224192,0,882966527,2125109749,-1850736640,1448333395c265289728,0,1047591935,1448333785,1405091840,1448333618c266010624,0,1035010047,1448333785,543162368,1448333393c264765440,0,975241215,2125109749,-1823473664,1448333387c264896512,0,887160831,2125109749,-1823473664,1448333387c264962048,0,849346560,2125109749,-1823473664,1448333387c265027584,0,939589631,2125109749,543162368,1448333393c265879552,0,1015087103,1448333785,487587840,1448333393c265879552,0,1019281407,1448333785,471859200,1448333393c265879552,0,979435519,2125109749,988807168,1448333785c264437760,0,895549439,2125109749,988807168,1448333785c265486336,0,857800703,2125109749,988807168,1448333785c265551872,0,1044447231,1448333785,543162368,1448333393c265682944,0,980483839,1448333785,543162368,1448333393c264175616,0,924888755,2125109749,471859200,1448333393c264568832,0,931199487,2125109749,543162368,1448333393c264372224,0,968949246,2125109749,543162368,1448333393c263979008,0,943783420,2125109749,543162368,1448333393c264306688,0,1006696959,1448333785,487587840,1448333393c264306688,0,1010884330,1448333785,471859200,1448333393c264306688,0,977336825,2125109749,-1850736640,1448333395c264241152,0,891289600,2125109749,-1850736640,1448333395c265355264,0,853605631,2125109749,-1850736640,1448333395c265420800,0,1038154491,1448333785,471859200,1448333393c264830976,0,-1758396418,1448333785,471859200,1448333393c6619136,196608,594605821,1448333785,-114294784,1448333410c80740352,0,590379905,1448333785,-114294784,1448333410c80674816,0,598801663,1448333785,1405091840,1448333618c80805888,0,-777978114,2125109769,-114294784,1448333410c260964352,0,-1667235840,1448333785,-1706033152,1448333785c1469710336,16,1562442490,2125109769,471859200,1448333393c67698688,0,1560281088,2125109769,616562688,1448333785c66715648,0,1600191995,2125109769,471859200,1448333393c67305472,0,1566572544,2125109769,606076928,1448333785c258539520,0,1551958015,2125109769,-114294784,1448333410c66715648,0,1595998206,2125109769,487587840,1448333393c67371008,0,1591802366,2125109769,487587840,1448333393c67436544,0,1814100991,2125109986,487587840,1448333393c67567616,0,1587609598,2125109769,487587840,1448333393c67633152,0,1809907711,2125109986,-113246208,1448333782c66977792,0,1583385998,2125109769,487587840,1448333393c67043328,0,1579219710,2125109769,487587840,1448333393c67108864,0,1574990456,2125109769,471859200,1448333393c67502080,0,1570832127,2125109769,471859200,1448333393c66912256,0,1556146679,2125109769,-114294784,1448333410c66715648,0,1604386300,2125109769,487587840,1448333393c66519040,0,1528889342,2125109769,487587840,1448333393c67239936,0,1818293241,2125109986,543162368,1448333393c66519040,0,1606483711,2125109769,543162368,1448333393c66519040,0,1610678271,2125109769,543162368,1448333393c66519040,0,1547763711,2125109769,637534208,1448333785c66584576,0,1801519103,2125109986,-114294784,1448333410c66584576,0,1805713407,2125109986,543162368,1448333393c66846720,0,1544617983,2125109769,655360000,1448333785c66650112,0,1541472255,2125109769,-114294784,1448333410c66650112,0,1538326527,2125109769,673185792,1448333785c66453504,0,1535180799,2125109769,543162368,1448333393c66781184,0,1530986495,2125109769,637534208,1448333785c67174400,0,1795227647,2125109986,-114294784,1448333410c67174400,0,1791033343,2125109986,471859200,1448333393c67764224,0,1975581695,2125109986,471859200,1448333393c71499776,0,-784270337,2125109769,-416284672,1448333770c257228800,0,832634622,1448333785,487587840,1448333393c81264640,0,828439550,1448333785,487587840,1448333393c81199104,0,836828927,1448333785,543162368,1448333393c81330176,0,1526785006,2125109769,688914432,1448333785c76939264,0,-1799292420,1448333785,543162368,1448333393c6750208,1,-1796147719,1448333785,487587840,1448333393c6750208,8519681,-1791951877,1448333785,543162368,1448333393c6750208,65537,-780140544,2125109769,-114294784,1448333410c262602752,0,-687801092,2125109761,1405091840,1448333618c261554176,0,-1693388811,1448333785,471859200,1448333393c8060928,0,825229312,1448333785,471859200,1448333393c257425408,16,-767493635,2125109769,543162368,1448333393c74186752,0,-769589252,2125109769,-114294784,1448333410c74252288,0,-1787822080,1448333785,487587840,1448333393c5963776,8650753,-735051776,2125109769,727711744,1448333785c66322432,0,-737083393,2125109769,487587840,1448333393c65732608,0,-732930456,2125109769,706740224,1448333785c65601536,0,719387903,1448333785,-114294784,1448333410c65601536,0,1997567610,2125109986,776994816,1448333785c65863680,1,-740229377,2125109769,471859200,1448333393c66125824,0,789643007,1448333785,-114294784,1448333410c65863680,0,-744437041,2125109769,487587840,1448333393c65994752,0,-747569921,2125109769,743440384,1448333785c66256896,0,-765394947,2125109769,776994816,1448333785c65798144,1,-750715650,2125109769,471859200,1448333393c66060288,0,792788735,1448333785,-114294784,1448333410c65798144,0,-754974720,2125109769,487587840,1448333393c65929216,0,-758054914,2125109769,759169024,1448333785c65536000,0,-761216569,2125109769,543162368,1448333393c66191360,0,-763305754,2125109769,487587840,1448333393c65667072,0,-803143681,2125109769,616562688,1448333785c257622016,16,-798949891,2125109769,-114294784,1448333410c257556480,16,-790564616,2125109769,1242562560,1448333388c257359872,16,-771686401,2125109769,471859200,1448333393c73990144,0,1995505663,2125109986,-114294784,1448333410c74317824,0,1008795647,2125109749,471859200,1448333393c263258112,0,1012924416,2125109749,844103680,1448333785c262995968,0,1465974783,1448333785,471859200,1448333393c6488064,0,-1662976001,1448333785,471859200,1448333393c6750208,196608,847314943,2125109749,543162368,1448333393c263716864,0,843120639,2125109749,487587840,1448333393c263585792,0,809566207,2125109749,487587840,1448333393c263520256,0,1051787263,1448333785,471859200,1448333393c263127040,0,1055981566,1448333785,471859200,1448333393c263192576,0,801176063,2125109749,471859200,1448333393c262930432,0,796973791,2125109749,471859200,1448333393c262864896,0,805371647,2125109749,471859200,1448333393c262799360,0,838926079,2125109749,471859200,1448333393c263061504,0,834731259,2125109749,543162368,1448333393c263716864,0,830536703,2125109749,487587840,1448333393c263520256,0,826277888,2125109749,1066401792,1448333785c263651328,0,822147579,2125109749,487587840,1448333393c263520256,0,817889280,2125109749,1102053376,1448333785c263782400,0,813759743,2125109749,487587840,1448333393c263585792,0,1118895359,1448333785,-1545601024,1448333412c262733824,0,-1675558913,1448333785,543162368,1448333393c1469579264,0,-773849088,2125109769,471859200,1448333393c74121216,0,-1659830529,1448333785,543162368,1448333393c5832704,65536,-1656685571,1448333785,543162368,1448333393c5832704,1048576,-1652491267,1448333785,543162368,1448333393c5832704,131072,-1649410048,1448333785,543162368,1448333393c5832704,983040,-1784612101,1448333785,487587840,1448333393c5963776,8716289,-786432000,2125109769,487587840,1448333393c75038720,0,1991311101,2125109986,471859200,1448333393c68681728,0,-819986432,2125109769,487587840,1448333393c69271552,0,-805241091,2125109769,487587840,1448333393c68747264,0,-815727362,2125109769,487587840,1448333393c69140480,0,-817889280,2125109769,487587840,1448333393c69206016,0,1988165118,2125109986,543162368,1448333393c68943872,0,-809435138,2125109769,487587840,1448333393c68812800,0,-813629697,2125109769,487587840,1448333393c68878336,0,-794783339,2125109769,487587840,1448333393c75104256,0,-775881473,2125109769,471859200,1448333393c74055680,0,841020409,1448333785,487587840,1448333393c81395712,0,-1671364865,1448333785,-1706033152,1448333785c1469644800,16,-1781530624,1448333785,2000683008,1448333785c6619136,1,-1766785028,1448333785,471859200,1448333393c6619136,65537,-1762590722,1448333785,471859200,1448333393c6619136,131072,1983937409,2125109986,543162368,1448333393c71303168,0,-824116225,2125109769,543162368,1448333393c71172096,0,-828309505,2125109769,543162368,1448333393c71237632,0,-832503809,2125109769,882900992,1448333785c70975488,0,-836698113,2125109769,893386752,1448333785c70909952,0,-840892417,2125109769,471859200,1448333393c71041024,0,1979777023,2125109986,471859200,1448333393c71106560,0,-845086721,2125109769,471859200,1448333393c70123520,0,-849281025,2125109769,471859200,1448333393c70778880,0,-1645150209,1448333785,471859200,1448333393c1469841408,0,-1642005766,1448333785,1828716544,1448333785c1469841408,65536,-878641922,2125109769,-114294784,1448333410c71630848,0,956366333,1448333785,964689920,1448333785c262537216,0,-853540864,2125109769,471859200,1448333393c71368704,0,-857669634,2125109769,910163968,1448333785c70189056,0,805371903,1448333785,543162368,1448333393c262471680,0,1518395879,2125109769,927989760,1448333785c70844416,0,1514209279,2125109769,487587840,1448333393c70254592,0,1509977458,2125109769,487587840,1448333393c70451200,0,-861864961,2125109769,487587840,1448333393c70582272,0,-866059266,2125109769,487587840,1448333393c70713344,0,-870252545,2125109769,487587840,1448333393c70057984,0,-874512384,2125109769,487587840,1448333393c70647808,0,-1737425154,1448333785,-1729101824,1448333785c1468792832,0,1505803461,2125109769,487587840,1448333393c70320128,0,1501623545,2125109769,487587840,1448333393c70385664,0,1497432063,2125109769,945815552,1448333785c70516736,0,1493236217,2125109769,471859200,1448333393c71565312,0,-1769996288,1448333785,2000683008,1448333785c6619136,0,1522532352,2125109769,865075200,1448333785c76218368,0,1993407995,2125109986,-114294784,1448333410c260898816,0,-1755252737,1448333785,487587840,1448333393c6029312,8585216,809565182,1448333785,812646400,1448333785c258605056,0,-1680803588,1448333785,812646400,1448333785c1469513728,16,802224123,1448333785,-114294784,1448333410c260571136,16,799014912,1448333785,-114294784,1448333410c260505600,16,1114698995,1448333785,-1545601024,1448333412c71434240,0,-1748960001,1448333785,543162368,1448333393c6684672,1,-1745813761,1448333785,487587840,1448333393c6684672,8519681,-1741619201,1448333785,543162368,1448333393c6684672,65537,795934463,1448333785,471859200,1448333393c76283904,0,-1689255936,1448333785,-1075838976,1448333387c8192000,0,1111556094,1448333785,543162368,1448333393c262668288,0,-782172417,2125109769,487587840,1448333393c258146304,0,-50529281,-50594564,-33554946,-16777732c-1,-1,-1,-1,-257,-2c-117901057,-131587,-117899265,-16777225,16120312,-1852637184c-1161574265,0,0,-302844672,-84214017,-2054c-16777218,-1,-1,-1,-1,-1c-84215041,-1,-50528257,-134744068,-100663297,-1543c-1,-1,-1,-1,-1,-1c-1,16777215,-65536,-1,-1,-1c-1,-1,-1,-1,-1,-1c-1,-1,-1,-1,-1,-1c-1,-1,-1,-1,-1,-1c-1,-1,-1,-1,-1,-1c-1,-1,-101056513,-7,-50463235,-101057284c-84215047,-83886081,-33686790,-218696198,-131074,-151585025c-33686026,-461065,-100990978,-168495621,-83886081,-151586054c-33554699,11383216,0,0,-244154756,-151590925c-117440529,-51185416,-2308,-16777220,-65537,-16777217c-131073,-257,-2,-513,-1,-16777218c-65537,-1,-16843009,-184878853,-134217728,-2822c-67306244,-33751810,-16777732,-65537,-257,-16777218c-1,-1,-16777473,-151389699,-184745985,-16781839c-168100359,-17039361,-1539,-50462722,-84279811,-2822c-134349319,-51119625,-50529795,-65540,-257,-100925697c-1767857676,0,0,-100663552,-196609,-67502338c-516,-33554435,-771,-251987205,14674923,0c0,-4932418,-66561,-101058563,-50331649,-50529028c-50463237,-394500,-769,-740762628,198921,0c-1650023168,-85068043,-67373830,-50331659,-34013955,-1285c-2,-50463233,-67306245,-16973828,-234881025,-33754639c-100926725,-84082689,-16779269,-117835267,-117506049,-2056c-84083714,-33883141,-66306,-151323910,154271743,0c-262144000,2125109926,1673527296,1448333933,1674051584,1448333933c1674051584,1448333933,2135949312,1448333698,2134900736,1448333698c0,1448280064,-514850816,1448334180,-514326528,1448334180c-514326528,1448334180,-65536,32767,-65536,32767c0,0,0,0,-65536,32767c-65536,32767,0,0,0,0c307298298,1448334078,307757056,1448334078,307757056,1448334078c505413632,1448333697,-1226833920,2125109266,1472200704,1448334397c-349700096,2125109926,1624244224,1448334395,0,0c60516,1448333785,47185920,53346,7471104,65537c-337581824,1448333906,0,0,0,0c0,0,0,0,0,0c0,0,505413632,1448333697,0,0c1983905792,1448333698,0,0,1772617728,2125109946c0,0,0,0,1775763456,2125109946c0,0,0,0,-1134559232,1448334113c0,0,0,0,-1318060032,1448334138c-267911168,2125109926,0,0,1498939392,1448334397c0,0,0,0,0,0c-2147418112,-1,-2147352577,-1,1705050111,2125109941c0,0,-1932984320,2125109773,65536,0c1744895737,2125109595,1499987968,1448334397,3276800,0c1040187392,1448333785,0,0,0,0c0,0,543162368,1448333393,264634368,0c1023475711,1448333785,131072,1448280064,3276800,0c0,16882165,-65536,6619135,100,0c1310720,2125070336,0,0,-1612185600,1448334300c0,0,0,0,0,0c0,0,2050490368,2125110009,2097152,140050432c67043586,2125109749,0,0,-201326592,1448333611c-202375168,1448333611,0,1448281087,265158656,0c998305459,2125109749,-114294784,1448333410,264044544,0c916520958,2125109749,-114294784,1448333410,265093120,0c878771711,2125109749,-114294784,1448333410,265158656,0c981527546,2125109749,543162368,1448333393,264044544,0l899743743,2125109749c543162368,1448333393,265093120,0,861993979,2125109749c543162368,1448333393,265158656,0,994115578,2125109749c-114294784,1448333410,264044544,0,912325117,2125109749c-114294784,1448333410,265093120,0,874574336,2125109749c-114294784,1448333410,265158656,0,1002502905,2125109749c-1850736640,1448333395,264110080,0,920714238,2125109749c-1850736640,1448333395,265224192,0,882900992,2125109749c-1850736640,1448333395,265289728,0,1047592954,1448333785c1405091840,1448333618,266010624,0,1035008765,1448333785c543162368,1448333393,264765440,0,975241211,2125109749c-1823473664,1448333387,264896512,0,887158268,2125109749c-1823473664,1448333387,264962048,0,849346721,2125109749c-1823473664,1448333387,265027584,0,939587839,2125109749c543162368,1448333393,265879552,0,1015021568,1448333785c487587840,1448333393,265879552,0,1019281407,1448333785c471859200,1448333393,251658240,0,979410432,2125109749c988807168,1448333785,264437760,0,895547639,2125109749c988807168,1448333785,265486336,0,857774336,2125109749c988807168,1448333785,265551872,0,1044446454,1448333785c543162368,1448333393,265682944,0,980481790,1448333785c543162368,1448333393,264175616,0,924844279,2125109749c471859200,1448333393,264568832,0,931200511,2125109749c543162368,1448333393,264372224,0,968889088,2125109749c543162368,1448333393,263979008,0,943761654,2125109749c543162368,1448333393,264306688,0,1006698494,1448333785c487587840,1448333393,264306688,0,1010891768,1448333785c471859200,1448333393,264306688,0,977338360,2125109749c-1850736640,1448333395,264241152,0,891355135,2125109749c-1850736640,1448333395,265355264,0,853604606,2125109749c-1850736640,1448333395,265420800,0,1038090240,1448333785c471859200,1448333393,264830976,0,-1758396418,1448333785c471859200,1448333393,6619136,196608,594608125,1448333785c-114294784,1448333410,80740352,0,590413823,1448333785c-114294784,1448333410,80674816,0,598802431,1448333785c1405091840,1448333618,80805888,0,-777977857,2125109769c-114294784,1448333410,260964352,0,-1677656065,1448333785c0,1442840576,0,0,0,39433c471859200,1448333393,67698688,0,1560346623,2125109769c616562688,1448333785,66715648,0,1600192511,2125109769c471859200,1448333393,67305472,0,1566637308,2125109769c606076928,1448333785,251658240,0,64765,2125109769c0,0,0,0,0,0c0,0,0,0,-2147418112,-1c-2147352577,-1,16777215,0,0,0c983040,1448333393,1218445312,2125109951,0,0c-1996488704,2125109749,262144,0,1943076859,2125109270c1472200704,1448334397,0,0,1577058304,2125109769c0,0,0,0,1705050101,2125109941c0,0,-1993867264,2125109749,65536,0c-772800512,2125109267,1472200704,1448334397,6553600,0c469762048,1448333393,-65536,-1,1543569407,1c1704984576,2125109941,0,0,-1990721536,2125109749c65536,0,-994050048,2125109267,1472200704,1448334397c13107200,0,67108864,0,63482,0c0,0,0,0,0,0c0,0,0,0,0,0c0,0,0,0,0,0c-868220928,2125109272,908066816,1448333772,974127104,2125109273c908066816,1448333772,-778043392,2125109272,908066816,1448333772c-1498415104,2125109274,908066816,1448333772,0,0c0,0,0,0,0,0c0,0,0,0,1523187712,2125109760c673185792,1448333785,46202880,0,1247150080,1448521985c-1155399680,1756658857,6651231,6619236,7012462,7602208c6619247,2097262,7274602,7798901,4718624,6619237c2097266,6619252,6619239,2097262,6619236,4522016c6750318,7077989,7209061,7995424,6881381,2097210c538443808,6357079,7471201,6881388,7012458,4784160c2097259,6357114,2097260,7340143,6357024,7471201c6619236,6750240,7209061,7471205,7602273,6619241c2097267,7078000,6357089,7536756,7209061,6553632c6619241,6619168,7012460,6357089,2097266,7340143c7274614,6750316,7209061,538509358,5898272,6946921c7995424,6881381,6619236,2883694,538443808,6357063c7602273,5570592,6553632,6357089,7274610,2097264c6619236,6619239,6619246,2097262,7078000,6357089c7536756,7209061,6553632,6619241,6553632,6357089c2097266,6619254,6553714,7471205,2097254,7340143c7995424,7078005,6619244,2097262,6357114,6881377c7209061,6619168,2097262,7077986,6619247,2097252c7667834,7077996,7209061,7733280,7471205,6881383c7602277,7209061,2097196,6619252,7798898,6946921c2097260,6881399,2097258,2097237,6619254,6815858c6619237,7078002,6946921,6619243,2097262,6619245c2097268,7798869,4980768,6684783,6881397,6881396c6750318,7209061,6619168,2097262,6881399,2097258c2097237,6619240,7077993,6750313,7209061,538509375c2097184,6881352,2097258,6619258,2883689,538443808c7274582,7471215,6357111,7471201,4784160,2097259c6619255,7602277,7798816,7602273,6946848,7078005c6881388,2097253,6881390,7602277,7798816,7602277c7209061,538509358,32,65536,2186230,0c-1480523776,1448333883,-1273954304,1448334396,2097152,0c403767296,0,-1684013056,1448333785,471859200,1448333393c8192000,65536,-1810890752,1448333785,1828716544,1448333785c6815744,131073,-1820270885,1448333785,543162368,1448333393c6815744,65537,-1713373184,1448333785,-1706033152,1448333785c1469186048,16,-1817117188,1448333785,2018508800,1448333785c6815744,1,-788529152,2125109769,616562688,1448333785c256901120,16,-1752170496,1448333785,487587840,1448333393c6029312,8650752,-792657921,2125109769,-416284672,1448333770c257490944,16,-1632568322,1448333785,-114294784,1448333410c7471104,131073,-1638924288,1448333785,-114294784,1448333410c7471104,65537,-1635713025,1448333785,-114294784,1448333410c7471104,1,1030815487,1448333785,471859200,1448333393c264699904,0,999358463,1448333785,487587840,1448333393c266076160,0,1002504191,1448333785,471859200,1448333393c266076160,0,929103871,2125109749,543162368,1448333393c265945088,0,972029952,2125109749,487587840,1448333393c263979008,0,956365818,2125109749,543162368,1448333393c263979008,0,952169715,2125109749,543162368,1448333393c263979008,0,964755198,2125109749,543162368,1448333393c263979008,0,960560123,2125109749,543162368,1448333393c263979008,0,1023475454,1448333785,471859200,1448333393c264503296,0,935371942,2125109749,471859200,1448333393c264372224,0,1041298933,1448333785,543162368,1448333393c265617408,0,947975927,2125109749,543162368,1448333393c264634368,0,1026621181,1448333785,-1075838976,1448333387c264634368,0,985726975,2125109749,543162368,1448333393c264044544,0,903935994,2125109749,543162368,1448333393c265093120,0,866188795,2125109749,543162368,1448333393c265158656,0,989921023,2125109749,543162368,1448333393c264044544,0,908132351,2125109749,543162368,1448333393c265093120,0,870382327,2125109749,543162368,1448333393c265158656,0,998309887,2125109749,-114294784,1448333410c264044544,0,916519417,2125109749,-114294784,1448333410c265093120,0,878772223,2125109749,-114294784,1448333410c265158656,0,981532671,2125109749,543162368,1448333393c264044544,0,899743743,2125109749,543162368,1448333393c265093120,0,861995007,2125109749,543162368,1448333393c265158656,0,994115583,2125109749,-114294784,1448333410c264044544,0,912326655,2125109749,-114294784,1448333410c265093120,0,874575863,2125109749,-114294784,1448333410c265158656,0,1002503676,2125109749,-1850736640,1448333395c264110080,0,920713978,2125109749,-1850736640,1448333395c265224192,0,882966271,2125109749,-1850736640,1448333395c265289728,0,1047592959,1448333785,1405091840,1448333618c266010624,0,1035009791,1448333785,543162368,1448333393c264765440,0,975217572,2125109749,-1823473664,1448333387c264896512,0,887160831,2125109749,-1823473664,1448333387c264962048,0,849412095,2125109749,-1823473664,1448333387c265027584,0,939588603,2125109749,543162368,1448333393c265879552,0,1015086591,1448333785,487587840,1448333393c265879552,0,1019281407,1448333785,471859200,1448333393c265879552,0,979435519,2125109749,988807168,1448333785c264437760,0,895548668,2125109749,988807168,1448333785c265486336,0,857799674,2125109749,988807168,1448333785c265551872,0,1044447231,1448333785,543162368,1448333393c265682944,0,980484095,1448333785,543162368,1448333393c264175616,0,924908282,2125109749,471859200,1448333393c264568832,0,931199995,2125109749,543162368,1448333393c264372224,0,968949759,2125109749,543162368,1448333393c263979008,0,943783165,2125109749,543162368,1448333393c264306688,0,1006632960,1448333785,487587840,1448333393c264306688,0,1010892542,1448333785,471859200,1448333393c264306688,0,977338367,2125109749,-1850736640,1448333395c264241152,0,891289600,2125109749,-1850736640,1448333395c265355264,0,853606142,2125109749,-1850736640,1448333395c265420800,0,1038155260,1448333785,471859200,1448333393c264830976,0,-1758396417,1448333785,471859200,1448333393c6619136,196608,594542592,1448333785,-114294784,1448333410c80740352,0,590413309,1448333785,-114294784,1448333410c80674816,0,598802431,1448333785,1405091840,1448333618c80805888,0,-778043392,2125109769,-114294784,1448333410c260964352,0,-1667170561,1448333785,-1706033152,1448333785c1469710336,16,1562443518,2125109769,471859200,1448333393c67698688,0,1560281088,2125109769,616562688,1448333785c66715648,0,1600192511,2125109769,471859200,1448333393c67305472,0,1566638079,2125109769,606076928,1448333785c258539520,0,1551956728,2125109769,-114294784,1448333410c66715648,0,1595998205,2125109769,487587840,1448333393c67371008,0,1591774862,2125109769,487587840,1448333393c67436544,0,1814102015,2125109986,487587840,1448333393c67567616,0,1587609599,2125109769,487587840,1448333393c67633152,0,1809907711,2125109986,-113246208,1448333782c66977792,0,1583415295,2125109769,487587840,1448333393c67043328,0,1579220991,2125109769,487587840,1448333393c67108864,0,1575026687,2125109769,471859200,1448333393c67502080,0,1570832383,2125109769,471859200,1448333393c66912256,0,1556131501,2125109769,-114294784,1448333410c66715648,0,1604386301,2125109769,487587840,1448333393c66519040,0,1528889343,2125109769,487587840,1448333393c67239936,0,1818296062,2125109986,543162368,1448333393c66519040,0,1606483967,2125109769,543162368,1448333393c66519040,0,1610678271,2125109769,543162368,1448333393c66519040,0,1547763711,2125109769,637534208,1448333785c66584576,0,1801519103,2125109986,-114294784,1448333410c66584576,0,1805712379,2125109986,543162368,1448333393c66846720,0,1544579173,2125109769,655360000,1448333785c66650112,0,1541450410,2125109769,-114294784,1448333410c66650112,0,1538325755,2125109769,673185792,1448333785c66453504,0,1535115264,2125109769,543162368,1448333393c66781184,0,1530920960,2125109769,637534208,1448333785c67174400,0,1795225850,2125109986,-114294784,1448333410c67174400,0,1791032572,2125109986,471859200,1448333393c67764224,0,1975538257,2125109986,471859200,1448333393c71499776,0,-784269313,2125109769,-416284672,1448333770c257228800,0,832634879,1448333785,487587840,1448333393c81264640,0,828440573,1448333785,487587840,1448333393c81199104,0,836829183,1448333785,543162368,1448333393c81330176,0,1526791676,2125109769,688914432,1448333785c76939264,0,-1799318380,1448333785,543162368,1448333393c6750208,1,-1796145667,1448333785,487587840,1448333393c6750208,8519681,-1791951621,1448333785,543162368,1448333393c6750208,65537,-780075523,2125109769,-114294784,1448333410c262602752,0,-687801350,2125109761,1405091840,1448333618c261554176,0,-1693433277,1448333785,471859200,1448333393c8060928,0,825283541,1448333785,471859200,1448333393c257425408,16,-767492097,2125109769,543162368,1448333393c74186752,0,-769591304,2125109769,-114294784,1448333410c74252288,0,-1787757573,1448333785,487587840,1448333393c5963776,8650753,-734986241,2125109769,727711744,1448333785c66322432,0,-737083393,2125109769,487587840,1448333393c65732608,0,-732889089,2125109769,706740224,1448333785c65601536,0,719388415,1448333785,-114294784,1448333410c65601536,0,1997602815,2125109986,776994816,1448333785c65863680,1,-740230408,2125109769,471859200,1448333393c66125824,0,789643263,1448333785,-114294784,1448333410c65863680,0,-744424453,2125109769,487587840,1448333393c65994752,0,-747569153,2125109769,743440384,1448333785c66256896,0,-765394945,2125109769,776994816,1448333785c65798144,1,-750714881,2125109769,471859200,1448333393c66060288,0,792788991,1448333785,-114294784,1448333410c65798144,0,-754909185,2125109769,487587840,1448333393c65929216,0,-758054913,2125109769,759169024,1448333785c65536000,0,-761200899,2125109769,543162368,1448333393c66191360,0,-763363328,2125109769,487587840,1448333393c65667072,0,-803143683,2125109769,616562688,1448333785c257622016,16,-798949377,2125109769,-114294784,1448333410c257556480,16,-790561285,2125109769,1242562560,1448333388c257359872,16,-771686401,2125109769,471859200,1448333393c73990144,0,1995440128,2125109986,-114294784,1448333410c74317824,0,1008795647,2125109749,471859200,1448333393c263258112,0,1012989951,2125109749,844103680,1448333785c262995968,0,1465969902,1448333785,471859200,1448333393c6488064,0,-1662976513,1448333785,471859200,1448333393c6750208,196608,847302351,2125109749,543162368,1448333393c263716864,0,843120639,2125109749,487587840,1448333393c263585792,0,809566207,2125109749,487587840,1448333393c263520256,0,1051786747,1448333785,471859200,1448333393c263127040,0,1055981309,1448333785,471859200,1448333393c263192576,0,801176314,2125109749,471859200,1448333393c262930432,0,796962994,2125109749,471859200,1448333393c262864896,0,805370105,2125109749,471859200,1448333393c262799360,0,838925564,2125109749,471859200,1448333393c263061504,0,834732031,2125109749,543162368,1448333393c263716864,0,830472192,2125109749,487587840,1448333393c263520256,0,826343167,2125109749,1066401792,1448333785c263651328,0,822137042,2125109749,487587840,1448333393c263520256,0,817954815,2125109749,1102053376,1448333785c263782400,0,813759997,2125109749,487587840,1448333393c263585792,0,1118895613,1448333785,-1545601024,1448333412c262733824,0,-1675558913,1448333785,543162368,1448333393c1469579264,0,-773784067,2125109769,471859200,1448333393c74121216,0,-1659830273,1448333785,543162368,1448333393c5832704,65536,-1656684545,1448333785,543162368,1448333393c5832704,1048576,-1652547807,1448333785,543162368,1448333393c5832704,131072,-1649344515,1448333785,543162368,1448333393c5832704,983040,-1784676352,1448333785,487587840,1448333393c5963776,8716289,-786368006,2125109769,487587840,1448333393c75038720,0,1991311359,2125109986,471859200,1448333393c68681728,0,-819923981,2125109769,487587840,1448333393c69271552,0,-805241346,2125109769,487587840,1448333393c68747264,0,-815726593,2125109769,487587840,1448333393c69140480,0,-817889280,2125109769,487587840,1448333393c69206016,0,1988165375,2125109986,543162368,1448333393c68943872,0,-809435137,2125109769,487587840,1448333393c68812800,0,-813629441,2125109769,487587840,1448333393c68878336,0,-794755073,2125109769,487587840,1448333393c75104256,0,-775880705,2125109769,471859200,1448333393c74055680,0,841023487,1448333785,487587840,1448333393c81395712,0,-1671364609,1448333785,-1706033152,1448333785c1469644800,16,-1781503386,1448333785,2000683008,1448333785c6619136,1,-1766786051,1448333785,471859200,1448333393c6619136,65537,-1762590723,1448333785,471859200,1448333393c6619136,131072,1983971325,2125109986,543162368,1448333393c71303168,0,-824115457,2125109769,543162368,1448333393c71172096,0,-828310534,2125109769,543162368,1448333393c71237632,0,-832503809,2125109769,882900992,1448333785c70975488,0,-836698113,2125109769,893386752,1448333785c70909952,0,-840957952,2125109769,471859200,1448333393c71041024,0,1979775997,2125109986,471859200,1448333393c71106560,0,-845090318,2125109769,471859200,1448333393c70123520,0,-849281795,2125109769,471859200,1448333393c70778880,0,-1645215744,1448333785,471859200,1448333393c1469841408,0,-1642004481,1448333785,1828716544,1448333785c1469841408,65536,-878641413,2125109769,-114294784,1448333410c71630848,0,956366335,1448333785,964689920,1448333785c262537216,0,-853485611,2125109769,471859200,1448333393c71368704,0,-857672203,2125109769,910163968,1448333785c70189056,0,805371389,1448333785,543162368,1448333393c262471680,0,1518390989,2125109769,927989760,1448333785c70844416,0,1514209279,2125109769,487587840,1448333393c70254592,0,1510013947,2125109769,487587840,1448333393c70451200,0,-861874216,2125109769,487587840,1448333393c70582272,0,-866059269,2125109769,487587840,1448333393c70713344,0,-870252545,2125109769,487587840,1448333393c70057984,0,-874512384,2125109769,487587840,1448333393c70647808,0,-1737425924,1448333785,-1729101824,1448333785c1468792832,0,1505791376,2125109769,487587840,1448333393c70320128,0,1501625853,2125109769,487587840,1448333393c70385664,0,1497432063,2125109769,945815552,1448333785c70516736,0,1493237759,2125109769,471859200,1448333393c71565312,0,-1769930753,1448333785,2000683008,1448333785c6619136,0,1522597887,2125109769,865075200,1448333785c76218368,0,1993408511,2125109986,-114294784,1448333410c260898816,0,-1755250691,1448333785,487587840,1448333393c6029312,8585216,809565951,1448333785,812646400,1448333785c258605056,0,-1680802565,1448333785,812646400,1448333785c1469513728,16,802226175,1448333785,-114294784,1448333410c260571136,16,799077621,1448333785,-114294784,1448333410c260505600,16,1114687944,1448333785,-1545601024,1448333412c71434240,0,-1748959233,1448333785,543162368,1448333393c6684672,1,-1745813505,1448333785,487587840,1448333393c6684672,8519681,-1741619201,1448333785,543162368,1448333393c6684672,65537,795934719,1448333785,471859200,1448333393c76283904,0,-1689190401,1448333785,-1075838976,1448333387c8192000,0,1111556095,1448333785,543162368,1448333393c262668288,0,-782173189,2125109769,487587840,1448333393c258146304,0,-50331648,-84215811,-67108875,-262916c-16777217,-65537,-257,-131074,-513,-3c-1,-1,-1,-1,-16777217,-33619971c-101187841,-33620744,-134283265,-67848,-16843011,-33620226c-132101,-50529537,-33949191,-515,-16777218,-131074c-101122305,-16777225,-65537,-33685761,-67240708,-34145799c-771,-65537,-257,-16777218,-65537,-257c-50397186,-117835268,-50593793,-825166599,198,0c0,-319227904,-1789106585,-84243565,-84017675,-33883141c-515,-50529025,-67174401,-101058822,-184878349,15858169c0,0,-14142925,-1537,-67305734,-34278412c-134610948,-33751557,-461063,64767,0,1459617792c-47527,-5,-1,-1,-33554689,-65537c-84279553,-50463240,-657418,-134742017,-9,-17106182c-33751553,-50397701,-65537,-16777217,-50660353,-33554946c-16777220,-131073,-134283265,62455,0,0c0,1650944512,-525060,-84214529,-7,-151060738c-33687818,-117901059,-394502,-257,-168101125,-656389c-16779011,-50462726,-17302790,-33686530,-1515607814,0c-1297022976,-67174738,-131074,-33685761,-3,-514c1549663487,78,0,-33751040,-117506315,-17105155c-33816834,-515,-66307,-33685505,-117506308,14608617c0,0,-125399408,-84151048,-50462730,-131587c-131073,-513,-33619971,-257,-2,-1c-50462722,-131330,-33554433,-168232195,240,0c0,0,-87436331,-2822,-33620230,-83886081c-16844038,-16777219,-100728833,-50398727,-50463237,-17303302c-1026,-319622405,-84279297,-50530566,-84148743,-263171c-67371009,-5,-263173,-1,-16777218,-262660c-257,-16777218,-65537,-257,-1,-1c-1,-100794884,10989490,0,135331840,0c-1552941056,1448334119,0,0,0,0c304087040,1448334181,-1030750208,1448334171,1971322880,1448334183c0,0,0,0,0,0c0,0,1314914304,1448334106,-391118848,1448334289c959447040,1448334290,0,0,0,0c0,0,0,0,1629487104,1448334226c36700160,1448334153,1183842304,1448334111,0,0c0,0,2026897408,1448334233,1261436928,1448334243c0,0,-1875902464,1448334255,0,0c0,0,1844445184,1448334252,0,0c0,0,1372585984,1448334093,0,0c1077936128,1448334154,1146093568,1448334256,0,0c0,0,1152385024,1448334233,-1882193920,1448334255c0,0,-1027604480,1448334171,-1452277760,1448334251c-2112880640,1448334290,-503316480,1448334075,0,0c-104857600,1448334095,0,0,0,0c1537212416,1448334123,-108003328,1448334095,0,0c1893728256,1448334252,0,0,0,0c-1372585984,1448334116,0,0,-1642070016,1448334173c0,0,-952107008,1448334193,0,0c0,0,1242562560,1448334252,-1077936128,1448334114c119537664,1448334126,0,0,0,0c-1084227584,1448334114,0,0,-563085312,1448334000c0,0,-1663041536,1448334025,0,0c0,0,-397410304,1448334289,360710144,1448334139c1366294528,1448334093,1308622848,1448334106,0,0c0,0,-1766850560,1448334113,1419771904,1448334082c0,0,1073741824,1448334176,0,0c0,0,300941312,1448334181,0,0c-204472320,1448334265,0,0,-1951399936,1448334176c0,0,0,0,1416626176,1448334082c0,0,956301312,1448334290,39845888,1448334153c0,0,80740352,1448334218,0,0c357564416,1448334139,0,0,0,0c0,0,0,0,-948961280,1448334193c0,0,0,0,0,0c-1954545664,1448334176,953155584,1448334290,-379584512,1448334028c835715072,1448334221,1149239296,1448334233,1155530752,1448334233c969932800,1448334289,-1084227584,1448334199,0,0c0,0,318767104,1448334102,0,0c-497025024,1448334075,-500170752,1448334075,-972029952,1448334173c0,0,0,0,74448896,1448334218c1838153728,1448334252,2020605952,1448334233,0,0c0,0,-376438784,1448334028,771751936,1448334395c0,0,-819986432,1448334051,0,0c-1769996288,1448334113,-735051776,1448334108,1968177152,1448334183c125829120,1448334126,0,0,0,0c0,0,-1645215744,1448334173,829423616,1448334221c0,0,1081081856,1448334154,0,0c456130560,2125109989,-556793856,1448334000,1186988032,1448334111c1258291200,1448334243,-1926234112,1448334206,-1081081856,1448334114c0,0,-1879048192,1448334255,33554432,1448334153c1076887552,1448334176,1311768576,1448334106,-731906048,1448334108c0,0,2031091712,1448334072,1859125248,1448334054c1626341376,1448334226,0,0,-671088640,1448334165c0,0,-1087373312,1448334199,778043392,1448334395c1841299456,1448334252,0,0,-1556086784,1448334119c2027945984,1448334072,-394264576,1448334289,-296747008,1448334300c0,0,0,0,0,0c-422576128,1448334289,0,0,1084227584,1448334154c0,0,0,0,-945815552,1448334193c2023751680,1448334233,307232768,1448334181,-1455423488,1448334251c0,0,1142947840,1448334256,0,0c0,0,0,0,0,0c0,0,1207959552,1448334071,108003328,1448334234c0,0,1413480448,1448334082,0,0c973078528,1448334289,0,0,-901775360,1448334168c-111149056,1448334095,0,0,0,0c0,0,0,0,0,0c-1375731712,1448334116,0,0,-293601280,1448334300c0,0,0,0,0,0c0,0,-1449132032,1448334251,-1669332992,1448334025c1369440256,1448334093,0,0,0,0c0,0,0,0,-416284672,1448334289c0,0,0,0,0,0c-1090519040,1448334199,0,0,2024800256,1448334072c0,0,0,0,-419430400,1448334289c0,0,363855872,1448334139,0,0c-975175680,1448334173,0,0,305135616,1448334095c-968884224,1448334173,0,0,0,0c0,0,104857600,1448334234,0,0c-826277888,1448334051,1534066688,1448334123,122683392,1448334126c0,0,0,0,155189248,1448333903c1070596096,1448334176,-2080374784,1448334255,0,0c0,0,-728760320,1448334108,-1948254208,1448334176c750780416,1448334173,0,0,37814272,0c2050490368,2125110009,0,0,1237319680,2125109951c505413632,1448333697,0,0,-2076704768,1448334397c2084831232,2125109749,65536,0,65637,6619137c110,0,0,0,0,0c0,0,0,0,0,0c0,0,0,0,0,0c0,0,0,0,1463812096,1448333698c0,0,0,0,0,0c0,0,0,0,0,0c0,0,0,0,0,0c0,0,0,0,0,0c0,0,0,0,0,0c0,0,0,0,0,0c0,0,0,0,0,0c0,0,0,0,0,0c0,0,0,0,0,0c0,0,0,0,0,0c0,0,0,0,0,0c0,0,0,0,0,0c0,0,0,0,0,0c0,0,0,0,0,0c0,0,0,0,-349700096,2125109926c1209008128,1448333766,0,0,100,6881312c115,574423040,14643,0,37814272,0c1138229248,353597,-1155399680,1756658857,6651231,6619239c6619246,2097262,6881380,2097253,6881390,7602277c7798816,7602277,7209061,7995424,6881381,6619236c3801198,538443808,7340115,6357106,2097259,7077953c6357100,2097256,6357101,7471201,7602208,7602287c7274528,7536750,7274528,2097254,6357111,2097267c7471205,7143456,6357089,2097266,6619237,2097262c6619252,6619243,2097262,7274612,2097268,7209071c2097267,6619239,7274603,6619245,4128878,2105369c7274586,7536672,7471216,7012449,7209061,6553632c6750309,7209061,7209061,6553632,6619241,7733280c15925491,2097266,7667816,2097262,6357111,6619250c2097262,6619245,2097268,6619236,6619258,6684780c6619236,7798816,7274607,6553714,7209061,2097198c7667784,2097262,6357096,7602290,7209061,7077920c6946921,6619243,2097262,7340143,6619168,7012460c6357089,3866738,5636128,7274607,7995506,7012453c7471205,5701664,6946921,6815776,6422629,6619234c2097262,6619236,7602208,7012453,7209061,7209061c6553632,6881397,6619236,6881388,7012458,6750240c7143525,6357089,7602283,7733280,7274607,2097266c6619237,2097262,7274614,7012460,6553632,7602273c7274528,6619254,7602290,6881397,6553703,6881312c3014771,980877312,1819885170,2000436837,3240816,0c-566231040,2125109272,-1913651200,1448334398,-760217600,1448333884c-759693312,1448333884,-759693312,1448333884,403767296,0c-1684013056,1448333785,471859200,1448333393,8192000,65536c-1810890752,1448333785,1828716544,1448333785,6815744,131073c-1820262657,1448333785,543162368,1448333393,6815744,65537c-1713373184,1448333785,-1706033152,1448333785,1469186048,16c-1817116674,1448333785,2018508800,1448333785,6815744,1c-788466183,2125109769,616562688,1448333785,256901120,16c-1752106497,1448333785,487587840,1448333393,6029312,8650752c-792657921,2125109769,-416284672,1448333770,257490944,16c-1632567297,1448333785,-114294784,1448333410,7471104,131073c-1638862853,1448333785,-114294784,1448333410,7471104,65537c-1635714306,1448333785,-114294784,1448333410,7471104,1c1030750208,1448333785,471859200,1448333393,264699904,0c999357947,1448333785,487587840,1448333393,266076160,0c1002438656,1448333785,471859200,1448333393,266076160,0c929103871,2125109749,543162368,1448333393,265945088,0c972095487,2125109749,487587840,1448333393,263979008,0c956366847,2125109749,543162368,1448333393,263979008,0c952172543,2125109749,543162368,1448333393,263979008,0c964755455,2125109749,543162368,1448333393,263979008,0c960560383,2125109749,543162368,1448333393,263979008,0c1023475711,1448333785,471859200,1448333393,264503296,0c935395071,2125109749,471859200,1448333393,264372224,0c1041301502,1448333785,543162368,1448333393,265617408,0c947912704,2125109749,543162368,1448333393,264634368,0c1026613223,1448333785,-1075838976,1448333387,264634368,0c985726462,2125109749,543162368,1448333393,264044544,0c903938045,2125109749,543162368,1448333393,265093120,0c866188540,2125109749,543162368,1448333393,265158656,0c989921021,2125109749,543162368,1448333393,264044544,0c908127733,2125109749,543162368,1448333393,265093120,0c870383099,2125109749,543162368,1448333393,265158656,0c998244352,2125109749,-114294784,1448333410,264044544,0c916520958,2125109749,-114294784,1448333410,265093120,0c878771967,2125109749,-114294784,1448333410,265158656,0c981531647,2125109749,543162368,1448333393,264044544,0c899743743,2125109749,543162368,1448333393,265093120,0c861994491,2125109749,543162368,1448333393,265158656,0c994095545,2125109749,-114294784,1448333410,264044544,0c912324091,2125109749,-114294784,1448333410,265093120,0c874577663,2125109749,-114294784,1448333410,265158656,0c1002503935,2125109749,-1850736640,1448333395,264110080,0c920689059,2125109749,-1850736640,1448333395,265224192,0c882966012,2125109749,-1850736640,1448333395,265289728,0c1047592958,1448333785,1405091840,1448333618,266010624,0c1034944512,1448333785,543162368,1448333393,264765440,0c975238911,2125109749,-1823473664,1448333387,264896512,0c887159802,2125109749,-1823473664,1448333387,264962048,0c849411063,2125109749,-1823473664,1448333387,265027584,0c939587322,2125109749,543162368,1448333393,265879552,0c1015087103,1448333785,487587840,1448333393,265879552,0c1019278844,1448333785,471859200,1448333393,265879552,0c979435519,2125109749,988807168,1448333785,264437760,0c895483904,2125109749,988807168,1448333785,265486336,0c857800446,2125109749,988807168,1448333785,265551872,0c1044447230,1448333785,543162368,1448333393,265682944,0c980418560,1448333785,543162368,1448333393,264175616,0c924906236,2125109749,471859200,1448333393,264568832,0c931200766,2125109749,543162368,1448333393,264372224,0c968931781,2125109749,543162368,1448333393,263979008,0c943783166,2125109749,543162368,1448333393,264306688,0c1006698495,1448333785,487587840,1448333393,264306688,0c1010892799,1448333785,471859200,1448333393,264306688,0c977338367,2125109749,-1850736640,1448333395,264241152,0c891355135,2125109749,-1850736640,1448333395,265355264,0c853606399,2125109749,-1850736640,1448333395,265420800,0c1038155774,1448333785,471859200,1448333393,264830976,0c-1758396417,1448333785,471859200,1448333393,6619136,196608c594607871,1448333785,-114294784,1448333410,80740352,0c590413823,1448333785,-114294784,1448333410,80674816,0c598792930,1448333785,1405091840,1448333618,80805888,0c-778043392,2125109769,-114294784,1448333410,260964352,0c-1667178776,1448333785,-1706033152,1448333785,1469710336,16c1562443007,2125109769,471859200,1448333393,67698688,0c1560346622,2125109769,616562688,1448333785,66715648,0c1600191741,2125109769,471859200,1448333393,67305472,0c1566638078,2125109769,606076928,1448333785,258539520,0c1551900459,2125109769,-114294784,1448333410,66715648,0c1595997951,2125109769,487587840,1448333393,67371008,0c1591801849,2125109769,487587840,1448333393,67436544,0c1814101246,2125109986,487587840,1448333393,67567616,0c1587577998,2125109769,487587840,1448333393,67633152,0c1809905916,2125109986,-113246208,1448333782,66977792,0c1583414010,2125109769,487587840,1448333393,67043328,0c1579220735,2125109769,487587840,1448333393,67108864,0c1574961152,2125109769,471859200,1448333393,67502080,0c1570831870,2125109769,471859200,1448333393,66912256,0c1556086784,2125109769,-114294784,1448333410,66715648,0c1604386300,2125109769,487587840,1448333393,66519040,0c1528878043,2125109769,487587840,1448333393,67239936,0c1818296319,2125109986,543162368,1448333393,66519040,0c1606482943,2125109769,543162368,1448333393,66519040,0c1610612736,2125109769,543162368,1448333393,66519040,0c1547763197,2125109769,637534208,1448333785,66584576,0c1801518334,2125109986,-114294784,1448333410,66584576,0c1805713151,2125109986,543162368,1448333393,66846720,0c1544617215,2125109769,655360000,1448333785,66650112,0c1541416240,2125109769,-114294784,1448333410,66650112,0c1538326527,2125109769,673185792,1448333785,66453504,0c1535179002,2125109769,543162368,1448333393,66781184,0c1530920960,2125109769,637534208,1448333785,67174400,0c1795227647,2125109986,-114294784,1448333410,67174400,0c1791033343,2125109986,471859200,1448333393,67764224,0c1975517184,2125109986,471859200,1448333393,71499776,0c-784270851,2125109769,-416284672,1448333770,257228800,0c832569344,1448333785,487587840,1448333393,81264640,0c828440319,1448333785,487587840,1448333393,81199104,0c836763648,1448333785,543162368,1448333393,81330176,0c1526792191,2125109769,688914432,1448333785,76939264,0c-1799290881,1448333785,543162368,1448333393,6750208,1c-1796145153,1448333785,487587840,1448333393,6750208,8519681c-1791950849,1448333785,543162368,1448333393,6750208,65537c-780075010,2125109769,-114294784,1448333410,262602752,0c-687801090,2125109761,1405091840,1448333618,261554176,0c-1693384961,1448333785,471859200,1448333393,8060928,0c825294077,1448333785,471859200,1448333393,257425408,16c-767492098,2125109769,543162368,1448333393,74186752,0c-769654784,2125109769,-114294784,1448333410,74252288,0c-1787822080,1448333785,487587840,1448333393,5963776,8650753c-734995996,2125109769,727711744,1448333785,66322432,0c-737084931,2125109769,487587840,1448333393,65732608,0c-732889857,2125109769,706740224,1448333785,65601536,0c719388671,1448333785,-114294784,1448333410,65601536,0c1997602047,2125109986,776994816,1448333785,65863680,1c-740229637,2125109769,471859200,1448333393,66125824,0c789577728,1448333785,-114294784,1448333410,65863680,0c-744423682,2125109769,487587840,1448333393,65994752,0c-747634687,2125109769,743440384,1448333785,66256896,0c-765460480,2125109769,776994816,1448333785,65798144,1c-750716420,2125109769,471859200,1448333393,66060288,0c792788990,1448333785,-114294784,1448333410,65798144,0c-754909441,2125109769,487587840,1448333393,65929216,0c-758055937,2125109769,759169024,1448333785,65536000,0c-761200897,2125109769,543162368,1448333393,66191360,0c-763298561,2125109769,487587840,1448333393,65667072,0c-803157035,2125109769,616562688,1448333785,257622016,16c-798949378,2125109769,-114294784,1448333410,257556480,16c-790561540,2125109769,1242562560,1448333388,257359872,16c-771695388,2125109769,471859200,1448333393,73990144,0c1995504894,2125109986,-114294784,1448333410,74317824,0c1008795647,2125109749,471859200,1448333393,263258112,0c1012989951,2125109749,844103680,1448333785,262995968,0c1465909248,1448333785,471859200,1448333393,6488064,0c-1662976003,1448333785,471859200,1448333393,6750208,196608c847311613,2125109749,543162368,1448333393,263716864,0c843120639,2125109749,487587840,1448333393,263585792,0c809557226,2125109749,487587840,1448333393,263520256,0c1051787262,1448333785,471859200,1448333393,263127040,0c1055981566,1448333785,471859200,1448333393,263192576,0c801176575,2125109749,471859200,1448333393,262930432,0c796980730,2125109749,471859200,1448333393,262864896,0c805371902,2125109749,471859200,1448333393,262799360,0c838860800,2125109749,471859200,1448333393,263061504,0c834731517,2125109749,543162368,1448333393,263716864,0c830537727,2125109749,487587840,1448333393,263520256,0c826343423,2125109749,1066401792,1448333785,263651328,0c822149119,2125109749,487587840,1448333393,263520256,0c817954815,2125109749,1102053376,1448333785,263782400,0c813760511,2125109749,487587840,1448333393,263585792,0c1118895098,1448333785,-1545601024,1448333412,262733824,0c-1675558913,1448333785,543162368,1448333393,1469579264,0c-773783809,2125109769,471859200,1448333393,74121216,0c-1659830788,1448333785,543162368,1448333393,5832704,65536c-1656750080,1448333785,543162368,1448333393,5832704,1048576c-1652555776,1448333785,543162368,1448333393,5832704,131072c-1649410048,1448333785,543162368,1448333393,5832704,983040c-1784659123,1448333785,487587840,1448333393,5963776,8716289c-786368774,2125109769,487587840,1448333393,75038720,0c1991309821,2125109986,471859200,1448333393,68681728,0c-819920898,2125109769,487587840,1448333393,69271552,0c-805306368,2125109769,487587840,1448333393,68747264,0c-815726849,2125109769,487587840,1448333393,69140480,0c-817825281,2125109769,487587840,1448333393,69206016,0c1988163322,2125109986,543162368,1448333393,68943872,0c-809500672,2125109769,487587840,1448333393,68812800,0c-813673119,2125109769,487587840,1448333393,68878336,0c-794756611,2125109769,487587840,1448333393,75104256,0c-775881222,2125109769,471859200,1448333393,74055680,0c840957952,1448333785,487587840,1448333393,81395712,0c-1671364609,1448333785,-1706033152,1448333785,1469644800,16c-1781530624,1448333785,2000683008,1448333785,6619136,1c-1766785026,1448333785,471859200,1448333393,6619136,65537c-1762638770,1448333785,471859200,1448333393,6619136,131072c1983970299,2125109986,543162368,1448333393,71303168,0c-824116482,2125109769,543162368,1448333393,71172096,0c-828309505,2125109769,543162368,1448333393,71237632,0c-832504065,2125109769,882900992,1448333785,70975488,0c-836763648,2125109769,893386752,1448333785,70909952,0c-840893699,2125109769,471859200,1448333393,71041024,0c1979775230,2125109986,471859200,1448333393,71106560,0c-845108555,2125109769,471859200,1448333393,70123520,0c-849281025,2125109769,471859200,1448333393,70778880,0c-1645151237,1448333785,471859200,1448333393,1469841408,0c-1642032229,1448333785,1828716544,1448333785,1469841408,65536c-878641153,2125109769,-114294784,1448333410,71630848,0c956366847,1448333785,964689920,1448333785,262537216,0c-853513614,2125109769,471859200,1448333393,71368704,0c-857669634,2125109769,910163968,1448333785,70189056,0c805369082,1448333785,543162368,1448333393,262471680,0c1518400247,2125109769,927989760,1448333785,70844416,0c1514143744,2125109769,487587840,1448333393,70254592,0c1510014975,2125109769,487587840,1448333393,70451200,0c-861863937,2125109769,487587840,1448333393,70582272,0c-866058241,2125109769,487587840,1448333393,70713344,0c-870252545,2125109769,487587840,1448333393,70057984,0c-874446849,2125109769,487587840,1448333393,70647808,0c-1737425665,1448333785,-1729101824,1448333785,1468792832,0c1505755136,2125109769,487587840,1448333393,70320128,0c1501626367,2125109769,487587840,1448333393,70385664,0c1497431039,2125109769,945815552,1448333785,70516736,0c1493172224,2125109769,471859200,1448333393,71565312,0c-1769996288,1448333785,2000683008,1448333785,6619136,0c1522532352,2125109769,865075200,1448333785,76218368,0c1993342976,2125109986,-114294784,1448333410,260898816,0c-1755252225,1448333785,487587840,1448333393,6029312,8585216c809565179,1448333785,812646400,1448333785,258605056,0c-1680802049,1448333785,812646400,1448333785,1469513728,16c802225661,1448333785,-114294784,1448333410,260571136,16c799014912,1448333785,-114294784,1448333410,260505600,16c1114701052,1448333785,-1545601024,1448333412,71434240,0c-1749024768,1448333785,543162368,1448333393,6684672,1c-1745879040,1448333785,487587840,1448333393,6684672,8519681c-1741630754,1448333785,543162368,1448333393,6684672,65537c795933435,1448333785,471859200,1448333393,76283904,0c-1689191431,1448333785,-1075838976,1448333387,8192000,0c1111555582,1448333785,543162368,1448333393,262668288,0c-782172417,2125109769,487587840,1448333393,258146304,0c-2310,-4,-66307,-16842754,-33554690,-196609c63487,0,0,-65536,-168363525,-150994945c-117901837,-67372040,-117506049,-50530311,-50462725,-33685761c-50529027,-134217737,1240660216,17225,-370283008,-67502852c-16779015,-67371523,-84149509,-100795657,-262146,-132868c-131074,-50332162,-33751043,-257,-1,-65537c-84214017,-201524234,0,0,-150995456,-17564676c-101058051,-67437575,-50462977,-185271812,1280595694,0c0,0,-51908623,-16844548,-5,-16974596c-259,-117835265,1743910903,23141,0,-1828716544c-31087,-50331655,-33554435,-131073,-513,-1c-100990977,-65539,-257,-185204993,-235210256,0c-1566441472,-235144042,-984325,-67306497,-100992265,-17303559c-259,-1,-1,-1,-1,-257c-2,-1,-1,-1,-16777218,-196609c-769,-134480901,-336003585,58344,0,-985867c-257,-2,-1,-16777218,-65537,-257c-33685506,-16777219,-50922758,-1279985924,169,0c0,287055360,-34013185,-117836035,-50463244,-17171975c-259,-1,16777215,-65536,-1,-1c-1,-1,-1,-1,-1,-1c-1,-1,-1,-1,-1,-1c-1,-1,-1,-1,-1,-1c-1,-1,-1,-16777217,-65537,-1c-1,-16777218,-1,-168427521,-33817355,-257c-65537,-168167171,-303633174,-84153873,-151323914,-117834242c-68617,251,0,0,-302911488,-151257604c-2570,-2,-50529028,-33817348,-50594563,-33554433c-67241221,-302910726,-459781,-16778241,-117440519,-34472964c-50531588,-773988877,-842739504,-1650540083,1668379791,824389940c2021138478,893732200,37814272,0,2050490368,2125110009c0,0,1237319680,2125109951,505413632,1448333697c0,0,-1594359808,1448334397,2084831232,2125109749c65536,1694498816,74301,539127553,14967,0c0,0,0,0,0,0c0,0,0,0,0,0c0,0,0,0,0,0c0,0,1463812096,1448333698,0,0c0,0,0,0,0,0c0,0,0,0,0,0c0,0,0,0,0,0c0,0,0,0,0,0c0,0,0,0,0,0c0,0,0,0,0,0c0,0,0,0,0,0c0,0,0,0,0,0c0,0,0,0,0,0c0,0,0,0,0,0c0,0,0,0,0,0c0,0,0,0,0,0c0,0,0,0,0,0c0,0,0,0,0,0c0,0,-349700096,2125109926,-958398464,1448334387c0,0,25956,1852144234,788537402,1047804535l12092,0c57737216,0,-1818624000,1448521985,-1155399680,1756658857c6585695,6619241,7274528,6750318,7077989,7733359c6750313,7995424,6946921,2097262,6619258,6750311c7209061,2097210,4718626,7602277,7667744,7471221c7012384,7143535,2097268,6881390,7602277,7602208c7602287,7274528,7536750,2228270,5898272,6750309c2097210,5701666,7077989,7995424,7012453,7471205c2097196,6881378,2097258,6881389,7209066,4718624c6619237,2883698,6553632,2097253,6619211,7209070c7471205,7733280,7209057,6815776,7602277,7733280c7471205,7274594,6750322,7209061,2883685,6815776c7602277,7012384,7143535,2097268,7274612,2097268c7667818,7077996,6619241,2097198,6619208,2097261c7209071,6750324,6357089,2097268,6619239,7209061c6750240,6619250,7209065,6946932,2097253,7209065c6553632,2097253,6619240,6619245,6619244,2097262c7274606,6815843,7274528,2097264,6619236,6357024c7471201,6619236,2097198,7209029,6619168,2097266c7536745,7208992,6619241,7536756,7798816,7602273c7208992,6750319,7012384,6619244,7209065,7471205c6881312,2097267,7274606,6815843,6750240,7274610c6619252,2097266,6684783,6815776,7602277,7536672c6357108,7602273,6881312,2097262,6619237,2097262c7667812,6553705,7077989,6946921,2097259,7274594c7012453,2097196,7340143,6357092,2097268,6881352c2097258,6619240,2097262,6881380,2097253,6619239c7274604,6619254,2097262,7209061,6553632,2097253c6619236,6750325,6619236,6881388,7012458,2097253c6357092,6619236,2097262,7274596,7209061,2097196c6357114,2097260,6619234,7274604,6619246,3866734c7995424,6946921,7995424,6946921,2097262,6619240c2097268,7274614,7471215,7798816,6619241,6619168c2097266,6619254,6750322,7733349,7209065,2097255c7536745,6619168,2097262,6619237,2097262,7274614c7471215,7471220,6684773,6619238,6881388,7012458c2097253,7274614,7471215,6881402,7209061,7209065c-265748377,7274496,3014768,0,17920570,0c-857735168,1448333726,2050490368,2125110009,327680,196608c131072,0,0,65536,0,0c0,0,0,65536,0,0c15728640,0,4980736,1377859429,2050518383,2125110009c2050490368,2125110009,2050490368,2125110009,2050490368,2125110009c67698688,1030321006,21538,0,0,0c1009254400,794966647,2050505790,2125110009,2050490368,2125110009c2050490368,2125110009,2050490368,2125110009,67043328,544895802c14967,0,0,0,543686656,1635138167c840973676,-56780,-1,1047724031,0,1017118720c30511,0,131072,0,482344960,2125108927c17891328,0,-1473249280,1448333772,-1959788544,1448333774c278921216,1448333771,-1133510656,1448333774,1212153856,1448333781c1897922560,1448333785,1741684736,1448333785,-1311768576,1448333785c1681915904,1448333788,1864368128,1448333788,1218445312,1448333788c-1848639488,1448333788,-491782144,1448333789,-1470103552,1448333787c-530579456,1448333786,-139460608,1448333790,-1234173952,1448333792c157286400,1448333793,860880896,1448333793,111149056,1448333792c964689920,1448333791,-236978176,1448333794,1625292800,1448333803c-1440743424,1448333797,559939584,1448333804,6946816,6881380c6815847,6553701,7209061,6815776,6422629,6619234c2097262,6619239,7274614,6553710,7209061,46c1008756076,1949988655,23150142,0,1918369792,2125109946c0,0,0,0,0,0c0,0,0,0,0,0c-1087373312,1448333924,2134900736,1448334036,0,0c0,0,0,0,0,6946816c32,0,0,0,0,0c0,0,0,0,0,0c0,0,0,0,0,0c0,0,0,0,0,0c0,0,0,0,0,0c0,0,0,0,0,0c-1058013184,2125104940,209715200,1448333413,0,0c0,0,0,0,0,0c0,0,0,0,0,589824c65652,0,-889192448,1448333810,0,0c13697024,0,-677773312,1448523003,-1155399680,1756658857c32095,9,9,9,0,2310c150994944,0,0,0,9,589824c589824,0,2304,9,150994944,0c9,0,589824,0,2304,9c150994944,0,589824,589824,589824,0c2304,0,589824,0,2304,0c9,150994944,0,589824,0,150997254c33948170,592386,980877312,15988,17891328,0c-857735168,1448333726,2050490368,2125110009,327680,196608c131072,0,0,65536,0,0c0,0,0,65536,0,0c15728640,0,4980736,577659245,2050520864,2125110009c2050490368,2125110009,2050490368,2125110009,2050490368,2125110009c67698688,1701669204,8307,0,0,0c1818755072,1998615151,2050520634,2125110009,2050490368,2125110009c2050490368,2125110009,2050490368,2125110009,67043328,1933802099c30496,0,0,0,1917321216,980892734c1851801204,-39904,-1,1734410239,0,1852112896c30496,0,131072,0,1949958144,2125108798c17891328,0,-857735168,1448333726,2050490368,2125110009c327680,196608,131072,0,0,65536c0,0,0,0,0,65536c0,0,15728640,0,4980736,0c2050490377,2125110009,2050490368,2125110009,2050490368,2125110009c2050490368,2125110009,67698688,2304,0,0c0,0,524288,2304,2050492672,2125110009c2050490368,2125110009,2050490368,2125110009,2050490368,2125110009c67043328,2304,9,0,0,0c151519232,0,153092105,-65536,-1,65535c0,150994944,0,0,131072,0c792461312,1047804535,26279936,0,811204608,1448522110c-1155399680,1756658857,97631,123722,65693,124606c98304,125246,98304,126130,98304,126892c98304,127273,98304,127395,98304,127517c98304,127655,98304,128538,98304,129163c98304,129665,98304,65654,98304,67041c98304,68306,98304,69570,98304,70455c98304,71095,98304,71217,98304,71597c90113,72237,90113,72482,90113,72619c90113,72619,90113,72619,90113,72619c90113,72482,90113,72482,90113,72482c90113,72360,90113,73487,90113,74386c90113,75149,90113,77039,90113,78547c90113,79446,90113,80330,90113,80955c90113,81336,90113,81838,90113,81920c90113,81920,90113,81920,90113,81920c81920,81920,81920,81920,81920,81920c2179072,0,-160366592,1448333847,1058078720,1448334264c6881280,109,39911424,0,-1988493312,1448521990c-1155399680,1756658857,6389087,7209070,6619237,2097266c6357092,2097262,7274612,2097268,6619237,2097262c6357110,2097262,6619240,2097262,6619236,6553632c7274607,2097252,7274603,7602285,2097196,6619258c7602279,6815776,6946921,2097210,5046306,6946921c2097262,6619208,7471205,2097196,6357100,7602273c7143456,6946921,7602208,7471205,6750325,6357095c7209057,2097196,7340143,6357092,2097268,7012457c6553632,7209057,7143456,7536745,6488179,6881384c7209061,7798816,7077989,6553632,7667813,6553703c7077989,6946921,2097259,6357114,2097260,6357096c6553710,7077989,7209061,6881312,2097262,6357111c2097268,7012457,5963808,7667822,2097245,6488161c7602280,7471205,6619239,6357100,6619252,2097262c6619240,3014754,2097186,6619214,2162789,4456480c7602273,6881312,2097267,7274618,6357101,7471201c6619168,7209061,7798816,7274607,6553714,6553632c7602273,6815776,6946921,7995424,6750309,2883700c7143456,6357089,2097266,6488161,7602280,7471205c6815776,7209061,6881312,2097267,6619237,2097262c6619254,7536754,6619248,7471218,7209065,2097255c7274612,2097268,6357089,2097262,6619236,6553632c6750305,7798816,6357089,7274610,2097264,6881402c2097258,7340143,6619239,6619255,7602283,7798816c7471215,6619236,110,1047805556,3220029,0c65536,851968,6553600,6357106,6881399,6750318c4653102,7274610,7340149,2125070336,2162688,0c0,327680,0,0,1835991040,539127393c2177655,0,65536,1448476672,0,0c1933180928,980885626,2187638,0,-1790246912,1448523521c-1155399680,1756658857,32095,14920,37814272,0c2050490368,2125110009,0,0,1237319680,2125109951c505413632,1448333697,0,0,-1313341440,1448334397c2084831232,2125109749,65536,1744830464,94305,1785297409c11374,0,0,0,0,0c0,0,0,0,0,0c0,0,0,0,0,0c0,0,0,0,1463812096,1448333698c0,0,0,0,0,0c0,0,0,0,0,0c0,0,0,0,0,0c0,0,0,0,0,0c0,0,0,0,0,0c0,0,0,0,0,0c0,0,0,0,0,0c0,0,0,0,0,0c0,0,0,0,0,0c0,0,0,0,0,0c0,0,0,0,0,0c0,0,0,0,0,0c0,0,0,0,0,0c0,0,0,0,0,0c0,0,0,0,-349700096,2125109926c-1431306240,1448334397,0,0,15460,1010725946c1912633135,1935762750,16756,0,37814272,0c2050490368,2125110009,0,0,1237319680,2125109951c505413632,1448333697,0,0,-1275592704,1448334397c2084831232,2125109749,65536,1761607680,74301,544433409c25934,0,0,0,0,0c0,0,0,0,0,0c0,0,0,0,0,0c0,0,0,0,1463812096,1448333698c0,0,0,0,0,0c0,0,0,0,0,0c0,0,0,0,0,0c0,0,0,0,0,0c0,0,0,0,0,0c0,0,0,0,0,0c0,0,0,0,0,0c0,0,0,0,0,0c0,0,0,0,0,0c0,0,0,0,0,0c0,0,0,0,0,0c0,0,0,0,0,0c0,0,0,0,0,0c0,0,0,0,0,0c0,0,0,0,-349700096,2125109926c-368050176,1448334395,0,0,8292,1701407852c973090620,792477300,14967,0,42008576,0c-1990524928,1448521984,-1155399680,1756658857,1349680479,2000436850c1866887738,544437358,1935882871,1767121469,544433517,544695630c1634561874,1998594670,1668505914,574450025,1701669204,1699618931c1867653239,577659245,1748662048,1769172545,1767121469,544433517c544695630,1634561874,1043276398,1647998780,2000436783,1819239226c1998615151,1818326586,876749373,808464432,1010708258,2054371959c1983543072,574450785,790770738,980892734,1933802099,1983543072c574450785,790770738,1999584318,1917874746,980892734,1850031732c1633774880,1870012523,1746956911,1679847013,1702240357,1818584946c1768647273,1830840174,1746957413,1998615653,1818587749,543519588c1702258028,1746942574,1763734629,1818304627,1635197043,544367988c544498020,543844695,544500085,1746953572,1818586469,1952541728c1847619173,1685218661,1852140641,1701322811,1702240372,1852140914c543515751,1751345530,1952804128,543515680,1819305314,1769238113c1981835118,1679847009,1633755237,778396786,1919243808,1735159670c544435813,1685218679,2053465120,1869881445,1919164532,543516527c1886352499,1936483696,544105760,1998611812,543452777,2003985782c1684627809,1701060709,539911546,1092644421,1751215212,544434464c1634561089,1769236579,1986994279,1629516389,543517804,1701536122c1210068590,1646294117,1953069669,1851880992,1785295392,1836016747c544105760,1701736314,1769611374,1679847018,1702240357,1701409650c1735289202,1981836901,1746955873,1998615653,1818587749,543519588c1702258028,1830825070,544366945,1730176356,1701078383,1768710688c1852143210,673211748,1701077348,2048928110,544107113,1702126946c1768038514,2004164714,1701136416,1629498482,1646293868,1852796005c543649385,1646292581,1919251557,1869095013,1009676399,1949988655c539911998,980889404,12664436,0,1272643584,1448521985c0,0,1349648384,2000436850,1866887738,544437358c1935882871,1767121469,544433517,544695630,1634561874,1998594670c1660969274,574450025,92500,1699618931,8311,0c0,1769172545,612377149,1448333885,2146435072,1448333618c640155648,1448334398,630194176,1448334398,532676608,1448333885c805306368,1448333885,1847590912,1448333884,0,0c0,0,0,0,640155648,1448334398c980680704,1047789600,34668606,0,871038976,1448521990c-1155399680,1756658857,980909407,1852786290,1998615412,1030972218c1835619362,1310749541,1377859429,1851878767,980885538,1768125281c1411530089,1936026985,2003127840,1836012064,539127393,1097349751c1030321006,1835619362,1310749541,1377859429,1851878767,1010708258c794966647,980892734,1869377379,980885618,1030513014,860108834c574042681,2000436783,544895802,1635138167,841104748,1043276340c1933211452,544424826,1635138167,841104748,1043276340,980889404c1047679090,1949988668,1819113504,1634759482,574448995,1936028272c1702261349,1766342178,1701322858,1679848550,1701322853,1701602669c1701257326,1634231155,544105840,1684959098,1881174629,1918987369c1679847013,1780508009,1768713333,1969954917,1852141166,1701411360c1852121198,1785284640,1633774880,543519851,1986360435,543516521c1735550274,1864396389,1701060720,1918984480,539780452,1633972090c1701060724,1847616890,544499049,544567162,1969775475,1852138596c1952804128,1819634208,543517036,544105760,543844680,1936876918c1768256112,543515748,1918984548,1981837423,1668510309,1819044200c1701080677,1751348000,1702064229,539915116,1461743173,2048944745c1701080687,1635197038,544367988,1970168182,1679848553,1701322853c543974765,1919247726,1635196972,1701671521,1767317605,1818304618c1819436396,1931503973,1953656687,1730178661,1701078383,2003134240c1702064993,1701322862,1852138082,1869575712,1701278834,1667330658c539915368,980889404,33635956,0,1511718912,1448521985c-1155399680,1756658857,6847839,2097196,6881378,2097258c6619208,2097261,7536745,6553632,2097253,6619243c7209070,7536745,7733280,7209057,6815776,7602277c5570592,7471221,2097196,6881352,2097258,6357100c7602273,6553632,2097253,6619250,6619239,2097262c6619246,7471205,6357092,6619244,2097262,7209061c4718624,6946921,7798816,6619237,2097268,6357111c2097268,7471205,6881312,2097262,6619236,7143456c6619247,6619236,7536754,6815843,7602287,7209061c6881312,3014771,5111840,6619241,6357101,6553710c7798816,6619237,2097268,6357111,2097268,6881384c2097258,7274605,6750322,7209061,7602208,7209061c7667744,7602281,7274614,7471205,7995424,7077985c6422560,6619250,6750318,7209061,6619168,2097262c6881390,7143525,7209057,2097252,6619255,7602277c6881312,2097262,6619255,7012460,7077920,7209057c2097252,6881384,2097258,6357114,2097260,7602291c7471205,6619254,3014766,4259872,7077996,6815841c6881312,2097267,6619255,6619252,6553710,6619168c2097262,6619255,6881388,6750318,7077989,6488169c7602280,-265748434,1668218880,1702109288,2192928,0l-160366592,1448333847c-328138752,1448334070,2097152,0,42008576,0c1740308480,1448523003,-1155399680,1756658857,1349680479,2000436850c1866887738,544437358,1935882871,1767121469,544433517,544695630c1634561874,1998594670,1668505914,574450025,1701669204,1699618931c1867653239,577659245,1748662048,1769172545,1767121469,544433517c544695630,1634561874,1043276398,1664775996,1919904879,1983543072c574450785,925972529,790771505,980892734,1998617203,1818326586c875700797,1010708258,2054371959,1998615363,1818326586,875700797c1010708258,1916434223,1010725456,1047804535,1634495553,1679830120c1700143205,1986357362,744844901,1701144608,1864397926,1730179950c1857012581,1836216166,1685218661,1952539680,1819042080,1668489317c1936745832,1852140645,544106784,544500068,1986621045,1970500197c1852383341,1918988320,2048945765,544107113,1668506983,1701863784c673201006,1986685282,1651666799,1684825445,1701060649,1835362336c1696623717,1701060718,1918984480,539780452,1751343470,1852121204c1734435872,1868832812,1696621679,1701585006,745432438,1702000160c1701078901,544105760,1701802596,1768842598,1679830131,1870274661c1852121198,543515680,1851875693,1701322796,1700929652,1701274999c543515758,1746955877,1646294117,1734702949,1936158313,1702522732c1701322796,1696625765,1869291630,539780213,1684369255,544105760c1633777515,1864379492,1818584942,543584111,1730178661,1869573221c1142959718,1763734633,1633755251,2053470062,2048943977,1818589039c544106784,1679844708,1819436393,1701538409,1936482592,544106784c1881171300,1953390956,1702325861,1684825458,1852121147,1851880992c1852400672,544105831,1650615656,1998614117,1701519461,1936289390c544105760,544104822,1701080673,1679844722,1701277289,1768824942c539915365,1634495553,1009262696,1949988655,1999584318,4092474c482344960,2125108927,42008576,0,-21299200,1448521984c-1155399680,1756658857,980909407,1852786290,1998615412,1030972218c1835619362,1310749541,1377859429,1851878767,980885538,1768125281c1411530089,1936026985,2003127840,1836012064,539127393,1097349751c1030321006,1835619362,1310749541,1377859429,1851878767,1010708258c794966647,980892734,1869377379,980885618,1030513014,860108834c574042681,2000436783,544895802,1635138167,841104748,1043276340c1933211452,544424826,1635138167,841104748,1043276340,980889404c1047679090,1949988668,1819113504,1634759482,574448995,1936028272c1702261349,1699233314,1701453922,1701408288,1701257332,1852139898c1952539680,1819033888,1998612577,1919251553,1953068320,543515680c1701668200,1701716076,2048946789,744779375,1633777440,1701145970c1785288480,1970435616,1702127715,1852383342,1919252000,1768448883c1852140652,1797285220,1920296300,1981836901,1953656687,1667330658c1852142696,1850023999,1684959008,1679848037,1700929637,1852139378c1785297440,1919230062,1920234272,1852141669,544106784,544499048c544500087,1746955877,1914729573,744779631,543515680,1969581163c544105842,1919248744,544104822,1936876918,1818847331,544105836c1881173605,2004511593,779383393,544097568,1701080687,1701060722c1852140832,745432435,543515680,1701340019,1818588016,1852121203c1952802848,1701148192,1802465056,1919252000,1768448883,1852140652c1797285220,1920296300,539913829,544499016,1852467578,1701606176c1937008739,1734698016,1852141157,1952804128,1852140320,544434542c1701080687,1767514226,1679847018,1634624873,544105842,543517028c1634495553,1920344168,1852144229,1867915310,1635218031,1092645473c1751215212,544434464,1634561089,1769236579,1293954151,1953719653c1919252000,1769366887,1735616366,1852406373,792469604,1047804535c25239667,0,506462208,2125108927,-2025848832,1448334396c980877312,1852786290,1998615412,1030972218,1835619362,1310749541c1377859429,1851878767,980885538,1768125281,1411530089,1936026985c2003127840,1836012064,539127393,1097349751,1030321006,1835619362c1310749541,1377859429,1851878767,1010708258,1868774007,544370540c1635138167,824327532,825700664,1043276343,1933211452,980885626c1030513014,573846050,2000436783,1132098362,980885619,1030513014c573846050,792477231,1349663351,2000436850,2015392826,1933208685c1701011824,1919951421,1919251301,1042441590,1723056928,1633775136c1701060722,1818576928,1768169531,1870012517,1696625263,1769436517c1769611367,539913834,544109896,1870095714,1936876910,1986358304c1864396389,1981836143,544370543,2004182373,1763731305,1701322862c1142959726,1701650533,1701344110,1998611561,1952739951,1868915232c1701081711,543452261,1919905636,1819033888,539781217,1444963684c1701343845,1701733750,1768169516,1699881061,1987340387,1685217633c1763731305,1092628083,1751215212,1734703648,25180788,0c68157440,0,-1684275200,1448521985,-1155399680,1756658857c1349680479,2000436850,1866887738,544437358,1935882871,1767121469c544433517,544695630,1634561874,1998594670,1668505914,574450025c1701669204,1699618931,1867653239,577659245,1748662048,1769172545c1767121469,544433517,544695630,1634561874,1043276398,1664775996c1919904879,1983543072,574450785,925972529,790771505,980892734c1998617203,1818326586,875700797,1010708258,2054371959,1998615363c1818326586,875700797,1010708258,1916434223,1010725456,544488055c980184440,1667330163,1881292133,1702061426,577074802,1701060670c1852140320,544434542,1746955877,1646294117,1769105253,1635131504c1701060718,1852140832,1936269427,1818584864,1953066345,1685218661c1953461280,543515680,1953718644,1701994850,1919252256,543452261c1918984567,1746955881,1814063721,1952867685,1936269356,544367904c1852138855,1869573664,1633778276,1870012523,1746956911,1864396133c1701060717,1735290656,1701411429,1998611822,1818587749,1702109284c1734697504,1886022002,540765797,1634231650,543520364,1629515369c1701277281,1701274988,1684367470,1679847013,1746953577,2048945509c1701604469,1701585006,1852138601,1633775136,1701126258,1919361134c543519855,1919378786,1981837417,1679847009,1917263973,1937010543c1684628840,1851880992,1785297440,1666392174,1886414184,539783781c1746955877,1679846757,1952998249,1768059493,1766072426,544435813c1920361844,1852138597,1684628840,544105760,544499048,1634885968c1936353636,1701995040,1852139374,1633034286,1734702958,1701060709c1914725754,1852138597,1701322796,745825893,1819033888,539781217c1444963684,1701343845,1701733750,1852776492,1869115503,1818584181c543910505,1685024578,1634231155,1919250544,1701257331,1684959098c1847619173,544366945,1830839652,1752395365,543451493,1210084965c1730177641,1746953825,1797287525,1768844901,1635131507,1701060718c2003726112,1852989793,1651336549,543519329,1701995895,1763730540c1635393646,544105835,1918984567,1919905636,543515680,1684369255c1684628840,1851880992,543515680,1936614765,1818327584,1853188896c544105838,1685221239,1646292581,1768256101,539915371,544435265c544499048,1936614765,1785293925,1852383339,1819043188,544498533c1952803182,544106784,1633776755,1936269428,544042784,1751345530c543519776,1818322290,1919251305,1998614117,1696625761,1701257330c1920296290,1852383348,1852138784,1634496544,544437345,543517028c544104822,544040296,1629516649,1936025446,1768253539,544105828c1919905636,1852138784,1970629920,1679830130,-501191071,1869517696c1635411055,1768711531,1919249258,1936353655,539766048,1746957161c1830843493,1702063717,1802135916,1953392928,1701604453,1847620707c544499049,1931505257,1952538996,544042784,1646290292,1769105253c1852141674,1952544544,544367904,1679847017,1852776549,1769629031c543518309,1701995895,1730176108,1969578597,539915378,792469536c1047804535,1918988320,43085413,0,346816512,1448521990c-1155399680,1756658857,687455,0,589824,589824c589824,0,0,150994953,0,0c0,589824,100663296,9,150994944,150994944c150994944,0,9,9,9,150994944c0,0,2304,0,589824,0c151652864,2314,168363520,0,589824,0c2304,0,150994953,0,2304,151388160c589824,150994944,0,589824,0,0c2304,2304,0,150994953,589824,150994944c150994944,0,0,589824,0,592394c150994944,150994944,0,589824,589824,0c168363520,150994944,150994944,150994944,150994944,0c0,0,592394,151388160,10,9c9,150994944,589824,0,2304,589824c0,0,9,168427520,9,9c150994944,150994944,0,2304,2304,2304c150994944,0,0,150994953,0,151388160c10,0,150994953,150994944,167772160,2314c168363520,0,0,2304,2304,2304c0,589824,151651840,589824,589824,589824c589824,0,2304,2304,0,151650304c150994944,0,589824,0,2304,2304c0,9,589824,150994944,150994944,589824c0,150994953,0,589824,0,2304c0,9,9,9,2304,0c9,0,9,2304,0,2304c100663296,33688073,50463238,151650818,42037363,0c-708050944,1448521990,-1155399680,1756658857,1349680479,2000436850c1866887738,544437358,1935882871,1767121469,544433517,544695630c1634561874,1998594670,1668505914,574450025,1701669204,1699618931c1867653239,577659245,1748662048,1769172545,1767121469,544433517c544695630,1634561874,1043276398,1664775996,1919904879,1983543072c574450785,925972529,790771505,980892734,1998617203,1818326586c875700797,1010708258,2054371959,1998615363,1818326586,875700797c1010708258,1916434223,1010725456,1047804535,544497988,544500068c1986621045,1970500197,1936269421,1936025376,1885431907,1679847013c544370543,544105829,1667330667,1981838440,1646292577,1702127989c744907118,1684955424,544436837,1981836901,1668510309,1819044200c543452773,1635152485,1092631406,1751215212,1701060652,1751339808c1701867621,1931488370,1701406819,1768169584,1853169780,1919252073c778925427,1953055776,544434464,544498039,1293968740,1768715119c1730179949,1987013733,539913829,1919905622,1952544544,1952801312c1952867698,543515680,1701344353,1953738691,539782757,543844730c1802659190,1852142181,544106784,1785296756,778855782,1819033888c673212513,980889404,792477300,1047673463,1916434236,980892734c1047679090,1916434236,1953394502,980885619,574452579,1701669204c1699618931,1867653239,577659245,1631221536,1768514419,1195450941c1916870721,1936024161,996504945,1651341651,539126895,1097349751c1030321006,1095188770,1634877728,1903388002,1396401525,1868721529c1043276396,1664775996,1919904879,1983543072,574450785,808470086c790769712,980892734,1998617203,1818326586,875700797,1010708258c2054371959,1998615363,1818326586,875700797,1010708258,1916434223c1010725456,1047804535,1016693231,1949988655,1999584318,1950249530c1701406752,1936269426,2190624,0,-1356857344,1448333884c-763363328,1448333884,0,0,2162688,0c886046720,1448334177,0,0,2097152,0c47251456,0,-1324613632,1448521984,-1155399680,1756658857c2129247,4857880,7078005,6881388,2097253,6619239c7274604,6619254,2097262,6619258,6619243,2097266c6881390,7602277,6881312,2097262,6619204,6619239c6619246,2097262,6881348,2097253,6619236,6357024c7471201,6619236,6881312,2097262,7798900,6619237c6553632,6750305,7209061,6815776,6619237,7602278c6750240,7536741,6815843,7340129,7209061,6619168c2097262,7667818,7077996,6619241,7012384,7209061c6619246,2097262,6619236,7077989,6619239,7274606c6619252,2097262,6357089,2097262,6619208,2097261c7274612,3014757,4456480,7602281,6881312,2097267c6619236,4718624,6619237,2097266,6357110,2097262c6619236,7798816,7471205,7077989,6619236,3014766c2105369,7209029,4718624,6946921,6815776,6619237c7602278,6553632,6357089,6422642,7733359,7209061c7536672,6619252,6881398,6619239,4325408,7471205c6619239,2097262,7340143,6815776,6357089,2097266c6619239,6357101,7012449,2883700,6619168,2097262c6881352,2097258,6619258,6619239,6553710,2097253c6357096,7471201,2097198,7209029,4718624,6946921c6422560,7340133,6357089,6553708,2097253,6357092c7471201,7340143,6815776,6357089,2097266,6619244c6619254,7536750,7209071,6619236,6815858,7667823c2097252,7209065,7733280,6619241,2097266,6357092c6619239,2883694,6357024,6750310,7536741,6619252c6553709,7274528,2097264,6619236,6422560,6815845c6619247,7602278,2097253,6357110,2097262,6619236c6619239,6619246,2097262,6881380,2097253,7471222c6750305,7209061,-1690435584,5,482344960,2125108927c66125824,0,-1431502848,1448522836,-1155399680,1756658857c1349680479,2000436850,1866887738,544437358,1935882871,1767121469c544433517,544695630,1634561874,1998594670,1668505914,574450025c1701669204,1699618931,1867653239,577659245,1748662048,1769172545c1767121469,544433517,544695630,1634561874,1043276398,1664775996c1919904879,1983543072,574450785,925972529,790771505,980892734c1998617203,1818326586,875700797,1010708258,2054371959,1998615363c1818326586,875700797,1010708258,1916434223,1010725456,544488055c980184440,1667330163,1881292133,1702061426,577074802,1818581566c1629516646,1679848300,1634607205,1920300404,1802135916,1701257317c1818588275,1768253540,1635131492,1701060718,1852140832,1936269427c1919252000,1701080673,539780210,544104804,543649646,1751345522c1768431732,1769611370,1948280931,1696625775,1797287525,1751343474c1835999348,1835362336,543519776,1886152040,2048945765,544107113c1701536122,1717641326,543519776,1684955496,1852140645,1852121132c1633777440,1701803122,1785292832,1667856928,1634410600,1702305902c1852138606,544106784,1684695412,1981836901,1847619169,744779631c1634695712,1730179948,1970430565,1818585961,543910505,544432503c543844706,1981834596,1735552879,1684955489,1870012517,1919249260c540765797,543844730,1701667182,1684611182,1852140655,1936482592c1685022496,1696624229,1633755246,1684103790,1746955877,539913829c543844698,1651401057,1852138593,1802465056,543515680,745435002c1633774880,1852121198,1702130464,1852142194,1766072366,1936269428c1852138784,1835362080,1936614757,1885431907,1768711536,1763732330c1769239406,544498542,1701080687,1701060722,1852140832,997090675c1751933216,1702323567,1869815916,1734962541,1746955877,1629516901c1785296742,544105850,544500085,1953460852,1718558835,1886350112c1751607664,744778085,544105760,1701080673,544105842,1869374823c544105846,1852404325,1698963502,1629513082,1701277281,1701998434c1634607214,1920300404,1836018464,1633755252,1701060718,1886416672c1819701861,1702128481,1936482592,1852140832,544106784,1702127989c1702130546,1869573664,1702240356,1701145458,-2132642702,1936482726c1852138784,1919250464,1852796787,1701411360,1870078059,544498802c1864394351,1701060720,-1736383968,1684955506,1851880992,1852138784c1734762784,1684959090,546930914,1633776755,1679830132,1914728033c1953523055,1785292832,2003726112,1701604457,1920296299,540698473c1869635878,542063475,560230215,1869635878,1864383347,1768431718c1768628330,544500586,1918984558,543515680,1701668200,1763716204c1919230062,1852728683,543649385,544104822,544105829,1634561121c1769236579,1797285223,1751343474,1679830132,2048943465,544107113c1651470960,1701668204,1634410606,1886330990,1936945004,539913829c1634495553,1702502504,540701799,1999584288,1010725946,1916434223c25246270,0,1661796352,1448521987,-1155399680,1756658857c980909407,1852786290,1998615412,1030972218,1835619362,1310749541c1377859429,1851878767,980885538,1768125281,1411530089,1936026985c2003127840,1836012064,539127393,1097349751,1030321006,1835619362c1310749541,1377859429,1851878767,1010708258,1868774007,544370540c1635138167,824327532,825700664,1043276343,1933211452,980885626c1030513014,573846050,2000436783,1132098362,980885619,1030513014c573846050,792477231,1349663351,2000436850,2015392826,1933208685c1701011824,1919951421,1919251301,1042441590,1723056928,1633775136c1701060722,1818576928,1768169531,1870012517,1696625263,1769436517c1769611367,539913834,544109896,1870095714,1936876910,1986358304c1864396389,1981836143,544370543,2004182373,1763731305,1701322862c1142959726,1701650533,1701344110,1998611561,1952739951,1868915232c1701081711,543452261,1919905636,1819033888,539781217,1444963684c1701343845,1701733750,1768169516,1699881061,1987340387,1685217633c1763731305,1092628083,1751215212,1734703648,1008745076,1949988655c2162750,0,-160366592,1448333847,-328138752,1448334070c0,0,56688640,0,1698496512,1448521990c-1155399680,1756658857,2915679,6553632,7602273,6815776c7602277,7798816,7471205,7077989,7536740,2097253c6619244,6619254,2883694,6357024,7077996,6619237c2097262,7340147,7077989,2097196,6619254,7143538c6357089,2883691,7340064,6357106,7077985,6619254c7602290,7274607,2883694,7340064,6488175,6619240c6881394,2097258,7209071,6619236,2097266,7077989c6357099,6553710,7471205,2097196,6619255,6881380c7733354,7471205,6881312,2097262,6619254,7143538c6619237,6553714,7471205,7209065,2097255,6357110c2097262,6881394,7012458,7274596,2097261,7209061c7012384,7209065,6619236,6619250,2883694,6881312c2097267,7077985,2097267,6619236,7471136,6750309c7209061,7798816,6357089,6553714,7274607,2097266c6619240,2097268,7078000,7209057,6619252,7077998c7733349,7209061,6553632,2097253,7798891,7012453c7471205,2097267,6619254,6422642,6881388,6553706c3014772,4456480,7209057,6553632,7274610,6750319c2097268,6619240,2097268,7340143,2097196,2097269c6881402,7602277,6815776,7602277,6750240,6619237c2097260,7274615,6553714,7209061,6619168,2097262c6619254,6750322,6357089,3014766,4522016,2097262c7209065,6815776,7602277,4718624,6619241,7209074c7143521,6357089,7536748,6881312,2097267,7471205c6619168,7209061,7536672,7471220,7209061,6619239c7536672,7471220,6684769,6619168,2097262,7077953c6357100,2556008,2097267,6619254,6750322,6684777c6619238,6881390,2097267,7209061,7798816,7077989c6619234,6357096,6619239,3014766,4522016,2097262c6619240,2097268,6619244,6619254,2097262,6619236c6619258,2097266,6619255,6619250,6553708,6881312c2097267,6881390,7602277,2097267,7209057,6619236c7536754,6553632,7209057,6619168,7209061,7995424c6357089,2097259,6357110,2097262,6619234,7274599c6488175,6619240,6881388,6750318,2097198,34209792c50463238,151650818,35742070,0,516947968,2125108927c516947968,2125108927,1852964864,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25762365,2000436770c1769159280,1701605485,544436048,807550328,1031348258,790769698c1886862398,1936683066,1869182057,1914718318,1952541797,1181054569c1030582130,1819239202,577662325,1886862398,1936683066,1936090703c826176613,943075890,792473650,1882878071,1716482927,1952805734c1999584318,1869625968,1769236851,1044934255,980449084,1769172848c1852795252,1701978198,1769234796,1917216118,574451055,1634886000c1885434471,1010705000,1882878071,1716482927,1952805734,808792382c892680246,1886859068,1936683066,1936090703,1010725989,980449071c1769172848,1852795252,2000436822,2019900016,1953391988,1031299872c926037282,539112752,574454115,876032305,790770999,1886862398c1717986618,1165255525,1852142712,1030496372,825766690,1948262960c892478013,539111476,857881970,573912881,574448160,808727858c1010708258,2000318583,1315987826,795176559,35651646,0c44040192,0,1888288768,1448521984,-1155399680,1756658857c7306591,7471215,6619258,6619243,2883698,5701664c6946921,6815776,6422629,6619234,2097262,6619254c6619244,2097262,6357110,2097262,6619236,4456480c6881386,7209070,7536679,6619168,2097262,6619236c7143456,7209061,6619251,2097262,7274614,7471215c6553632,2097253,6619208,2097260,6619239,6488179c6357096,6619248,3014766,5898272,6946921,6422560c7995493,7602281,6619252,2097262,6357096,7602290c7209061,7798816,6357089,7143538,6619237,7995424c6946921,7208992,6619241,2097268,6619234,7471207c6946921,6619248,2097262,7209061,7995424,6946921c6422560,7995493,7602281,6619252,2097262,6750319c7209061,7798816,6357089,7143538,6619237,7995424c6946921,7208992,6619241,2097268,6881402,7209061c6619168,2097262,6881402,2097258,6619234,6881402c7602292,7209061,7274528,6619250,2097262,6357111c7471201,6619245,2097253,6881402,2097258,6881390c7602277,6815776,7471215,7209061,2097196,6881402c2097258,6881402,7209066,6553632,6750309,7209061c7209061,6553632,6619241,6357024,7536748,6815776c7602277,7733280,6619237,7995424,6946921,3014766c5898272,6946921,6553632,6357111,6619244,2097262c6619258,6684780,2097267,7274606,2097255,7471205c6619239,3014770,5898272,6946921,7995424,6946921c2097262,6619236,6619239,6619246,2097262,6881380c2097253,6619236,6357024,6815843,6619252,7274604c6619258,2097262,6881402,7209066,1751187456,1852121132c16870176,0,65536,327680,-2036334592,1448333811c0,1852768256,-114265228,1448333410,-571998208,1448334397c251658240,1448333812,0,1768095744,1300249961,1448333809c0,1835991040,-416256415,1448333770,-1327497216,1448334398c1310720000,1377859429,28015,1010696192,1782594167,1448333811c0,824311808,-1806683848,1448333395,-565706752,1448334397c922746880,1448333805,0,1132068864,1635786867,1448333811c0,792461312,1405106807,1448333618,-562561024,1448334397c850395136,1448333766,0,1042415616,-1786745787,1448333811c0,1646264320,-1767870619,1448333768,-559415296,1448334397c1152385024,1448333812,0,980877312,61947508,0c1747779584,1448521984,-1155399680,1756658857,1349549407,2000436850c1951625274,543517817,1635138167,1310866796,1634562671,1043276396c1933211452,1768120688,1998612334,1852402746,1819628133,1629633893c577729653,1815770912,1030057577,808727074,1010708258,1852390007c980885604,1936877926,1852394612,891436389,790771510,980892734c1998611306,1818326586,1868702269,790784116,980892734,1047679090c1916434236,1953394502,980885619,1768125281,1411530089,1936026985c2003127840,1836012064,539127393,1097349751,1030321006,1835619362c1310749541,1377859429,1851878767,980885538,574452579,1701669204c1699618931,1867653239,577659245,2000436783,544895802,1635138167c841104748,1043276340,1933211452,544424826,1635138167,841104748c104327634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819239226,1998615151,1818326586,942744125,925972273,1010708258c2054371959,1983543072,574450785,790770738,980892734,1933802099c1983543072,574450785,790770738,1999584318,1917874746,980892734c1816215156,543711596,1999584296,1010725946,1916434223,980892734c2000436850,1917874746,980892734,1852786290,1998615412,1030972218c1835619362,1310749541,1377859429,1851878767,980885538,1768125281c1092762985,1092632903,1700946290,1702195571,1836667707,577531746c1748662048,1769172545,1195450941,1916870721,1936024161,996504945c1651341651,790785135,980892734,1869377379,980885618,1030513014c809911842,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1633774880,543519851,544499048,543649646c1802199405,1785293925,745694571,1734703648,1684956519,792469562c1047804535,980889404,792477298,1047542391,482344960,2125108927c64028672,0,1694367744,1448521985,-1155399680,1756658857c909671775,926493744,959199283,741357112,926233401,943274284c809069618,959199289,1664235577,859255864,943274284,943139890c959198003,741815095,842347575,892549420,943088439,942421810c741814583,875837749,892614444,909388850,892090679,1664364595c859386674,859189548,808528945,808203824,858797356,859058732c892088419,908866096,841758002,741553975,825700914,808597292c926114616,824980793,808793905,842609708,875637811,741815601c892876341,892612908,912472371,741552178,842609713,842476592c824981552,808989236,892876844,842083380,1664169783,808792113c825306160,741881395,875704625,808528951,741355573,842084657c808528949,1664692529,842084657,943270965,824979510,875837232c909654316,808528944,741422130,808859705,909259107,892417077c741354553,875968567,808464947,842084908,959459637,741422393c926037037,809054520,824981552,859321396,942879795,741368633c858926128,841757744,741617715,943274037,824980530,960049205c875837748,892088419,909324601,741354544,741354553,741958457c858926137,808203312,959199532,808204643,808202284,892088364c842545464,741368628,943274037,892089394,842545464,858926132c959198256,808661548,741368628,858926137,824980528,960049205c875837748,808202284,808661603,892415028,909719856,741357620c741487157,909194545,808661045,808528948,842477617,909456437c825831724,875770934,1664299570,875967025,808531256,925642796c859059768,741355570,892481842,960049201,757870901,943076401c875966512,824979504,859321396,959657011,858874679,925970996c808989239,808464940,909325360,741356856,909522993,926365752c892090419,859059252,943010615,859386156,842545205,741422904c926299953,875639345,895695158,859059252,925971763,875836716c909457718,824979507,892613430,926429494,959523892,959789113c808924724,909521196,892351800,741617977,875837237,842018869c925983541,909521200,875573817,959852844,942749241,741421881c926300209,842216758,892090675,892745527,892613177,876032300c808859700,741357113,959854385,892483377,946025780,741684791c741354544,808528944,909259572,876098871,909521196,892811060c1664497977,959527217,942944313,824981815,892549177,925905716c926231602,808793140,741685303,959787577,842347063,959917113c825702192,741683253,942684217,859255353,959537972,825636921c858796599,825766188,909259576,741750837,926234424,959918128c808528951,808923185,943010360,892351020,825701172,741946681c943274289,859124022,1627403062,1769236579,1986994279,1629516389c543517696,1701536122,1936269422,33751086,36768010,0c-33685504,1448521990,-1155399680,1756658857,6913375,2097253c6619234,6881402,7602292,7209065,6619239,2883694c7208992,6488175,2097256,7667818,7077996,6619241c7012384,7209065,6619236,6619250,2097262,6881402c7209066,6815776,7602277,6553632,6619241,6946848c7078005,6881388,2097253,6357102,6619236,2097266c7274612,2097268,7209039,2097267,7667834,7077996c7209061,6422560,6619250,6750318,7209061,2097196c6619234,6357096,7733356,2097253,6357092,2097262c7077985,2097267,6619241,6357101,6553710,6750240c7077989,7274607,7602278,6619168,2097262,6619236c6750325,6619236,6881388,7012458,6815776,7209057c6619236,7602284,2097211,6881402,2097258,6881402c7209066,6815776,7602277,7733280,7274607,2097266c6881399,2097253,7471205,6619168,7209061,6553632c6422645,6619234,6619244,6422560,7077989,7209071c7209065,2097255,7536745,7733280,7274607,2097266c6357111,2097268,6881402,2097258,6619239,6357092c7209057,6815776,6422629,6619234,2097262,7209061c7995424,6946921,7995424,7078005,6619244,2097262c6619254,7077993,6750313,6881312,2097262,6619236c5963808,6619238,7536741,6094964,6357114,6619244c2097262,6881402,7209066,46,1949958144,62c32571392,0,612237312,1448521994,-1155399680,1756658857c6913375,2097258,7667834,7077996,7209061,7733280c7274607,2097266,6619236,5177376,7536752,6357108c6553710,7209065,7536743,6357092,2097255,6619236c6619168,7471205,6881388,7012458,2097253,6619255c6750309,6488179,6357096,6619244,2097262,7340143c7602291,7077989,6619244,2097262,7209061,7208992c6619241,6357101,6553710,7995424,7077985,6881312c2097262,6619241,7536756,7274528,7471214,6488165c7602280,7798816,7471215,6619236,2097262,6357089c6750318,6553701,6357089,3014766,4259872,2097260c6357095,7602273,6815776,7602277,7274528,2097261c6619240,2097268,6619239,6881399,6815843,2097268c6357110,2097262,6619237,2097262,7274605,7602291c7471205,7995492,6357089,6946916,2883685,5701664c6946921,7995424,7078005,6619244,2097262,6619240c2097268,7471202,7209061,6619239,3866734,5701664c6946921,7995424,6946921,2097262,7077985,2097267c6684737,6619250,6619243,6357102,7471201,6750240c6619247,2097252,6619239,7274606,6750309,-265748434c1802108928,1650812960,1064199522,980889404,3227252,0c-65536,1442906111,2050490368,2125110009,-65536,-1c-1,-1,65535,65536,2162688,0c1181220864,2125109951,1460666368,1448333764,-1005584384,1448334173c68222976,0,-2143420416,1448521984,-1155399680,1756658857c1349680479,2000436850,1866887738,544437358,1935882871,1767121469c544433517,544695630,1634561874,1998594670,1668505914,574450025c1701669204,1699618931,1867653239,577659245,1748662048,1769172545c1767121469,544433517,544695630,1634561874,1043276398,1664775996c1919904879,1983543072,574450785,925972529,790771505,980892734c1998617203,1818326586,875700797,1010708258,2054371959,1998615363c1818326586,875700797,1010708258,1916434223,1010725456,544488055c980184440,1667330163,1881292133,1702061426,577074802,1701060670c1852140320,544434542,1746955877,1646294117,1769105253,1635131504c1701060718,1852140832,1936269427,1818584864,1953066345,1685218661c1953461280,543515680,1953718644,1701994850,1919252256,543452261c1918984567,1746955881,1814063721,1952867685,1936269356,544367904c1852138855,1869573664,1633778276,1870012523,1746956911,1864396133c1701060717,1735290656,1701411429,1998611822,1818587749,1702109284c1734697504,1886022002,540765797,1634231650,543520364,1629515369c1701277281,1701274988,1684367470,1679847013,1746953577,2048945509c1701604469,1701585006,1852138601,1633775136,1701126258,1919361134c543519855,1919378786,1981837417,1679847009,1917263973,1937010543c1684628840,1851880992,1785297440,1666392174,1886414184,539783781c1746955877,1679846757,1952998249,1768059493,1766072426,544435813c1920361844,1852138597,1684628840,544105760,544499048,1634885968c1936353636,1701995040,1852139374,1633034286,1734702958,1701060709c1914725754,1852138597,1701322796,745825893,1819033888,539781217c1444963684,1701343845,1701733750,1852776492,1869115503,1818584181c543910505,1685024578,1634231155,1919250544,1701257331,1684959098c1847619173,544366945,1830839652,1752395365,543451493,1210084965c1730177641,1746953825,1797287525,1768844901,1635131507,1701060718c2003726112,1852989793,1651336549,543519329,1701995895,1763730540c1635393646,544105835,1918984567,1919905636,543515680,1684369255c1684628840,1851880992,543515680,1936614765,1818327584,1853188896c544105838,1685221239,1646292581,1768256101,539915371,544435265c544499048,1936614765,1785293925,1852383339,1819043188,544498533c1952803182,544106784,1633776755,1936269428,544042784,1751345530c543519776,1818322290,1919251305,1998614117,1696625761,1701257330c1920296290,1852383348,1852138784,1634496544,544437345,543517028c544104822,544040296,1629516649,1936025446,1768253539,544105828c1919905636,1852138784,1970629920,1679830130,-501191071,1869517696c1635411055,1768711531,1919249258,1936353655,539766048,1746957161c1830843493,1702063717,1802135916,1953392928,1701604453,1847620707c544499049,1931505257,1952538996,544042784,1646290292,1769105253c1852141674,1952544544,544367904,1679847017,1852776549,1769629031c543518309,1701995895,1730176108,1969578597,539915378,792469536c1047804535,980889404,28393074,0,-804388864,1448523642c-1155399680,1756658857,1349680479,2000436850,1866887738,544437358c1935882871,1767121469,544433517,544695630,1634561874,1998594670c1668505914,574450025,1701669204,1699618931,1867653239,577659245c1748662048,1769172545,1767121469,544433517,544695630,1634561874c1043276398,1647998780,2000436783,1819239226,1998615151,1818326586c876749373,808464432,1010708258,2054371959,1983543072,574450785c790770738,980892734,1933802099,1983543072,574450785,790770738c1999584318,1917874746,980892734,1867464308,1818304619,1684105248c544105828,543844730,543517028,1701277295,1769369452,1769611367c1629515370,1936026732,1952544544,544367904,1679847535,1633755237c543515762,1696625513,1869488238,1701126247,1696625518,1986946422c543974757,2048945519,543712105,1701671525,1635131493,1701060718c1920234272,1981834849,1679847009,1884233829,1851880563,1735289188c1734435955,1769109024,1702109290,1886350112,539782757,544499048c544567162,544104822,544105832,1952803182,1919907616,544105828c1735287137,1836019301,539913829,1919905622,1852139552,544434464c1696625253,1881173605,1819175529,1701538409,1936024096,1717662324c1735289190,980889404,3227252,0,0,0c0,0,0,0,16711680,0c0,1442840576,2162688,0,-261095424,1448334397c483393536,2125108927,2097152,0,34668544,0c1782513664,1448521984,-1155399680,1756658857,6847839,7208992c6619237,7602285,6553632,2097253,6881402,7077989c7209061,7798816,6750309,7274528,2097264,6619236c7602208,6946921,2097252,6357110,2097262,7667816c2097262,7274596,6553711,6619168,2097262,7209065c6815776,7209077,7536672,6357100,7340129,2097196c7077985,2097267,6619258,7208992,6750319,7208992c6619241,2097268,6619239,7602291,7471215,6619254c2097262,6881402,7209066,2097198,6357060,2097262c7274600,6553717,2097268,6881352,2097258,6881380c2097253,6357111,7471201,7274614,7471215,6553632c2097253,7274596,6553711,6422560,7536741,6881388c7602291,6881312,2097267,6619252,6619239,2883694c6619168,2097262,6619258,6553710,2097268,6619236c6357024,6553710,7471205,2097253,7274614,7471215c6619168,7209061,6422560,7340133,6357089,6553708c2097253,6619252,7143538,6946921,2097262,6619255c7471205,7798816,6750309,2097198,6357060,7471201c7209065,7995424,6946921,2097262,6619252,6619243c6619246,2097262,7274614,7471215,7143456,7209061c6619251,2097262,6881380,2097253,6357102,6619236c7012462,7209061,46,4092986,47251456,0c2137980928,1448521985,-1155399680,1756658857,2129247,4857880c7078005,6881388,2097253,6619239,7274604,6619254c2097262,6619258,6619243,2097266,6881390,7602277c6881312,2097262,6619204,6619239,6619246,2097262c6881348,2097253,6619236,6357024,7471201,6619236c6881312,2097262,7798900,6619237,6553632,6750305c7209061,6815776,6619237,7602278,6750240,7536741c6815843,7340129,7209061,6619168,2097262,7667818c7077996,6619241,7012384,7209061,6619246,2097262c6619236,7077989,6619239,7274606,6619252,2097262c6357089,2097262,6619208,2097261,7274612,3014757c4456480,7602281,6881312,2097267,6619236,4718624c6619237,2097266,6357110,2097262,6619236,7798816c7471205,7077989,6619236,3014766,2105369,7209029c4718624,6946921,6815776,6619237,7602278,6553632c6357089,6422642,7733359,7209061,7536672,6619252c6881398,6619239,4325408,7471205,6619239,2097262c7340143,6815776,6357089,2097266,6619239,6357101c7012449,2883700,6619168,2097262,6881352,2097258c6619258,6619239,6553710,2097253,6357096,7471201c2097198,7209029,4718624,6946921,6422560,7340133c6357089,6553708,2097253,6357092,7471201,7340143c6815776,6357089,2097266,6619244,6619254,7536750c7209071,6619236,6815858,7667823,2097252,7209065c7733280,6619241,2097266,6357092,6619239,2883694c6357024,6750310,7536741,6619252,6553709,7274528c2097264,6619236,6422560,6815845,6619247,7602278c2097253,6357110,2097262,6619236,6619239,6619246c2097262,6881380,2097253,7471222,6750305,7209061c540672000,980889404,792477300,1047673463,13722994,0c78643200,2125109951,1994391552,1448334403,1342177280,2000436850c1866887738,544437358,1935882871,1767121469,544433517,544695630c1634561874,1998594670,1668505914,574450025,1701669204,1699618931c1867653239,577659245,1744860960,1769172545,8765,0c0,0,1043267584,1765439292,2000436783,1819239226c1998615151,1818326586,942744125,925972273,1010708258,2054371959c1983543072,574450785,790770738,980892734,1929411187,1983543072c27745,790757376,1999584318,1917874746,980892734,1698971252c13659749,0,61931520,0,-1658912768,1448521984c-1155399680,1756658857,1349549407,2000436850,1951625274,543517817c1635138167,1310866796,1634562671,1043276396,1933211452,1768120688c1998612334,1852402746,1819628133,1629633893,577729653,1815770912c1030057577,808727074,1010708258,1852390007,980885604,1936877926c1852394612,891436389,790771510,980892734,1998611306,1818326586c1868702269,790784116,980892734,1047679090,1916434236,1953394502c980885619,1768125281,1411530089,1936026985,2003127840,1836012064c539127393,1097349751,1030321006,1835619362,1310749541,1377859429c1851878767,980885538,574452579,1701669204,1699618931,1867653239c577659245,2000436783,544895802,1635138167,841104748,1043276340c1933211452,544424826,1635138167,841104748,1043276340,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1819239226,1998615151c1818326586,942744125,925972273,1010708258,2054371959,1983543072c574450785,790770738,980892734,1933802099,1983543072,574450785c790770738,1999584318,1917874746,980892734,1700019828,1785296754c1851859052,1701995876,1852138784,1920234272,2048943713,778988137c1819033888,673212513,980889404,792477300,1047673463,1916434236c980892734,1047679090,1916434236,1953394502,980885619,574452579c1701669204,1699618931,1867653239,577659245,1631221536,1768514419c1195450941,1916870721,1936024161,996504945,1651341651,539126895c1097349751,1030321006,1095188770,1634877728,1903388002,1396401525c1868721529,1043276396,1664775996,1919904879,1983543072,574450785c808470086,790769712,980892734,1998617203,1818326586,875700797c1010708258,2054371959,1998615363,1818326586,875700797,1010708258c1916434223,1010725456,1047804535,1016693231,1949988655,1999584318c1010725434,1047673463,1916434236,1010725456,1181891191,1937010287c1664775968,1411530099,1936026985,2003127840,1836012064,539127393c1935751799,1030318435,1835619362,1310749541,1377859429,1851878767c980885538,1936605544,1411530089,1936026985,2003127840,1836012064c790785633,980892734,1869377379,980885618,1030513014,825766178c574042423,2000436783,544895802,1635138167,841104748,1043276340c1933211452,544424826,1635138167,841104748,1043276340,980889404c1047679090,1949988668,1819113504,1634759482,574448995,1936028272c1702261349,539573794,1952933242,792469562,1047804535,980889404c792477298,1047542391,482344960,2125108927,62980096,0c2094989312,1448521990,-1155399680,1756658857,980909407,2037666672c1998611820,1818326586,1867391549,1818324338,1010708258,1886599799c1852400481,980885607,1701734764,1701606738,1969300029,539127668c1768700535,574449006,573584434,2000436783,1684957498,1715107616c1953722985,1701734732,909451837,1043276343,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998617203,1818326586,875700797c1010708258,2054371959,1998615363,1818326586,875700797,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869377379c980885618,1030513014,825766178,574042423,2000436783,544895802c1635138167,841104748,1043276340,1933211452,544424826,1635138167c841104748,1043276340,980889404,1047679090,1949988668,1819033918c1746954337,1952867685,1986361888,1746955877,1818586469,1696624229c1702502510,544105846,1685217633,1730179941,1751348069,1852141665c1816207406,543711596,1999584296,1010725946,1916434223,980892734c2000436850,1917874746,980892734,1852786290,1998615412,1030972218c1835619362,1310749541,1377859429,1851878767,980885538,1768125281c1092762985,1092632903,1700946290,1702195571,1836667707,577531746c1748662048,1769172545,1195450941,1916870721,1936024161,996504945c1651341651,790785135,980892734,1869377379,980885618,1030513014c809911842,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1734703648,1008745076,1949988655,1999584318c977171002,1047679090,1916434236,1953394502,62988403,0c-1174470656,1448521984,-1155399680,1756658857,1349549407,2000436850c1951625274,543517817,1635138167,1310866796,1634562671,1043276396c1933211452,1768120688,1998612334,1852402746,1819628133,1629633893c577729653,1815770912,1030057577,808727074,1010708258,1852390007c980885604,1936877926,1852394612,891436389,790771510,980892734c1998611306,1818326586,1868702269,790784116,980892734,1047679090c1916434236,1953394502,980885619,1768125281,1411530089,1936026985c2003127840,1836012064,539127393,1097349751,1030321006,1835619362c1310749541,1377859429,1851878767,980885538,574452579,1701669204c1699618931,1867653239,577659245,2000436783,544895802,1635138167c841104748,1043276340,1933211452,544424826,1635138167,841104748c104327634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819239226,1998615151,1818326586,942744125,925972273,1010708258c2054371959,1983543072,574450785,790770738,980892734,1933802099c1983543072,574450785,790770738,1999584318,1917874746,980892734c1816215156,543711596,1717921128,1702502516,544105846,1701668200c544105836,2048945765,1852143205,1918984480,544433508,1668506983c1701863784,1092628078,1751215212,792471584,1047804535,980889404c2000436850,1010725434,1349663351,2000436850,1866887738,544437358c1935882871,1767121469,544433517,544695630,1634561874,1998594670c1668505914,574450025,541148993,1650553409,1970369381,2035497829c1819239021,980885538,1936605544,1092762985,1092632903,1700946290c1702195571,1836667707,577531746,2000436783,1819239226,1998615151c1818326586,1179001405,808464432,1010708258,2054371959,1983543072c574450785,790770738,980892734,1933802099,1983543072,574450785c790770738,1999584318,1917874746,980892734,-2115027340,1999584409c1010725946,1916434223,980892734,2000436850,1917874746,980892734c1852786290,1998615412,1030972218,1835619362,1310749541,1377859429c1851878767,980885538,1768125281,1411530089,1936026985,2003127840c1836012064,539127393,1097349751,1030321006,1835619362,1310749541c1377859429,1851878767,1010708258,1868774007,544370540,1635138167c824327532,825700664,1043276343,1933211452,980885626,1030513014c573846050,2000436783,1132098362,980885619,1030513014,573846050c792477231,1349663351,2000436850,2015392826,1933208685,1701011824c1919951421,1919251301,1042441590,1702502441,540701799,980889404c792477300,1047673463,980889404,1867660912,66150765,0c1908408320,1448522964,-1155399680,1756658857,980909407,2037666672c1998611820,1818326586,1867391549,1818324338,1010708258,1886599799c1852400481,980885607,1701734764,1701606738,1969300029,539127668c1768700535,574449006,573584434,2000436783,1684957498,1715107616c1953722985,1701734732,909451837,1043276343,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998617203,1818326586,875700797c1010708258,2054371959,1998615363,1818326586,875700797,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869377379c980885618,1030513014,825766178,574042423,2000436783,544895802c1635138167,841104748,1043276340,1933211452,544424826,1635138167c841104748,1043276340,980889404,1047679090,1949988668,1819033918c673212513,980889404,792477300,1047673463,1916434236,980892734c1047679090,1916434236,1953394502,980885619,574452579,1701669204c1699618931,1867653239,577659245,1631221536,1768514419,1195450941c1916870721,1936024161,996504945,1651341651,539126895,1097349751c1030321006,1095188770,1634877728,1903388002,1396401525,1868721529c1043276396,1664775996,1919904879,1983543072,574450785,808470086c790769712,980892734,1998617203,1818326586,875700797,1010708258c2054371959,1998615363,1818326586,875700797,1010708258,1916434223c1010725456,1047804535,1016693231,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869377379,980885618,1030513014,825766178,574042423c2000436783,544895802,1635138167,841104748,1043276340,1933211452c544424826,1635138167,841104748,1043276340,980889404,1047679090c1949988668,1819113504,1634759482,574448995,1936028272,1702261349c539573794,1717921128,1852776564,1701257331,1718529987,1701671535l543453797,1919252079l1851881248,1919247726l543515680,1701668200l745432428,543515680l1685217633,1852121189l1819042080,1696625509l1937077362,544105843l1763733097,1701257331l1634231155,778986864l1785284640,-2115033056l2048928137,980707173l1999584288,1010725946l1916434223,1030512958l573846050,2000436783l66155322,0l1111490560,1448521987l-1155399680,1756658857l1349549407,2000436850l1951625274,543517817l1635138167,1310866796l1634562671,1043276396l1933211452,1768120688l1998612334,1852402746l1819628133,1629633893l577729653,1815770912l1030057577,808727074l1010708258,1852390007l980885604,1936877926l1852394612,891436389l790771510,980892734l1998611306,1818326586l1868702269,790784116l980892734,1047679090l1916434236,1953394502l980885619,1768125281l1411530089,1936026985l2003127840,1836012064l539127393,1097349751l1030321006,1835619362l1310749541,1377859429l1851878767,980885538l574452579,1701669204l1699618931,1867653239l577659245,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816215156,543711596l1999584296,1010725946l1916434223,980892734l2000436850,1917874746l980892734,1852786290l1998615412,1030972218l1835619362,1310749541l1377859429,1851878767l980885538,1768125281l1092762985,1092632903l1700946290,1702195571l1836667707,577531746l1748662048,1769172545l1195450941,1916870721l1936024161,996504945l1651341651,790785135l980892734,1869377379l980885618,1030513014l809911842,573583408l2000436783,544895802l1635138167,841104748l1043276340,1933211452l544424826,1635138167l841104748,1043276340l980889404,1047679090l1949988668,-1719537858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836589172,1886599788l1030054753,1701998626l1987208563,691937893l1701144608,1864397926l1730179950,1857012581l1836216166,1685218661l1702260512,1635197042l1701146222,1701060722l1835362336,1852140645l1701060652,1918984480l1696621924,1818304622l544433516,1970565733l1852142451,544106784l1730179945,1751348069l1852141665,1766334510l-282582934,539593089l1952933242,792469562l1047804535,980889404l792477298,1047542391l50427680,0l551550976,1448522950l-1155399680,1756658857l6651231,6619246l6553632,6619241l6881312,2097262l7077953,6357100l2097256,7209061l6553632,2097253l6357100,7602273l7602291,2097253l6357092,2097255l6619239,7274604l6684783,2883700l7077920,6357089l2097268,6619240l2097261,6881402l7209066,6422560l7667829,7143538l7209057,7208992l6619241,2097268l6619234,6488179l6357096,6881380l6619239,3014766l4325408,6815845l7209057,6619236l2097260,7667818l7077996,6619241l7733280,7274610l7798901,7209061l6750240,6619247l2883684,7798816l7209057,2097268l7274614,7471215l6357111,7471201l2097196,6881402l2097258,6881402l7209066,6750240l7536741,6815843l7340129,7209061l7733280,7209057l6619168,7209061l7471136,6422633l2097198,7274582l7471215,6357111l7471201,6815776l7602277,7143456l6619237,7602291l6750240,6422629l6750319,7209061l6553632,6619237l2097260,6357110l2097262,6619236l7471136,6422633l6881312,2097267l6619240,2097268l7274594,6619254l7536750,6619252l7536672,7667828l3014763,4259872l7536748,6946848l2097253,6619240l2097268,7471216l6422639,6619237l7602290,7471136l6488165,7602280l7602208,2097253l6357101,6619243l2883694,7995424l7077985,6815776l7602277,6422560l6619250,6619243l2883694,6619168l2097262,7077985l2097267,6619242l6815776,7602277l7995424,2097263l6357100,7602273l2097196,6357092l2097262,6357114l2097260,6619240l2097268,6619239l7274594,6619239l2097262,7077986l6946921,6619254l2883694,6553632l7536757,6422560l6815845,7209057l6619236,2097260l7667818,7077996l6619241,7733280l7274610,7798901l7209061,6750240l6619247,3014756l8221,540963386l1097349751,1030321006l16864290,0l-1109393408,1448333783l782237696,1448333766l1852964864,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6785442,0l68157440,0l-1454374912,1448521984l-1155399680,1756658857l1349549407,2000436850l1951625274,543517817l1635138167,1310866796l1634562671,1043276396l1933211452,1768120688l1998612334,1852402746l1819628133,1629633893l577729653,1815770912l1030057577,808727074l1010708258,1852390007l980885604,1936877926l1852394612,891436389l790771510,980892734l1998611306,1818326586l1868702269,790784116l980892734,1047679090l1916434236,1953394502l980885619,1768125281l1411530089,1936026985l2003127840,1836012064l539127393,1097349751l1030321006,1835619362l1310749541,1377859429l1851878767,980885538l574452579,1701669204l1699618931,1867653239l577659245,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816215156,543711596l1717921128,1852776564l1701257331,1718529987l1701671535,543453797l1919252079,1836020512l1701276013,1851880992l1853188128,1835101728l539782757,1818324858l1766465651,1701147234l1193812076,1769103969l740912229,1802063136l1700815201,673213541l1751345485,694969697l1851858988,1934172260l1717657970,543974757l1717654056,694969697l1816207406,543711596l1999584296,1010725946l1916434223,980892734l2000436850,1917874746l980892734,1852786290l1998615412,1030972218l1835619362,1310749541l1377859429,1851878767l980885538,1768125281l1092762985,1092632903l1700946290,1702195571l1836667707,577531746l1748662048,1769172545l1195450941,1916870721l1936024161,996504945l1651341651,790785135l980892734,1869377379l980885618,1030513014l809911842,573583408l2000436783,544895802l1635138167,841104748l1043276340,1933211452l544424826,1635138167l841104748,1043276340l980889404,1047679090l1949988668,-1719537858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836589172,1886599788l1030054753,1701998626l1987208563,691937893l1734703648,1008745076l1949988655,1999584318l1010725434,1882879791l792477246,1349663351l68238962,0l1314979840,1448521987l-1155399680,1756658857l824999263,842281017l1815490872,909194295l741750581,858929457l875835704,959461484l943207477,858796588l925972531,809004086l942945593,808594488l875836981,929837112l959920441,841757237l875706160,1815099444l909129783,741356087l842543154,909193266l825636716,942945841l959459884,842346549l842492984,859255349l808594486,943011897l913061429,943207991l841758265,892877104l1815491896,859256118l741618232,875704626l842609459,825505388l875706419,875639340l959854902,842427446l875704373,825371696l942682935,896284209l825570103,841758774l825504818,1815490866l858862389,741488951l909718066,942813488l892351852,909194290l858993196,825241653l892628022,875771699l875703348,959984176l879507506,942684208l841758265,959919412l1815230256,959788595l741356085,909129010l842086706,926036844l909193779,875901484l842086456,926051384l808662069,909257780l959590448,845952052l943075377,841756728l892876342,1815229753l909456689,741749559l858928946,808728629l909128044,909455417l926364204,943077681l875981872,808990263l825766444,842545456l909274164,909587249l876098092,842085945l892562488,741488432l959854642,808464945l808792940,841757239l825833016,1815097394l825243955,841757748l959853112,1815360056l926037048,841757237l809055543,1815228729l842609457,741751096l892745266,808990768l876097900,875836217l943010348,808596276l858942512,909194294l875703344,909195064l845951032,909129785l841758768,942880307l1815361591,859255347l741749042,892351282l875968055,959787884l909455415,842150444l825372984,959671350l959983666,825371702l825374515,879505462l909717554,841757750l859387440,1815622706l825701428,741356592l926497073,942682169l959853676,875836215l842608940,842086710l942959664,825308722l942746674,892679225l879506995,909324857l824981556,842348088l1815230262,825372725l741619761,842217521l842217528,859190380l808726577,825766188l960050230,859073586l926036532,942746674l875967280,879505464l842478641,824979504l842283319,1815361591l926496051,741750064l825636657,942946356l858993516,808990261l859255084,858994226l859008054,892809271l925969458,808464433l862728755,959524916l824980536,892549430l1815491385,926496051l741750064,808924721l943208505,943207276l875968057,875966764l892547637,859073586l808597296,909192240l892875313,879505969l892876341,824981047l926300213,1815491377l909522484,741486897l859256113,943076152l959984748,909194290l875901228,892877108l825584694,892942644l892415026,909130032l896284728,892482612l824979510,959854132l1815228723,892351797l741618224,926233649l909588273,926233964l942814001,875835692l959722551,540672054l980889404,792477300l1047673344,1748662048l1769172545,1767121469l63006061,0l1518403584,1448521987l-1155399680,1756658857l2129247,6881402l7077989,2097193l7536745,6553632l7602273,7798816l6357089,7143538l6619237,6619168l7209061,7077920l6488169,6357096l7143521,7602208l7602287,7077920l7733349,7209061l7012384,7143535l2883700,7077920l6619237,7602278l2097196,6619234l6619255,6750309l2883700,7995424l6946921,2097262l7143535,6619239l6881398,6750318l6357024,7209057l7274614,7077989l2883700,7012384l7209061,6881390l2097267,6619254l6750322,6357089l7602290,6619168l2097262,6619234l6357104,7077985l6619236,7274528l6881392,6881390l7536741,6815776l6619237,7602278l2097196,7209061l7798816,6357089l7143538,6619237l6815776,7602277l7143456,6750319l7077989,6946921l2097259,7536745l7274528,2097261l7209071,6619236l7536754,6815843l6881381,2097252l6619252,7143456l7012449,7209061l7602208,7536757l6619251,2097262l7274599,6553701l6619168,2097262l7798891,6357089l3014756,4259872l7536748,6619168l7209061,7340064l7471205,7274611l7209071,6553632l7602281,7733280l7471205,6881388l7536741,2883700l6553632,7209057l7995424,7077985l6815776,6946921l6750240,6619237l2097262,6357110l2097262,6619236l6619258,7012384l7209061,6619245l7012466,7209061l6422560,7995493l7602281,6619252l2097262,7209061l7602208,7602287l6619168,7209061l7012384,7471201l6357099,2097267l6619254,7798898l7471215,6619236l2097262,6357092l2097268,7274610l6553710,6619239l7471204,6750305l7209061,7143456l6619247,2097268l7274615,6553714l7209061,2105382l6619208,2097268l7536745,6553632l7602273,6619239l6619246,7798816l6357089,2097266l6619236,7536672l6881392,6881394l7667828,7077989l2097253,6619243l7143534,7471205l6619243,2097262l6357089,2097262l6357110,7602291l6619239,6619240l6815843,2097268l6881402,7209066l2097196,7274618l7077985,2097267l6619236,6684704l7536761,6619241l6619243,7012384l7209061,6619245l7012466,7209061l7995424,6946921l2097262,6619254l6422642,7209071l6619236,2097262l6619245,2097268l6619240,2097268l6881388,6815843l6357089,109l1634561874,1998594670l63004986,0l-1107230720,1448521984l-1155399680,1756658857l2129247,6881402l7077989,2097193l7536745,6553632l7602273,7798816l6357089,7143538l6619237,6619168l7209061,7077920l6488169,6357096l7143521,7602208l7602287,7077920l7733349,7209061l7012384,7143535l2883700,7077920l6619237,7602278l2097196,6619234l6619255,6750309c2883700,7995424,6946921,2097262,7143535,6619239c6881398,6750318,6357024,7209057,7274614,7077989c2883700,7012384,7209061,6881390,2097267,6619254c6750322,6357089,7602290,6619168,2097262,6619234c6357104,7077985,6619236,7274528,6881392,6881390c7536741,6815776,6619237,7602278,2097196,7209061c7798816,6357089,7143538,6619237,6815776,7602277c7143456,6750319,7077989,6946921,2097259,7536745c7274528,2097261,7209071,6619236,7536754,6815843c6881381,2097252,6619252,7143456,7012449,7209061c7602208,7536757,6619251,2097262,7274599,6553701c6619168,2097262,7798891,6357089,3014756,4259872c7536748,6619168,7209061,7340064,7471205,7274611c7209071,6553632,7602281,7733280,7471205,6881388c7536741,2883700,6553632,7209057,7995424,7077985c6815776,6946921,6750240,6619237,2097262,6357110c2097262,6619236,6619258,7012384,7209061,6619245c7012466,7209061,6422560,7995493,7602281,6619252c2097262,7209061,7602208,7602287,6619168,7209061c7012384,7471201,6357099,2097267,6619254,7798898c7471215,6619236,2097262,6357092,2097268,7274610c6553710,6619239,7471204,6750305,7209061,7143456c6619247,2097268,7274615,6553714,7209061,2105382c6619208,2097268,7536745,6553632,7602273,6619239c6619246,7798816,6357089,2097266,6619236,7536672c6881392,6881394,7667828,7077989,2097253,6619243c7143534,7471205,6619243,2097262,6357089,2097262c6357110,7602291,6619239,6619240,6815843,2097268c6881402,7209066,2097196,7274618,7077985,2097267c6619236,6684704,7536761,6619241,6619243,7012384c7209061,6619245,7012466,7209061,7995424,6946921c2097262,6619254,6422642,7209071,6619236,2097262c6619245,2097268,6619240,2097268,6881388,6815843c6357089,109,1010725434,1882879791,61961022,0c-1248788480,1448521984,-1155399680,1756658857,7306591,2097260c6357111,7471201,7274614,7471215,6553632,2097253c6619245,7536750,7209061,7995424,6946921,2097262c6619239,6488179,6357096,6619248,2097262,7536745c6553632,6881397,6619236,6881388,7012458,6619168c2097262,6881397,6750324,7798885,7471205,7602283c2097210,7143535,4259872,7077996,6815841,7602208c2097253,6357089,6422638,6553705,6619236,2097262c6881348,2097253,6619240,2097262,6619239,6488179c6357096,6619248,2097262,6619240,6684773,3014772c4456480,6750309,7209061,2097253,6881380,2097253c6881380,2097268,7209065,7995424,6946921,2097262c6619244,6619254,2097262,7143529,7078000,7143525c7209061,6619252,7471205,2097268,6357114,2097260c6357111,7471201,6750240,7077989,7012469,6422560c7471205,6881381,6619243,2883694,7995424,7077989c7536742,6357024,7536748,6553632,2097253,7471222c7667813,6553703,7209061,7667744,7602281,6553632c7602281,7077920,7733349,7209061,7733280,7274607c2097266,6619240,2097261,6357101,7471201,7798816c6881381,6881390,2097255,6881402,7209066,2097196c6619252,7798898,6946921,2097260,6619236,6619239c6619246,6553632,6619241,6553632,7602281,7208992c6619241,2097268,7209065,7995424,6946921,2097262c6619244,6619254,2097262,7143529,7078000,7143525c7209061,6619252,7471205,2097268,7077985,6619244c7209061,7143456,6357089,2097266,6619254,7078002c6619241,2097267,6881398,6553710,2883700,7340064c7929971,6815843,7077999,6750319,7536745,6815843c2097253,7471216,6422639,6619244,6619245,2097262c7209061,7733280,7471205,7471204,6619241,2097268c7209065,6553632,7602281,7077920,7733349,7209061c2097196,6619258,6684780,2097267,7077985,2097267c7077985,6619244,7340064,6619244,6881402,7471205c6946932,7536741,7733280,7209057,6553632,7602281c7077920,7733349,7209061,6357024,7209057,7995424c6946921,2097262,7274614,7602277,7209061,7077920c6750305,7209061,2097198,7077953,6357100,2097256c-260964312,2097193,6619258,7602279,2097210,544079872c25259589,0,-1478361088,1448521990,-1155399680,1756658857c7699807,7995424,6946921,2097262,7667818,7077996c6619241,7602208,7602287,5177376,7536750,6750240c7012453,7143535,7209061,2097196,6619241,6619236c2097266,6684769,7274618,6553710,7471205,6881388c7012458,7995424,6357103,7536748,5701664,6946921c6946848,7078005,6881388,2097253,6619236,6619168c7471205,7602291,2097253,6357101,7077985,6750240c7536741,6815843,7340129,7209061,6815776,6422629c6619234,2097262,7209061,6946848,7078005,6881388c2097253,6619240,6422626,7209061,7798816,7602273c5701664,6946921,6946848,7078005,6881388,2097253c6619254,7078002,6619237,6553710,6815776,6553697c6619236,2097262,6488161,7602280,7471205,6946848c7078005,6881388,2097253,7274605,7602277,7209061c7077920,7602273,7209061,46,1999584318,2000581690c3241057,0,65536,655360,4259840,6488174c7274600,5505138,7340153,101,1043267584,0c9502720,0,742391808,1448334396,742916096,1448334396c742916096,1448334396,534773760,1448334006,535298048,1448334006c535298048,1448334006,-743440384,1448334396,16711680,0c0,0,0,0,0,0c0,0,0,0,0,0c0,0,0,0,1961230336,1448334233c42008576,0,-166592512,1448521984,-1155399680,1756658857c980909407,1852786290,1998615412,1030972218,1835619362,1310749541c1377859429,1851878767,980885538,1768125281,1411530089,1936026985c2003127840,1836012064,539127393,1097349751,1030321006,1835619362c1310749541,1377859429,1851878767,1010708258,794966647,980892734c1869377379,980885618,1030513014,808731170,573583408,2000436783c544895802,1635138167,841104748,1043276340,1933211452,544424826c1635138167,841104748,1043276340,980889404,1047679090,1949988668c1785289278,1701405728,1735290656,1987013733,2048943977,544107113c1734829434,540700261,1869967654,1699232628,1970610292,1869291634c1847620717,544499049,544501620,779316847,1869967654,1512061812c540698469,1869967654,1700215668,1702502508,745694571,1785291296c1785294112,1699225710,539783781,1260414308,1701736037,1635131506c1701322862,1702240372,1919902322,1701733735,1701322796,1869291636c1948284013,1780511855,1768713333,1210068581,1864396133,1634169966c1730180193,544105829,1768256103,1701475438,544106784,1746953572c1818586469,1847619173,543712111,1679847535,1633755237,778396786c544097568,1763734117,1768824947,544437349,544498039,543649646c1768254571,544367982,1847620457,543712111,1953460839,1864397413c1701322854,1953702004,544498017,1696624233,1679847013,1701079413c1802135916,1701798432,1864379499,1952539760,1785284640,1852139552c1701405728,1818584864,1852143215,544105760,1679844708,1684501861c1785293925,1679844715,1852138593,1701798944,2048928878,1646292065c1852796005,540765797,543844730,1852467578,1952802848,1869575712c1769414770,1919230053,1919252000,1769366887,1763731310,1852121203c1852138784,1869575712,1701999730,1818584678,1701538409,1869575712c1701411442,1735289198,1017741551,1949988655,23149630,0c-1702887424,2125109945,131072,0,-810549248,1448333884c0,0,-1665138688,2125109945,691011584,1448333885c-1661468672,2125109945,-1657798656,2125109945,-1652555776,2125109945c-1648361472,2125109945,-1642070016,2125109945,-1636302848,2125109945c-1631584256,2125109945,-1628438528,2125109945,-1624768512,2125109945c-1621622784,2125109945,-1617952768,2125109945,-1613758464,2125109945c-1608515584,2125109945,2017460224,1448334403,-1603796992,2125109945c543162368,1448333885,543686656,1448333885,543686656,1448333885c6553600,6553600,0,0,2050490368,2125110009c2050490368,2125110009,-1200619520,1448334397,1627389952,1768169582c8293,0,-578813952,1448334097,0,0c0,0,0,0,-878706688,2125109990c-889192448,1448333884,0,1851875684,-1601149920,2125109945c-1595408384,2125109945,-1589116928,2125109945,1002438656,1448333774c980877312,1949974130,66125886,0,1833041920,1448521987c-1155399680,1756658857,32095,9,0,9c2304,589824,150994944,0,2304,150994944c0,150994944,589824,2304,0,2304c2304,2304,0,167774729,9,150994944c150994944,0,151587078,150994954,0,0c0,9,9,168361984,592384,589824c0,9,657670,589824,589824,0c2304,2304,0,9,2304,0c150994944,590338,0,150994953,589824,0c0,2304,2304,589824,0,151586304c589824,34144256,2306,150994944,150994944,0c589824,2304,33687808,9,589824,589824c0,151650304,589824,0,9,589824c150994944,150994944,0,0,150994953,150994944c0,2304,150994944,589824,589824,0c100663296,150994953,150994944,0,2304,0c0,9,2304,0,150994953,0c0,591360,150994944,0,0,2310c0,0,2310,589824,0,2310c150994953,150994944,150994944,0,2304,9c2304,150994944,0,100663305,9,2313c100663296,9,9,9,150994944,0c9,0,150994944,589824,0,9c150994953,0,589824,589824,589824,0c150994944,150994944,589824,0,2304,2304c9,9,9,0,589824,591360c2304,2304,589824,589824,150994944,150994944c589824,0,2304,2304,2304,589824c2304,589824,150994944,0,2304,0c9,0,591360,2304,2304,589824c589824,150994944,0,151388160,589824,589824c589824,150994944,0,0,589824,2304c150994944,150994944,589824,0,2304,2304c2304,589824,0,2304,9,0c9,9,0,589824,0,2304c2304,9,9,2310,9,9c2304,2304,589824,589824,2304,0c9,9,9,0,2304,9c2304,589824,0,9,150994944,0c0,150994953,150994944,150994944,150994944,0c0,151651850,10,0,592393,0c151587328,2125108927,47251456,0,-1901985792,1448521984c-1155399680,1756658857,1769635167,1702502506,1852139367,1898324026c997486453,1852727639,544367973,543844727,544104804,1852138850c1701995876,1852121198,1702260512,1768710770,1702061674,544105836c1852467578,1970937900,1852140652,1785296672,1851876384,1751344416c1818304628,1701126259,1768824942,1702327653,1751348000,1768976485c1864394606,2003134320,544500581,1685221239,641691237,1953461617c539631675,979854682,1970349600,1245410415,1768713333,1969954917c1852141166,1702130464,544105838,1763731055,1919253098,1785297440c1864379502,1701388390,1629516660,1919247470,1701257331,1634231155c1936614768,1952544544,1819634208,543517036,1780510313,1634213989c1847620722,1830840175,1818846575,1701538409,1768693874,561277802c1869967654,1293958004,544366945,544104804,1819047290,2048945765c2048944745,1701275493,639646318,1953461617,1701402427,1818327584c1936617248,1851876384,1919251488,1919051637,1701277285,1898332014c997486453,1734695456,1898324026,997486453,543844680,543517028c1819047274,1679844713,1701126245,1702130546,1633774880,1701257324c1634231155,544105840,1717921128,1898324340,997486453,1851868192c1819638304,544105836,543844730,1701274996,1869226094,1969758325c1869095022,543450735,1969775475,1852138596,544105760,1734829434c540700261,1869967654,1633106804,1701146222,1936269426,1952539680c1851876384,1970349631,540767343,979854682,1970349600,1295742063c1668510569,1852139880,1952539680,1952802848,1667851296,1768060008c1936269418,1970349614,540767343,1679844676,1679845217,1210086497c1780509289,1768713333,1635393637,1886330988,1885695858,539061861c544104772,1819047290,1780510309,1768713333,1699225701,1701257325c1919905640,1986357024,1679847013,544370543,544040264,1814062452c1852143215,544105760,1819047274,2048943465,1701604469,1701060718c1852140398,1952539680,1952802848,1869575712,1969889394,1701407852c1701606176,1937008739,1919904544,1701257332,1920300388,1701322852c779380325,980889404,15810164,0,1835008,524316c65536,0,65536,0,65536,0c65536,0,65536,0,65536,0c65536,0,65536,0,65536,0c65536,0,65536,0,65536,0c65536,0,32899072,0,65536,0c65536,0,65536,0,65536,0c65536,0,65536,0,65536,0c65536,0,65536,0,65536,0c65536,0,65536,0,65536,0c65536,0,66131535,0,1181876224,1448521987c-1155399680,1756658857,32095,9,0,9c2304,589824,150994944,0,2304,150994944c0,150994944,589824,2304,0,2304c2304,2304,0,167774729,9,150994944c150994944,0,151587078,150994954,0,0c0,9,9,168361984,592384,589824c0,9,657670,589824,589824,0c2304,2304,0,9,2304,0c150994944,590338,0,150994953,589824,0c0,2304,2304,589824,0,151586304c589824,34144256,2306,150994944,150994944,0c589824,2304,33687808,9,589824,589824c0,151650304,589824,0,9,589824c150994944,150994944,0,0,150994953,150994944c0,2304,150994944,589824,589824,0c100663296,150994953,150994944,0,2304,0c0,9,2304,0,150994953,0c0,591360,150994944,0,0,2310c0,0,2310,589824,0,2310c150994953,150994944,150994944,0,2304,9c2304,150994944,0,100663305,9,2313c100663296,9,9,9,150994944,0c9,0,150994944,589824,0,9c150994953,0,589824,589824,589824,0c150994944,150994944,589824,0,2304,2304c9,9,9,0,589824,591360c2304,2304,589824,589824,150994944,150994944c589824,0,2304,2304,2304,589824c2304,589824,150994944,0,2304,0c9,0,591360,2304,2304,589824c589824,150994944,0,151388160,589824,589824c589824,150994944,0,0,589824,2304c150994944,150994944,589824,0,2304,2304c2304,589824,0,2304,9,0c9,9,0,589824,0,2304c2304,9,9,2310,9,9c2304,2304,589824,589824,2304,0c9,9,9,0,2304,9c2304,589824,0,9,150994944,0c0,150994953,150994944,150994944,150994944,0c0,151651850,10,0,592393,0c151587328,0,32571392,0,-1416429568,1448521984c-1155399680,1756658857,6913375,2097258,7667834,7077996c7209061,7733280,7274607,2097266,6619236,5177376c7536752,6357108,6553710,7209065,7536743,6357092c2097255,6619236,6619168,7471205,6881388,7012458c2097253,6619255,6750309,6488179,6357096,6619244c2097262,7340143,7602291,7077989,6619244,2097262c7209061,7208992,6619241,6357101,6553710,7995424c7077985,6881312,2097262,6619241,7536756,7274528c7471214,6488165,7602280,7798816,7471215,6619236c2097262,6357089,6750318,6553701,6357089,3014766c4259872,2097260,6357095,7602273,6815776,7602277c7274528,2097261,6619240,2097268,6619239,6881399c6815843,2097268,6357110,2097262,6619237,2097262c7274605,7602291,7471205,7995492,6357089,6946916c2883685,5701664,6946921,7995424,7078005,6619244c2097262,6619240,2097268,7471202,7209061,6619239c3866734,5701664,6946921,7995424,6946921,2097262c7077985,2097267,6684737,6619250,6619243,6357102c7471201,6750240,6619247,2097252,6619239,7274606c6750309,-265748434,589824,589824,0,100663296c37816586,0,2050490368,2125110009,0,0c1237319680,2125109951,505413632,1448333697,0,0c885522432,1448334398,2084831232,2125109749,65536,0c65650,6750209,101,0,0,0c0,0,0,0,0,0c0,0,0,0,0,0c0,0,0,0,0,0c1463812096,1448333698,0,0,0,0c0,0,0,0,0,0c0,0,0,0,0,0c0,0,0,0,0,0c0,0,0,0,0,0c0,0,0,0,0,0c0,0,0,0,0,0c0,0,0,0,0,0c0,0,0,0,0,0c0,0,0,0,0,0c0,0,0,0,0,0c0,0,0,0,0,0c0,0,0,0,0,0c0,0,0,0,0,0c0,0,0,0,0,0c-349700096,2125109926,-1503657984,1448334397,0,0c100,7209061,-268435393,33685504,518,0c38862848,0,1608712192,1448521985,-1155399680,1756658857c2129247,6619242,6815776,7209057,2097252,6881390c7602277,6357024,7209057,6553632,2097253,6357096c7536748,6750240,6422629,7209071,6619236,2097262c7209061,7536672,7471220,7012453,6815776,6357089c2097266,7274607,2097259,6881390,7602277,6815776c7077989,7143525,6357089,2097260,6881397,2883700c7798816,7209057,2097268,6357092,2097262,7667834c2097260,6619242,7143456,7602277,7733280,7471205c6881399,7602282,7209061,7274528,6619254,7078002c6553697,7209061,6422560,7536741,6815843,6357089c6553709,7602208,7471205,6619246,7471205,7995424c7602281,6619252,3014766,4259872,7077996,6815841c7733280,7274607,7995506,6619241,2097268,7667826c7143529,6488179,7274600,7602287,2097267,7209065c6815776,7602277,7077920,7733349,7209061,7274611c6553710,7471205,7274600,6553717,7733280,7209057c7798816,6619241,4718624,6946921,7798816,7077993c6619168,2097262,7274607,2097259,6619245,2097268c6357101,6619252,2097198,6881352,2097258,7536745c7274528,6619254,2097266,6881370,7209066,6553632c6619241,6357102,6619250,2097262,7274599,6553701c6881312,6750318,7077989,6488169,7602280,6619168c2097262,7274596,7471215,6881402,7602277,6815776c7209061,1635123200,841104748,1043276340,49379132,0c1974665216,1448521985,-1155399680,1756658857,980909407,1852786290c1998615412,1030972218,1835619362,1310749541,1377859429,1851878767c980885538,1768125281,1411530089,1936026985,2003127840,1836012064c539127393,1097349751,1030321006,1835619362,1310749541,1377859429c1851878767,1010708258,794966647,980892734,1869377379,980885618c1030513014,808731170,573583408,2000436783,544895802,1635138167c841104748,1043276340,1933211452,544424826,1635138167,841104748c1043276340,980889404,1047679090,1949988668,544097598,1919905654c1701537146,1461726322,1746954857,1700946533,1701060718,1852140832c1769283699,1701126260,1769283694,1701999732,1818588011,1851880992c1701604128,1701257321,1634231155,778986864,1919243808,1735159670c544435813,1801544045,544105844,543844695,544040296,544501620c544105829,1886745188,543974768,1696624233,1931505253,1769366900c1646290279,1633777509,1634496626,779318369,1919243808,1735159670c544435813,1768448883,1852141669,1785288480,543515680,1886745188c543974768,544501620,544105829,1701801058,1869376356,1919251566c1869881388,1981836901,1684894319,1461743205,1679845993,1818370149c1801741679,1953394540,1948283493,1696625775,1981836901,1936024940c1836018795,1998597232,1852989793,1767317601,1701060714,1701606944c1818981221,544238959,1919905654,1701273978,1635131502,1700929646c1701080677,745432434,1701405728,1785288480,1919252000,1735159670c544435813,544499053,1701145718,1700929651,1701145707,1852138596c1632378926,544367988,1768448883,1701867621,1767317614,1701126250c1851859054,1701995876,1751348000,1768976485,539912046,1702520135c1684956519,544434464,1918984548,1092644207,1751215212,1701060652c1936015904,1981834612,1679847009,1666392165,1886414184,779317861c1919243808,1735159670,544435813,1819047290,1780510309,1768713333c1702502501,544367979,1918984548,1931501934,1987208564,539913829c1918984516,2048942446,1701604469,1969889390,1701407852,544239392c1142973796,1981835105,1679847009,1884233829,1851880563,1735289188c1919907616,544105828,1701277807,1953195383,980889404,15988c50397184,0,37945344,1448521987,-1155399680,1756658857c1349680479,2000436850,1866887738,544437358,1935882871,1767121469c544433517,544695630,1634561874,1998594670,1668505914,574450025c1701669204,1699618931,1867653239,577659245,1748662048,1769172545c1767121469,544433517,544695630,1634561874,1043276398,1647998780c2000436783,1819239226,1998615151,1818326586,876749373,808464432c1010708258,2054371959,1983543072,574450785,790770738,980892734c1933802099,1983543072,574450785,790770738,1999584318,1917874746c980892734,1850031732,1869575712,1801812594,539783781,543844695c1650615656,1679847013,1701650533,1965060974,1696625769,1965059685c1920234601,1702062949,1635131500,1818959982,1730177381,1751348069c1852141665,1700143150,1819244146,1936614759,1633774880,1852142699c1785288480,1835362336,1953461280,1852138784,1970431008,1818587248c544106784,544105829,1986360435,543516521,1635214690,1819308641c1937006945,1700143150,1819244146,1936614759,1751348000,1701864809c1767317614,1701060714,1970431008,1818587248,1953461280,1852138784c1869373984,1818977381,1702129263,1948265586,544105839,1836216182c544105828,543844695,1646290276,1684369260,1852796011,544367988c544501620,544105829,1701145718,1869376371,539783277,1918984567c1461739886,1679845993,1819680869,1802724709,1886220140,1869575712c1734441586,1981836901,1646292577,1684956517,1852142181,1768169516c1767317605,1702240362,1819244146,1936614759,1952804128,1701606944c1646293861,1701604197,1701078117,1277177454,1919251553,1751348000c1886414185,1461743205,1696623209,1629515365,1919247470,1668489317c1886414184,778530409,2053457696,1852139365,1936269412,1633772576c544042866,1634495553,1679830120,1698832485,543519859,544104822c1394632036,1885694051,1936876912,1700143150,1819244146,1936614759c1819638304,544105836,1819047274,2048943465,1919249253,1633772576c543256178,1919251571,778986870,1633764384,543256178,1819047290c1780510309,1768713333,1886330981,543515680,543646020,544104822c1327523172,1635021680,1852400750,1870078055,1852138610,1735421728c1801811813,1999584372,1010725946,1916434223,482345022,2125108927c44105728,0,-950861824,1448521985,-1155399680,1756658857c980909407,1852786290,1998615412,1030972218,1835619362,1310749541c1377859429,1851878767,980885538,1768125281,1411530089,1936026985c2003127840,1836012064,539127393,1097349751,1030321006,1835619362c1310749541,1377859429,1851878767,1010708258,795425399,980892734c1869377379,980885618,1030513014,825766178,574042423,2000436783c544895802,1635138167,841104748,1043276340,1933211452,544424826c1635138167,841104748,1043276340,980889404,1047679090,1949988668c1885414974,674984815,2048943428,694969705,544434464,544498020c1918984567,543516013,544105829,1751345516,544039265,544501620c1702258028,1869291630,539784301,1717921132,1646275700,1701148517c539784295,1852467578,1735225120,1852405349,1633755239,1701803630c539784300,1852728683,1981838185,1634169445,544502369,1646292581c1633775717,543515756,1852403823,544433513,1717921128,1696607348c1635197038,1701671521,1701322853,1869422708,1768711527,1763732330c1835999347,1684959008,1668510309,1684628840,543519776,1701536109c1970544750,1852142451,1701799712,1852121188,1635216160,539911265c544435265,544105829,1936876912,544108399,544500068,1819436406c1953719657,1633951788,1635393646,1768431724,1701257322,1981836901c1679847009,543521381,1835951467,1701540453,1700929646,1953786234c1696624229,1869881454,1701126260,1634410606,1935764338,1919252000c1685221239,1679847013,1914729569,1734635119,1634886757,544105831c1952804717,1919907616,-496081564,1210099328,1763734629,1633951859c1852139380,1635197029,1679848033,1886593125,1953067625,1701602677c1852140320,1802659181,1629515365,1981836897,1735684961,1667590245c2048947304,745433705,1634695712,1679848300,2036736101,1801808243c1701519461,1919249774,544105835,1852467578,1919252000,1684959074c1830841957,1746957413,1814066277,1634231145,792489313,1047804535c50410546,0,964952064,1448521998,-1155399680,1756658857c1349680479,2000436850,1866887738,544437358,1935882871,1767121469c544433517,544695630,1634561874,1998594670,1668505914,574450025c1701669204,1699618931,1867653239,577659245,1748662048,1769172545c1767121469,544433517,544695630,1634561874,1043276398,1647998780c2000436783,1819239226,1998615151,1818326586,876749373,808464432c1010708258,2054371959,1983543072,574450785,790770738,980892734c1933802099,1983543072,574450785,790770738,1999584318,1917874746c980892734,1850031732,1869575712,1801812594,539783781,543844695c1650615656,1679847013,1701650533,1965060974,1696625769,1965059685c1920234601,1702062949,1635131500,1818959982,1730177381,1751348069c1852141665,1700143150,1819244146,1936614759,1633774880,1852142699c1785288480,1835362336,1953461280,1852138784,1970431008,1818587248c544106784,544105829,1986360435,543516521,1635214690,1819308641c1937006945,1700143150,1819244146,1936614759,1751348000,1701864809c1767317614,1701060714,1970431008,1818587248,1953461280,1852138784c1869373984,1818977381,1702129263,1948265586,544105839,1836216182c544105828,543844695,1646290276,1684369260,1852796011,544367988c544501620,544105829,1701145718,1869376371,539783277,1918984567c1461739886,1679845993,1819680869,1802724709,1886220140,1869575712c1734441586,1981836901,1646292577,1684956517,1852142181,1768169516c1767317605,1702240362,1819244146,1936614759,1952804128,1701606944c1646293861,1701604197,1701078117,1277177454,1919251553,1751348000c1886414185,1461743205,1696623209,1629515365,1919247470,1668489317c1886414184,778530409,2053457696,1852139365,1936269412,1633772576c544042866,1634495553,1679830120,1698832485,543519859,544104822c1394632036,1885694051,1936876912,1700143150,1819244146,1936614759c1819638304,544105836,1819047274,2048943465,1919249253,1633772576c543256178,1919251571,778986870,1633764384,543256178,1819047290c1780510309,1768713333,1886330981,543515680,543646020,544104822c1327523172,1635021680,1852400750,1870078055,1852138610,1735421728c1801811813,1999584372,4092986,7209057,6619236,6619250c27328544,0,-355205120,1448521990,-1155399680,1756658857c1349680479,2000436850,1866887738,544437358,1935882871,1767121469c544433517,544695630,1634561874,1998594670,1668505914,574450025c1701669204,1699618931,1867653239,577659245,1748662048,1769172545c1767121469,544433517,544695630,1634561874,1043276398,1647998780c2000436783,1819239226,1998615151,1818326586,876749373,808464432c1010708258,2054371959,1983543072,574450785,790770738,980892734c1933802099,1983543072,574450785,790770738,1999584318,1917874746c980892734,1767521908,1702502506,1852139367,1898324026,997486453c1763734085,1818304627,1852138860,1633774880,1852776562,1702109299c2003723623,1685221231,543516521,1702258028,1998601070,1931504233c1987208564,1696624229,1769414766,1701585002,544105846,1629515365c1701145708,1868832878,1679848047,1769218149,1998611562,1701081711c1769414766,1835999338,1919051111,1952998241,1970349614,540767343c543844698,1650615656,1679847013,1987207521,1730178657,544105829c1852728683,539915113,543844698,1650615656,1629515365,1701145708c1634541678,1981837921,1869443685,1852138597,1999584371,1698591802c1633769248,1768253554,5316708,0,1869479936,25966c0,0,1814036480,1852143205,1634541668,544500577c1864396389,1952539757,1785284640,1835811104,1952998241,1763731305c-2131808653,1999584425,5272634,0,45154304,0c1737752576,1448521985,-1155399680,1756658857,1349680479,2000436850c1866887738,544437358,1935882871,1767121469,544433517,544695630c1634561874,1998594670,1668505914,574450025,1701669204,1699618931c1867653239,577659245,1748662048,1769172545,1767121469,544433517c544695630,1634561874,1043276398,1664775996,1919904879,1983543072c574450785,925972529,790771505,980892734,1998617203,1818326586c875700797,1010708258,2054371959,1998615363,1818326586,875700797c1010708258,1916434223,1010725456,544488055,980184440,1667330163c1881292133,1702061426,577074802,543507518,543977330,1918984567c1919905654,543515680,1936614765,2048945765,544107113,1668506983c1701863784,1936269422,1769301024,1768711524,1696623466,1769283694c2003134324,1953198693,1835999290,1819033888,1948280929,1633755237c1684628078,544105828,543516996,544105832,1668506983,1701863784c1701322862,779380325,1734689824,543518309,543517028,544500068c2048945769,544107113,1702258028,1835606126,1835363440,1702129253c544502373,543973754,1918984567,1818584864,1646291829,1768256101c745432427,1818589728,1629516646,1679848300,1920344165,1684501861c1965059685,1679848553,1814066281,1852143205,1869575712,1701322866c1634541677,1998615137,1768843621,1769611367,539782762,2003985780c543976041,1701274980,1679844718,1679844713,1847620713,544499049c2048945769,544107113,1702258028,1835606126,1835363440,1702129253c544502373,1701604449,1830841957,544366945,1819436406,544433513c1684957558,1881156724,1751349619,1735355503,1751348073,1919950949c1701601903,544105837,1981836901,1919185509,544499049,1679847017c1814066281,1852143205,1702502444,544433772,544435297,1701604449c1701605408,1919248762,1936026228,1851880992,1953063968,1986358304c1629515365,2048945761,544107113,1952804726,1814064741,1852139361c1816207406,543711596,-1300107480,1702502441,540701799,980889404c792477300,1047673463,101804576,0,-1684013056,1448333785c471859200,1448333393,8192000,65536,-1810890752,1448333785c1828716544,1448333785,6815744,131073,-1820302495,1448333785c543162368,1448333393,6815744,65537,-1713358217,1448333785c-1706033152,1448333785,1469186048,16,-1817152919,1448333785c2018508800,1448333785,6815744,1,-788504202,2125109769c616562688,1448333785,256901120,16,-1752142225,1448333785c487587840,1448333393,6029312,8650752,-792694958,2125109769c-416284672,1448333770,257490944,16,-1632624521,1448333785c-114294784,1448333410,7471104,131073,-1638903264,1448333785c-114294784,1448333410,7471104,65537,-1635766494,1448333785c-114294784,1448333410,7471104,1,-1758431441,1448333785c471859200,1448333393,6619136,196608,-778014128,2125109769c-114294784,1448333410,260964352,0,-1667215840,1448333785c-1706033152,1448333785,1469710336,16,-784305307,2125109769c-416284672,1448333770,257228800,0,-1799328407,1448333785c543162368,1448333393,6750208,1,-1796202382,1448333785l487587840,1448333393l6750208,8519681l-1792001417,1448333785l543162368,1448333393l6750208,65537l-780124820,2125109769l-114294784,1448333410l262602752,0l-687836358,2125109761l1405091840,1448333618l261554176,0l-1693420447,1448333785l471859200,1448333393l8060928,0l-153063835,1448334388l471859200,1448333393l257425408,16l-767541646,2125109769l543162368,1448333393l74186752,0l-769639817,2125109769l-114294784,1448333410l74252288,0l-1787797190,1448333785l487587840,1448333393l5963776,8650753l-803178720,2125109769l616562688,1448333785l257622016,16l-799006098,2125109769l-114294784,1448333410l257556480,16l-790617539,2125109769l1242562560,1448333388l257359872,16l-771738574,2125109769l471859200,1448333393l73990144,0l1995455550,2125109986l-114294784,1448333410l74317824,0l1465921340,1448333785l471859200,1448333393l6488064,0l-1663011730,1448333785l471859200,1448333393l6750208,196608l-1675615634,1448333785l543162368,1448333393l1469579264,0l-773824147,2125109769l471859200,1448333393l74121216,0l-1659867310,1448333785l543162368,1448333393l5832704,65536l-1656735695,1448333785l543162368,1448333393l5832704,1048576l-1652543710,1448333785l543162368,1448333393l5832704,131072l-1649379537,1448333785l543162368,1448333393l5832704,983040l-1784650382,1448333785l487587840,1448333393l5963776,8716289l-786407064,2125109769l487587840,1448333393l75038720,0l-794812316,2125109769l487587840,1448333393l75104256,0l-775916486,2125109769l471859200,1448333393l74055680,0l-1671430144,1448333785l-1706033152,1448333785l1469644800,16l-1781501894,1448333785l2000683008,1448333785l6619136,1l-1766820036,1448333785l471859200,1448333393l6619136,65537l-1762626443,1448333785l471859200,1448333393l6619136,131072l-1645207452,1448333785l471859200,1448333393l1469841408,0l-1642044566,1448333785l1828716544,1448333785l1469841408,65536l553678652,1448333884l543162368,1448333393l262471680,0l-1737470432,1448333785l-1729101824,1448333785l1468792832,0l-1769966747,1448333785l2000683008,1448333785l6619136,0l1993351283,2125109986l-114294784,1448333410l260898816,0l-1755300500,1448333785l487587840,1448333393l6029312,8585216l-1635769804,1448334205l812646400,1448333785l258605056,0l-1680851906,1448333785l812646400,1448333785l1469513728,16l1582328148,1448334389l-114294784,1448333410l260571136,16l-76537283,1448334388l-114294784,1448333410l260505600,16l-1748997773,1448333785l543162368,1448333393l6684672,1l-1745853638,1448333785l487587840,1448333393l6684672,8519681l-1741669769,1448333785l543162368,1448333393l6684672,65537l-1035962592,1448334158l471859200,1448333393l76283904,0l-1689247628,1448333785l-1075838976,1448333387l8192000,0l-782210196,2125109769l487587840,1448333393l258146304,0l1919907616,544105828l1735159670,544435813l1008756068,1949988655l1999584318,1010725434l81869431,0l551550976,2125108927l551550976,2125108927l1329594368,1448334398l1329594368,1448334398l1127874560,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031348258,790769698l1886862398,1936683066l1869182057,1914718318l1952541797,1181054569l1030582130,1819239202l577662325,1886862398l1936683066,1936090703l826176613,943075890l792473650,1882878071l1716482927,1952805734l1999584318,1869625968l1769236851,1044934255l980449084,1769172848l1852795252,1701978198l1769234796,1917216118l574451055,1634886000l1885434471,1010705000l1882878071,1716482927l1952805734,808792382l892680246,1886859068l1936683066,1936090703l1010725989,980449071l1769172848,1852795252l2000436822,2019900016l1953391988,1031299872l926037282,539112752l574454115,876032305l790770999,1886862398l1717986618,1165255525l1852142712,1030496372l825766690,1948262960l892478013,539111476l857881970,573912881l574448160,808727858l1010708258,2000318583l1315987826,795176559l1886862398,1668244538l1763734096,891436388l1634607138,574449005l1970238023,909516912l573716530,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09455925,1663050288l824327545,909326129l1043276336,1664770364l1717981032,574453792l2032149040,573579837l1631338031,1164469050l1663071352,891436408l808858930,2036539426l825303613,808858423l1010708258,2017091887l1047360102,1886859068l1919367783,1349538672l2000436850,2000319344l1010724979,980643959l1400262243,796020848l1886862398,1886599795l1010725456,1719155297l1010724210,1718565473l1031282790,539111458l807550329,1010708258l2019900001,2019762292l842342973,573584949l1031365408,925970722l573584947,792477231l1719155297,1010724210l1919957601,1699181683l1881173359,1031041906l1701408802,1631338018l1282826554,1043297395l979447612,1953722992l1836016967,979450942l1766223726,1043295340l1815765308,1031217262l909718306,1010704944l1869822561,1180985708l1047293033,1933205820l1130522482,1981837932l574450785,959669304l790771506,1630485566c1819243322,1766220905,1010723948,1768766049,796026228,1630485566c1047424058,1886859068,1886599795,1010725456,980643959,1819898995c1631338085,1382968378,1763731045,574453860,1043276336,1715102012c1382837353,1763731045,574453860,1043276336,1698324796,1667589734c1717916276,2019846432,81797693,0,154140672,0c-262144000,2125109926,-1540358144,1448333884,-1539833856,1448333884c-1539833856,1448333884,2135949312,1448333698,2134900736,1448333698c0,0,1052796238,1448333885,1053294592,1448333885c1053294592,1448333885,-65536,32767,-65536,32767c0,0,0,0,-65536,32767c-65536,32767,0,0,0,1448280064c1054867456,1448333885,1055391744,1448333885,1055391744,1448333885c505413632,1448333697,-1226833920,2125109266,1412431872,1448334398c-349700096,2125109926,-1413480448,1448334397,0,0c100,0,47213935,53720,543293440,1448333393c1960837120,1448334233,0,0,0,0c0,0,0,0,0,0c0,0,505413632,1448333697,0,0c1983905792,1448333698,0,0,1772617728,2125109946c0,0,0,0,1775763456,2125109946c0,0,0,0,-303038464,1448334221c0,0,0,0,-1248854016,1448333884c-267911168,2125109926,0,0,1439170560,1448334398c0,0,0,0,0,0c-2147418112,-1,-2147352577,-1,1705050111,2125109941c0,0,-1932984320,2125109773,65536,0c1744830464,2125109595,1440219136,1448334398,3276800,0c251658240,0,14967,0,0,0c0,0,-1667235840,1448333785,-1706033152,1448333785c1459617792,16,160628,1448280064,3276800,0c0,16842753,-65536,6619135,100,0c1310720,8519680,28257,0,-1612185600,1448334300c0,0,0,0,0,0c0,0,2050490368,2125110009,2097152,140050432c67043586,8650753,15919,0,-201326592,1448333611c-202375168,1448333611,0,1448281087,471859200,1448333393c6750208,196608,-1675594907,1448333785,543162368,1448333393c1469579264,0,-1659867078,1448333785,543162368,1448333393c5832704,65536,-1656750080,1448333785,543162368,1448333393c5832704,1048576,-1652555776,1448333785,543162368,1448333393c5832704,131072,-1649410048,1448333785,543162368,1448333393c5832704,983040,-1784676352,1448333785,487587840,1448333393c5963776,8716289,-1671430144,1448333785,-1706033152,1448333785c1469644800,16,-1781503636,1448333785,2000683008,1448333785c6619136,1,-1766822804,1448333785,471859200,1448333393c6619136,65537,-1762630295,1448333785,471859200,1448333393c6619136,131072,-1645189785,1448333785,471859200,1448333393c1469841408,0,-1642061718,1448333785,1828716544,1448333785c1469841408,65536,-1737465503,1448333785,-1729101824,1448333785c1468792832,0,-1769981068,1448333785,2000683008,1448333785c6619136,0,-1755287702,1448333785,487587840,1448333393c6029312,8585216,-1680859026,1448333785,812646400,1448333785c1469513728,16,-1748995223,1448333785,543162368,1448333393c6684672,1,-1745848975,1448333785,487587840,1448333393c6684672,8519681,-1741659287,1448333785,543162368,1448333393c6684672,65537,-1689230304,1448333785,-1090519040,1448333387c8192000,0,101740645,0,202375168,0c-1684013056,1448333785,471859200,1448333393,8192000,65536c-1810890752,1448333785,1828716544,1448333785,6815744,131073c-1820300180,1448333785,543162368,1448333393,6815744,65537c-1713343387,1448333785,-1706033152,1448333785,1469186048,16c-1817152913,1448333785,2018508800,1448333785,6815744,1c-788517060,2125109769,616562688,1448333785,256901120,16c-1752155529,1448333785,487587840,1448333393,6029312,8650752c-792707732,2125109769,-416284672,1448333770,257490944,16c-1632614862,1448333785,-114294784,1448333410,7471104,131073c-1638909321,1448333785,-114294784,1448333410,7471104,65537c-1635749019,1448333785,-114294784,1448333410,7471104,1c1030766194,1448333785,471859200,1448333393,264699904,0c999314466,1448333785,487587840,1448333393,266076160,0c1002454377,1448333785,471859200,1448333393,266076160,0c929067886,2125109749,543162368,1448333393,265945088,0c972044919,2125109749,487587840,1448333393,263979008,0c956313911,2125109749,543162368,1448333393,263979008,0c952137532,2125109749,543162368,1448333393,263979008,0c964710514,2125109749,543162368,1448333393,263979008,0c956316734,2125109749,0,1442840576,0,0c0,53721,471859200,1448333393,264503296,0c935358049,2125109749,471859200,1448333393,264372224,0c1041263983,1448333785,543162368,1448333393,265617408,0c947933728,2125109749,543162368,1448333393,251658240,0c12578,1448333785,0,0,0,0c0,0,0,0,0,0c-2147418112,-1,-2147352577,-1,16777215,0c0,0,983040,1448333393,1218445312,2125109951c0,0,-1996488704,2125109749,262144,0c1943011328,2125109270,1412431872,1448334398,0,0c855638016,2125109749,0,0,0,0c1705000562,2125109941,0,0,-1993867264,2125109749c65536,0,-772800512,2125109267,1412431872,1448334398c6553600,0,-117440512,1448333410,-65536,-1c973144063,1,1704984576,2125109941,0,0c-1990721536,2125109749,65536,0,-994050048,2125109267c1412431872,1448334398,13107200,0,251658240,0c30266,0,0,0,0,0c0,0,0,0,0,0c0,0,0,0,0,0c0,0,-868220928,2125109272,-427819008,1448334389c974127104,2125109273,-427819008,1448334389,-778043392,2125109272c-427819008,1448334389,-1498415104,2125109274,-427819008,1448334389c0,0,0,0,0,0c0,0,0,0,0,0c1523187712,2125109504,-1823473664,1448333387,112263168,0c558891008,2125108927,558891008,2125108927,1565523968,1448334398c1565523968,1448334398,0,59710,38847,60594c37445,61356,35677,61737,35052,61859c34290,61981,33391,62119,34534,63002c35418,63627,36058,64129,37704,65654c38466,67041,38207,68306,37948,69570c37201,70455,35921,71095,35555,71217c34153,71597,32004,72237,31120,72482c30114,72619,29230,72619,28971,72619c28468,72619,27828,72482,27081,72482c26563,72482,26182,72360,27462,73487c28331,74386,28971,75149,30739,77039c31623,78547,31623,79446,31623,80330c31242,80955,30495,81336,29733,81838c28331,81976,26441,81976,25679,82982c25054,83866,24415,84886,22403,87661c20757,89688,19736,91211,17724,93863c15941,96012,14295,97902,12786,99563c10759,101574,8230,104242,6081,106390c4176,108280,2530,109804,1021,111313c137,112075,137,112075,1524,110429c3292,107777,5441,104105,7224,100950c9235,97155,11643,92339,12786,90069c14051,87036,15316,83485,16444,80833c17465,78043,18349,75270,18852,74006c19233,72862,19614,71597,18090,70957c16962,70455,16200,70089,14051,68808c13030,67681,13167,66797,13289,66156c14051,65273,15194,64267,16825,63002c17846,61981,18227,61478,19111,60351c20117,58948,21260,57302,21504,56921c21763,56541,22022,56037,21504,55153c21001,54528,20620,54011,19492,52364c18730,51236,18090,50597,17846,50216c16825,49332,15057,47823,13914,46802c13289,45918,13167,45293,12908,44272c13914,43145,16200,42001,16962,41621c18090,41117,19614,40477,19111,39212l18730,38084" stroked="t" o:allowincell="f" style="position:absolute;left:1966;top:2414;width:16;height:22;mso-wrap-style:none;v-text-anchor:middle">
                  <v:fill o:detectmouseclick="t" on="false"/>
                  <v:stroke color="#8d3927" weight="3960" joinstyle="miter" endcap="flat"/>
                  <w10:wrap type="none"/>
                </v:rect>
                <v:rect id="shape_0" ID="Shape 8127" coordsize="17069,8976" path="c14417,503,12634,244,10866,0c9098,0,7330,0,5304,381c3155,1006,1006,1646,0,2393c0,3155,0,3292,0,3536c122,3673,503,4176,1006,4679c1890,5060,2149,5182,2393,5304c2896,5562,3033,5944,3155,6203c3155,6447,3536,7590,4039,8215c4542,8596,5060,8854,5548,8976c6066,8976,6568,8976,7071,8854c7711,8596,8336,8352,9479,7834c11125,6950,12390,6203,13777,5304c15042,4039,16429,2911,17069,2012c17069,1646,17069,1143,16185,763c14417,503,1047804535,32,59834377,0c169345024,1448523003,-1155399680,1756658857,980909407,2037666672c1998611820,1818326586,1867391549,1818324338,1010708258,1886599799c1852400481,980885607,1701734764,1701606738,1969300029,539127668c1768700535,574449006,573584434,2000436783,1684957498,1715107616c1953722985,1701734732,909451837,1043276343,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998617203,1818326586,875700797c1010708258,2054371959,1998615363,1818326586,875700797,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869377379c980885618,1030513014,825766178,574042423,2000436783,544895802c1635138167,841104748,1043276340,1933211452,544424826,1635138167c841104748,1043276340,980889404,1047679090,1949988668,543507518c1718579792,544499045,1999584296,1010725946,1916434223,980892734c2000436850,1917874746,980892734,1852786290,1998615412,1030972218c1835619362,1310749541,1377859429,1851878767,980885538,1768125281c1092762985,1092632903,1700946290,1702195571,1836667707,577531746c1748662048,1769172545,1195450941,1916870721,1936024161,996504945c1651341651,790785135,980892734,1869377379,980885618,1030513014c809911842,573583408,2000436783,544895802,1635138167,841104748c1043276340,1933211452,544424826,1635138167,841104748,1043276340c980889404,1047679090,1949988668,-13001074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1701144608,1730180198,1734703717,1008745060c1949988655,1999584318,540963386,1935751799,60909923,0c-1071120384,1448521992,-1155399680,1756658857,808680799,909260844c842279984,908867376,741815348,876034102,808596579,808528950c741947187,959919923,942682412,858535472,741749042,942682417c858940208,824981303,808988721,892940588,825306161,741357616c842019889,959459628,929248052,824979760,859060528,876032556c959459628,824980276,824981299,859060528,926101859,842084652c808204337,909193516,942421044,824981555,959526450,909521507c875637815,741751090,825766964,943010092,892089651,741554485c892679729,825647922,824980023,892481846,892876332,892415032c741882166,858927416,808661292,962801971,741487929,959656248c925970732,858533944,741947184,842215985,909454393,825320244c741814585,741685042,959721777,741354545,892743729,808922163c859398962,841758776,741356341,876099121,842348338,757870636c909457201,909391161,824980530,892875828,960049458,825058104c859125041,943077689,925969456,892745269,926234680,875770156c808990265,741947188,808464434,943076148,824979509,943076920c859256632,875899960,926102580,1664628019,892549425,942815288c824979767,825701943,909390130,875899961,858993716,741814581c909390901,859190585,909192240,909456435,876034097,960049452c876164408,1664104246,943076913,959787061,892089393,892613687c892481584,808923436,959854129,741617714,960050737,959983926c824979763,909588024,858927925,926231609,959788599,1664431154c942946097,808597046,824981556,825833015,875901495,925969461c842086198,959853617,875836716,892547892,892090161,959853620c808662581,859189548,825636148,1664366392,859058225,859191090c824981561,959919158,943142969,808594480,859058224,859322166c859386156,892942131,741882168,808464434,926298932,824980280c842216496,842347577,925983538,859059510,842609209,875573548l926495283,741423408l875968049,959788855l824981049,960049465l926430256,959523897l875901752,842477619l876033324,925906228l962803000,926496050l959591730,809056044l892417847,959198512l959983672,875771698l960049452,925972024l741552178,942749745l892744243,942421560l808924471,926496560l825241955,942683952l741881138,875900978l959526707,824981813l909654329,909325617l942746675,842217521l909653302,892811308l925904951,824981305l925905200,892483632l909206328,942945331l925906994,960049452l842085944,741618483l876099121,808989238l824981042,909718070l959984435,825306167l825701689,875903285l825241900,942683952l3683634,2113967807l21037056,0l502267904,2125108927l502267904,2125108927l1349648384,2000436850l1866887738,544437358l1935882871,1767121469l544433517,544695630l1634561874,1998594670l1668505914,574450025l1701669204,1699618931l1867653239,577659245l1748662048,1769172545l1767121469,544433517l544695630,1634561874l1043276398,1664775996l1919904879,1983543072l574450785,925972529l790771505,980892734l1998617203,1818326586l875700797,1010708258l2054371959,1998615363l1818326586,875700797l1010708258,1916434223l1010725456,544488055l980184440,1667330163l1881292133,1702061426l577074802,1952794686l1768842528,1679844711l1864397921,1651664246l1718249836,2048928884l544107113,1679844708l1852138593,1701405728l1785292832,544106784l1852467578,1986358304l1679847013,744777061l1701799712,1718558820l1701606176,779380835l1819033888,2048944225l980707173,1999584288l21001274,0l2097152,0l-1480523776,1448333883l-328138752,1448334070l0,0l2162688,0l-1480523776,1448333883l-328138752,1448334070l2097152,0l3211264,0l0,0l0,0l65536,0l0,0l0,0l48300032,0l1818820608,1448523003l-1155399680,1756658857l1349680479,2000436850l1866887738,544437358l1935882871,1767121469l544433517,544695630l1634561874,1998594670l1668505914,574450025l1701669204,1699618931l1867653239,577659245l1748662048,1769172545l1767121469,544433517l544695630,1634561874l1043276398,1664775996l1919904879,1983543072l574450785,925972529l790771505,980892734l1998617203,1818326586l875700797,1010708258l2054371959,1998615363l1818326586,875700797l1010708258,1916434223l1010725456,544488055l980184440,1667330163l1881292133,1702061426l577074802,1635131454l1934172270,544039276l2048947049,543712105l544104801,544499048l1936876918,1768256112l544105828,1679847013l1701650533,1852142446l1667457312,1702129765l544105842,544499048l1730178665,1702129522l1952802592,744844385l1818589728,1629516646l1679848300,1867325541l1835625587,1701322867l1768824948,1864397925l1651664246,1735288178l2048945765,1936482671l1785297440,1970240032l544105828,1952804717l539913829,1646290244l1851878501,1785295463l1702130539,1684369952l1746955877,1634887017l1702127715,1936269426l1952539680,1819494688l1763732833,1986994286l1701147237,1702130542l1852403053,1936269415l1952804128,543515680l1970561390,1768714869l543517546,1886611812l1953067887,1981834601l1679847009,1701650533l539784046,2048945765l544107113,1819436406l1701277281,1981838190l1970696805,1696625772l1769611374,1931505258l1768055156,1702127980l1763734633,1818304622l1629513068,1667592307l544105844,1701537146l539784306,1701667182l1802135916,1701060652l2037608480,1819240547l1936287599,744843363l1668248352,1701601641l1667571756,1836019311l1751348073,1852121189l1819242528,1701409897l1797285227,1702129249l1159736942,1629515365l1919247470,1701978213l544105828,1679848297l1852383333,1819436398l1701538409,1634888480l544499811,543517028l1634495553,1852383336l1785289248,1819484270l1852143201,1851875616l1701995040,544499566l1746955631,1948282469l1701322853,1852141676l538976302,980889404l792477300,1047673463l482344960,2125108927l42008576,0l-61276160,1448521984l-1155399680,1756658857l980909407,1852786290l1998615412,1030972218l1835619362,1310749541l1377859429,1851878767l980885538,1768125281l1411530089,1936026985l2003127840,1836012064l539127393,1097349751l1030321006,1835619362l1310749541,1377859429l1851878767,1010708258l794966647,980892734l1869377379,980885618l1030513014,860108834l574042681,2000436783l544895802,1635138167l841104748,1043276340l1933211452,544424826l1635138167,841104748l1043276340,980889404l1047679090,1949988668l1819113504,1634759482l574448995,1936028272l1702261349,1699233314l1701453922,1701408288l1701257332,1852139898l1952539680,1819033888l1998612577,1919251553l1953068320,543515680l1701668200,1701716076l2048946789,744779375l1633777440,1701145970l1785288480,1970435616l1702127715,1852383342l1919252000,1768448883l1852140652,1797285220l1920296300,1981836901l1953656687,1667330658l1852142696,1850023999l1684959008,1679848037l1700929637,1852139378l1785297440,1919230062l1920234272,1852141669l544106784,544499048l544500087,1746955877l1914729573,744779631l543515680,1969581163l544105842,1919248744l544104822,1936876918l1818847331,544105836l1881173605,2004511593l779383393,544097568l1701080687,1701060722l1852140832,745432435l543515680,1701340019l1818588016,1852121203l1952802848,1701148192l1802465056,1919252000l1768448883,1852140652l1797285220,1920296300l539913829,544499016l1852467578,1701606176l1937008739,1734698016l1852141157,1952804128l1852140320,544434542l1701080687,1767514226l1679847018,1634624873l544105842,543517028l1634495553,1920344168l1852144229,1867915310l1635218031,1092645473l1751215212,544434464l1634561089,1769236579l1293954151,1953719653l1919252000,1769366887l1735616366,1852406373l792469604,1047804535l29451598,0l510656512,2125108927l510656512,2125108927l1852964864,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031348258,790769698l1886862398,1936683066l1869182057,1914718318l1952541797,1181054569l1030582130,1819239202l577662325,1886862398l1936683066,1936090703l826176613,943075890l792473650,1882878071l1716482927,1952805734l1999584318,1869625968l1769236851,1044934255l980449084,1769172848l1852795252,1701978198l1769234796,1917216118l574451055,1634886000l1885434471,1010705000l1882878071,1716482927l1952805734,808792382l892680246,1886859068l1936683066,1936090703l1010725989,980449071l1769172848,1852795252l1949974102,1999584318l29389370,0l2097152,0l-1480523776,1448333883l-328138752,1448334070l0,0l32571392,0l-1959198720,1448521998l-1155399680,1756658857l1349680479,2000436850l1866887738,544437358l1935882871,1767121469l544433517,544695630l1634561874,1998594670l1668505914,574450025l1701669204,1699618931l1867653239,577659245l1748662048,1769172545l1767121469,544433517l544695630,1634561874l1043276398,1647998780l2000436783,1819239226l1998615151,1818326586l1144529469,926038323l1010708258,2054371959l1983543072,574450785l790770738,980892734l1933802099,1983543072l574450785,790770738l1999584318,1917874746l980892734,542064244l1936614765,539782757l1918984567,1802135916l1767317548,1701322858l1852138082,1819634208l543517036,544500085l544105829,544104813l1696624229,1981836901l2004184946,1936025376l1885431907,539782757l1461743205,1746954857l1700946533,1969889390l1701407852,1953461280l1819244064,1701995883l1852121198,1635021600l1852140909,1835362080l1953194337,1886330924l544498020,1819047274l1696621929,1633774444l1970937970,1852140652l1919248416,1852728683l539913829,1919905622l1918984567,1701060652l1701145888,1696625779l1870033509,543517804l543844706,1634495553l1936269416,1734698016l1852141157,1701405728l1952802848,1701145888l1981838451,1936024946l1444949620,2003988335l745693537,1819033888l1763731553,1886330995l543515680,1735356264l539780468,1702325313l1684956532,1999584302l1094612026,1634877728l1903388002,1396401525l37842297,0l2050490368,2125110009l0,0l1237319680,2125109951l505413632,1448333697l0,0l-1666711552,1448334395l2084831232,2125109749l65536,100663296l65545,150994945l0,0l0,0l0,0l0,0l0,0l0,0l0,0l0,0l0,0l0,0l0,0l1463812096,1448333698l0,0l0,0l0,0l0,0l0,0l0,0l0,0l0,0l0,0l0,0l0,0l0,0l0,0l0,0l0,0l0,0l0,0l0,0l0,0l0,0l0,0l0,0l0,0l0,0l0,0l0,0l0,0l0,0l0,0l0,0l0,0l0,0l0,0l0,0l0,0l0,0l0,0l0,0l0,0l0,0l0,0l0,0l0,0l0,0l-349700096,2125109926l1624244224,1448334395l0,0l100,0l0,2304l0,0l43057152,0l-2075590656,1448521984l-1155399680,1756658857l1349680479,2000436850l1866887738,544437358l1935882871,1767121469l544433517,544695630l1634561874,1998594670l1668505914,574450025l1701669204,1699618931l1867653239,577659245l1748662048,1769172545l1767121469,544433517l544695630,1634561874l1043276398,1647998780l2000436783,1819239226l1998615151,1818326586l876749373,808464432l1010708258,2054371959l1983543072,574450785l790770738,980892734l1933802099,1983543072l574450785,790770738l1999584318,1917874746l980892734,1767521908l1768169578,1852776549l1869374823,543648118l1852467578,1734703648l980313447,1970349600l1211855983,1965061221l1797288565,544501103l1952803182,1953461280l1936617248,1970349614l540767343,979854682l1970349600,1463514223l2048945253,1919249253l1768038444,1768759402l1210084970,745694565l543515680,1852728651l1981837925,1746955873l1981838437,1868722789l1852139378,1746938981l1797289061,544501103l544501620,1819047274l539911529,544040264l1735683695,544498017l1852138855,1701996320l1786015337,1852383333l543515680,1701668200l544105836,1751347054l544239392,1629513060l1701081697,1850023982l544367904,1847620457l1937007977,1952544544c1735355936,1701604128,1919250025,544434464,1751347054,1869768480c544367988,1746953839,1931506789,1952538996,544106784,544105829c1684632932,1785293925,1868701803,539781989,1633972335,1766334580c1701322858,1768169582,1701257317,1702260588,1852121198,543515680c1735746916,1768711524,543517546,1701077348,1868832878,539782757c543973754,1869374818,997090670,1785297440,1785297440,1701322862c1870012532,1998615151,1696621929,1702240370,1986357106,543649385c1696625513,1701126254,1870012526,1920234095,1701209701,1802135916c1870012517,1769632367,1852403301,-1451167897,980889404,1030504052c43004450,0,53542912,0,2073690112,1448522993c-1155399680,1756658857,7503199,6881312,2097267,6619239c7209061,7995424,6357089,2097259,6881380,2097253c6881386,2097258,5046312,6815855,7143521,6619245c2687076,7733280,7471205,6881394,6815843,2883700c6619168,2097262,6619239,7209061,7733280,7274607c6553714,6357106,6815843,2097268,6881380,2097253c6881386,2097258,6357092,7471201,6881397,2097268c7274600,6553717,2097268,7209061,6750240,6619237c2097262,6357092,6619236,2097262,6881380,2097253c7667818,7077996,6619241,7733280,7471205,6881394c6815843,6619252,2883694,7274528,2097254,6881367c2097258,6881402,7209066,6553632,6357089,2097266c6619207,7667828,6750313,2097253,6357110,2097262c6619252,7798898,6946921,2097260,7667818,7077996c6619241,6553632,6357089,7143538,6619237,6422560c7995493,6750313,7995424,6946921,3014766,4522016c2097262,6881390,7602277,2097267,7209071,6750324c6357089,2097268,7274602,7798901,4718624,6619237c2883698,7995424,7077989,7536742,7208992,6619241c2097268,6357092,6750324,7209061,2097253,6357111c2097268,6881402,6815843,7602208,7471205,6750240c7274610,7602287,6619252,7733280,7209057,6619168c7209061,7143456,7536751,6619252,6553714,6357114c6553697,6619242,7274528,2097264,6619236,6357024c7471201,6619236,7274528,2097254,7209065,6553632c2097253,6619240,6619245,2097260,6619234,6881398c6553710,3014772,4522016,2097266,7536745,7208992c6619241,7536756,6553632,7602273,7012384,6619244c7209065,7471205,7274528,2097254,7471207,7602287c7471205,6881312,2097267,6357092,2097262,6357092c2883700,7274528,2097254,6619240,2097268,7602291c6357089,2097268,7209065,6619168,7209061,6553632c6881397,6619236,6881388,7012458,4325408,6619247c3014763,0,39911424,0,1136263168,353597c-1155399680,1756658857,980909407,1852786290,1998615412,1030972218c1835619362,1310749541,1377859429,1851878767,980885538,1768125281c1411530089,1936026985,2003127840,1836012064,539127393,1097349751c1030321006,1835619362,1310749541,1377859429,1851878767,1010708258c1868774007,544370540,1635138167,824327532,825700664,1043276343c1933211452,980885626,1030513014,573846050,2000436783,1132098362c980885619,1030513014,573846050,792477231,1349663351,2000436850c2015392826,1933208685,1701011824,1919951421,1919251301,1042441590c1870077993,544498802,1869505895,744779109,544105760,544498020c1663069801,1768058223,1769234798,1701650533,1869422708,1852990820c1702305893,1936614772,1885431907,1752440876,1769107301,1856750437c544105760,1685352047,1768647525,1852139374,1635196972,1679848558c543521381,1868916852,-1016764046,1679847083,1981834601,1633971809c1679845217,1633951845,1818304615,1635197043,1998615137,1701081711c1700929646,1869112179,744781685,1853188896,544105838,1735552877c1998614117,1679846501,544370543,1701080673,1948280178,1919903080c-1413257879,1818304622,1635131507,1646293868,1751348069,1685550447c1919907616,778986852,1818580512,1752440933,1769107301,1856750437c1701405728,1869772320,1919248229,1936482592,1919902496,1952671090c1918990112,544105828,1668506978,2004184936,1769611364,1847619178c1700929653,1702520183,1852383342,1920102243,544498533,2003722614c543516517,1881171300,1919381362,1769173861,1635131493,1701060718c1685024032,1701737061,1952806688,1668509285,779116904,544097568c1634495553,1886593128,1801807218,1818304628,1684695412,543515680c1918984567,1684628840,1008738362,1949988655,40975422,0c-611713024,1448523003,-1155399680,1756658857,1349680479,2000436850c1866887738,544437358,1935882871,1767121469,544433517,544695630c1634561874,1998594670,1668505914,574450025,1701669204,1699618931c1867653239,577659245,1748662048,1769172545,1767121469,544433517c544695630,1634561874,1043276398,1664775996,1919904879,1983543072c574450785,925972529,790771505,980892734,1998617203,1818326586c875700797,1010708258,2054371959,1998615363,1818326586,875700797c1010708258,1916434223,1010725456,544488055,980184440,1667330163c1881292133,1702061426,577074802,1998596414,1952739951,1852139296c1684890991,1852121132,1952539680,544106784,1651339107,1952542313c1830839657,1830843493,1919247471,1998611822,1852142693,1634231155c1948265584,1919903080,-1413257879,1852121198,1953394464,1802200420c1701277289,1998597230,544501345,1702520164,1701344288,1701409391c544123843,543517028,1684955510,543646049,1679844708,1629513569c1998615404,544366945,1685221239,1646292581,1751348069,1685550447c1969954860,1852141166,1919905056,544105831,543974775,1919905636c1684955424,543519333,1868916852,-1016764046,1629515435,1981838188c544435297,1668506978,2004184936,1870078052,1852138610,1700143150c1948280172,1919903080,-1413257879,1768169582,1920344165,1701274991c1818304626,1868767347,1667592818,1635197044,1852138610,1936024096c1970235491,2048943223,544107113,1646294382,2053470053,1763733093c1919902574,1952671090,1851880992,1701274999,543515680,1735357040c1936942450,1981834601,1679847009,1869422693,1852990820,1702305893c1936614772,1885431907,1850023982,1819033888,1931503713,1701147248c1629516907,1785295980,1701060708,1633777440,1768253554,538983012c980889404,980893300,602422896,1511942100,27373750,0c-2030436352,1448521998,-1155399680,1756658857,8027487,6750309c6619239,3801198,2228256,7471173,6881312,2097267c7077985,6619244,7209061,7143456,6357089,2097266c7209071,2097267,6619252,6619239,7798894,7274607c6553714,6750313,2097253,6619244,6619254,3866734c7798816,6946921,7536672,6619252,7733362,7209061c6619168,2097262,6881399,2097258,6619244,6619254c2097262,7209061,6357024,7077996,6619237,2097262c7274596,7471215,6553632,2097253,6881396,6553706c7798816,7471215,6619236,2097262,6881399,2097258c7143535,6619239,7471202,6488161,7602280,2228270c5898272,6946921,6815776,6422629,6619234,2097262c6357092,7471201,6357110,2097262,6619239,7209061c7012384,7209061,6881390,3014771,5898272,6946921c6815776,6422629,6619234,2097262,7077985,6619244c7209061,7143456,6357089,2097266,6619254,7143538c6619247,6619236,7536750,1685192704,792473204,1047804535c39938376,0,-314966016,1448521984,-1155399680,1756658857c6389087,7209070,6619237,2097266,6357092,2097262c7274612,2097268,6619237,2097262,6357110,2097262c6619240,2097262,6619236,6553632,7274607,2097252c7274603,7602285,2097196,6619258,7602279,6815776c6946921,2097210,5046306,6946921,2097262,6619208c7471205,2097196,6357100,7602273,7143456,6946921c7602208,7471205,6750325,6357095,7209057,2097196c7340143,6357092,2097268,7012457,6553632,7209057c7143456,7536745,6488179,6881384,7209061,7798816c7077989,6553632,7667813,6553703,7077989,6946921c2097259,6357114,2097260,6357096,6553710,7077989c7209061,6881312,2097262,6357111,2097268,7012457c5963808,7667822,2097245,6488161,7602280,7471205c6619239,6357100,6619252,2097262,6619240,3014754c2097186,6619214,2162789,4456480,7602273,6881312c2097267,7274618,6357101,7471201,6619168,7209061c7798816,7274607,6553714,6553632,7602273,6815776c6946921,7995424,6750309,2883700,7143456,6357089c2097266,6488161,7602280,7471205,6815776,7209061c6881312,2097267,6619237,2097262,6619254,7536754c6619248,7471218,7209065,2097255,7274612,2097268c6357089,2097262,6619236,6553632,6750305,7798816c6357089,7274610,2097264,6881402,2097258,7340143c6619239,6619255,7602283,7798816,7471215,6619236c110,1047804535,17921893,0,1589641216,1448333764c-2091909120,1448333766,-1688207360,1448333766,-1641021440,1448333766c882900992,1448333772,908066816,1448333772,650117120,1448334389c-1558183936,1448334389,-427819008,1448334389,-187695104,1448334390c1533018112,1448334395,-42991616,1448334395,799014912,1448334397c-1468006400,1448334397,-1913651200,1448334398,58720256,1448334399c1994391552,1448334403,0,0,875036672,1010708258c2050505335,2125110009,2050490368,2125110009,2050490368,2125110009c2050490368,2125110009,134479872,1667330163,15717,0c0,0,1634205696,543517044,543187322,-39582c-1,1998651391,0,1870004224,26476,0c0,0,1916403712,151650366,3227252,0c1861222400,1448334114,589824,0,1758461952,2125109759c692060160,1448334250,-1683030016,713979478,3275492,0c-998244352,1448334221,589824,0,1759772672,2125109759c-367001600,1448334083,-918487040,-591187348,4292456,0c-674234368,1448334112,589824,0,1761083392,2125109759c924844032,1448333935,1261174784,-2018688615,574478422,790770738c4209214,0,36765696,0,215613440,1448521990c-1155399680,1756658857,980909407,2037666672,1998611820,1818326586c1867391549,1818324338,1010708258,1886599799,1852400481,980885607c1701734764,1701606738,1969300029,539127668,1768700535,574449006c573584434,2000436783,543386170,1635138167,1663188332,1702129253c104327640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634482807,1998612334c1818326586,1852121661,574768941,792477231,1349663351,792477298c1349532279,2000436850,1010725434,1349663351,2000436850,1866887738c544437358,1634024055,1933669491,574447977,1701669204,1699618931c1867653239,577659245,1664775968,1411530099,1936026985,2003127840c1836012064,539127393,1935751799,1030318435,1835619362,1310749541c1377859429,1851878767,980885538,1936605544,1411530089,1936026985c2003127840,1836012064,790785633,980892734,1010708322,1868774007c544370540,1635138167,824327532,825700664,1043276343,1933211452c980885626,1030513014,573846050,2000436783,1132098362,980885619c1030513014,573846050,2000436783,1851878458,980885607,1030513014c762209570,790774343,1999584318,1917874746,980892734,1836589172c1886599788,1030054753,1701998626,1987208563,540942949,980889404c792477300,1047673463,2000436783,1043292730,37844796,0c2050490368,2125110009,0,0,1237319680,2125109951c505413632,1448333697,0,0,-1319632896,1448334395c2084831232,2125109749,65536,1845493760,86629,1629633793c29813,0,0,0,0,0c0,0,0,0,0,0c0,0,0,0,0,0c0,0,0,0,1463812096,1448333698c0,0,0,0,0,0c0,0,0,0,0,0c0,0,0,0,0,0c0,0,0,0,0,0c0,0,0,0,0,0c0,0,0,0,0,0c0,0,0,0,0,0c0,0,0,0,0,0c0,0,0,0,0,0c0,0,0,0,0,0c0,0,0,0,0,0c0,0,0,0,0,0c0,0,0,0,0,0c0,0,0,0,0,0c0,0,0,0,-349700096,2125109926c-968884224,1448334305,0,0,30564,1999584318c1895854138,0,0,0,36765696,0c-312803328,1448521990,-1155399680,1756658857,980909407,2037666672c1998611820,1818326586,1867391549,1818324338,1010708258,1886599799c1852400481,980885607,1701734764,1701606738,1969300029,539127668c1768700535,574449006,573584434,2000436783,543386170,1635138167c1663188332,1702129253,1043276402,1916434236,1010725456,1181891191c1937010287,1631221536,1768514419,1767121469,544433517,544695630c1634561874,1998594670,1849780282,574450035,1701669204,1699618931c1867653239,577659245,1664775968,1411530099,1936026985,2003127840c1836012064,790785633,980892734,1998617203,1818326586,875700797c1010708258,2054371959,1998615363,1818326586,875700797,1010708258c1634482807,1998612334,1818326586,1852121661,574768941,792477231c1349663351,792477298,1349532279,2000436850,1010725434,1349663351c2000436850,1866887738,544437358,1634024055,1933669491,574447977c1701669204,1699618931,1867653239,577659245,1664775968,1411530099c1936026985,2003127840,1836012064,539127393,1935751799,1030318435c1835619362,1310749541,1377859429,1851878767,980885538,1936605544c1411530089,1936026985,2003127840,1836012064,790785633,980892734c1010708322,1868774007,544370540,1635138167,824327532,825700664c1043276343,1933211452,980885626,1030513014,573846050,2000436783c1132098362,980885619,1030513014,573846050,2000436783,1851878458c980885607,1030513014,762209570,790774343,1999584318,1917874746c980892734,1836589172,1886599788,1030054753,1701998626,1987208563c540942949,980889404,792477300,1047673463,1030057577,808727074c37826338,0,2050490368,2125110009,0,0c1237319680,2125109951,505413632,1448333697,0,0c-1245184000,1448334395,2084831232,2125109749,65536,1845493760c86629,1629633793,29813,0,0,0c0,0,0,0,0,0c0,0,0,0,0,0c0,0,0,0,0,0c1463812096,1448333698,0,0,0,0c0,0,0,0,0,0c0,0,0,0,0,0c0,0,0,0,0,0c0,0,0,0,0,0c0,0,0,0,0,0c0,0,0,0,0,0c0,0,0,0,0,0c0,0,0,0,0,0c0,0,0,0,0,0c0,0,0,0,0,0c0,0,0,0,0,0c0,0,0,0,0,0c0,0,0,0,0,0c0,0,0,0,0,0c-349700096,2125109926,-1750073344,1448334387,0,0c30564,1999584318,1811968058,0,0,0c28377088,0,-1384448000,1448521984,-1155399680,1756658857c32095,0,0,0,0,0c0,0,0,0,0,0c0,0,0,0,0,0c1463812096,1448333698,0,0,0,0c0,0,0,0,0,0c0,0,0,0,0,0c0,0,0,0,0,0c0,0,0,0,0,0c0,0,0,0,0,0c0,0,0,0,0,0c0,0,0,0,0,0c0,0,0,0,0,0c0,0,0,0,0,0c0,0,0,0,0,0c0,0,0,0,0,0c0,0,0,0,0,0c0,0,0,0,0,0c2162688,0,691011584,1448333885,0,0c2097152,0,2162688,0,-160366592,1448333847c1058078720,1448334264,0,0,36765696,0c-253034496,1448521990,-1155399680,1756658857,32095,9c9,9,2310,9,0,150994953c0,0,100663296,9,0,9c2304,150994944,0,0,9,2310c2304,2304,0,2304,0,2304c2304,589824,2304,9,0,150994953c0,150994944,150994944,0,150994953,0c2304,0,591360,151388160,150994944,589824c0,2304,2304,2304,2304,2304c0,0,9,0,9,9c2304,0,0,592384,589824,150994944c150994944,589824,150994944,150994944,589824,2304c2304,9,150994944,150994944,151388160,589824c589824,0,2304,150994944,150994944,0c9,150994944,0,0,9,0c9,9,9,9,2310,589824c0,9,150994944,0,9,9c2304,9,0,150994953,589824,0c2310,9,9,589824,150994944,0c0,0,150994953,150994944,0,150994944c150994944,0,591360,2304,2304,150994953c0,2304,0,100663296,150994953,0c2304,0,100663296,34212096,33686022,654903562c37871999,0,2050490368,2125110009,0,0c1237319680,2125109951,505413632,1448333697,0,0c-1138229248,1448334395,2084831232,2125109749,65536,1845493760c86629,1629633793,29813,0,0,0c0,0,0,0,0,0c0,0,0,0,0,0c0,0,0,0,0,0c1463812096,1448333698,0,0,0,0c0,0,0,0,0,0c0,0,0,0,0,0c0,0,0,0,0,0c0,0,0,0,0,0c0,0,0,0,0,0c0,0,0,0,0,0c0,0,0,0,0,0c0,0,0,0,0,0c0,0,0,0,0,0c0,0,0,0,0,0c0,0,0,0,0,0c0,0,0,0,0,0c0,0,0,0,0,0c0,0,0,0,0,0c-349700096,2125109926,731906048,1448333766,0,0c30564,1999584318,1711304762,0,0,0c36765696,0,-99942400,1448521990,-1155399680,1756658857c6913375,2097253,6619234,6881402,7602292,7209065c6619239,2883694,7208992,6488175,2097256,7667818c7077996,6619241,7012384,7209065,6619236,6619250c2097262,6881402,7209066,6815776,7602277,6553632c6619241,6946848,7078005,6881388,2097253,6357102c6619236,2097266,7274612,2097268,7209039,2097267c7667834,7077996,7209061,6422560,6619250,6750318c7209061,2097196,6619234,6357096,7733356,2097253c6357092,2097262,7077985,2097267,6619241,6357101c6553710,6750240,7077989,7274607,7602278,6619168c2097262,6619236,6750325,6619236,6881388,7012458c6815776,7209057,6619236,7602284,2097211,6881402c2097258,6881402,7209066,6815776,7602277,7733280c7274607,2097266,6881399,2097253,7471205,6619168c7209061,6553632,6422645,6619234,6619244,6422560c7077989,7209071,7209065,2097255,7536745,7733280c7274607,2097266,6357111,2097268,6881402,2097258c6619239,6357092,7209057,6815776,6422629,6619234c2097262,7209061,7995424,6946921,7995424,7078005c6619244,2097262,6619254,7077993,6750313,6881312c2097262,6619236,5963808,6619238,7536741,6094964c6357114,6619244,2097262,6881402,7209066,46c1702494208,589870,37814272,0,2050490368,2125110009c0,0,1237319680,2125109951,505413632,1448333697c0,0,-1063780352,1448334395,2084831232,2125109749c65536,1811939328,93801,1030056961,24866,0c0,0,0,0,0,0l0,0l0,0l0,0l0,0l0,0l0,0l0,0l1463812096,1448333698l0,0l0,0l0,0l0,0l0,0l0,0l0,0l0,0l0,0l0,0l0,0l0,0l0,0l0,0l0,0l0,0l0,0l0,0l0,0l0,0l0,0l0,0l0,0l0,0l0,0l0,0l0,0l0,0l0,0l0,0l0,0l0,0l0,0l0,0l0,0l0,0l0,0l0,0l0,0l0,0l0,0l0,0l0,0l0,0l-349700096,2125109926l-1947205632,1448333766l0,0l30564,1999584318l1627418682,0l0,0l37814272,0l2050490368,2125110009l0,0l1237319680,2125109951l505413632,1448333697l0,0l-1026031616,1448334395l2084831232,2125109749l65536,1728053248l91493,1852728577l29545,0l0,0l0,0l0,0l0,0l0,0l0,0l0,0l0,0l0,0l0,0l1463812096,1448333698l0,0l0,0l0,0l0,0l0,0l0,0l0,0l0,0l0,0l0,0l0,0l0,0l0,0l0,0l0,0l0,0l0,0l0,0l0,0l0,0l0,0l0,0l0,0l0,0l0,0l0,0l0,0l0,0l0,0l0,0l0,0l0,0l0,0l0,0l0,0l0,0l0,0l0,0l0,0l0,0l0,0l0,0l0,0l0,0l-349700096,2125109926l-1617952768,1448333766l0,0l28772,1852144238l1006641198,1949988655l29246,0l38862848,0l1973157888,1448523003l-1155399680,1756658857l1763736927,1816207475l745038188,544367904l1730179945,544105829l543453031,544104804l745171272,543515680l1702325313,1684956532l1986994277,1746956901l1864397925,1633777518l1701146226,1918984813l1210068581,1763732073l1701060723,1701137696l1109423219,1752003169l1769239137,539780455l1293968740,1953719653l1852131104,1986356321l1701604463,1766334510l1936269418,1819033888l539781217,1763734117l1701257331,1730178661l1679844463,1210084961l539781737,1260414308l1852403311,1679830119l1699160165,1701275002l744842350,1734689824l543518309,543517028l1785295446,544434464l544104822,1701604449l1801810976,1802793583l1852403055,745432423l543515680,1869374791l1701276022,1701060652l1952794400,1701276021l1701060652,1835811104l1952998241,744843113l543515680,1919252047l1684825463,1919248233l1701060652,1869763616l778400628,1919243808l1702258024,1936269422l1819033888,1646291041l1852143215,1952539680l1701733735,1952539680l1785297440,1851875616l1701143584,1852139372l1852142703,1701803040l1852728683,539913829l543844680,1092645737l1751215212,1701060652l1751339808,1701867621l1679830130,1951604837l1952998249,539783781l1444963684,1735225967l1919252069,1631658030l1699225710,1700929645l1701998440,1701060718l1751339808,543518319l1701667150,1869881454l1142959717,1701278817l1998611822,2048947297l543712105,1679847017l1701322853,1701602669l1852121198,544239392l1685217633,1700929637l1684957558,1702240372l1701144690,1785293938l1210086507,539913573l1210084933,1763732073l1701060723,1835811104l1952998241,744843113l543515680,1769434177l1013283434,1949988655l3228478,0l65536,1114112l1667301376,1852795252l1953789250,1867345519l6646134,544433517l544695630,1634561874l2171502,0l65536,262144l1701969920,2113959011l577634304,1748662048l3239489,0l65536,1114112l1667301376,1852795252l1953789250,1867738735l6581877,574450785l925972529,790771505l2178110,0l65536,655360l1819279360,1702195553l1935827284,0l48300032,0l-1806958592,1448521990l-1155399680,1756658857l1349680479,2000436850l1866887738,544437358l1935882871,1767121469l544433517,544695630l1634561874,1998594670l1668505914,574450025l1701669204,1699618931l1867653239,577659245l1748662048,1769172545l1767121469,544433517l544695630,1634561874l1043276398,1664775996l1919904879,1983543072l574450785,925972529l790771505,980892734l1998617203,1818326586l875700797,1010708258l2054371959,1998615363l1818326586,875700797c1010708258,1916434223,1010725456,544488055,980184440,1667330163c1881292133,1702061426,577074802,1852791358,544367972,1702129257c1667591276,1701322868,1852138082,543520544,1852138855,1852140320c779315566,1937064992,1734698016,1852141157,1701405728,1952802848c1919252000,1701994855,1635131502,1701519470,1936289390,1835625504c1919251561,1948282469,1679848559,1701278817,1679844718,1830843489c1797287525,1998614113,1852989793,1852140901,1952804128,543515680c1953393018,1701276021,1701322862,1852138082,1667856928,1635197032c1768714849,1981836138,1768387173,539063411,1746957129,1814066277c1936287599,1864394851,1701322861,1701257332,1718579052,544106784c1634495553,1717641320,543519776,2053794167,539782757,1633971567c1816207476,543711596,1952803182,1852140832,2054057760,1769611365c1769305198,544105831,1918984567,1869505895,544105837,544104811c1685221239,541027941,1718379866,1818304627,1769611379,1852383338c1819042080,1730179941,1987013733,1679847013,1746957409,1864396389c1852404333,1679848551,544370543,544109928,1701209701,1852142691c544105760,1701537140,560883054,1952794656,1701804576,544105835c544104822,1953718644,1701994850,2003132960,1702521449,1870012526c1746956911,1730180197,1869573221,1852383334,1952802848,1936015904c1851875700,1851880992,1819033888,1746954337,1952867685,543515680c1936614765,1919252000,1684695415,543453797,544104822,544499048c1869374823,544105846,1092644457,1751215212,1869571104,1767514226c1948282474,1852140389,1948282469,1986994277,1701868133,1702522473c538979950,980889404,39927412,0,1875640320,1448521985c-1155399680,1756658857,1349680479,2000436850,1866887738,544437358c1935882871,1767121469,544433517,544695630,1634561874,1998594670c1668505914,574450025,1701669204,1699618931,1867653239,577659245c1748662048,1769172545,1767121469,544433517,544695630,1634561874c1043276398,1664775996,1919904879,1983543072,574450785,925972529c790771505,980892734,1998617203,1818326586,875700797,1010708258c2054371959,1998615363,1818326586,875700797,1010708258,1916434223c1010725456,1047804535,1634495553,1009262696,1949988655,1999584318c1010725434,1047673463,1916434236,1010725456,1181891191,1937010287c1664775968,1411530099,1936026985,2003127840,1836012064,539127393c1935751799,1030318435,1095188770,1634877728,1903388002,1396401525c1868721529,1998594668,1849780282,574450035,541148993,1650553409c1970369381,2035497829,1819239021,1010708258,1868774007,544370540c1635138167,1176649068,808464454,1043276336,1933211452,980885626c1030513014,573846050,2000436783,1132098362,980885619,1030513014c573846050,792477231,1349663351,2000436850,-281119686,792500609c1047804535,980889404,2000436850,1010725434,1349663351,2000436850c1866887738,544437358,1935882871,1767121469,544433517,544695630c1634561874,1998594670,1668505914,574450025,1701669204,1699618931c1867653239,577659245,1748662048,1769172545,1767121469,544433517c544695630,1634561874,1043276398,1664775996,1919904879,1983543072c574450785,925972529,790771505,980892734,1998617203,1818326586c875700797,1010708258,2054371959,1998615363,1818326586,875700797c1010708258,1916434223,1010725456,1047804535,1702502441,1010463847c1949988655,1999584318,1698591290,1870012526,9532015,0c65536,983040,1900019712,2125109770,1906311168,2125109770c2057306112,2125109986,1893728256,2125109770,1887436800,2125109770c1883242496,2125109770,1876951040,2125109770,1870659584,2125109770c2048917504,2125109986,2042626048,2125109986,1864368128,2125109770c1855979520,2125109770,1849688064,2125109770,1843396608,2125109770c1837105152,2125109770,3735552,1448280064,29425664,0c-1814298624,1448521992,-1155399680,1756658857,6389087,7209070c6619237,2097266,6357092,2097262,6619236,5177376c6619254,6553714,7209071,6619236,6619250,6553710c2097253,7274603,7602285,7274528,2097264,6619236c6553632,6750305,6553632,7602273,6553632,2097253c6357101,2097262,7274614,7471215,7995424,6946921c2097262,7471202,6619247,2097266,7078006,6488181c7602280,6619168,2097262,7274614,7471215,7995424c6946921,2097262,6357110,6619236,2097266,7209061c7995424,6946921,2097262,7274605,6553701,7471205c6619168,2097262,7274614,7471215,7995424,6946921c2097262,6619245,6750324,7995493,7077989,6881388c2097262,7209061,7995424,6946921,2097262,7274618c6619246,2883694,7274528,2097264,6881380,2097253c6357092,2097255,6619240,6684773,2097268,7077989c2097259,6357110,2097262,6619240,2097262,6619237c2097262,6357114,7012449,6553632,6619241,6815776c7143525,6422560,7995493,6750313,7274600,6553717c116,589993,11626814,0,-1601175552,1448333766c-247463936,1448334168,980877312,1852786290,1998615412,1030972218c1835619362,1310749541,1377859429,1851878767,980885538,1768125281c1411530089,1936026985,2003127840,1836012064,539127393,1097349751c1030321006,1835619362,1310749541,1377859429,1851878767,1010708258c1868774007,544370540,1635138167,824327532,825700664,1043276343c1933211452,980885626,1030513014,573846050,2000436783,1132098362c980885619,1030513014,11547170,0,12582912,0c78643200,2125109951,-1913651200,1448334398,0,9c9,9,589824,2304,589824,0c589824,0,2304,2304,9,150994944c0,150994953,0,0,0,0c0,0,0,657664,0,150994953c0,2314,0,0,2304,589824c0,9,9,591360,0,9c1536,7471104,46,1917874746,2162750,0c-1480523776,1448333883,-1273954304,1448334396,2097152,0c58785792,0,-297992192,1448521992,-1155399680,1756658857c1349680479,2000436850,1866887738,544437358,1935882871,1767121469c544433517,544695630,1634561874,1998594670,1668505914,574450025c1701669204,1699618931,1867653239,577659245,1748662048,1769172545c1767121469,544433517,544695630,1634561874,1043276398,1647998780c2000436783,1819239226,1998615151,1818326586,876749373,808464432c1010708258,2054371959,1983543072,574450785,790770738,980892734c1933802099,1983543072,574450785,790770738,1999584318,1917874746c980892734,1850031732,1785297440,1734703648,980313447,1970349600c1463514223,1701736033,1998615141,1679845993,1646292577,1684956517c1852142181,544105760,1919252079,1785293922,1818588006,2048945765c745433705,1819638304,544105836,543844727,544104804,1952998245c1936482592,1852138784,1701408288,543520629,1701340019,1852403824c1886330983,1702323559,1998615659,1701081711,1898332014,997486453c1512057376,540698469,1869967654,1967799156,1701407852,1853188896c544105838,1852142707,1864396389,1785274470,544367994,1852467578c1718558764,1952803104,1851859059,1936876900,1936025376,1885431907c544435813,544498039,1819047274,1763730793,1701453934,1918986272c1869488244,1869422695,1768712549,1919249258,1785293856,639726699c1953461617,1632444475,1679848033,2048945761,1701604469,1769611374c1702502506,1852139367,1898324026,997486453,543517015,543973754c544435823,544104804,1970431348,1701995111,1852139374,1970349631c540767343,979854682,1970349600,1211855983,1679845993,1780508009c1768713333,1701060709,1919247648,543519859,1818321261,1936025376c1885431907,1746955877,1952867685,1970349601,540767343,544104772c1819047290,2048945765,1948281449,1852139365,1970235936,1853188128c1869572128,1931502694,1685416035,544105828,2048945765,1701275493c639646318,1953461617,1851873083,1919247726,544434464,544498020c1064198500,1869967654,1512061812,540698469,1869967654,1766669172c1751348083,544105833,544498020,544499048,1751345508,1785291380c779315488,1869967654,1142963060,1633951845,1633951847,1766334580c1969889386,1701407852,1818327584,1919971104,1701864815,1142956398c2048945761,1701604469,1969889390,1701407852,1835354144,1751476000c544370543,1702258023,1868832878,1210085999,1948282213,1869357157c544105846,1780510309,1768713333,1970937957,1852140652,1852138528c544105835,544498020,544499048,1919905654,1819634208,543517036c1667591283,544437352,1953656683,1684367136,1685222773,1701144608c1009677414,1949988655,59859262,0,-907214848,1448521990c-1155399680,1756658857,1349549407,2000436850,1951625274,543517817c1635138167,1310866796,1634562671,1043276396,1933211452,1768120688c1998612334,1852402746,1819628133,1629633893,577729653,1815770912c1030057577,808727074,1010708258,1852390007,980885604,1936877926c1852394612,891436389,790771510,980892734,1998611306,1818326586c1868702269,790784116,980892734,1047679090,1916434236,1953394502c980885619,1768125281,1411530089,1936026985,2003127840,1836012064c539127393,1097349751,1030321006,1835619362,1310749541,1377859429c1851878767,980885538,574452579,1701669204,1699618931,1867653239c577659245,2000436783,544895802,1635138167,841104748,1043276340c1933211452,544424826,1635138167,841104748,1043276340,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1819239226,1998615151c1818326586,942744125,925972273,1010708258,2054371959,1983543072c574450785,790770738,980892734,1933802099,1983543072,574450785c790770738,1999584318,1917874746,980892734,1816215156,543711596c1999584296,1010725946,1916434223,980892734,2000436850,1917874746c980892734,1852786290,1998615412,1030972218,1835619362,1310749541c1377859429,1851878767,980885538,1768125281,1092762985,1092632903c1700946290,1702195571,1836667707,577531746,1748662048,1769172545c1195450941,1916870721,1936024161,996504945,1651341651,790785135c980892734,1869377379,980885618,1030513014,809911842,573583408c2000436783,544895802,1635138167,841104748,1043276340,1933211452c544424826,1635138167,841104748,1043276340,980889404,1047679090c1949988668,-1719537858,980889404,792477300,1047673463,1916434236c980892734,1047679090,1916434236,1953394502,980885619,574452579c1701669204,1699618931,1867653239,577659245,1631221536,1768514419c1767121469,544433517,544695630,1634561874,1998594670,1849780282c574450035,1701669204,1699618931,1867653239,577659245,2000436783c1819239226,1998615151,1818326586,942744125,925972273,1010708258c2054371959,1983543072,574450785,790770738,980892734,1933802099c1983543072,574450785,790770738,1999584318,1917874746,980892734c1836589172,1886599788,1030054753,1701998626,1987208563,691937893c1734703648,1008745076,1949988655,1999584318,1010725434,1882879791c1110581822,909325111,48312098,0,-796065792,1448521990c-1155399680,1756658857,980909407,1852786290,1998615412,1030972218c1835619362,1310749541,1377859429,1851878767,980885538,1768125281c1411530089,1936026985,2003127840,1836012064,539127393,1097349751c1030321006,1835619362,1310749541,1377859429,1851878767,1010708258c794966647,980892734,1869377379,980885618,1030513014,860108834c574042681,2000436783,544895802,1635138167,841104748,1043276340c1933211452,544424826,1635138167,841104748,1043276340,980889404c1047679090,1949988668,1819033918,539060321,1763734085,1701257331c1730178661,1679844463,1210084961,539781737,1277191524,1852143205c1679844708,1850679397,1752327524,1701082479,1394617970,1835627884c1847620197,543712111,1633774707,1986994288,1634562661,1210086510c539913573,544104769,544040264,1869112674,544502383,1735680356c543518309,544498020,1751345530,544106784,1746953572,1818586469c1696624229,1633951854,1852139380,1633951845,1769611380,1864394851c1633755248,543515762,1769366882,745825390,1701803040,1767317550c1936269413,1734698016,543518309,543517028,543844706,544040264c544104811,1768777058,1818584164,1646292581,1818323045,1830839670c1512076389,544107113,1936027508,1835885940,1063743081,1785284640c1701148448,1635197044,1919230068,-1279035872,544388035,544105832c1696625513,1635197038,1919230068,1751343392,544367988,544105832c539915113,2048945733,1797286505,1701736053,1768824942,544437349c544104822,1852467546,1852132128,544434542,1635151215,1852142708c1751474720,1702259809,1952539680,1952544544,1785284640,1818842912c1767514158,2048945770,1818588261,1920234272,544500581,1751345530c1953068320,1702260512,1701060722,1835362336,1852140645,544105760c1629513060,1701081697,1852121132,1785284640,1701803552,1730180204c544105829,1836213622,1684628847,1684628840,544106784,544499048c1635214690,544105835,544104822,1684628834,1159736933,1766334574c1936269418,543515680,1936024909,1700143220,1986357362,744844901c543515680,1936024909,1917263988,1768189537,778402415,980889404c3227252,0,65536,917504,1702232064,1667855474c1666411617,1819045746,1767121408,544433517,544695630,1634561874c3220078,0,65536,1048576,1869086720,1870293362c1818326126,1869767507,1761635436,1767121469,544433517,544695630c4288338,0,65536,851968,1768095744,1819632498c1916891745,7827314,980892734,1998617203,1818326586,875700797c574500642,790770738,4209214,0,59834368,0c-1747124224,1448521990,-1155399680,1756658857,1349549407,2000436850c1951625274,543517817,1635138167,1310866796,1634562671,1043276396c1933211452,1768120688,1998612334,1852402746,1819628133,1629633893c577729653,1815770912,1030057577,808727074,1010708258,1852390007c980885604,1936877926,1852394612,891436389,790771510,980892734c1998611306,1818326586,1868702269,790784116,980892734,1047679090c1916434236,1953394502,980885619,1768125281,1411530089,1936026985c2003127840,1836012064,539127393,1097349751,1030321006,1835619362c1310749541,1377859429,1851878767,980885538,574452579,1701669204c1699618931,1867653239,577659245,2000436783,544895802,1635138167c841104748,1043276340,1933211452,544424826,1635138167,841104748c104327634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819239226,1998615151,1818326586,942744125,925972273,1010708258c2054371959,1983543072,574450785,790770738,980892734,1933802099c1983543072,574450785,790770738,1999584318,1917874746,980892734c1816215156,543711596,1999584296,1010725946,1916434223,980892734c2000436850,1917874746,980892734,1852786290,1998615412,1030972218c1835619362,1310749541,1377859429,1851878767,980885538,1768125281c1092762985,1092632903,1700946290,1702195571,1836667707,577531746c1748662048,1769172545,1195450941,1916870721,1936024161,996504945c1651341651,790785135,980892734,1869377379,980885618,1030513014c809911842,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1734703648,1869553780,1008745067,1949988655c1999584318,1010725434,1882879791,1916434238,2191952,0c65536,262144,1701969920,29795,0,0c2162688,0,65536,327680,1919287296,6647137c0,0,44105728,0,2092761088,1448521987c-1155399680,1756658857,1349680479,2000436850,1866887738,544437358c1634024055,1933669491,574447977,1701669204,1699618931,1867653239c577659245,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19113504,1634759482,574448995c1936028272,1702261349,1008746018,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869377379,980885618,1030513014,825766178,574042423c2000436783,544895802,1635138167,841104748,1043276340,1933211452c544424826,1635138167,841104748,1043276340,980889404,1047679090c1949988668,1819113504,1634759482,574448995,1936028272,1702261349c1850293794,1852138784,1684955424,543519333,980889404,792477300c1047673463,1916434236,980892734,1047679090,1916434236,1953394502c980885619,574452579,1701669204,1699618931,1867653239,577659245c1631221536,1768514419,1767121469,544433517,544695630,1634561874c1998594670,1849780282,574450035,1701669204,1699618931,1867653239c577659245,2000436783,1043294522,1664775996,1919904879,1983543072c574450785,925972529,790771505,980892734,1998617203,1818326586c875700797,1010708258,2054371959,1998615363,1818326586,875700797c1010708258,1916434223,1010725456,1047804535,1633778017,1999584360c1010725946,1916434223,3237182,0,0,0c0,1448280064,0,0,16711680,0c0,1996488704,2162688,0,-1322254336,1448334398c0,0,2097152,0,30474240,0c838729728,1448521990,-1155399680,1756658857,822115679,1448521990c0,0,822083584,1448521990,0,0c822083584,1448521990,0,0,822083584,1448521990c0,0,822083584,1448521990,0,0c822083584,1448521990,0,0,822083584,1448521990c0,0,822083584,1448521990,0,0c822083584,1448521990,0,0,822083584,1448521990c0,0,822083584,1448521990,0,0c822083584,1448521990,0,0,822083584,1448521990c0,0,822083584,1448521990,0,0c822083584,1448521990,0,0,822083584,1448521990c0,0,822083584,1448521990,0,0c822083584,1448521990,0,0,822083584,1448521990c0,0,822083584,1448521990,0,0c822083584,1448521990,0,0,822083584,1448521990c0,0,822083584,1448521990,0,0c822083584,1448521990,0,0,822083584,1448521990c0,0,822083584,1448521990,0,0c822083584,1448521990,0,0,100663296,9c25247348,0,551419904,1448522014,-1155399680,1756658857c1349680479,2000436850,1866887738,544437358,1935882871,1767121469c544433517,544695630,1634561874,1998594670,1668505914,574450025c1701669204,1699618931,1867653239,577659245,1748662048,1769172545c1767121469,544433517,544695630,1634561874,1043276398,1664775996c1919904879,1983543072,574450785,925972529,790771505,980892734c1998617203,1818326586,875700797,1010708258,2054371959,1998615363c1818326586,875700797,1010708258,1916434223,1010725456,544488055c980184440,1667330163,1881292133,1702061426,577074802,1746938174c1952867685,1818588704,1632510053,544105837,1092644453,1769108596c1702131042,1768169582,1701519461,1919249774,1684956523,1785297440c1870012526,1512075887,544107113,1718773104,1769235301,1852121189c1869768480,1752396911,778332517,1936474400,1852140832,1852143392c539784307,544104804,544104811,544105837,1646292585,1701537135c1768628334,1852140394,1701405728,1701406752,1852383346,1952801824c543975777,1763733615,1633773422,538979950,980889404,1949974132c24182846,0,896401408,1448523376,-1155399680,1756658857c32095,244,10866,0,9098,0c7330,0,5304,381,3155,1006c1006,1646,0,2393,0,3155c0,3292,0,3536,122,3673c503,4176,1006,4679,1890,5060c2149,5182,2393,5304,2896,5562c3033,5944,3155,6203,3155,6447c3536,7590,4039,8215,4542,8596c5060,8854,5548,8976,6066,8976c6568,8976,7071,8854,7711,8596c8336,8352,9479,7834,11125,6950c12390,6203,13777,5304,15042,4039c16429,2911,17069,2012,17069,1646c17069,1143,16185,763,14417,503c24129340,0,2162688,0,-1480523776,1448333883c-328138752,1448334070,0,0,35717120,0c441319424,1448523001,-1155399680,1756658857,6913375,2097258c7667834,7077996,7209061,6553632,2097253,6619223c6750309,6488179,6357096,6619244,2097262,6357110c2097262,6619218,6815843,7733364,6357089,6553714c6750313,6619240,6553705,7012384,6357100,7471201c7995424,7602277,6619252,2097262,7274614,7471215c6553632,2097253,6357060,2097255,6619236,2097266c7340111,7602291,7209057,6881380,6750318,2097198c6619207,7209061,7995424,6619241,2097260,6357114c2097260,6357092,2097262,6619241,7536756,7733280c7209057,7274528,7471214,6488165,7602280,7798816c7471215,6619236,2097262,6357089,6750318,6553701c6357089,3014766,4522016,2097262,7077985,2097267c7471205,7274528,7012463,7143456,6357089,2097266c6619241,7536756,6881312,2097267,6619252,2097266c7471207,7274607,7602292,2097253,6357110,2097262c6619237,2097262,7274605,7602291,7471205,7995492c6357089,6946916,2883685,7995424,7078005,6619244c2097262,6881367,2097258,7471205,6619245,2097253c7274603,6619245,3014766,4522016,2097262,6881367c2097258,7274614,7536748,6357108,7209057,6357024c7536748,4325408,7471205,7012453,7209061,6357089c7536754,46,14761586,0,65536,3604480c1869611008,1769236851,1631219311,1819243362,996504693,1952867692c909717818,1869888311,875706992,2000368692,1752458345,993407546c1734960488,825914472,1936523315,1920413039,1932357729,1701607796c1852796474,762723173,1954047348,1668178221,980578152,1684302189c25964,0,9,150994944,589824,151388160c589824,0,150994944,0,2304,0c0,9,2304,100663296,150994953,0c0,591360,589824,0,0,150994944c151388160,0,2304,151388160,17891328,0c-857735168,1448333726,2050490368,2125110009,327680,196608c131072,0,0,65536,0,0c0,0,0,65536,0,0c15728640,0,4980736,1377859429,2050518383,2125110009c2050490368,2125110009,2050490368,2125110009,2050490368,2125110009c67698688,1030321006,21538,0,0,0c1009254400,794966647,2050505790,2125110009,2050490368,2125110009c2050490368,2125110009,2050490368,2125110009,67043328,544895802c14967,0,0,0,543686656,1635138167c840973676,-56780,-1,1047724031,0,1017118720c30511,0,131072,0,482344960,2125108927c2162688,0,754974720,1448333885,-741343232,1448333884c0,0,2162688,0,199229440,1448334101c0,0,2097152,0,39911424,0c-404881408,1448521990,-1155399680,1756658857,6847839,6815776c6619237,7602278,5111840,7143521,7209061,6619168c2097262,7602241,7471220,6422633,7602293,7209061c6553632,6619241,7208992,6619241,2097268,7274618c7077985,2097267,6881380,2097253,6357110,2097262c6881370,7209066,7536672,6815843,7340133,6881392c6750318,7995424,6946921,3014766,4259872,7077996c6815841,6422560,7536741,6357108,7602273,6619168c2097262,6881370,7209066,6422560,7536741,6357108c7209057,6881312,2097267,6881390,7602277,7995424c6357103,7536748,6553632,7602273,7733280,7209057c5898272,6946921,2097262,6488179,6619240,7536752c7077989,7209061,2097198,6881352,2097258,7274568c7471215,2097268,7209061,7208992,6619241,7536756c6881312,2097267,6357092,7471201,6357089,2097262c6619239,6881388,7012458,2097198,6881352,2097258c6881402,7602277,6619168,2097262,6881390,7602277c2097267,7536745,6553632,6357089,6357106,7209057c6750240,7077989,6946921,3014763,4456480,7995493c2097253,7077985,6619239,6619245,6619246,7471136c6750309,7077989,6750240,7077989,7602276,7733280c7274607,2097266,7077985,5898272,6946921,2097262c6357070,6619245,2097262,7209061,4259872,7602292c6881394,7667810,6619252,3014766,4259872,7077996c6815841,2621472,1009647616,1949988655,1999584318,842953274c45163060,0,1955463168,1448521990,-1155399680,1756658857c980909407,2037666672,1998611820,1818326586,1699226173,1852400737c790770535,980892734,1667330163,543649385,1768700535,1968334190c574449004,1869903201,980885538,1701734764,875700797,1998594608c1717920314,1030058607,539111458,1717647991,1030907252,808857890c1010708258,1852390007,980885604,1952867692,573579837,1715107616c1953722985,1701734732,909451837,1043276343,1916434236,1010725456c1181891191,1937010287,1631221536,1768514419,1767121469,544433517c544695630,1634561874,1998594670,1849780282,574450035,1701669204c1699618931,1867653239,577659245,1664775968,1411530099,1936026985c2003127840,1836012064,790785633,980892734,1998617203,1818326586c875700797,1010708258,2054371959,1998615363,1818326586,875700797c1010708258,1916434223,1010725456,1882879791,1010725456,1047673463c1916434236,1010725456,1181891191,1937010287,1664775968,1411530099c1936026985,2003127840,1836012064,539127393,1935751799,1030318435c1835619362,1310749541,1377859429,1851878767,980885538,1936605544c1411530089,1936026985,2003127840,1836012064,790785633,980892734c1998617203,1818326586,875700797,1010708258,2054371959,1998615363c1818326586,875700797,1010708258,1916434223,1010725456,1047804535c976302683,1012741940,1949988655,1999584318,1010725434,1047673463c1916434236,1010725456,1181891191,1937010287,1664775968,1411530099c1936026985,2003127840,1836012064,539127393,1935751799,1030318435c1835619362,1310749541,1377859429,1851878767,980885538,1936605544c1411530089,1936026985,2003127840,1836012064,790785633,980892734c980885602,1030513014,1818322466,790783347,980892734,1998617203c1818326586,875700797,1010708258,2054371959,1998615363,1818326586c875700797,1010708258,1916434223,1010725456,544488055,980184440c1667330163,1881292133,1702061426,577074802,1008738366,1949988655c1999584318,4092474,0,0,45154304,0c-1367408640,1448521990,-1155399680,1756658857,1349549407,2000436850c1951625274,543517817,1635138167,1210203500,1768186213,573794158c2000436783,1634759482,1735289187,1815770912,1382379113,1030057077c1953849634,1998594671,1852402746,841104741,539111476,1700936311c1701998438,573579837,1631221536,1919251558,909189693,1043276336c1765439292,1998611566,1717922874,807550324,980885538,1936877926c1852394612,891436389,790771510,980892734,1047679090,1916434236c1953394502,980885619,1768125281,1411530089,1936026985,2003127840c1836012064,539127393,1097349751,1030321006,1835619362,1310749541c1377859429,1851878767,980885538,574452579,1701669204,1699618931c1867653239,577659245,2000436783,544895802,1635138167,841104748c1043276340,1933211452,544424826,1635138167,841104748,1043276340c980889404,1047679090,980889404,1047679088,1916434236,980892734c1047679090,1916434236,1953394502,980885619,574452579,1701669204c1699618931,1867653239,577659245,1631221536,1768514419,1767121469c544433517,544695630,1634561874,1998594670,1849780282,574450035c1701669204,1699618931,1867653239,577659245,2000436783,544895802c1635138167,841104748,1043276340,1933211452,544424826,1635138167c841104748,1043276340,980889404,1047679090,1949988668,825383742c1563898938,980889404,792477300,1047673463,1916434236,980892734c1047679090,1916434236,1953394502,980885619,574452579,1701669204c1699618931,1867653239,577659245,1631221536,1768514419,1767121469c544433517,544695630,1634561874,1998594670,1849780282,574450035c1701669204,1699618931,1867653239,577659245,2000436783,1998611002c1818326586,1634083389,577074028,2000436783,544895802,1635138167c841104748,1043276340,1933211452,544424826,1635138167,841104748c1043276340,980889404,1047679090,1949988668,1819113504,1634759482c574448995,1936028272,1702261349,538983970,980889404,792477300c1047673463,980889404,65093232,0,-960561152,1448521990c-1155399680,1756658857,980909407,2037666672,1998611820,1818326586c1867391549,1818324338,1010708258,1886599799,1852400481,980885607c1701734764,1701606738,1969300029,539127668,1768700535,574449006c573584434,2000436783,1684957498,1715107616,1953722985,1701734732c909451837,1043276343,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52132670,1970240032,1701801248c544105844,1702126967,1696607342,1702127715,1679830130,1679848545c1632510053,544105837,544104822,1634495553,1768824936,1730180197c1835625573,1701147753,2048943218,778988137,543507488,1718579792c544499045,1999584296,1010725946,1916434223,980892734,2000436850c1917874746,980892734,1852786290,1998615412,1030972218,1835619362c1310749541,1377859429,1851878767,980885538,1768125281,1092762985c1092632903,1700946290,1702195571,1836667707,577531746,1748662048c1769172545,1195450941,1916870721,1936024161,996504945,1651341651c790785135,980892734,1869377379,980885618,1030513014,809911842c573583408,2000436783,544895802,1635138167,841104748,1043276340c1933211452,544424826,1635138167,841104748,1043276340,980889404c1047679090,1949988668,-1300107458,980889404,792477300,1047673463c1916434236,980892734,1047679090,1916434236,1953394502,980885619c574452579,1701669204,1699618931,1867653239,577659245,1631221536c1768514419,1767121469,544433517,544695630,1634561874,1998594670c1849780282,574450035,1701669204,1699618931,1867653239,577659245c2000436783,1819239226,1998615151,1818326586,942744125,925972273c1010708258,2054371959,1983543072,574450785,790770738,980892734c1933802099,1983543072,574450785,790770738,1999584318,1917874746c980892734,1836589172,1886599788,1030054753,1701998626,1987208563c691937893,1701144608,1730180198,1734703717,1008745060,1949988655c1999584318,1816031802,1634759482,574448995,65106544,0c-1331757056,1448521990,-1155399680,1756658857,825720159,878916918c892549177,808858924,875312947,943206457,825570604,875313203c909259576,892613932,878916401,892351287,892548396,875313200c926363958,926037292,875312692,875769909,842151212,878917426c859125300,959526188,875311928,808792372,925971756,875312178c909260083,909194540,878916144,959590452,942683436,875311156c808530996,842020140,875312689,859125300,943273004,878916659c876163637,892875820,875313462,892810805,876033068,875312946c892810805,875967532,878915634,892810805,825635884,875311670c892810805,959788076,875313201,892810805,926233644,878915640c892417077,926168108,875312439,875769909,942879788,875311161c808530996,842216492,878915893,959590452,942814252,875311159c909521459,842150956,875312436,858927410,875639852,878916408c825635633,959460396,875311160,875770416,892351532,858536249c842217528,858797100,862138420,959591224,858797100,858533940c875575095,842019884,858535985,842283318,842019884,862140465c892613687,926495532,858535217,909260855,842609452,858534449c808923192,943207212,862138675,842217528,909587244,858535992c858862137,892744492,858534198,858862137,875901740,862140209c858862137,825570092,858535989,858862137,942945068,858536249c858862137,909390636,862139701,842217528,892482348,858535728c926299447,825307948,858533938,942748725,858796844,862140469c825701940,808465196,858536249,808793651,960049708,858535479c859189810,943272492,862138420,825242929,959984172,858533943c825636912,808989228,858534455,909324848,825700908,845363000c808661561,909455916,841759031,892876087,909324844,841757237c943011125,825307692,845361970,959460403,842543404,841756977c825505329,825635116,841758008,909587248,909390124,828585527c959722296,858927404,824979513,842150710,858796332,824980278c892940852,858994732,842097462,741815345,909390902,825241900c875313457,741750069,825702711,859124268,859139120,808204593c808202348,808202339,842413868,909259052,842148917,858535480c1664562486,959919668,808597292,875965496,824981300,825504304c926496556,842083377,1664235832,926101553,925969465,741683250c842347057,825371704,741750323,859059249,892480562,1664694070c943076657,942812210,741421367,875771697,858991667,741355824c892549425,942877749,1664170289,825637169,959654964,741423408c960051505,808725557,741880114,959721522,825502776,1664234551c892549425,842279989,741879857,926169137,842279985,741683766c876099377,859057206,3616816,1864394601,544367990,1701604449c1801550368,1763733093,792473203,1047804416,1047673463,980889404c17907312,0,-857735168,1448333726,2050490368,2125110009c327680,196608,131072,0,0,65536c0,0,0,0,0,65536c0,0,15728640,0,4980736,2000436783c2050517306,2125110009,2050490368,2125110009,2050490368,2125110009c2050490368,2125110009,67698688,1852138274,25972,0c0,0,1852309504,1998615412,2050515258,2125110009c2050490368,2125110009,2050490368,2125110009,2050490368,2125110009c67043328,544433517,25934,0,0,0c1835532288,1310749541,1377859429,-37521,-1,2054356991c0,574423040,13362,0,131072,0c574423040,790770738,3226686,0,-566231040,2125109272c908066816,1448333772,1564475392,1448334088,1564999680,1448334088c1564999680,1448334088,22085632,0,-349241344,1448521994c-1155399680,1756658857,2653535,2097231,7274573,6357096c7143533,6553701,3801129,2228256,6881367,2097253c6619240,6684773,2097268,6619236,7143456,7274607c6619241,7012384,6619244,6881380,6750318,6553632c6619241,4259872,7077996,6815841,7733280,7274607c2097266,6881370,7209066,6553632,6619241,6357102c6619250,2097262,6619240,6684773,2097268,6619239c7471202,6488161,7602280,6619168,2097262,6619236c6750240,6619247,6619236,6553632,7209065,6619239c2097262,6357110,2097262,6619236,7733280,7274607c7995506,6619241,6881390,6750318,7209061,7733280c7471205,7274594,6619236,2097262,6619254,7012466c6357100,7471201,4128868,538509346,34209792,33687042c167903747,1047805449,23134270,0,1918369792,2125109946c0,0,0,0,0,0c0,0,0,0,0,0c1229979648,1448333766,1647312896,1448334128,0,0c0,0,0,0,0,1679818752c29545,0,0,0,0,0c0,0,0,0,0,0c0,0,0,0,0,0c0,0,0,0,0,0c0,0,0,0,0,0c0,0,0,0,0,0c-1058013184,2125104940,209715200,1448333413,0,0c0,0,0,0,0,0c0,0,0,0,0,589824c94057,0,1275068416,1448333785,0,0c53542912,0,1389297664,1448521985,-1155399680,1756658857c1349680479,2000436850,1866887738,544437358,1935882871,1767121469c544433517,544695630,1634561874,1998594670,1668505914,574450025c1701669204,1699618931,1867653239,577659245,1748662048,1769172545c1767121469,544433517,544695630,1634561874,1043276398,1664775996c1919904879,1983543072,574450785,925972529,790771505,980892734c1998617203,1818326586,875700797,1010708258,2054371959,1998615363c1818326586,875700797,1010708258,1916434223,1010725456,544488055c980184440,1667330163,1881292133,1702061426,577074802,1769611326c1763732581,1701388403,1998615412,1998615649,1768824933,2048947301c544105833,1646290543,1769105253,1852141674,1634541612,1998615137c1701257317,1702260588,1919230062,1864396393,1952539757,543520544c1696621924,1667589734,544105844,1852139898,1698963502,1701411360c1936269420,-1012284640,1981836969,1679847009,1919361125,1937010543c1646290292,1785296741,544105850,544104822,544499048,1953719650c544104801,544104822,1702522479,1701136416,-282582926,774474113c1952794656,1701405728,1864397934,1629514607,1696625516,1948282469c1667592805,1769436264,1852406378,1635131495,1701060718,1952541984c1634300517,1953720684,1679847013,1629513065,1785295980,1635000420c1633842291,1646293601,1785296741,1769414771,1852140652,1650812960c745432418,1685027360,2048947297,1701388389,1830843252,1746957413c2048945781,1970564713,1852139369,1853188896,544105838,1918984567c1701668206,1998597230,544501345,543844730,1869374823,544105846c1679847017,1769611365,1948281957,1769435749,2048945258,1701322853c1768824941,1797289061,1701736053,1635197038,1701737057,544105837c544499053,544109928,1953393018,1701276021,1830825070,544366945c1919247725,1851880992,1701274999,1785297440,1717903470,1952671078c539913829,2048943428,543974761,-1021283479,1856619433,1851880992c543515680,1701668200,543519596,1701340519,1852140905,1766727726c1851878757,1701519460,1746957422,544366945,1701994871,1634038304c1702127980,539784297,1634231650,543520364,1634495553,1696607336c1818566766,1881171307,1852401519,1835999335,1953063968,543519776c1701080687,1701804658,544105835,1713402729,1701409909,1092628076c1751215212,1734703648,1008745076,1949988655,977171518,1916419700c54600254,0,1465909248,1448521985,-1155399680,1756658857c32095,9,9,150994944,150994944,589824c150994944,589824,0,0,589824,589824c2304,0,589824,0,2304,0c9,9,151388160,589824,2304,589824c0,150994944,0,9,150994953,589824c0,0,9,150994944,589824,0c0,2314,0,2304,9,0c0,0,9,9,9,150994944c0,589824,150994944,150994944,0,2304c0,9,150994953,0,0,589824c589824,150994944,0,0,2310,9l9,0l150994944,0l2304,0c0,589824,2304,2304,0,589824c0,151388160,0,150994944,0,9c151388160,0,591360,0,2310,9c0,151388160,0,0,0,2304c0,0,150994944,0,0,9c2304,9,0,2304,9,9c9,9,150994944,150994944,589824,0c0,0,2304,0,150994953,0c2304,0,589824,2304,0,589824c589824,2304,589824,589824,0,2304c0,9,0,2310,2304,2304c0,150994944,0,0,2304,589824c2304,150994944,589824,2304,589824,2304c0,0,9,150994953,0,150994944c589824,589824,0,2304,2304,2304c2304,9,0,0,2304,589824c589824,100663296,9,2569,0,0c0,0,151388937,589824,589824,0c0,9,0,589824,150994944,589824c0,150994953,589824,0,0,9c150994953,589824,2304,0,150994944,0c589824,0,151388160,980879625,30503777,0c-1578106880,1448521990,-1155399680,1756658857,32095,0c0,0,0,0,0,0c0,0,0,0,0,0c0,0,0,0,0,0c0,0,0,0,0,0c0,0,0,0,0,0c0,0,0,0,0,0c0,0,0,0,0,0c0,0,0,0,-1324351488,1448334398c-1325400064,1448334398,0,0,0,0c0,0,0,0,0,0c0,0,0,0,0,0c0,0,0,0,0,0c0,0,0,0,0,0c0,0,0,0,0,0c0,0,0,0,0,0c0,0,0,0,0,0c0,0,0,0,0,0c0,0,0,0,1009647616,1949988655c15802430,0,1038090240,1448523003,-1155399680,1756658857c32095,9860,9357,9982,9098,9982c8473,9982,7833,9737,7452,9357c6827,8717,5944,7452,4679,5304c2393,1631,1006,0,503,243c0,502,625,2773,2271,7208c3795,11750,4923,14157,5685,14539c6203,14920,7208,14280,8854,12771c10500,11368,11247,10500,11125,10119c11125,9860,10744,9860,10241,9860c12654159,0,78643200,2125109951,-427819008,1448334389c0,0,2304,2304,589824,150994944c0,591360,0,9,0,9c9,9,2304,0,9,9c9,0,0,0,0,589824c0,589824,589824,2304,9,2304c0,9,2304,150994944,0,0c2304,150996480,522,151650304,1010725456,1916434223c12648510,0,78643200,2125109951,-1468006400,1448334397c1342177280,2000436850,1866887738,544437358,1935882871,1767121469c544433517,544695630,1634561874,1998594670,1668505914,574450025c1701669204,1699618931,1867653239,577659245,1744860960,1769172545c8765,0,0,0,1043267584,1664775996c1919904879,1983543072,574450785,925972529,790771505,980892734c1998617203,1818326586,875700797,1010708258,2054371959,1998615363c1811969594,875700797,12066,1916403712,1010725456,1916434223c46202942,0,-878706688,1448521998,-1155399680,1756658857c-889160353,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889192448,1448521998,0,0,-889192448,1448521998c0,0,-889192448,1448521998,0,0c482344960,2125108927,31522816,0,-1019215872,1448523003c-1155399680,1756658857,19561823,19529728,19529728,19529728c19529728,0,0,0,0,0c2143289344,1448334395,1509949440,1448334395,0,0c0,0,0,0,0,0c16777216,0,2143289344,1448334395,1509949440,1448334395c0,0,0,0,0,0c0,0,0,0,0,0c0,0,0,105709568,-65536,65535c65536,0,219676672,1448334396,19529728,0c0,0,0,0,0,0c0,0,0,0,0,0c0,0,0,0,0,0c65536,0,225968128,1448334396,0,19529728c0,-65536,227606527,1448334396,0,0c0,0,0,0,0,0c0,0,0,0,0,0c0,0,0,0,0,0c0,0,0,0,0,0c0,0,0,0,0,0c1935998976,1702261349,11615778,0,432013312,1448334197c-96468992,1448334239,1700986880,1701147760,1864393842,1766072432c1631854693,1769611367,1679847018,1701978213,1937008739,1885431907c1679847013,1852138593,1851880992,1835362592,778333793,1819033888c2048944225,980707173,1999584288,1010725946,1916434223,1785297470c4271726,0,-1048576000,1448333884,485490688,2125108927c1950220288,1816207406,2187628,0,506462208,1448333885c483393536,2125108927,11534336,0,44040192,0c-1730150400,1448521984,-1155399680,1756658857,7306591,7471215c6619258,6619243,2883698,5701664,6946921,6815776c6422629,6619234,2097262,6619254,6619244,2097262c6357110,2097262,6619236,4456480,6881386,7209070c7536679,6619168,2097262,6619236,7143456,7209061c6619251,2097262,7274614,7471215,6553632,2097253c6619208,2097260,6619239,6488179,6357096,6619248c3014766,5898272,6946921,6422560,7995493,7602281c6619252,2097262,6357096,7602290,7209061,7798816c6357089,7143538,6619237,7995424,6946921,7208992c6619241,2097268,6619234,7471207,6946921,6619248c2097262,7209061,7995424,6946921,6422560,7995493c7602281,6619252,2097262,6750319,7209061,7798816c6357089,7143538,6619237,7995424,6946921,7208992c6619241,2097268,6881402,7209061,6619168,2097262c6881402,2097258,6619234,6881402,7602292,7209061c7274528,6619250,2097262,6357111,7471201,6619245c2097253,6881402,2097258,6881390,7602277,6815776c7471215,7209061,2097196,6881402,2097258,6881402c7209066,6553632,6750309,7209061,7209061,6553632c6619241,6357024,7536748,6815776,7602277,7733280c6619237,7995424,6946921,3014766,5898272,6946921c6553632,6357111,6619244,2097262,6619258,6684780c2097267,7274606,2097255,7471205,6619239,3014770c5898272,6946921,7995424,6946921,2097262,6619236c6619239,6619246,2097262,6881380,2097253,6619236c6357024,6815843,6619252,7274604,6619258,2097262c6881402,7209066,473825280,2125108927,53542912,0c-769589248,1448521992,-1155399680,1756658857,980909407,1852786290c1998615412,1030972218,1835619362,1310749541,1377859429,1851878767c980885538,1768125281,1411530089,1936026985,2003127840,1836012064c539127393,1097349751,1030321006,1835619362,1310749541,1377859429c1851878767,1010708258,795425399,980892734,1869377379,980885618c1030513014,825766178,574042423,2000436783,544895802,1635138167c841104748,1043276340,1933211452,544424826,1635138167,841104748c1043276340,980889404,1047679090,1949988668,1092636478,1751215212c1799954476,1852138016,544691488,1633774707,1679830118,1870274661c1981836911,1428188769,1819484279,543580513,2048943460,544108399c544104822,1981839189,2004184946,1785293925,1931502955,1717657964c1768759340,1981836906,1752330095,1684434799,544434464,1428188777c1632116855,673211502,778382953,1746949408,1952867685,1953461280c543517793,1734829434,1668509285,544235880,1919252079,1785294112c2002067497,1986355744,1864395877,544367990,543844717,1685221239c1870012532,1629516399,1785295980,1769283684,1986357108,1685218671c544105760,1109423957,1751348069,1768647529,1981835118,544370543c543844717,1914729321,1952998245,1918984566,778529124,543901984c1633776246,542449767,543844706,1701538917,1633775136,1768169581c1633755237,542449774,1650814836,1869572197,539784306,1918984567c543516013,2052399189,543583333,1952605544,1852139296,1684890991c543584032,1952605544,1868916512,1651402096,1685217633,544106784c1109423957,745235823,543584032,1701322837,544499301,1701602663c543453797,544104801,1634559337,1981834350,1428188769,1668489335c1886414184,744975977,543584032,1701322837,544499301,1869112674c1852138613,544106784,1998611812,1852142693,1634231155,1635131504c1701322862,1852776564,1918984567,1835361646,1701994850,1785291296c539776288,544498020,1701060693,1920291104,1869635878,1851865971c1952802848,1986358304,1981836901,1830841953,544107113,1953653096c544105760,544499048,1751345516,1635131508,1768759406,1646292586c1953722991,1633774880,539784299,1696624229,1981836901,1920234085c1981836133,1830841953,544107113,1735552890,1696624229,1701126254c1702240366,1936682098,1735289203,1981836901,1830841953,544107113c1936158305,-1501502860,980889404,2899572,54591520,0c-17760256,1448521992,-1155399680,1756658857,1349680479,2000436850c1866887738,544437358,1935882871,1767121469,544433517,544695630c1634561874,1998594670,1668505914,574450025,1701669204,1699618931c1867653239,577659245,1748662048,1769172545,1767121469,544433517c544695630,1634561874,1043276398,1765439292,2000436783,1819239226c1998615151,1818326586,942744125,925972273,1010708258,2054371959c1983543072,574450785,790770738,980892734,1933802099,1983543072c574450785,790770738,1999584318,1917874746,980892734,542064244c1634495553,1226845288,1700929643,2002067566,1634497312,539780705c2048943460,544108399,544104822,1931507541,1717657964,543515680c1852796794,1851880992,544691488,1970238070,1768711543,543517546c1633774707,1830825062,544107113,1919905654,1718579048,1936269412c544106784,1210087253,543452769,1697540392,542449710,1717921128c1869881460,1701601652,1734703648,1936614759,1885431907,1702260512c1768759410,1428171114,1700929655,543974774,1919252079,1785294112c1919907616,1981838436,544370543,1769237601,1965057130,1701278825c1919250294,1852121188,544691488,1668506946,1802201448,543649385c1919905654,1785294112,544434464,1751344498,1633777268,1734960242c1799954478,1634891296,1428186977,1785291296,1802265888,1634607205c1679846753,1629513065,1428188769,1701803040,1869112674,745828975c1633777440,1701145970,1428182304,1718379898,1650812960,1701257332c1835364206,1718558820,1650812960,1701257332,1852141679,1918984546c1852383332,544691488,1801809730,1718558764,1746949408,1952867685c1818584864,1685218661,1851875616,1835362592,543452769,544104822c1931507541,1885694051,1735289200,1718558764,1746949408,1952867685c1751474720,1701082479,1852383342,543515680,1702126967,1751348078c1981837409,1746955873,1864397925,1633777518,1701146226,1918984813c1768038501,743776362,1952539680,1679840544,1968250981,1885415026c1631286127,1701322862,1701585012,544105846,544104822,1852467565c1918986272,1852121204,1952802848,1667853344,1981838440,1830841953c544107113,1936879458,1634541684,745827169,544105760,544105829c1953654134,543909234,544104822,1852467565,1919908384,544105831c1696624229,1981836901,1869378149,1852404595,544105831,544104822c1852467565,1735287072,-2132642701,1999584422,4092986,6946921c2097252,6881397,29425780,0,-1907294208,1448521990c-1155399680,1756658857,1349680479,2000436850,1866887738,544437358c1935882871,1767121469,544433517,544695630,1634561874,1998594670c1668505914,574450025,1701669204,1699618931,1867653239,577659245c1748662048,1769172545,1767121469,544433517,544695630,1634561874c1043276398,1647998780,2000436783,1819239226,1998615151,1818326586c943792701,808464432,1010708258,2054371959,1983543072,574450785c790770738,980892734,1933802099,1983543072,574450785,790770738c1999584318,1917874746,980892734,1850031732,1785288480,1819638304c544105836,1919905654,543515680,1953722447,1768189537,1685284718c1679845217,1701126245,1785293938,1998611819,1936156005,1818323043c1864396389,1702130544,1852140652,544105760,1835362670,543452769c543973754,1763733097,544437349,1701998191,544499811,1685221239c1629515365,1701277281,1851875684,1816207406,1633773344,1701322868c1835999348,1952802848,2003134240,1952998249,1851880992,1852138784c1936682272,1685218676,1684103546,539780458,543844695,1819047290c1746955877,1646294117,1735288178,540765797,543844695,1852467578c1936482592,1919303968,1852140389,544366945,1684369255,1852139296c778528111,1017741551,1949988655,980892734,2000436850,544367162c2177655,0,65536,262144,1,19529728c65536,1,33619968,0,567345152,1448521990c-1155399680,1756658857,1349680479,2000436850,1866887738,544437358c1935882871,1767121469,544433517,544695630,1634561874,1998594670c1668505914,574450025,1701669204,1699618931,1867653239,577659245c1748662048,1769172545,1767121469,544433517,544695630,1634561874c1043276398,1664775996,1919904879,1983543072,574450785,959661112c790771506,980892734,1998617203,1818326586,875700797,1010708258c2054371959,1998615363,1818326586,875700797,1010708258,1916434223c1010725456,1047804535,1017676015,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010708322,1868774007,544370540,1635138167,941768044c842609476,1043276343,1933211452,980885626,1030513014,573846050c2000436783,1132098362,980885619,1030513014,573846050,792477231c1349663351,2000436850,1195275322,544105829,1802071138,1851878176c1835354144,1633777440,1835363954,539782757,1918984557,1785284640c1701146144,673215597,1701604449,1818370089,1701538665,1635197038c539914849,1210084933,1763732073,1701060723,1701137696,1512076403c1952998241,1685217633,744843113,543515680,1702325313,1684956532c792473189,1047804535,980889404,1801797234,2170981,0c65536,720896,1702100992,1631810680,2003780718,110c2162688,0,65536,589824,1702100992,1633121400c3237238,0,38862848,0,-2028929024,1448521990c-1155399680,1756658857,2129247,6619242,6815776,7209057c2097252,6881390,7602277,6357024,7209057,6553632c2097253,6357096,7536748,6750240,6422629,7209071c6619236,2097262,7209061,7536672,7471220,7012453c6815776,6357089,2097266,7274607,2097259,6881390c7602277,6815776,7077989,7143525,6357089,2097260c6881397,2883700,7798816,7209057,2097268,6357092c2097262,7667834,2097260,6619242,7143456,7602277c7733280,7471205,6881399,7602282,7209061,7274528c6619254,7078002,6553697,7209061,6422560,7536741c6815843,6357089,6553709,7602208,7471205,6619246c7471205,7995424,7602281,6619252,3014766,4259872c7077996,6815841,7733280,7274607,7995506,6619241c2097268,7667826,7143529,6488179,7274600,7602287c2097267,7209065,6815776,7602277,7077920,7733349c7209061,7274611,6553710,7471205,7274600,6553717c7733280,7209057,7798816,6619241,4718624,6946921c7798816,7077993,6619168,2097262,7274607,2097259c6619245,2097268,6357101,6619252,2097198,6881352c2097258,7536745,7274528,6619254,2097266,6881370c7209066,6553632,6619241,6357102,6619250,2097262c7274599,6553701,6881312,6750318,7077989,6488169c7602280,6619168,2097262,7274596,7471215,6881402c7602277,6815776,7209061,1042415616,1882879791,1701669182c35725427,0,-1529806848,1448521990,-1155399680,1756658857c6716767,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1702061426,577074802,1851872830c1701274999,1952802848,1768252960,1633951860,1701060724,1852140832c544105843,1852467578,1936025376,1885431907,1830841957,1679848549c1633755237,1650812782,1852142191,1918984480,1835999332,543519776c1819044215,1998614117,1852142693,544105760,1998611812,1752326497c543451493,544500085,1981834612,1701080681,1986994286,1981837925c1668510309,1819044200,1701080677,1852400672,-496081561,1635427968c1701322860,1986994292,1701868133,1702522473,1986994286,1092645477c1751215212,544105760,1852467546,1851867424,1769629047,1768253543c1768824932,1814066277,1701079397,1869881454,1701126260,1717641326c1701667182,1851880992,1634552096,540765793,1918984557,1701145888c1635393650,1701322860,1701257332,1852139898,1919907616,544105828c544435297,544105829,1701537140,1635131502,1701388398,1684955501c1939439842,1818584864,778465135,538976288,980889404,792477300c14967,0,482344960,2125108927,14745600,0c-1401421824,2125105136,327680,0,-1183842304,1448333884c0,0,-1378353152,2125105136,0,0c-1374683136,2125105136,-1371013120,2125105136,-1364721664,2125105136c-1360003072,2125105136,-1354760192,2125105136,-1350565888,2125105136c-1347420160,2125105136,-1342177280,2125105136,-930086912,1448333884c-929562624,1448333884,-929562624,1448333884,1002438656,1448333774c1441792000,1448333806,632291328,1448334398,633864192,1448334398c-497025024,2125105145,-1986002944,2125105144,1911029760,1448333884c-1321205760,1448334197,1694564352,577074802,-1339023298,2125105136c9502720,0,-88080384,1448333973,-87556096,1448333973c-87556096,1448333973,-55574528,1448334194,-55050240,1448334194c-55050240,1448334194,-1280311296,1448334397,16711680,0c0,0,0,0,0,0c0,0,0,0,0,0c0,0,0,0,-1021968384,1448334300c40960000,0,1647443968,1448523003,-1155399680,1756658857c809925983,573583408,2000436783,544895802,1635138167,841104748c1043276340,1933211452,544424826,1635138167,841104748,1043276340c980889404,1047679090,1949988668,-1719537858,980889404,792477300c1047673463,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691937893,544434464,1818324858,1766334579,1769611370c1702520931,1646290540,1751348069,1702258034,1701322862,980706917c1999584288,1010725946,1916434223,1999584318,20869178,0c482344960,2125108927,16842752,0,482344960,2125108927c482344960,2125108927,0,0,0,0c0,0,0,0,0,0c0,0,0,0,0,0c0,0,0,0,0,0c0,0,0,0,0,0c0,0,0,0,0,0c0,0,0,0,0,0c0,0,0,0,0,0c0,0,0,0,0,0c0,0,0,0,54525952,0c2162688,0,65536,131072,4784128,100c2097152,0,45154304,0,-1280180224,1448521990c-1155399680,1756658857,7241055,2097249,6619254,6815858c6619241,2097254,6881352,2097258,6881402,6815843c7208992,6357089,2097266,6619236,6815776,7143525c7077989,7602208,7471205,6881399,7077994,6553632c7995493,2097253,7274610,7012463,7798816,7536737c2097198,7209029,4718624,6946921,7995424,6881381c6815776,6619241,7602290,6750309,7209061,6619168c2097262,6619252,6619239,2097262,6619236,6357024c7471201,6619236,2097196,4923416,7143535,2097196c6619239,6881399,7077996,6750313,7274528,2097254c7209071,6619239,6881399,7077996,6750313,538509358c5898272,6946921,7995424,6881381,6619236,2883694c538443808,6881367,2097258,7274603,6619245,2097262c6619239,6881399,7077996,6750313,2105369,7209029c4718624,6946921,7733280,7077999,7274612,6881391c6619236,6553632,7995493,2097253,7274612,2097268c6619258,6619254,2097262,6619240,6619245,6619244c2097262,7209065,7602208,6619255,2097253,6357092c6619239,3014766,4522016,2097262,6881352,2097258c7340143,7209061,6357090,7471201,6619236,6881312c2097262,6619241,6619236,6619250,6815776,7143525c7077989,6553632,6619241,7536750,7995424,6357089c3014763,4522016,2097262,6881367,2097258,6619254c7536754,6619241,6553714,7209061,6553632,2097253c6619255,6619250,6553708,6619251,6815776,7143525c7077989,7143456,7602277,7077920,6488169,7602280c7209061,6619168,2097262,7077985,2097267,6619234c6488179,6619240,7143538,7209065,3014759,1633746944c64036978,0,719454208,1448521990,-1155399680,1756658857c32095,150994944,589824,0,589824,0c150994944,0,150994953,0,0,151388160c0,0,6,9,0,2304c0,9,9,151388160,0,0c589824,589824,0,591360,0,2304c2304,2304,0,0,151388160,0c9,9,9,0,100663296,9c0,150994953,0,9,0,2314c9,9,150994944,150994954,0,0c592384,0,0,150994953,0,591360c2304,2304,150994944,589824,2304,0c0,9,150994944,150994944,150994944,0c151388160,150994944,150994944,0,150994944,0c0,2310,0,9,9,2304c0,9,9,657664,2304,0c0,2314,589824,0,100663296,9c150994944,150994954,589824,589824,167772160,150994953c0,589824,2304,0,589824,589824c0,0,9,150994944,589824,150994944c0,0,2310,150994953,0,150994953c0,2304,0,9,9,0c150994944,0,589824,2304,9,2304c9,589824,0,2304,2304,0c0,589824,0,2304,2304,9c589824,0,0,2304,2304,9c0,100663296,9,589824,589824,0c9,2304,151388160,589824,0,657664c0,150994953,0,101318656,150994953,589824c150994944,589824,0,9,0,9c2304,9,0,9,9,9c9,589824,2304,589824,150994944,0c0,591360,0,589824,589824,150994944c589824,0,150994953,589824,0,2304c0,589824,0,0,150994944,0c150994944,0,591360,589824,2304,150994944c0,2304,9,0,2304,150994953c0,2304,2304,9,589824,589824c0,9,150994944,589824,0,9c9,0,589824,150994944,0,9c589824,591360,33688073,33751558,22087946,0c-1075707904,1448521990,-1155399680,1756658857,980909407,1852786290c1998615412,1030972218,1835619362,1310749541,1377859429,1851878767c980885538,1768125281,1411530089,1936026985,2003127840,1836012064c539127393,1097349751,1030321006,1835619362,1310749541,1377859429c1851878767,1010708258,794966647,980892734,1869377379,980885618c1030513014,808993058,573583408,2000436783,544895802,1635138167c841104748,1043276340,1933211452,544424826,1635138167,841104748c1043276340,980889404,1047679090,1949988668,544097598,543517047c543911791,1918984557,1852138784,1701996320,1786015337,1869029477c544433253,1717921128,1701257332,1851875684,1701405728,1818327584c1952802848,1701411360,1159736942,1769414766,1869553765,1634541675c1696625249,1730178661,1852401010,543517300,1633777515,1746957156c1952867685,1684367136,544104801,543517028,543973754,544499048c1852139898,-1451167954,980889404,15988,3211264,0c497025024,1448333884,533725184,1448334006,1998585856,1818326586c1179001405,808464432,3157794,0,39911424,0c-860749824,1448523003,-1155399680,1756658857,980909407,2037666672c1998611820,1818326586,1867391549,1818324338,1010708258,1886599799c1852400481,980885607,1701734764,1701606738,1969300029,539127668c1768700535,574449006,573584434,2000436783,1684957498,1715107616c1953722985,1701734732,909451837,1043276343,1782216508,980885603c1030513014,1953456674,1043276392,1916434236,1010725456,1181891191c1937010287,1631221536,1768514419,1767121469,544433517,544695630c1634561874,1998594670,1849780282,574450035,1701669204,1699618931c1867653239,577659245,1664775968,1411530099,1936026985,2003127840c1836012064,790785633,980892734,1010708322,794966647,980892734c796083042,980892734,1010708329,795425399,980892734,796083049c980892734,1869377379,980885618,1030513014,825766178,574042423c2000436783,544895802,1635138167,841104748,1043276340,1933211452c544424826,1635138167,841104748,1043276340,1815770940,543649377c1768045175,574450020,1160606305,1043276359,980889404,1047679090c980889404,1047679088,1916434236,980892734,1047679090,1916434236c1953394502,980885619,574452579,1701669204,1699618931,1867653239c577659245,1631221536,1768514419,1767121469,544433517,544695630c1634561874,1998594670,1849780282,574450035,1701669204,1699618931c1867653239,577659245,2000436783,1043292730,1647998780,1043297091c1765439292,2000436783,1933797690,2000436783,1819239226,1998615151c1818326586,942744125,925972273,1010708258,2054371959,1983543072c574450785,790770738,980892734,1933802099,1983543072,574450785c790770738,980892734,1735287148,1647998752,1030317161,762470690c790775621,1999584318,1917874746,1999584318,1866363450,980885618c40984950,0,1646395392,1448521985,-1155399680,1756658857c7306591,2097261,6422619,6619250,6750318,7209061c6946848,7078005,6881388,2097253,6619236,7077920c7733349,7209061,6357107,6619236,6094957,7798816c7209057,6619246,7471205,6815776,6946921,6553632c2097253,6619243,7077989,6422560,7471205,6881381c7602283,7208992,6619241,2097268,7602267,7471205c6750325,2883677,7602208,7471205,6881399,7077994c6946848,7078005,6881388,2097253,7340143,6553632c6619241,7602208,6946921,2097252,7274612,7012453c6946921,6619243,4128878,5046304,6357089,2097266c6881367,2097258,6881402,7209066,6553632,6488169c7602280,7471205,6422560,6946921,6815776,7143525c6553632,7209057,6946848,7078005,6881388,3014757c4849696,7078005,6881388,2097253,6881402,7209061c6815776,7602277,6619168,6815843,6619252,2097266c6881390,7602277,2097198,6357079,7471201,7143535c2097196,7077985,2097267,7667818,7077996,6619241c7208992,6619241,2097268,6619234,7274607,6553714c6619237,6553708,7995424,7078005,6619244,2097262c7274615,6553714,7209061,2097196,7471202,7209061c6619239,2097262,7667818,7077996,6619241,6815776c7143525,6553632,7209057,7208992,6619241,2097268c6619252,7667826,2883687,6357024,7536748,6946848c7078005,6881388,2097253,6619239,6881388,7012458c6815776,6422629,6619234,4128878,482344960,2125108927c26279936,0,-283967488,1448521984,-1155399680,1756658857c97631,123722,65693,124606,98304,125246c98304,126130,98304,126892,98304,127273c98304,127395,98304,127517,98304,127655c98304,128538,98304,129163,98304,129665c98304,65654,98304,67041,98304,68306c98304,69570,98304,70455,98304,71095c98304,71217,98304,71597,90113,72237c90113,72482,90113,72619,90113,72619c90113,72619,90113,72619,90113,72482c90113,72482,90113,72482,90113,72360c90113,73487,90113,74386,90113,75149c90113,77039,90113,78547,90113,79446c90113,80330,90113,80955,90113,81336c90113,81838,90113,81920,90113,81920c90113,81920,90113,81920,81920,81920c81920,81920,81920,81920,3227648,0c-566231040,2125109272,-427819008,1448334389,-1542455296,1448333884c-1541931008,1448333884,-1541931008,1448333884,55640064,0c1831010304,1448521992,-1155399680,1756658857,1936686431,-1446820549c1635131502,1969889390,1701407852,1818327584,1953844768,543711590c1852467578,1684367136,1852142197,874538340,1633951792,544105831c1679847017,1633820773,1869443681,1919247461,1851880992,1785297440c1869422702,1919247461,1696604204,1633951854,808722542,1734435872c1629515365,1092645740,1634820460,1852121192,1851876384,540029984c1701273956,1818304622,1967988851,1634232164,1679833960,1852121189c543974759,1685221239,1634607220,1746956897,1730178405,1852799589c544105828,1746955877,1814066277,1852143205,1919907616,1763734628c1701322862,1701257325,2053205090,539782757,1746955877,1998613861c1952739951,1735421728,1634886757,544105831,1919248758,1852400672c544105831,1931502964,1769105507,1852143210,1769611322,1881173610c1769369458,744843635,1986358304,1685286501,745698677,1785297440c1633951854,745432420,544105760,1746953839,1696623209,1981836901c1836019570,543584032,1952803182,1869772320,1830841711,544435813c539915113,543844674,1819033888,539781217,544105829,544104822c1819047274,1679844713,544499055,1768448883,1633840746,1679848033c1633951845,544105828,544104822,1830839652,1702063717,1635131502c1701322862,1632641140,1768186226,1948283754,1696625775,1970544754c1852142451,1835362336,544105760,544499048,544105829,1819112033c1952935525,1936269413,1852121132,1785292832,1701798944,1701126260c1633951854,1981834337,1679847009,1701650533,1852142446,1851880992c1952802848,1970624032,1852121202,1785297440,1868701806,1998613349c1952739951,1685218592,544370543,1702520162,1684825447,1852121132c1785292832,1633773344,1701322868,1968578676,1646293621,1701736041c1159736942,1701126254,1634541678,1868832878,1931506789,1785292899c1633772142,1701060722,1684104224,1981836901,1679847009,1701650533c1852142446,1851880992,1952802848,1970624032,1869881458,1952539764c544367904,1667591283,544437352,544105829,1819112033,1952935525c1970544741,1852142451,1835362336,544105760,544499048,745826682c544105760,543844712,1952804708,1852138784,1633772576,1635131492c1701060718,1852140832,544105843,544104822,544499048,1634885968c1936353636,544105760,1852467578,1701798432,1870078059,544498802c1868853861,1646293615,1734703717,543452261,1746955877,2048944745c1746955361,1646294117,1701999717,1013867876,1949988655,539762750c49376321,0,763559936,1448521992,-1155399680,1756658857c7699807,2097271,7274614,7471215,7143456,6946921c6619168,7209061,2621472,7274600,6750319,2097193c6357104,6619244,7536745,2097196,7274618,6357092c2097268,7012457,6553632,2097253,6619255,6619239c2097262,6357099,2097262,6619234,6619250,7012457c7209061,2097198,6619204,7798816,6750309,7209061c7733280,7209057,6553632,2097253,6619240,6619245c6619244,2097262,7209061,7995424,6553711,7602273c6881312,2097259,6619254,7733362,7077999,6619239c7536750,6553632,2097253,7274567,2097252,6357110c2097262,7274573,7536741,2097249,6357099,2097262c6357089,7536750,6815843,7667823,6619255,3014766c4259872,2097260,6619236,7012462,6881312,2097259c6357111,7471201,6881388,7012458,6553632,7602273c6815776,6946921,6619168,7209061,7077920,7667813c6619239,6357102,7471201,6881312,3014771,4522016c2097262,7274618,7798816,7471205,6619236,2097262c7274614,7471215,6553632,2097253,6357094,6357106c2097263,6881402,7209066,7536672,6619244,6815843c6619252,6553632,6553697,7209061,7536672,6815843c7274607,7536750,6815843,6946921,6619246,6553710c6750240,7143525,6357089,7602283,6619168,2097262c6619255,6553714,6815776,6946921,7733280,7209057c6553632,2097253,6619218,6815843,6619252,5701664c6750309,6357024,6750310,6815845,7667823,6619236c3014766,4522016,2097262,6619236,7077920,7536745c2097268,6357110,2097262,6619236,6684704,7471201c7274593,7077920,7274607,7602288,7536672,6619244c6815843,7536756,7274528,2097264,6619254,7078002c6619241,2097267,6881397,2097268,46,1047673463c482344960,2125108927,57737216,0,-412942336,1448521992c-1155399680,1756658857,980909407,2037666672,1998611820,1818326586c1867391549,1818324338,1010708258,1886599799,1852400481,980885607c1701734764,1701606738,1969300029,539127668,1768700535,574449006c573584434,2000436783,1684957498,1715107616,1953722985,1701734732c909451837,1043276343,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869377379,980885618,1030513014c825766178,574042423,2000436783,544895802,1635138167,841104748c1043276340,1933211452,544424826,1635138167,841104748,1043276340c980889404,1047679090,1949988668,1819033918,673212513,980889404c792477300,1047673463,1916434236,980892734,1047679090,1916434236c1953394502,980885619,574452579,1701669204,1699618931,1867653239c577659245,1631221536,1768514419,1195450941,1916870721,1936024161c996504945,1651341651,539126895,1097349751,1030321006,1095188770c1634877728,1903388002,1396401525,1868721529,1043276396,1664775996c1919904879,1983543072,574450785,808470086,790769712,980892734c1998617203,1818326586,875700797,1010708258,2054371959,1998615363c1818326586,875700797,1010708258,1916434223,1010725456,1047804535c1016693231,1949988655,1999584318,1010725434,1047673463,1916434236c1010725456,1181891191,1937010287,1664775968,1411530099,1936026985c2003127840,1836012064,539127393,1935751799,1030318435,1835619362c1310749541,1377859429,1851878767,980885538,1936605544,1411530089c1936026985,2003127840,1836012064,790785633,980892734,1869377379c980885618,1030513014,825766178,574042423,2000436783,544895802c1635138167,841104748,1043276340,1933211452,544424826,1635138167c841104748,1043276340,980889404,1047679090,1949988668,2048928062c980707173,980889404,792477300,1047673463,1981836901,544370543c47277416,0,392364032,1448521990,-1155399680,1756658857c1349549407,2000436850,1951625274,543517817,1635138167,1310866796c1634562671,1043276396,1933211452,1768120688,1998612334,1852402746c1819628133,1629633893,577729653,1815770912,1030057577,808727074c1010708258,1852390007,980885604,1936877926,1852394612,891436389c790771510,980892734,1998611306,1818326586,1868702269,790784116c980892734,1047679090,1916434236,1953394502,980885619,1768125281c1411530089,1936026985,2003127840,1836012064,539127393,1097349751c1030321006,1835619362,1310749541,1377859429,1851878767,980885538c574452579,1701669204,1699618931,1867653239,577659245,2000436783c544895802,1635138167,841104748,1043276340,1933211452,544424826c1635138167,841104748,1043276340,980889404,1047679090,980889404c1047679088,1916434236,980892734,1047679090,1916434236,1953394502c980885619,574452579,1701669204,1699618931,1867653239,577659245c1631221536,1768514419,1767121469,544433517,544695630,1634561874c1998594670,1849780282,574450035,1701669204,1699618931,1867653239c577659245,2000436783,1819239226,1998615151,1818326586,942744125c925972273,1010708258,2054371959,1983543072,574450785,790770738c980892734,1933802099,1983543072,574450785,790770738,1999584318c1917874746,980892734,1836589172,1886599788,1030054753,1701998626c1987208563,1144922725,543521381,1869770863,1763733605,1768824947c1646294117,1919250533,1948284011,1696625775,1646292581,1633775717c543515756,1684695412,543584032,1684695412,1802659184,1634541627c1746956897,1763734629,1701060723,1918984480,1635131492,1701060718c1919971104,1701864815,1870012526,1679848047,1852139365,1679847013c1679844713,543521381,1769432673,1852144234,544105760,1998611812c1752326497,543451493,1702323559,1629512812,1679847009,544105839c2003722614,543516517,544109928,1702325871,1684956532,1684628840c1870274604,544435297,1634495553,1702502504,540701799,1999584288c1010725946,1916434223,1999584318,4091962,482344960,2125108927c54591488,0,1103298560,1448521985,-1155399680,1756658857c544111967,1819047274,2048943465,1310747745,1634104437,1769611368c1730178666,1920296037,1701080677,540029984,1701273956,1852383342c543515680,1918984546,1684369261,1981837925,2048945761,544107113c1684369261,539783781,544105760,544104804,1679831092,1852139361c1936482592,1634484512,543711601,1679847013,874540641,1633951792c544105831,544435297,1734636877,996696424,543515680,1701277285c1870078060,544498802,1918984558,1835362336,2053465888,1701080687c1852121198,1952802848,1986358304,1998614117,1952739951,544106784c544040296,1818387815,1852144225,1852121132,1835362336,1919907616c1864397924,1684367216,1701273970,1769349230,1679848037,1701277289c1702109294,1751348000,1986685298,540700261,1852467578,1869770784c1769171318,1814047845,1852143205,1970627699,2048928882,544107113c1701077348,1696607342,1718558830,1785292832,1852138784,1869772320c1864396143,1768824934,1981838437,1836019570,1852140832,1936269427c1765941294,1092624490,1751215212,1701126188,1635131502,1969889390c1701407852,1701798944,1668489332,1852467560,1918984546,543515680c1701077348,1635131502,1701060718,1852140832,544105843,544104822c544499048,1634885968,1936353636,1953461280,544367904,1936946548c1746955877,1696623973,1701322862,1701126260,1918967918,1852140653c543519847,539784041,1746955877,1679845993,544499055,544105829c1684103524,1851880992,543515680,1936614765,1981836901,1746955873c1444967525,544372085,2048945765,544107113,1801809762,1919907616c1696625764,1869571186,1700929650,1701275002,539780204,1746955877c1730177641,544498017,544499048,1920300374,1852400160,778986862c544097568,544105829,544104813,1952804708,1751348000,1651403369c544366945,1679844708,1852138593,1851880992,543515680,1936614765c1981836901,1746955873,1444967525,544372085,1685352308,1696625761c1819484274,1952998245,1701126259,1918967918,1852140653,543519847c1936946548,1746955877,1696623973,1701322862,1769611380,1696607348c1768431726,1868832874,1696625765,1679847013,543449441,544104822c1830839652,1702063717,1635131502,1701322862,1632641140,1768186226c1696625514,1769611374,1646292586,543909231,1685221239,1919230068c1919905636,2053464608,1818584933,1852121188,1785292832,1818327584c1952802848,1952801312,1701078386,980877422,61947508,0c-366739456,1448521994,-1155399680,1756658857,7175519,7536741c2097268,6357110,2097262,6619237,2097262,6357099c6619245,7077989,6553632,6881397,7602276,7274528c2097264,6619236,6357024,7209057,6619255,6881402c6815847,6881381,2097252,6357110,2097262,6619237c2097262,6357099,6619245,7077989,2097196,6619236c7143456,7536741,2097268,6357110,2097262,6619237c2097262,7995493,7077989,6553632,6881397,7602276c7274528,2097264,6619236,6357024,7209057,6619255c6881402,6815847,6881381,2097252,6357110,2097262c6619237,2097262,7995493,7077989,2097196,7209061c7733280,6619247,7536756,7274608,6619250,2097262c6619239,6619254,2097262,6357089,2097262,6357092c2097268,6619241,6357101,6553710,6553632,7602281c7340064,6553697,6422560,7602277,6619250,6619236c2097262,6619240,6684773,3014772,4522016,7209061c6553632,7209071,6619243,6619250,7208992,6488161c7602280,2097196,6619237,2097262,7602291,6357106c6619244,6553710,2097253,6357092,2883687,6553632c2097253,6619240,6619245,2097260,6619245,2097268c6881402,7209066,6750240,7274610,6619252,7536672c6619252,7471218,7209061,2097196,6619236,6357024c7471201,6619236,7143456,7602277,7995424,6946921c2097262,6881380,7340133,2097253,6357110,7077996c6881381,7209061,2097196,6619236,7274528,6619235c6357089,2097262,6619245,2097268,6881402,7209066c6750240,7274610,6619252,6750240,7077999,6619254c3866734,7995424,6946921,2097262,6881380,2097268c6881390,7602277,6357024,7077996,2097253,6357089c6553710,6881397,6881380,6750318,7209061,7733280c7209057,6553632,2097253,6357089,7798894,7995493c6750313,6619240,6553705,7733280,7209057,6815776c7602277,6422560,7536741,6357108,7209057,7733280c7209057,4259872,7077996,6815841,538116128,6553632c2097253,7077953,6619244,2097267,6619234,6619251c6684774,7209061,6619236,6619168,2097262,7077953c6619244,2097267,6619255,6619252,6553710,2097253c7733359,7471205,6357024,7077996,2097253,6881380c6750318,7209061,538771519,1936719872,1349546810,1448296050c99680256,0,-1927282688,2125109990,-1922564096,2125109990c-1804599296,2125109990,-1828192256,2125109990,-1826619392,2125109990c-1810890752,2125109990,-1837629440,2125109990,-1831337984,2125109990c-1829765120,2125109990,-1834483712,2125109990,-1832910848,2125109990c-1807745024,2125109990,-1814036480,2125109990,-1799880704,2125109990c-1825046528,2125109990,-1806172160,2125109990,-1845493760,2125109990c-1792016384,2125109990,-1777860608,2125109990,-1847066624,2125109990c-1793589248,2125109990,-1779433472,2125109990,-1850212352,2125109990c-1796734976,2125109990,-1782579200,2125109990,-1843920896,2125109990c-1790443520,2125109990,-1776287744,2125109990,-1848639488,2125109990c-1795162112,2125109990,-1781006336,2125109990,-1853358080,2125109990c-1798307840,2125109990,-1784152064,2125109990,-1768423424,2125109990c-1803026432,2125109990,-1839202304,2125109990,-1785724928,2125109990c-1771569152,2125109990,-1818755072,2125109990,-1817182208,2125109990c-1815609344,2125109990,-1842348032,2125109990,-1788870656,2125109990c-1774714880,2125109990,-1769996288,2125109990,-1851785216,2125109990c-1809317888,2125109990,-1812463616,2125109990,-1836056576,2125109990c-1823473664,2125109990,-1821900800,2125109990,-1820327936,2125109990c-1840775168,2125109990,-1787297792,2125109990,-1773142016,2125109990c-1801453568,2125109990,-2032664576,2125109990,-2034237440,2125109990c-2031091712,2125109990,-1938292736,2125109990,-2010644480,2125109990c-2009071616,2125109990,-2029518848,2125109990,-2013790208,2125109990c-2005925888,2125109990,-2027945984,2125109990,-2026373120,2125109990c-2024800256,2125109990,-2023227392,2125109990,-2021654528,2125109990c-2020081664,2125109990,-2018508800,2125109990,-2016935936,2125109990c-2015363072,2125109990,-2007498752,2125109990,-2012217344,2125109990c-1990197248,2125109990,-1987051520,2125109990,-1985478656,2125109990c-1988624384,2125109990,-2002780160,2125109990,-2001207296,2125109990c-2004353024,2125109990,-1999634432,2125109990,-1998061568,2125109990c-1996488704,2125109990,-1994915840,2125109990,-1993342976,2125109990c-1991770112,2125109990,-1982332928,2125109990,-1861222400,2125109990c-1930428416,2125109990,-1914699776,2125109990,-1916272640,2125109990c-1913126912,2125109990,-1983905792,2125109990,-1936719872,2125109990c-1935147008,2125109990,-1924136960,2125109990,-1955594240,2125109990c-1954021376,2125109990,-1977614336,2125109990,-1976041472,2125109990c-1980760064,2125109990,-1979187200,2125109990,-1961885696,2125109990c-1974468608,2125109990,-1960312832,2125109990,-1972895744,2125109990c-1971322880,2125109990,-1958739968,2125109990,-1969750016,2125109990c-1957167104,2125109990,-1968177152,2125109990,-1966604288,2125109990c-1965031424,2125109990,-1963458560,2125109990,-1917845504,2125109990c-1919418368,2125109990,-1925709824,2125109990,-1952448512,2125109990c-1950875648,2125109990,-1895825408,2125109990,-1897398272,2125109990c-1766850560,2125109990,-1765277696,2125109990,-1749549056,2125109990c-1762131968,2125109990,-1760559104,2125109990,-1746403328,2125109990c-1744830464,2125109990,-1747976192,2125109990,-1763704832,2125109990c-1758986240,2125109990,-1757413376,2125109990,-1755840512,2125109990c-1754267648,2125109990,-1752694784,2125109990,-1751121920,2125109990c-1740111872,2125109990,-1949302784,2125109990,-1928855552,2125109990c-1909981184,2125109990,-1898971136,2125109990,-1908408320,2125109990c-1902116864,2125109990,-1900544000,2125109990,-1906835456,2125109990c-1905262592,2125109990,-1903689728,2125109990,-1920991232,2125109990c-1946157056,2125109990,-1911554048,2125109990,-1892679680,2125109990c-1891106816,2125109990,-1889533952,2125109990,-1887961088,2125109990c-1886388224,2125109990,-1884815360,2125109990,-1883242496,2125109990c-1881669632,2125109990,-1880096768,2125109990,-1856503808,2125109990c-1854930944,2125109990,-1878523904,2125109990,-1876951040,2125109990c-1941438464,2125109990,-1875378176,2125109990,-1873805312,2125109990c-1872232448,2125109990,-1870659584,2125109990,-1869086720,2125109990c-1867513856,2125109990,-1865940992,2125109990,-1864368128,2125109990c-1862795264,2125109990,-1859649536,2125109990,-1858076672,2125109990c-1894252544,2125109990,-1939865600,2125109990,-1933574144,2125109990c-1943011328,2125109990,-1944584192,2125109990,-1741684736,2125109990c-1947729920,2125109990,-1743257600,2125109990,-1932001280,2125109990c818937856,1448334216,19988480,0,501219328,2125108927c501219328,2125108927,1852964864,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25762365,2000436770c1769159280,1701605485,544436048,807550328,1031348258,790769698c1886862398,1936683066,1869182057,1914718318,1952541797,1181054569c1030582130,1819239202,577662325,540701758,19935036,0c2097152,0,-1480523776,1448333883,-328138752,1448334070c3145728,0,8454144,0,-1967128576,1448333766c-864026624,2125109939,0,0,0,0c0,0,1310720,0,0,0c0,0,1303904256,1448334396,0,-65536c98303,539099136,14967,0,0,0c0,0,4063232,0,284229632,0c1806696448,1448333920,-1341128704,1448334122,-1296039936,1448334092c-1760559104,1448334086,0,0,0,0c1668284416,1448334209,0,0,0,0c0,0,1290797056,1448334224,0,0c1586495488,1448334090,0,0,0,0c0,0,0,0,0,0c0,0,1671430144,1448334209,1558183936,1448334111c0,0,1646264320,1448334208,-1583349760,1448334249c-2078277632,1448334093,-1335885824,1448334249,0,0c79691776,1448334092,0,0,0,0c0,0,0,0,2138046464,1448334158c-617611264,1448333979,-427819008,1448334242,-67108864,1448334072c-1329594368,1448334249,0,0,0,0c0,0,0,0,0,0c-2075131904,1448334093,-1334837248,1448334122,1800404992,1448334113c376438784,1448333899,0,0,1293942784,1448334224c-1339031552,1448334235,0,0,0,0c0,0,1555038208,1448334088,2065694720,1448334192c0,0,2144337920,1448334158,-1717567488,1448334222c0,0,-2098200576,1448333895,-247463936,1448334254c0,0,0,0,228589568,1448334239c-1327497216,1448334188,-1162870784,1448334245,-508559360,1448334191c-705691648,1448333904,2054160384,1448334238,2047868928,1448334238c0,0,0,0,0,0c-1363148800,1448334254,-1908408320,1448334254,0,0c-1130364928,1448334254,-2129657856,1448334095,0,0c-252706816,1448334172,0,0,0,0c0,0,0,0,-682622976,1448334248c0,0,-679477248,1448334248,-2004877312,1448334255c0,0,0,0,0,0c0,0,1254096896,1448334040,-135266304,1448333957c1896873984,1448333904,273678336,1448334246,-445644800,1448334086c-677380096,1448334112,-502267904,1448334104,483393536,1448334277c-1048576000,1448334204,-2037383168,1448334067,0,0c0,0,0,0,-60817408,1448334072c0,0,0,0,-602931200,1448334073c-61865984,1448334062,-143654912,1448333983,225443840,1448334239c-1829765120,1448334067,-786432000,1448334068,0,0c0,0,0,0,0,0c1589641216,1448334090,0,0,-2012217344,1448334235c0,0,-350224384,1448334260,0,0c-1432354816,1448334087,1821376512,1448334182,1996488704,1448334131c-249561088,1448334172,0,0,0,0c1794113536,1448334113,0,0,0,0c0,0,-128974848,1448333957,-1133510656,1448334254c0,0,0,0,0,0c0,0,84934656,1448334088,382730240,1448333899c1732247552,1448333975,-1346371584,1448334090,0,0c1818230784,1448334182,0,0,0,0c0,0,-1337982976,1448334122,1801453568,1448334245c1900019712,1448333904,0,0,-1757413376,1448334086c1861222400,1448334114,0,0,-1335885824,1448334235c1946157056,1448334138,-711983104,1448333904,0,0c0,0,0,0,383778816,1448334156c0,0,0,0,-2009071616,1448334235c0,0,0,0,-738197504,1448334205c-676331520,1448334248,0,0,2062548992,1448334192c0,0,0,0,0,0c0,0,2051014656,1448334238,0,0c0,0,0,0,-1349517312,1448334090c-1170210816,1448333911,1990197248,1448334131,-55574528,1448334062c0,0,-2120220672,1448334173,978321408,1448334087c0,0,0,0,451936256,1448333912c1993342976,1448334131,0,0,0,0c0,0,-1140850688,1448334113,1412431872,1448334169c0,0,0,0,-168820736,1448334165c0,0,1898971136,1448334098,0,0c0,0,0,0,-783286272,1448334068c-558891008,1448334273,1797259264,1448334113,31457280,1448333905c-780140544,1448334068,0,0,-439353344,1448334086c0,0,1816133632,1448334087,0,0c0,0,1260388352,1448334040,403701760,1448334092c0,0,988807168,1448334073,0,0c0,0,0,0,0,0c0,0,1624244224,1448334252,0,0c1670381568,1448333933,34603008,1448333905,0,0c981467136,1448334087,-521142272,1448334180,-1911554048,1448334254c1757413376,1448333914,0,0,91226112,1448334088c1809842176,1448333920,0,0,-1113587712,1448334154c-2015363072,1448334235,0,0,0,0c0,0,-494927872,1448334242,0,0c1735393280,1448333975,-508559360,1448334104,1943011328,1448334138c0,0,0,0,-1366294528,1448334254c-1191182336,1448333956,0,0,0,0c0,0,0,0,0,0c1356857344,1448334085,0,0,-1292894208,1448334092c-38797312,1448334231,2068840448,1448334192,0,0c0,0,1867513856,1448334114,-1832910848,1448334067c-1939865600,1448334234,-741343232,1448334205,0,0c0,0,-2034237440,1448334067,984612864,1448334087c0,0,0,0,-1136656384,1448334254c196083712,1448334090,82837504,1448334092,-155189248,1448333906c-1988100096,1448333940,-2132803584,1448334095,0,0c-2095054848,1448333895,37748736,1448333905,0,0c0,0,1809842176,1448334087,1927282688,1448333937c0,0,1409286144,1448334169,2141192192,1448334158c0,0,0,0,-35651584,1448334231c0,0,0,0,0,0c-498073600,1448334242,76546048,1448334092,0,0c0,0,0,0,0,0c276824064,1448334246,0,0,0,0c0,0,0,0,0,0c0,0,0,0,-32505856,1448334231c1812987904,1448334087,-2031091712,1448334067,-908066816,1448334091c0,0,0,0,-904921088,1448334091c-2117074944,1448334173,-58720256,1448334062,0,0l-1064304640,1448334191l0,0l-347078656,1448334260l0,0l-1176502272,1448333911l1415577600,1448334169l0,0l222298112,1448334239l0,0l-599785472,1448334073l0,0l-1998585856,1448334255l0,0l0,0l1864368128,1448334114l0,0l0,0l0,0l-1435500544,1448334087l-524288000,1448334180l0,0l0,0l1170210816,1448334201l2039480320,1448334050l-1342177280,1448334235l0,0l531628032,1448334191l-2101346304,1448333895l-1369440256,1448334254l0,0l0,0l0,0l0,0l0,0l0,0l1120927744,1448333989l-1332740096,1448334249l-1641021440,1448334154l0,0l0,0l1729101824,1448333975l-1092616192,1448334204l0,0l0,0l1124073472,1448333989l0,0l1990197248,1448334082l0,0l0,0l0,0l486539264,1448334277l0,0l-1173356544,1448333911l0,0l0,0l0,0l0,0l0,0l0,0l1173356544,1448334201l0,0l0,0l-1188036608,1448333956l0,0l0,0l-171966464,1448334165l0,0l0,0l-853540864,1448334116l0,0l0,0l0,0l0,0l534773760,1448334191l1892679680,1448334098l0,0l-1984954368,1448333940l-562036736,1448334273l1520435200,1448333999l0,0l982515712,1448334073l0,0l-1156579328,1448334245l-1352663040,1448334090l0,0l0,0l-1137704960,1448334113l460324864,2125109989l0,0l-253755392,1448334254l0,0l-1711276032,1448334222l0,0l0,0l0,0l0,0l0,0l-1836056576,1448334067l448790528,1448333912l0,0l0,0l1674575872,1448334209l0,0l0,0l0,0l1858076672,1448334188l0,0l-1365245952,1448334395l0,0l-606076928,1448334073l0,0l-501219328,1448334242l-1143996416,1448334113l0,0l-555745280,1448334273l0,0l0,0l1804599296,1448334245l2042626048,1448334050l0,0l-1368391680,1448334395l985661440,1448334073l279969792,1448334246l-1589641216,1448334249l0,0l1815085056,1448334182l-2123366400,1448334173l-502267904,1448334191l480247808,1448334277l0,0l0,0l0,0l-847249408,1448334116l0,0l0,0l0,0l297795584,1448334078l0,0l0,0l1760559104,1448333914l-850395136,1448334116l-1089470464,1448334204l-1573912576,1448333975l-246415360,1448334172l0,0l-623902720,1448333979l0,0l0,0l0,0l0,0l-951058432,1448334231l0,0l-708837376,1448333904l0,0l-132120576,1448333957l1517289472,1448333999l0,0l400556032,1448334092l-63963136,1448334072l0,0l1649410048,1448333936l0,0l0,0l0,0l0,0l1664090112,1448333933l-1647312896,1448334154l-1159725056,1448334245l0,0l0,0l0,0l0,0l-1299185664,1448334092l1644167168,1448334128l0,0l0,0l0,0l0,0l818937856,1448334216l0,0l0,0l0,0l0,0l0,0l0,0l1621098496,1448334252l0,0l0,0l1627389952,1448334252l825229312,1448334216l0,0l0,0l1930428416,1448333937l0,0l1583349760,1448334090l-1914699776,1448334254l0,0l0,0l-947912704,1448334231l0,0l822083584,1448334216l406847488,1448334092l1287651328,1448334224l-2126512128,1448334095l0,0l0,0l-2071986176,1448334093l-353370112,1448334260l-1333788672,1448334188l0,0l2043674624,1448333913l0,0l0,0l-1754267648,1448334086l1624244224,1448334160l-954204160,1448334231l0,0l0,0l0,0l0,0l-2001731584,1448334255l0,0l0,0l395378688,0l65536,12320768l-788529152,2125109769l256901120,1448280064l616562688,1448333785l1048576,16773225l-792662048,2125109769l257490944,-1946091520l-416231945,1448333770l1048576,1712049793l1030764987,1448333785l264699904,478085120l471910635,1448333393l0,271220089l999326432,1448333785l266076160,1489305600l487642108,1448333393l0,-2065677448l1002441520,1448333785l266076160,637075456l471879752,1448333393l0,-28443813l929092049,2125109749l265945088,-2088894464l543213735,1448333393l0,606912697l972038413,2125109749l263979008,-636026880l487640025,1448333393l0,2001454003l956312443,2125109749l263979008,-1881866240l543173437,1448333393l0,1765538950l952110561,2125109749l263979008,77398016l543218570,1448333393l0,-610278801l964748003,2125109749l263979008,-611975168l543208009,1448333393l0,1476025576l960553785,2125109749l263979008,-262799360l543196412,1448333393l0,580846201l1023426252,1448333785l264503296,-1892352000l471916170,1448333393l0,1830403777l935362032,2125109749l264372224,852623360l471901854,1448333393l0,1877924107l1041274471,1448333785l265617408,-1824784384l543221406,1448333393l0,25139936l947920574,2125109749l264634368,315555840l543175774,1448333393l0,1336932297l1026583544,1448333785l264634368,-298647552l-1075815534,1448333387l0,116994516l985690176,2125109749l264044544,180289536l543175612,1448333393l0,-2046193196l903930783,2125109749l265093120,1438187520l543191141,1448333393l0,-1429855574l866165162,2125109749l265158656,-64028672l543224185,1448333393l0,-1278404073l989884367,2125109749l264044544,1376321536l543196125,1448333393l0,1899811932l908099451,2125109749l265093120,-1858863104l543204157,1448333393l0,-480240480l870381681,2125109749l265158656,1055916032l543204539,1448333393l0,-1516916523l998246538,2125109749l264044544,-944242688l-114283615,1448333410l0,-66416661l916517173,2125109749l265093120,-661454848l-114285735,1448333410l0,1396760861l878769308,2125109749l265158656,1991639040l-114289185,1448333410l0,-1211351235l981473748,2125109749l264044544,1211826176l543174428,1448333393l0,325049470l899728859,2125109749l265093120,-749273088l543173952,1448333393l0,-1603224651l861932181,2125109749l265158656,-1082064896l543227402,1448333393l0,1859548837l994100298,2125109749l264044544,-610795520l-114232950,1448333410l0,-1235713680l912288695,2125109749l265093120,-1177157632l-114254863,1448333410l0,-271219119l874552174,2125109749l265158656,1610612736l-114231798,1448333410l0,1592481822l1002485261,2125109749l264110080,1757347840l-1850681698,1448333395l0,980348342l920692764,2125109749l265224192,-1142751232l-1850700225,1448333395l0,549372447l882910061,2125109749l265289728,-1785659392l-1850703847,1448333395l0,904732667l1047574537,1448333785l266010624,1510866944l1405103339,1448333618l0,2012783169l1034990661,1448333785l264765440,-1642332160l543162535,1448333393l0,2012024816l975199200,2125109749l264896512,1870987264l-1823468050,1448333387l0,-603946404l887103879,2125109749l264962048,216137728l-1823421719,1448333387l0,-1357053697l849411411,2125109749l265027584,928972800l-1823443836,1448333387l0,-146215364l939578542,2125109749l265879552,-969474048l543166815,1448333393l0,-1246780138l1015047021,1448333785l265879552,-950206464l487594873,1448333393l0,331254823l1019248632,1448333785l265879552,299106304l471897853,1448333393l0,-2100743974l979392537,2125109749l264437760,-1289814016l988847006,1448333785l0,-256590411l895522742,2125109749l265486336,-1893728256l988855490,1448333785l0,-794635161l857746477,2125109749l265551872,-485163008l988865026,1448333785l0,-651356748l1044410108,1448333785l265682944,2012282880l543190468,1448333393l0,-1779221037l980456008,1448333785l264175616,1158676480l543187070,1448333393l0,-1426256130l924863348,2125109749l264568832,-1145831424l471886198,1448333393l0,-1894398778l931136484,2125109749l264372224,-1254817792l543167519,1448333393l0,13555438l968934985,2125109749l263979008,119406592l543195017,1448333393l0,473390428l943724135,2125109749l264306688,1513422848l543170282,1448333393l0,-716443814l1006655916,1448333785l264306688,-1669988352l487589109,1448333393l0,-987238113l1010830746,1448333785l264306688,1737097216l471869253,1448333393l0,2145549220l977295041,2125109749l264241152,-1162215424l-1850717021,1448333395l0,9980128l891341640,2125109749l265355264,445186048l-1850714308,1448333395l0,1943721694l853545116,2125109749l265420800,-540147712l-1850720481,1448333395l0,-130358689l1038139787,1448333785l264830976,-1104281600l471907419,1448333393l0,1866018842l594595799,1448333785l80740352,-331415552l-114231815,1448333410l0,-466541435l590368384,1448333785l80674816,-35651584l-114237650,1448333410l0,-879424183l598743472,1448333785l80805888,-515178496l1405120830,1448333618l0,1152289294l-777980569,2125109769l260964352,232914944l-114244029,1448333410l0,-2066019363l1562436741,2125109769l67698688,-1629224960l471878990,1448333393l0,-142540545l1560345791,2125109769l66715648,-618987520l616578740,1448333785l0,-936707512l1600192049,2125109769l67305472,-55377920l471920702,1448333393l0,2053240427l1566610144,2125109769l258539520,-461307904l606139829,1448333785l0,218169322l1551930275,2125109769l66715648,650444800l-114259096,1448333410l0,1615959794l1595947749,2125109769l67371008,1590755328l487589647,1448333393l0,-1279448738l1591794700,2125109769l67436544,-810418176l487652994,1448333393l0,-248979916l1814042235,2125109986l67567616,1243152384l487626369,1448333393l0,400622585l1587549436,2125109769l67633152,-530513920l487610221,1448333393l0,476541889l1809877390,2125109986l66977792,987365376l-113197184,1448333782l0,-1690913989l1583396726,2125109769l67043328,-231407616l487619869,1448333393l0,427770609l1579183943,2125109769l67108864,-1831141376l487594585,1448333393l0,-233453767l1574982725,2125109769l67502080,-1545601024l471905247,1448333393l0,-34708688l1570820758,2125109769l66912256,260243456l471863238,1448333393l0,763932586l1556094910,2125109769l66715648,1762328576l-114282212,1448333410l0,1041245318l1604366270,2125109769l66519040,1343619072l487620587,1448333393l0,387562285l1528852505,2125109769l67239936,-1943601152l487628597,1448333393l0,551673901l1818248118,2125109986l66519040,989659136l543177981,1448333393l0,-1640190805l1606463365,2125109769l66519040,738066432l543193305,1448333393l0,-822214367l1610653836,2125109769l66519040,-1183580160l543174485,1448333393l0,822411519l1547763704,2125109769l66584576,429064192l637573222,1448333785l0,-408361207l1801482047,2125109986l66584576,1234042880l-114256537,1448333410l0,889671186l1805706993,2125109986l66846720,-480903168l543178438,1448333393l0,2000658116l1544588128,2125109769l66650112,-1694695424l655362622,1448333785l0,-1395992156l1541464658,2125109769l66650112,-1867448320l-114236914,1448333410l0,881239885l1538299574,2125109769l66453504,975568896l673245152,1448333785l0,-330309629l1535176937,2125109769l66781184,1463222272l543199936,1448333393l0,157478390l1530984786,2125109769l67174400,393740288l637541059,1448333785l0,229299990l1795168740,2125109986l67174400,905969664l-114232349,1448333410l0,-2064679455l1790969461,2125109986l67764224,-149356544l471877156,1448333393l0,-1693908469l1975559133,2125109986l71499776,1048576000l471865885,1448333393l0,-282136665l-784305763,2125109769l257228800,475267072l-416233257,1448333770l0,-367628345l832629619,1448333785l81264640,-221380608l487640035,1448333393l0,-2138185059l828417169,1448333785l81199104,192872448l487613614,1448333393l0,-476962340l836811349,1448333785l81330176,1852768256l543224715,1448333393l0,578719741l1526732651,2125109769l76939264,-1967718400l688977069,1448333785l0,160958344l-780103337,2125109769l262602752,-1355939840l-114278448,1448333410l0,-881055129l-687807847,2125109761l261554176,-1076953088l1405102877,1448333618l0,-622322946l825265823,1448333785l257425408,-1222377472l471881910,1448333393l1048576,1884276780l-767534294,2125109769l74186752,2116878336l543227413,1448333393l0,917980915l-769594442,2125109769l74252288,-474873856l-114246769,1448333410l0,-1235260922l-735001417,2125109769l66322432,-1128529920l727716754,1448333785l0,-1973355097l-737129254,2125109769l65732608,2019426304l487611999,1448333393l0,-1835142779l-732896826,2125109769l65601536,-2100363264l706741374,1448333785l0,1687708357l719327275,1448333785l65601536,-329842688l-114236837,1448333410l0,-716925064l1997574759,2125109986l65863680,565313536l777013858,1448333785l65536,535832894l-740288532,2125109769l66125824,-1219952640l471895764,1448333393l0,-1845427410l789640280,1448333785l65863680,-872742912l-114281160,1448333410l0,1461298264l-744482730,2125109769l65994752,-260374528l487645999,1448333393l0,-1112151750l-747575779,2125109769l66256896,1284898816l743466260,1448333785l0,-25143512l-765428704,2125109769l65798144,1437270016l777042103,1448333785l65536,-712454748l-750754920,2125109769l66060288,-502071296l471923807,1448333393l0,-1500153147l792767115,1448333785l65798144,1684865024l-114268014,1448333410l0,-948738784l-754974465,2125109769l65929216,-1261174784l487625065,1448333393l0,-713241095l-758116893,2125109769l65536000,1774387200l759193892,1448333785l0,-755049807l-761259106,2125109769l66191360,1688731648l543199766,1448333393l0,-947422080l-763308966,2125109769l65667072,389480448l487618929,1448333393l0,1336323706l-803182344,2125109769l257622016,-1942355968l616606835,1448333785l1048576,-1268043946l-798985350,2125109769l257556480,-1186463744l-114256895,1448333410l1048576,-78775057l-790595548,2125109769l257359872,-690618368l1242601233,1448333388l1048576,-373303304l-771726474,2125109769l73990144,465829888l471862356,1448333393l0,-1633305880l1995466657,2125109986l74317824,-128778240l-114283760,1448333410l0,-767520904l1008785546,2125109749l263258112,80216064l471900337,1448333393l0,-2084698432l1012964861,2125109749l262995968,-962789376l844148389,1448333785l0,-1150266367l847291481,2125109749l263716864,-540934144l543222302,1448333393l0,305757395l843118143,2125109749l263585792,1628635136l487623673,1448333393l0,1876206801l809550626,2125109749l263520256,-545783808l487608262,1448333393l0,1334660059l1051785925,1448333785l263127040,205717504l471864394,1448333393l0,721294685l1055960829,1448333785l263192576,-169869312l471897798,1448333393l0,-1077271093l801115631,2125109749l262930432,1478164480l471900144,1448333393l0,-130613620l796938639,2125109749l262864896,-759037952l471870007,1448333393l0,111461969l805358672,2125109749l262799360,1426063360l471922870,1448333393l0,1137492626l838922036,2125109749l263061504,708509696l471888370,1448333393l0,1775065822l834669691,2125109749l263716864,121700352l543169164,1448333393l0,-1252124416l830508229,2125109749l263520256,1692073984l487650380,1448333393l0,-253793693l826281809,2125109749l263651328,-1282146304l1066406651,1448333785l0,-1896532866l822146946,2125109749l263520256,1063714816l487632858,1448333393l0,769771246l817949654,2125109749l263782400,-1038745600l1102058411,1448333785l0,-886315298l813739640,2125109749l263585792,1623719936l487588935,1448333393l0,381730778l1118846394,1448333785l262733824,-1030488064l-1545600820,1448333412l0,-573665848l-773791321,2125109769l74121216,2109997056l471877127,1448333393l0,-817293671l-786379559,2125109769l75038720,-46465024l487634318,1448333393l0,2070644314l1991260694,2125109986l68681728,-1984954368l471862862,1448333393l0,-489689937l-819951025,2125109769l69271552,628097024l487616213,1448333393l0,1726184359l-805247980,2125109769l68747264,-1900609536l487619509,1448333393l0,-1988701361l-815727180,2125109769l69140480,-221184000l487614422,1448333393l0,-1541423994l-817858340,2125109769l69206016,1721499648l487609397,1448333393l0,1314286273l1988108283,2125109986l68943872,1308098560l543219169,1448333393l0,2015460769l-809441228,2125109769l68812800,1673068544l487633073,1448333393l0,-63505533l-813640409,2125109769l68878336,-1976500224l487634876,1448333393l0,343960679l-794759325,2125109769l75104256,-1274150912l487594781,1448333393l0,-1008816781l-775897098,2125109769l74055680,-1375600640l471881184,1448333393l0,1870397535l841016175,1448333785l81395712,-154861568l487611243,1448333393l0,-1772328761l1983928538,2125109986l71303168,1425735680l543192056,1448333393l0,-1766056589l-824153977,2125109769l71172096,1462894592l543220470,1448333393l0,-303198969l-828351514,2125109769l71237632,1313210368l543163393,1448333393l0,-804209014l-832515103,2125109769l70975488,-1205600256l882902746,1448333785l0,-1755719l-836756736,2125109769l70909952,456458240l893447515,1448333785l0,-1530877412l-840912895,2125109769l71041024,1109983232l471898063,1448333393l0,-200482837l1979743880,2125109986l71106560,913113088l471867737,1448333393l0,807494913l-845118779,2125109769l70123520,-69926912l471922759,1448333393l0,-306910796l-849319094,2125109769l70778880,1227489280l471892081,1448333393l0,-256964098l-878648773,2125109769l71630848,1190002688l-114264447,1448333410l0,1340757107l956364378,1448333785l262537216,-1394540544l964715866,1448333785l0,2026087549l-853478648,2125109769l71368704,83886080l471919993,1448333393l0,1157713940l-857714412,2125109769l70189056,-1132134400l910207029,1448333785l0,1630736231l805371415,1448333785l262471680,1785856000l543167423,1448333393l0,1949411346l1518390052,2125109769l70844416,1183973376l928032657,1448333785l0,488489567l1514164149,2125109769l70254592,1301413888l487613872,1448333393l0,392131424l1509971708,2125109769l70451200,-304087040l487638851,1448333393l0,-2097109244l-861883891,2125109769l70582272,1995505664l487629195,1448333393l0,456053843l-866109852,2125109769l70713344,-505479168l487652471,1448333393l0,724862391l-870255755,2125109769l70057984,1955069952l487593532,1448333393l0,-1285586432l-874471602,2125109769l70647808,580583424l487597124,1448333393l0,217477655l1505817269,2125109769l70320128,-11272192l487604224,1448333393l0,-340712429l1501575667,2125109769l70385664,901578752l487608909,1448333393l0,-1484147633l1497414328,2125109769l70516736,604045312l945848467,1448333785l0,-266896200l1493222211,2125109769l71565312,57409536l471884328,1448333393l0,239911538l1522586492,2125109769l76218368,1748959232l865082383,1448333785l0,19477338l1993354935,2125109986l260898816,366608384l-114259312,1448333410l0,-1053856448l809503770,1448333785l258605056,-1174339584l812666713,1448333785l0,971872122l802179835,1448333785l260571136,1608056832l-114265073,1448333410l1048576,917556535l799053400,1448333785l260505600,-128319488l-114244753,1448333410l1048576,-1154127861l1114640981,1448333785l71434240,421724160l-1545571758,1448333412l0,357525695l795896158,1448333785l76283904,-1290731520l471865287,1448333393l0,-1422388041l1111510122,1448333785l262668288,-501547008l543227691,1448333393l0,-1893409324l-782179659,2125109769l258146304,-721027072l487638528,1448333393l0,16745510l46251537,0l590807040,1448521984l-1155399680,1756658857l32095,0l0,0l0,0l0,0l0,0l0,0l0,0l0,0l0,0l0,0l0,0l0,0l0,0l0,0l1087373312,1448333978l1086324736,1448333978l1223688192,1448333914l1222639616,1448333914l-1324351488,1448334398l-1325400064,1448334398l-324009984,1448334070l-325058560,1448334070l0,0l0,0l0,0l0,0l0,0l0,0l0,0l0,0l0,0l0,0l0,0l0,0l0,0l0,0l0,0l0,0l0,0l0,0l0,0l0,0l0,0l0,0l0,0l0,0l0,0l0,0l0,0l0,0l0,0l0,0l0,0l0,0l0,0l0,0l0,0l0,0l0,0l0,0l0,0l0,0l0,0l0,0l0,0l0,0l0,0l0,0l0,0l0,0l0,0l0,0l0,0l0,0l0,0l0,0l0,0l0,0l0,0l0,0l0,0l0,0l0,0l0,0l0,1870069760l27354226,0l124190720,1448521987l-1155399680,1756658857l1349680479,2000436850l1866887738,544437358l1935882871,1767121469l544433517,544695630l1634561874,1998594670l1668505914,574450025l1701669204,1699618931l1867653239,577659245l1748662048,1769172545l1767121469,544433517l544695630,1634561874l1043276398,1647998780l2000436783,1819239226l1998615151,1818326586l876749373,808464432l1010708258,2054371959l1983543072,574450785l790770738,980892734l1933802099,1983543072l574450785,790770738l1999584318,1917874746l980892734,1850031732l1851881248,1919247726l1851876384,543515680l1919252047,1684959076l1852142181,1797285220l544501103,1679847535l1633951845,1633951847l1701060724,1851878688l1869575712,1769611378l1646292586,1919250290l1970042400,544499811l1981836901,544370543l1852467578,1684108832l1696625253,1769611374l1830841962,1701078383l1852121202,1869575712l1769611378,1830841962l1701278821,1819043194l1696624233,1769611374l2048945770,1852141167l1886330924,1701405728l1734435872,1701144608l1696625766,1981836140l1746955873,1696624229l2048945765,543908193l543517028,544040296l1769629026,1970235495l792491108,1047804535l7417660,0l-1009319936,1448523003l-1155399680,1756658857l97631,65780l76402,65537l74634,65537l72866,65537l70840,65917l68691,66542l66542,67182l65537,67929l65537,68691l65537,6622428l114,1047805487l154222142,0l-262144000,2125109926l-844103680,1448334116l-843579392,1448334116l-843579392,1448334116l2135949312,1448333698l2134900736,1448333698l0,1448280064l-1332740096,1448334235l-1332215808,1448334235l-1332215808,1448334235l-65536,32767l-65536,32767l0,0l0,0l-65536,32767l-65536,32767l0,0l0,1448280064l489684992,1448334277l490209280,1448334277l490209280,1448334277l505413632,1448333697l-1226833920,2125109266l2071986176,1448334396l-349700096,2125109926l-1617952768,1448333766l0,0l100,1448333393l47185920,0l-1745747968,1448333785l1229979648,1448333766l0,0l0,0l0,0l0,0l0,0l0,0l505413632,1448333697l0,0l1983905792,1448333698l0,0l1772617728,2125109946l0,0l0,0l1775763456,2125109946l0,0l0,0l1824522240,1448334182l0,0l0,0l-1909456896,1448333766l-267911168,2125109926l0,0l2098724864,1448334396l0,0l0,0l0,0l-2147418112,-1l-2147352577,-1l1705050111,2125109941l0,0l-1932984320,2125109773l65536,0l1744830464,2125109595l2099773440,1448334396l3276800,0l0,131073l12574,0l0,0l0,0l-1635778560,1448333785l-114294784,1448333410l0,1l169652,1448280064l3276800,0l0,16842752l-65536,6619135l100,0l1310720,0l18789,0l-1612185600,1448334300l0,0l0,0l0,0l0,0l2050490368,2125110009l2097152,140050432l67043586,0l20370,0l-201326592,1448333611l-202375168,1448333611l0,2125071359l543162368,1448333393l263979008,0l964726703,2125109749l543162368,1448333393l263979008,0l960550795,2125109749l543162368,1448333393l263979008,0l1023475483,1448333785l471859200,1448333393l264503296,0l935367102,2125109749l471859200,1448333393l264372224,0l1041244936,1448333785l543162368,1448333393l265617408,0l947960997,2125109749l543162368,1448333393l264634368,0l1026591396,1448333785l-1075838976,1448333387l264634368,0l985696455,2125109749l543162368,1448333393l264044544,0l903893273,2125109749l543162368,1448333393l265093120,0l866154514,2125109749l543162368,1448333393l265158656,0l989888996,2125109749l543162368,1448333393l264044544,0l908107710,2125109749l543162368,1448333393l265093120,0l870375687,2125109749l543162368,1448333393l265158656,0l998257460,2125109749l-114294784,1448333410l264044544,0l916455679,2125109749l-114294784,1448333410l265093120,0l878731063,2125109749l-114294784,1448333410l265158656,0l981470699,2125109749l543162368,1448333393l264044544,0l899704300,2125109749l543162368,1448333393l265093120,0l861968956,2125109749l543162368,1448333393l265158656,0l994080149,2125109749l-117440512,1448333410l264044544,0l912323949,2125109749l-114294784,1448333410l265093120,0l874527203,2125109749l-114294784,1448333410l265158656,0l1002450267,2125109749l-1850736640,1448333395l264110080,0l920704269,2125109749l-1850736640,1448333395l265224192,0l882946311,2125109749l-1850736640,1448333395l265289728,0l1047583706,1448333785l1405091840,1448333618l266010624,0l1034952690,1448333785l543162368,1448333393l264765440,0l975216137,2125109749l-1823473664,1448333387l264896512,0l887097231,2125109749l-1823473664,1448333387l264962048,0l849359428,2125109749l-1823473664,1448333387l265027584,0l939557632,2125109749l543162368,1448333393l265879552,0l1015050620,1448333785l487587840,1448333393l265879552,0l1019217662,1448333785l471859200,1448333393l265879552,0l979422119,2125109749l988807168,1448333785l264437760,0l895511184,2125109749l988807168,1448333785l265486336,0l857788491,2125109749l988807168,1448333785l265551872,0l1044406203,1448333785l543162368,1448333393l265682944,0l980468442,1448333785l543162368,1448333393l264175616,0l924872067,2125109749l471859200,1448333393l264568832,0l931182380,2125109749l543162368,1448333393l251658240,0l13818,2113929216l0,0l0,0l943718400,2125109749l543162368,1448333393l264306688,0l1006693828,1448333785l487587840,1448333393l264306688,0l1010835623,1448333785l471859200,1448333393l264306688,0l977300190,2125109749l-1862270976,1448333395l0,0l58955,0l0,0l0,0l0,0l0,0l-2147418112,-1l-2147352577,-1l16777215,0l0,0l983040,1448333785l1218445312,2125109951l0,0l-1996488704,2125109749l262144,0l1943011328,2125109270l2071986176,1448334396l0,0l67108864,0l57983,0l0,1448280064l1704984576,2125109941l0,0l-1993867264,2125109749l65536,0l-772749061,2125109267l2071986176,1448334396l6553600,0l1560281088,2125109769l-65536,-1l67174399,1l1704984576,2125109941l0,0l-1990721536,2125109749l65536,0l-994050048,2125109267l2071986176,1448334396l13107200,0l603979776,1448333785l0,0l0,0l0,0l0,0l0,0l0,0l0,0l0,0l0,0l0,0l-868220928,2125109272l-42991616,1448334395l974127104,2125109273l-42991616,1448334395l-778043392,2125109272l-42991616,1448334395l-1498415104,2125109274l-42991616,1448334395l0,0l0,0l0,0l0,0l0,0l0,0l1523187712,0l1575004242,2125109769l44105728,0l1293418496,1448521985l-1155399680,1756658857l980909407,2037666672l1998611820,1818326586l1867391549,1818324338l1010708258,1886599799l1852400481,980885607l1701734764,1701606738l1969300029,539127668l1768700535,574449006l573584434,2000436783l1684957498,1715107616l1953722985,1701734732l909451837,1043276343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869377379l980885618,1030513014l825766178,574042423l2000436783,544895802l1635138167,841104748l1043276340,1933211452l544424826,1635138167l841104748,1043276340l980889404,1047679090l1949988668,1819113504l1634759482,574448995l1936028272,1702261349l1766080034,1936269428l1851880992,1701274999l1952802848,1768252960l1633951860,1818304628l1701650547,1769611374l2048945770,1970564713l1852139369,1919902496l1952671090,1650812704l1802073458,757083252l1869571104,1702109298l1702260512,1768255602l1852144238,544105760l1948279150,1701060709l1852140398,-1820270048l1953063968,1835362336l1768254496,1864397924l1702109293,1818584864l1852143215,544106784l1634495553,1847602280l1767514209,673214058l696877551,1634879264l778398068,1999584288l1010725946,1916434223l1735355966,1735550240l25260645,0l-1034944512,1448334397l32505856,1448334399l1852964864,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762365,2000436770l1769159280,1701605485l544436048,807550328l1031348258,790769698l1886862398,1936683066l1869182057,1914718318l1952541797,1181054569l1030582130,1819239202l577662325,1886862398l1936683066,1936090703l826176613,943075890l792473650,1882878071l1716482927,1952805734l1999584318,1869625968l1769236851,1044934255l980449084,1769172848l1852795252,1701978198l1769234796,1917216118l574451055,1634886000l25195111,0l403701760,0l-1684013056,1448333785l471859200,1448333393l8192000,65536l-1810890752,1448333785l1828716544,1448333785l6815744,131073l-1820265087,1448333785l543162368,1448333393l6815744,65537l-1713355185,1448333785l-1706033152,1448333785l1469186048,16l-1817170664,1448333785l2018508800,1448333785l6815744,1l-788464431,2125109769l616562688,1448333785l256901120,16l-1752135276,1448333785l487587840,1448333393l6029312,8650752l-792662576,2125109769l-416284672,1448333770l257490944,16l-1632618424,1448333785l-114294784,1448333410l7471104,131073l-1638895386,1448333785l-114294784,1448333410l7471104,65537l-1635748792,1448333785l-114294784,1448333410l7471104,1l1030805376,1448333785l471859200,1448333393l264699904,0l999346046,1448333785l487587840,1448333393l266076160,0l1002486792,1448333785l471859200,1448333393l266076160,0l929091741,2125109749l543162368,1448333393l265945088,0l972053493,2125109749l487587840,1448333393l263979008,0l956302926,2125109749l543162368,1448333393l263979008,0l952115233,2125109749l543162368,1448333393l263979008,0l964743722,2125109749l543162368,1448333393l263979008,0l960497649,2125109749l543162368,1448333393l263979008,0l1023422831,1448333785l471859200,1448333393l264503296,0l935374317,2125109749l471859200,1448333393l264372224,0l1041275638,1448333785l543162368,1448333393l265617408,0l947950718,2125109749l543162368,1448333393l264634368,0l1026600072,1448333785l-1075838976,1448333387l264634368,0l985696047,2125109749l543162368,1448333393l264044544,0l903887796,2125109749l543162368,1448333393l265093120,0l866170300,2125109749l543162368,1448333393l265158656,0l989896673,2125109749l543162368,1448333393l264044544,0l908122612,2125109749l543162368,1448333393l265093120,0l870349551,2125109749l543162368,1448333393l265158656,0l998300954,2125109749l-114294784,1448333410l264044544,0l916477905,2125109749l-114294784,1448333410l265093120,0l878722876,2125109749l-114294784,1448333410l265158656,0l981497857,2125109749l543162368,1448333393l264044544,0l899689246,2125109749l543162368,1448333393l265093120,0l861968741,2125109749l543162368,1448333393l265158656,0l994063577,2125109749l-114294784,1448333410l264044544,0l912270139,2125109749l-114294784,1448333410l265093120,0l874530183,2125109749l-114294784,1448333410l265158656,0l1002454752,2125109749l-1850736640,1448333395l264110080,0l920666509,2125109749l-1850736640,1448333395l265224192,0l882906364,2125109749l-1850736640,1448333395l265289728,0l1047564128,1448333785l1405091840,1448333618l266010624,0l1034984023,1448333785l543162368,1448333393l264765440,0l975214519,2125109749l-1823473664,1448333387l264896512,0l887152760,2125109749l-1823473664,1448333387l264962048,0l849392689,2125109749l-1823473664,1448333387l265027584,0l939555658,2125109749l543162368,1448333393l265879552,0l1015061956,1448333785l487587840,1448333393l265879552,0l1019279548,1448333785l471859200,1448333393l265879552,0l979434284,2125109749l988807168,1448333785l264437760,0l895490391,2125109749l988807168,1448333785l265486336,0l857772650,2125109749l988807168,1448333785l265551872,0l1044413452,1448333785l543162368,1448333393l265682944,0l980447847,1448333785l543162368,1448333393l264175616,0l924905022,2125109749l471859200,1448333393l264568832,0l931199031,2125109749l543162368,1448333393l264372224,0l968886883,2125109749l543162368,1448333393l263979008,0l943774832,2125109749l543162368,1448333393l264306688,0l1006633604,1448333785l487587840,1448333393l264306688,0l1010892616,1448333785l471859200,1448333393l264306688,0l977323734,2125109749l-1850736640,1448333395l264241152,0l891308435,2125109749l-1850736640,1448333395l265355264,0l853547658,2125109749l-1850736640,1448333395l265420800,0l1038127350,1448333785l471859200,1448333393l264830976,0l-1758445973,1448333785l471859200,1448333393l6619136,196608l594604832,1448333785l-114294784,1448333410l80740352,0l590402618,1448333785l-114294784,1448333410l80674816,0l598801633,1448333785l1405091840,1448333618l80805888,0l-777983654,2125109769l-114294784,1448333410l260964352,0l-1667227710,1448333785l-1706033152,1448333785l1469710336,16l1562415837,2125109769l471859200,1448333393l67698688,0l1560328206,2125109769l616562688,1448333785l66715648,0l1600136932,2125109769l471859200,1448333393l67305472,0l1566589599,2125109769l606076928,1448333785l258539520,0l1551931641,2125109769l-114294784,1448333410l66715648,0l1595976554,2125109769l487587840,1448333393l67371008,0l1591770644,2125109769l487587840,1448333393l67436544,0l1814049463,2125109986l487587840,1448333393l67567616,0l1587601727,2125109769l487587840,1448333393l67633152,0l1809897677,2125109986l-113246208,1448333782l66977792,0l1583399071,2125109769l487587840,1448333393l67043328,0l1579161977,2125109769l487587840,1448333393l67108864,0l1575008133,2125109769l471859200,1448333393l67502080,0l1570827913,2125109769l471859200,1448333393l66912256,0l1556097400,2125109769l-114294784,1448333410l66715648,0l1604377901,2125109769l487587840,1448333393l66519040,0l1528869815,2125109769l487587840,1448333393l67239936,0l1818286044,2125109986l543162368,1448333393l66519040,0l1606471246,2125109769l543162368,1448333393l66519040,0l1610678089,2125109769l543162368,1448333393l66519040,0l1547755039,2125109769l637534208,1448333785l66584576,0l1801516460,2125109986l-114294784,1448333410l66584576,0l1805712266,2125109986l543162368,1448333393l66846720,0l1544576026,2125109769l655360000,1448333785l66650112,0l1541471871,2125109769l-114294784,1448333410l66650112,0l1538321370,2125109769l673185792,1448333785l66453504,0l1535162966,2125109769l543162368,1448333393l66781184,0l1530928991,2125109769l637534208,1448333785l67174400,0l1795207823,2125109986l-114294784,1448333410l67174400,0l1791007329,2125109986l471859200,1448333393l67764224,0l1975571645,2125109986l471859200,1448333393l71499776,0l-784285640,2125109769l-416284672,1448333770l257228800,0l832586809,1448333785l487587840,1448333393l81264640,0l828383695,1448333785l487587840,1448333393l81199104,0l836796763,1448333785l543162368,1448333393l81330176,0l1526778907,2125109769l688914432,1448333785l76939264,0l-1799296636,1448333785l543162368,1448333393l6750208,1l-1796185090,1448333785l487587840,1448333393l6750208,8519681l-1791960481,1448333785l543162368,1448333393l6750208,65537l-780089741,2125109769l-114294784,1448333410l262602752,0l-687804025,2125109761l1405091840,1448333618l261554176,0l-1693420357,1448333785l471859200,1448333393l8060928,0l825260060,1448333785l471859200,1448333393l257425408,16l-767529669,2125109769l543162368,1448333393l74186752,0l-769592892,2125109769l-114294784,1448333410l74252288,0l-1787782851,1448333785l487587840,1448333393l5963776,8650753l-735008395,2125109769l727711744,1448333785l66322432,0l-737092751,2125109769l487587840,1448333393l65732608,0l-732910120,2125109769l706740224,1448333785l65601536,0l719332565,1448333785l-114294784,1448333410l65601536,0l1997592206,2125109986l776994816,1448333785l65863680,1l-740247594,2125109769l471859200,1448333393l66125824,0l789628147,1448333785l-114294784,1448333410l65863680,0l-744431739,2125109769l487587840,1448333393l65994752,0l-747609096,2125109769l743440384,1448333785l66256896,0l-765437553,2125109769l776994816,1448333785l65798144,1l-750776847,2125109769l471859200,1448333393l66060288,0l792730624,1448333785l-114294784,1448333410l65798144,0l-754939497,2125109769l487587840,1448333393l65929216,0l-758079519,2125109769l759169024,1448333785l65536000,0l-761216696,2125109769l543162368,1448333393l66191360,0l-763343365,2125109769l487587840,1448333393l65667072,0l-803144040,2125109769l616562688,1448333785l257622016,16l-798953471,2125109769l-114294784,1448333410l257556480,16l-790597113,2125109769l1242562560,1448333388l257359872,16l-771693971,2125109769l471859200,1448333393l73990144,0l1995462814,2125109986l-114294784,1448333410l74317824,0l1008783792,2125109749l471859200,1448333393l263258112,0l1012971889,2125109749l844103680,1448333785l262995968,0l1465954999,1448333785l471859200,1448333393l6488064,0l-1663019322,1448333785l471859200,1448333393l6750208,196608l847297599,2125109749l543162368,1448333393l263716864,0l843061420,2125109749l487587840,1448333393l263585792,0l809558423,2125109749l487587840,1448333393l263520256,0l1051784538,1448333785l471859200,1448333393l263127040,0l1055927763,1448333785l471859200,1448333393l263192576,0l801118076,2125109749l471859200,1448333393l262930432,0l796940914,2125109749l471859200,1448333393l262864896,0l805371105,2125109749l471859200,1448333393l262799360,0l838912495,2125109749l471859200,1448333393l263061504,0l834669515,2125109749l543162368,1448333393l263716864,0l830502918,2125109749l487587840,1448333393l263520256,0l826329878,2125109749l1066401792,1448333785l263651328,0l822137540,2125109749l487587840,1448333393l263520256,0l817953810,2125109749l1102053376,1448333785l263782400,0l813703477,2125109749l487587840,1448333393l263585792,0l1118863387,1448333785l-1545601024,1448333412l262733824,0l-1675609827,1448333785l543162368,1448333393l1469579264,0l-773818077,2125109769l471859200,1448333393l74121216,0l-1659854355,1448333785l543162368,1448333393l5832704,65536l-1656688264,1448333785l543162368,1448333393l5832704,1048576l-1652536575,1448333785l543162368,1448333393l5832704,131072l-1649374129,1448333785l543162368,1448333393l5832704,983040l-1784664851,1448333785l487587840,1448333393l5963776,8716289l-786384843,2125109769l487587840,1448333393l75038720,0l1991277501,2125109986l471859200,1448333393l68681728,0l-819971983,2125109769l487587840,1448333393l69271552,0l-805297901,2125109769l487587840,1448333393l68747264,0l-815736081,2125109769l487587840,1448333393l69140480,0l-817860249,2125109769l487587840,1448333393l69206016,0l1988108375,2125109986l543162368,1448333393l68943872,0l-809455570,2125109769l487587840,1448333393l68812800,0l-813673377,2125109769l487587840,1448333393l68878336,0l-794759909,2125109769l487587840,1448333393l75104256,0l-775938865,2125109769l471859200,1448333393l74055680,0l840972905,1448333785l487587840,1448333393l81395712,0l-1671409741,1448333785l-1706033152,1448333785l1469644800,16l-1781510004,1448333785l2000683008,1448333785l6619136,1l-1766836066,1448333785l471859200,1448333393l6619136,65537l-1762602058,1448333785l471859200,1448333393l6619136,131072l1983958069,2125109986l543162368,1448333393l71303168,0l-824160569,2125109769l543162368,1448333393l71172096,0l-828311232,2125109769l543162368,1448333393l71237632,0l-832558005,2125109769l882900992,1448333785l70975488,0l-836702131,2125109769l893386752,1448333785l70909952,0l-840902312,2125109769l471859200,1448333393l71041024,0l1979749301,2125109986l471859200,1448333393l71106560,0l-845110996,2125109769l471859200,1448333393l70123520,0l-849289107,2125109769l471859200,1448333393l70778880,0l-1645200223,1448333785l471859200,1448333393l1469841408,0l-1642034164,1448333785l1828716544,1448333785l1469841408,65536l-878643690,2125109769l-114294784,1448333410l71630848,0l956333696,1448333785l964689920,1448333785l262537216,0l-853497523,2125109769l471859200,1448333393l71368704,0l-857678565,2125109769l910163968,1448333785l70189056,0l805346969,1448333785l543162368,1448333393l262471680,0l1518382068,2125109769l927989760,1448333785l70844416,0l1514201931,2125109769l487587840,1448333393l70254592,0l1510014108,2125109769l487587840,1448333393l70451200,0l-861881922,2125109769l487587840,1448333393l70582272,0l-866118229,2125109769l487587840,1448333393l70713344,0l-870306112,2125109769l487587840,1448333393l70057984,0l-874467201,2125109769l487587840,1448333393l70647808,0l-1737450486,1448333785l-1729101824,1448333785l1468792832,0l1505801338,2125109769l487587840,1448333393l70320128,0l1501607254,2125109769l487587840,1448333393l70385664,0l1497415001,2125109769l945815552,1448333785l70516736,0l1493212810,2125109769l471859200,1448333393l71565312,0l-1769989285,1448333785l2000683008,1448333785l6619136,0l1522583057,2125109769l865075200,1448333785l76218368,0l1993404375,2125109986l-114294784,1448333410l260898816,0l-1755283327,1448333785l487587840,1448333393l6029312,8585216l809534071,1448333785l812646400,1448333785l258605056,0l-1680822443,1448333785l812646400,1448333785l1469513728,16l802210395,1448333785l-114294784,1448333410l260571136,16l799053748,1448333785l-114294784,1448333410l260505600,16l1114690179,1448333785l-1545601024,1448333412l71434240,0l-1748984380,1448333785l543162368,1448333393l6684672,1l-1745828822,1448333785l487587840,1448333393l6684672,8519681l-1741682031,1448333785l543162368,1448333393l6684672,65537l795897593,1448333785l471859200,1448333393l76283904,0l-1689251300,1448333785l-1075838976,1448333387l8192000,0l1111552278,1448333785l543162368,1448333393l262668288,0l-782206357,2125109769l487587840,1448333393l258146304,0l758473602,1173160191l1471572139,-1648138470l1744325123,916868261l926885501,-885090736l-1852185555,-1759430264l531569001,-311740971l-311689614,1357115974l1273403581,1230678427l1712972572,-689747614l-1343315554,-1921689806l-1434264295,-2140957044l1299819783,-1542590993l-672513301,2106969825l-2074917903,45382580l1083067523,1368911264l-960975472,-225911580l-882428086,-1358613192l1805966316,-122067745l2137697683,1107834133l48403775,-2119916149l911054346,-1402057963l612971716,-1006923381l1135531916,-1527745012l314909265,8956416l60818261,-731402320l670835006,2039416560l-1054902105,1471150258l-250209635,617974815l-1774783928,1367265666l-110631427,-763130729l426229681,1430049251l-72877906,-1168575690l1049347824,-643338323l-1665681955,-29191868l-439507101,592139180l-2067072216,-224750561l-650120070,122511091l-1702549533,802729952l-1119037522,-621932727l1244719070,-1302497508l1256817427,-230027814l-1100376761,-492701683l1406106285,-1400082447l1520776188,207562702l-502449544,-1566330259l668753757,-2062538087l-544579239,-1977300959l483522775,-1568305414l384479720,-971359046l912747953,342848937l-1524902938,-1790336371l1759179682,-533557599l1615106693,-1118715476l-1972389626,-1580827366l1543569392,1785346582l-1179802118,-458435650l1613695264,308050722l474809352,135139940l-240839417,-242616621l-1408504569,574502761l-336276555,491336829l207911612,-1766677750l1992908076,946909122l795489000,1600846860l-178955642,1538556327l-1135264899,-236606079l-365760187,1837279082l39535344,1730682809l1476460313,-830888848l-1555191893,395745258l1726810368,1913267320l1008020279,-1487583747l-1120710812,-325083910l-130548747,-261491109l2023991246,-1118377122l935154319,-1122347017l625580752,1161303850l2098486852,-1829698348l-474664592,527860911l105592083,-1465440527l1914071135,16740807l-1855009784,-1554851991l1424919918,-700540625l-52825407,1179366803l-1363417526,372487348l1019824482,-122590318l1006149733,-1620126374l-1624842554,-1404192061l726362206,-1128613593l1172668780,839823745l-473941641,-365388157l60920361,0l-836108288,1448521990l-1155399680,1756658857l980909407,2037666672l1998611820,1818326586l1867391549,1818324338l1010708258,1886599799l1852400481,980885607l1701734764,1701606738l1969300029,539127668l1768700535,574449006l573584434,2000436783l1684957498,1715107616l1953722985,1701734732l909451837,1043276343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869377379l980885618,1030513014l825766178,574042423l2000436783,544895802l1635138167,841104748l1043276340,1933211452l544424826,1635138167l841104748,1043276340l980889404,1047679090l1949988668,543575870l2003722614,543516517l1953460852,2048928883l1936482671,1819033888l673212513,980889404l792477300,1047673463l1916434236,980892734l1047679090,1916434236l1953394502,980885619l574452579,1701669204l1699618931,1867653239l577659245,1631221536l1768514419,1195450941l1916870721,1936024161l996504945,1651341651l539126895,1097349751l1030321006,1095188770l1634877728,1903388002l1396401525,1868721529l1043276396,1664775996l1919904879,1983543072l574450785,808470086l790769712,980892734l1998617203,1818326586l875700797,1010708258l2054371959,1998615363l1818326586,875700797l1010708258,1916434223l1010725456,1047804535l1016693231,1949988655l1999584318,1010725434l1047673463,1916434236l1010725456,1181891191l1937010287,1664775968l1411530099,1936026985l2003127840,1836012064l539127393,1935751799l1030318435,1835619362l1310749541,1377859429l1851878767,980885538l1936605544,1411530089l1936026985,2003127840l1836012064,790785633l980892734,1869377379l980885618,1030513014l825766178,574042423l2000436783,544895802l1635138167,841104748l1043276340,1933211452l544424826,1635138167l841104748,1043276340l980889404,1047679090l1949988668,1819113504l1634759482,574448995l1936028272,1702261349l539573794,1952933242l792469562,1047804535l980889404,1030307442l1835619362,1310749541l34699109,0l-1291190272,1448521984l-1155399680,1756658857l3308895,55l0,0l0,65536l0,0l0,65536l0,0l0,65536l0,0l0,65536l0,0l0,65536l0,0l0,65536l0,0l0,156827648l0,0l0,206766080l0,0l0,215744512l0,0l0,231735296l0,0l0,65536l0,0l0,65536l0,0l0,65536l0,0l0,65536l0,0l0,65536l0,0l0,65536l0,0l0,65536l0,0l0,65536l0,0l0,65536l0,0l0,65536l0,0l0,65536l0,0l0,65536l0,0l0,65536l0,0l0,65536l0,0l0,65536l0,0l0,65536l0,0l0,65536l0,0l0,65536l0,0l0,65536l0,0l0,65536l0,0l0,1047804535l11608126,0l-1678770176,1448334273l-994050048,1448334244l980877312,1852786290l1998615412,1030972218l1835619362,1310749541l1377859429,1851878767l980885538,1768125281l1411530089,1936026985l2003127840,1836012064l539127393,1097349751l1030321006,1835619362l1310749541,1377859429l1851878767,1010708258l1868774007,544370540l1635138167,824327532l825700664,1043276343l1933211452,980885626l1030513014,573846050l2000436783,1132098362l980885619,1030513014l11547170,0l154140672,0l-262144000,2125109926l1065353216,1448333772l1065877504,1448333772l1065877504,1448333772l2135949312,1448333698l2134900736,1448333698l0,0l-243214378,1448334172l-242745344,1448334172l-242745344,1448334172l-65536,32767l-65536,32767l0,0l0,0l-65536,32767l-65536,32767l0,0l0,1448280064l1870659584,1448334114l1871183872,1448334114l1871183872,1448334114l505413632,1448333697l-1226833920,2125109266l-1488977920,1448334396l-349700096,2125109926l-1947205632,1448333766l0,0l100,0l47251455,53720l543293440,1448333393l487587840,1448333699l0,0l0,0l0,0l0,0l0,0l0,0l505413632,1448333697l0,0l1983905792,1448333698l0,0l1772617728,2125109946l0,0l0,0l1775763456,2125109946l0,0l0,0l1999634432,1448334131l0,0l0,0l1415577600,1448334395l-267911168,2125109926l0,0l-1462239232,1448334396l0,0l0,0l0,0l-2147418112,-1l-2147352577,-1l1705050111,2125109941l0,0l-1932984320,2125109773l65536,0l1744830464,2125109595l-1461190656,1448334396l3276800,0l251658240,0l0,0l0,0l0,0l-1667235840,1448333785l-1706033152,1448333785l1459617792,16l131072,1448280064l3276800,0l0,16842753l-65536,6619135l100,0l1310720,8519680l0,0l-1612185600,1448334300l0,0l0,0l0,0l0,0l2050490368,2125110009l2097152,140050432l67043586,8650753l0,0l-201326592,1448333611l-202375168,1448333611l0,1448281087l471859200,1448333393l6750208,196608l-1675624448,1448333785l543162368,1448333393l1469579264,0l-1659895808,1448333785l543162368,1448333393l5832704,65536l-1656750080,1448333785l543162368,1448333393l5832704,1048576l-1652555776,1448333785l543162368,1448333393l5832704,131072l-1649410048,1448333785l543162368,1448333393l5832704,983040l-1784674554,1448333785l487587840,1448333393l5963776,8716289l-1671422178,1448333785l-1706033152,1448333785l1469644800,16l-1781516490,1448333785l2000683008,1448333785l6619136,1l-1766830258,1448333785l471859200,1448333393l6619136,65537l-1762629786,1448333785l471859200,1448333393l6619136,131072l-1645183106,1448333785l471859200,1448333393l1469841408,0l-1642070016,1448333785l1828716544,1448333785l1469841408,65536l-1737490432,1448333785l-1729101824,1448333785l1468792832,0l-1769930753,1448333785l2000683008,1448333785l6619136,0l-1755250689,1448333785l487587840,1448333393l6029312,8585216l-1680801793,1448333785l812646400,1448333785l1469513728,16l-1748959233,1448333785l543162368,1448333393l6684672,1l-1745813505,1448333785l487587840,1448333393l6684672,8519681l-1741619201,1448333785l543162368,1448333393l6684672,65537l-1689190401,1448333785l-1090519040,1448333387l8192000,0l101777407,0l202375168,0l-1684013056,1448333785l471859200,1448333393l8192000,65536l-1810890752,1448333785l1828716544,1448333785l6815744,131073l-1820262401,1448333785l543162368,1448333393l6815744,65537l-1713307649,1448333785l-1706033152,1448333785l1469186048,16l-1817116673,1448333785l2018508800,1448333785l6815744,1l-788463617,2125109769l616562688,1448333785l256901120,16l-1752104961,1448333785l487587840,1448333393l6029312,8650752l-792657921,2125109769l-416284672,1448333770l257490944,16l-1632567297,1448333785l-114294784,1448333410l7471104,131073l-1638858753,1448333785l-114294784,1448333410l7471104,65537l-1635713025,1448333785l-114294784,1448333410l7471104,1l1030815743,1448333785l471859200,1448333393l264699904,0l999358463,1448333785l487587840,1448333393l266076160,0l1002504191,1448333785l471859200,1448333393l266076160,0l929038336,2125109749l543162368,1448333393l265945088,0l972029952,2125109749l487587840,1448333393l263979008,0l956301312,2125109749l543162368,1448333393l263979008,0l952107008,2125109749l543162368,1448333393l263979008,0l964689920,2125109749l543162368,1448333393l263979008,0l956301312,2125109749l0,1442840576l0,0l0,53721l471859200,1448333393l264503296,0l935329792,2125109749l471859200,1448333393l264372224,0l1041235968,1448333785l543162368,1448333393l265617408,0l947912704,2125109749l543162368,1448333393l251658240,0l0,1448333785l0,0l0,0l0,0l0,0l0,0l-2147418112,-1l-2147352577,-1l16777215,0l0,0l983040,1448333393l1218445312,2125109951l0,0l-1996488704,2125109749l262144,0l1943011328,2125109270l-1488977920,1448334396l0,0l855638016,2125109749l0,0l0,0l1704984576,2125109941l0,0l-1993867264,2125109749l65536,0l-772800512,2125109267l-1488977920,1448334396l6553600,0l-117440512,1448333410l-65536,-1l973144063,1l1704984576,2125109941l0,0l-1990721536,2125109749l65536,0l-994050048,2125109267l-1488977920,1448334396l13107200,0l251658240,0l65535,0l0,0l0,0l0,0l0,0l0,0l0,0l0,0l0,0l0,0l-868220928,2125109272l1533018112,1448334395l974127104,2125109273l1533018112,1448334395l-778043392,2125109272l1533018112,1448334395l-1498415104,2125109274l1533018112,1448334395l0,0l0,0l0,0l0,0l0,0l0,0l1523187712,2125109504l-1823473664,1448333387l60882944,0l-483721216,1448521985l-1155399680,1756658857l1349549407,2000436850l1951625274,543517817l1635138167,1310866796l1634562671,1043276396l1933211452,1768120688l1998612334,1852402746l1819628133,1629633893l577729653,1815770912l1030057577,808727074l1010708258,1852390007l980885604,1936877926l1852394612,891436389l790771510,980892734l1998611306,1818326586l1868702269,790784116l980892734,1047679090l1916434236,1953394502l980885619,1768125281l1411530089,1936026985l2003127840,1836012064l539127393,1097349751l1030321006,1835619362l1310749541,1377859429l1851878767,980885538l574452579,1701669204l1699618931,1867653239l577659245,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716469364,1851880992l1701274999,1869771808l539784052,1818324858l1816207475,543711596l1999584296,1010725946l1916434223,980892734l2000436850,1917874746l980892734,1852786290l1998615412,1030972218l1835619362,1310749541l1377859429,1851878767l980885538,1768125281l1092762985,1092632903l1700946290,1702195571l1836667707,577531746l1748662048,1769172545l1195450941,1916870721l1936024161,996504945l1651341651,790785135l980892734,1869377379l980885618,1030513014l809911842,573583408l2000436783,544895802l1635138167,841104748l1043276340,1933211452l544424826,1635138167l841104748,1043276340l980889404,1047679090l1949988668,-1719537858l980889404,792477300l1047673463,1916434236l980892734,1047679090l1916434236,1953394502l980885619,574452579l1701669204,1699618931l1867653239,577659245l1631221536,1768514419l1767121469,544433517l544695630,1634561874l1998594670,1849780282l574450035,1701669204l1699618931,1867653239l577659245,2000436783l1819239226,1998615151l1818326586,942744125l925972273,1010708258l2054371959,1983543072l574450785,790770738l980892734,1933802099l1983543072,574450785l790770738,1999584318l1917874746,980892734l1836589172,1886599788l1030054753,1701998626l1987208563,691937893l1734703648,1008745076l1949988655,1999584318l1010725434,1882879791l10581822,0l1441792000,1448333806l-717750272,2125106339l1148715008,1448333698l1058537472,1448334264l1416101888,1448333812l0,2125070336l1420296192,1448333812l1060634624,1448334264l1883766784,1448334044l0,0l5505024,0l12189696,0l5505024,0l12189696,0l196608,1448280064l0,0l0,0l1582301184,1448334371l1581252608,1448334371l40960000,0l1830486016,1448521985l-1155399680,1756658857l7306591,2097261l6422619,6619250l6750318,7209061l6946848,7078005l6881388,2097253l6619236,7077920l7733349,7209061l6357107,6619236l6094957,7798816l7209057,6619246l7471205,6815776l6946921,6553632l2097253,6619243l7077989,6422560l7471205,6881381l7602283,7208992l6619241,2097268l7602267,7471205l6750325,2883677l7602208,7471205l6881399,7077994l6946848,7078005l6881388,2097253l7340143,6553632l6619241,7602208l6946921,2097252l7274612,7012453l6946921,6619243l4128878,5046304l6357089,2097266l6881367,2097258l6881402,7209066l6553632,6488169l7602280,7471205l6422560,6946921l6815776,7143525l6553632,7209057l6946848,7078005l6881388,3014757l4849696,7078005l6881388,2097253l6881402,7209061l6815776,7602277l6619168,6815843l6619252,2097266l6881390,7602277l2097198,6357079l7471201,7143535l2097196,7077985l2097267,7667818l7077996,6619241l7208992,6619241l2097268,6619234l7274607,6553714l6619237,6553708l7995424,7078005l6619244,2097262l7274615,6553714l7209061,2097196l7471202,7209061l6619239,2097262l7667818,7077996l6619241,6815776l7143525,6553632l7209057,7208992l6619241,2097268l6619252,7667826l2883687,6357024l7536748,6946848l7078005,6881388l2097253,6619239l6881388,7012458l6815776,6422629l6619234,4128878l1009254400,1949988655l17891390,0l375914496,1448333686l-608698368,1448333690l-1550843904,1448333698l71303168,1448333699l311427072,1448333699l-2044198912,1448333784l1841823744,1448333715l465567744,1448334390l285736960,1448334391l877658112,1448333767l-1628438528,1448334391l2095054848,1448334396l-1465909248,1448334396l-171966464,1448334396l139460608,1448334397l-17825792,1448334396l934281216,1448334397l1495269376,1448334397l1435500544,1448334398l2123366400,1448334398l-857735168,1448334398l-703594496,1448334398l-1463812096,1448334398l-97517568,1448334398l743440384,1448334399l0,0l-1742209024,1448333785l543162368,-12207l-1,65535l1221984256,1448280064l0,0l0,0l18874368,0l403767296,0l-1684013056,1448333785l471859200,1448333393l8192000,65536l-1810890752,1448333785l1828716544,1448333785l6815744,131073l-1820262401,1448333785l543162368,1448333393l6815744,65537l-1713307649,1448333785l-1706033152,1448333785l1469186048,16l-1817116673,1448333785l2018508800,1448333785l6815744,1l-788463617,2125109769l616562688,1448333785l256901120,16l-1752104961,1448333785l487587840,1448333393l6029312,8650752l-792657921,2125109769l-416284672,1448333770l257490944,16l-1632567297,1448333785l-114294784,1448333410l7471104,131073l-1638858753,1448333785l-114294784,1448333410l7471104,65537l-1635713025,1448333785l-114294784,1448333410l7471104,1l1030815743,1448333785l471859200,1448333393l264699904,0l999358463,1448333785l487587840,1448333393l266076160,0l1002504191,1448333785l471859200,1448333393l266076160,0l929103871,2125109749l543162368,1448333393l265945088,0l972095487,2125109749l487587840,1448333393l263979008,0l956366847,2125109749l543162368,1448333393l263979008,0l952172543,2125109749l543162368,1448333393l263979008,0l964755455,2125109749l543162368,1448333393l263979008,0l960561151,2125109749l543162368,1448333393l263979008,0l1023475711,1448333785l471859200,1448333393l264503296,0l935395327,2125109749l471859200,1448333393l264372224,0l1041301503,1448333785l543162368,1448333393l265617408,0l947978239,2125109749l543162368,1448333393l264634368,0l1026621439,1448333785l-1075838976,1448333387l264634368,0l985726975,2125109749l543162368,1448333393l264044544,0l903938047,2125109749l543162368,1448333393l265093120,0l866189311,2125109749l543162368,1448333393l265158656,0l989921279,2125109749l543162368,1448333393l264044544,0l908132351,2125109749l543162368,1448333393l265093120,0l870383615,2125109749l543162368,1448333393l265158656,0l998309887,2125109749l-114294784,1448333410l264044544,0l916520959,2125109749l-114294784,1448333410l265093120,0l878772223,2125109749l-114294784,1448333410l265158656,0l981532671,2125109749l543162368,1448333393l264044544,0l899678208,2125109749l543162368,1448333393l265093120,0l861929472,2125109749l543162368,1448333393l265158656,0l994050048,2125109749l-114294784,1448333410l264044544,0l912261120,2125109749l-114294784,1448333410l265093120,0l874512384,2125109749l-114294784,1448333410l265158656,0l1002438656,2125109749l-1850736640,1448333395l264110080,0l920649728,2125109749l-1850736640,1448333395l265224192,0l882900992,2125109749l-1850736640,1448333395l265289728,0l1047527424,1448333785l1405091840,1448333618l266010624,0l1034944512,1448333785l543162368,1448333393l264765440,0l975175680,2125109749l-1823473664,1448333387l264896512,0l887095296,2125109749l-1823473664,1448333387l264962048,0l849346560,2125109749l-1823473664,1448333387l265027584,0l939524096,2125109749l543162368,1448333393l265879552,0l1015021568,1448333785l487587840,1448333393l265879552,0l1019215872,1448333785l471859200,1448333393l265879552,0l979369984,2125109749l988807168,1448333785l264437760,0l895483904,2125109749l988807168,1448333785l265486336,0l857735168,2125109749l988807168,1448333785l265551872,0l1044381696,1448333785l543162368,1448333393l265682944,0l980418560,1448333785l543162368,1448333393l264175616,0l924844032,2125109749l471859200,1448333393l264568832,0l931135488,2125109749l543162368,1448333393l264372224,0l968884224,2125109749l543162368,1448333393l263979008,0l943718400,2125109749l543162368,1448333393l264306688,0l1006632960,1448333785l487587840,1448333393l264306688,0l1010827264,1448333785l471859200,1448333393l264306688,0l977272832,2125109749l-1850736640,1448333395l264241152,0l891289600,2125109749l-1850736640,1448333395l265355264,0l853540864,2125109749l-1850736640,1448333395l265420800,0l1038090240,1448333785l471859200,1448333393l264830976,0l-1758461952,1448333785l471859200,1448333393l6619136,196608l594542592,1448333785l-114294784,1448333410l80740352,0l590348288,1448333785l-114294784,1448333410l80674816,0l598736896,1448333785l1405091840,1448333618l80805888,0l-778043392,2125109769l-114294784,1448333410l260964352,0l-1667235840,1448333785l-1706033152,1448333785l1469710336,16l1562378240,2125109769l471859200,1448333393l67698688,0l1560281088,2125109769l616562688,1448333785l66715648,0l1600126976,2125109769l471859200,1448333393l67305472,0l1566572544,2125109769l606076928,1448333785l258539520,0l1551892480,2125109769l-114294784,1448333410l66715648,0l1595932672,2125109769l487587840,1448333393l67371008,0l1591803903,2125109769l487587840,1448333393l67436544,0l1814102015,2125109986l487587840,1448333393l67567616,0l1587609599,2125109769l487587840,1448333393l67633152,0l1809907711,2125109986l-113246208,1448333782l66977792,0l1583415295,2125109769l487587840,1448333393l67043328,0l1579220991,2125109769l487587840,1448333393l67108864,0l1575026687,2125109769l471859200,1448333393l67502080,0l1570832383,2125109769l471859200,1448333393l66912256,0l1556152319,2125109769l-114294784,1448333410l66715648,0l1604386815,2125109769l487587840,1448333393l66519040,0l1528889343,2125109769l487587840,1448333393l67239936,0l1818296319,2125109986l543162368,1448333393l66519040,0l1606483967,2125109769l543162368,1448333393l66519040,0l1610678271,2125109769l543162368,1448333393l66519040,0l1547763711,2125109769l637534208,1448333785l66584576,0l1801519103,2125109986l-114294784,1448333410l66584576,0l1805713407,2125109986l543162368,1448333393l66846720,0l1544617983,2125109769l655360000,1448333785l66650112,0l1541472255,2125109769l-114294784,1448333410l66650112,0l1538326527,2125109769l673185792,1448333785l66453504,0l1535180799,2125109769l543162368,1448333393l66781184,0l1530986495,2125109769l637534208,1448333785l67174400,0l1795227647,2125109986l-114294784,1448333410l67174400,0l1791033343,2125109986l471859200,1448333393l67764224,0l1975582719,2125109986l471859200,1448333393l71499776,0l-784269313,2125109769l-416284672,1448333770l257228800,0l832634879,1448333785l487587840,1448333393l81264640,0l828440575,1448333785l487587840,1448333393l81199104,0l836829183,1448333785l543162368,1448333393l81330176,0l1526792191,2125109769l688914432,1448333785l76939264,0l-1799290881,1448333785l543162368,1448333393l6750208,1l-1796145153,1448333785l487587840,1448333393l6750208,8519681l-1791950849,1448333785l543162368,1448333393l6750208,65537l-780075009,2125109769l-114294784,1448333410l262602752,0l-687800321,2125109761l1405091840,1448333618l261554176,0l-1693384705,1448333785l471859200,1448333393l8060928,0l825294847,1448333785l471859200,1448333393l257425408,16l-767492097,2125109769l543162368,1448333393l74186752,0l-769589249,2125109769l-114294784,1448333410l74252288,0l-1787756545,1448333785l487587840,1448333393l5963776,8650753l-734986241,2125109769l727711744,1448333785l66322432,0l-737083393,2125109769l487587840,1448333393l65732608,0l-732954624,2125109769l706740224,1448333785l65601536,0l719323136,1448333785l-114294784,1448333410l65601536,0l1997537280,2125109986l776994816,1448333785l65863680,1l-740294656,2125109769l471859200,1448333393l66125824,0l789577728,1448333785l-114294784,1448333410l65863680,0l-744488960,2125109769l487587840,1448333393l65994752,0l-747634688,2125109769l743440384,1448333785l66256896,0l-765460480,2125109769l776994816,1448333785l65798144,1l-750780416,2125109769l471859200,1448333393l66060288,0l792723456,1448333785l-114294784,1448333410l65798144,0l-754974720,2125109769l487587840,1448333393l65929216,0l-758120448,2125109769l759169024,1448333785l65536000,0l-761266176,2125109769l543162368,1448333393l66191360,0l-763363328,2125109769l487587840,1448333393l65667072,0l-803209216,2125109769l616562688,1448333785l257622016,16l-799014912,2125109769l-114294784,1448333410l257556480,16l-790626304,2125109769l1242562560,1448333388l257359872,16l-771751936,2125109769l471859200,1448333393l73990144,0l1995440128,2125109986l-114294784,1448333410l74317824,0l1008730112,2125109749l471859200,1448333393l263258112,0l1012924416,2125109749l844103680,1448333785l262995968,0l1465909251,1448333785l471859200,1448333393l6488064,0l-1663041525,1448333785l471859200,1448333393l6750208,196608l847249414,2125109749l543162368,1448333393l263716864,0l843055119,2125109749l487587840,1448333393l263585792,0l809500689,2125109749l487587840,1448333393l263520256,0l1051721748,1448333785l471859200,1448333393l263127040,0l1055916032,1448333785l471859200,1448333393l263192576,0l801112064,2125109749l471859200,1448333393l262930432,0l796917760,2125109749l471859200,1448333393l262864896,0l805306368,2125109749l471859200,1448333393l262799360,0l838860800,2125109749l471859200,1448333393l263061504,0l834666516,2125109749l543162368,1448333393l263716864,0l830472212,2125109749l487587840,1448333393l263520256,0l826277908,2125109749l1066401792,1448333785l263651328,0l822083604,2125109749l487587840,1448333393l263520256,0l817889300,2125109749l1102053376,1448333785l263782400,0l813694976,2125109749l487587840,1448333393l263585792,0l1118830592,1448333785l-1545601024,1448333412l262733824,0l-1675624448,1448333785l543162368,1448333393l1469579264,0l-773849088,2125109769l471859200,1448333393l74121216,0l-1659895808,1448333785l543162368,1448333393l5832704,65536l-1656750080,1448333785l543162368,1448333393l5832704,1048576l-1652555763,1448333785l543162368,1448333393l5832704,131072l-1649410028,1448333785l543162368,1448333393l5832704,983040l-1784676332,1448333785l487587840,1448333393l5963776,8716289l-786431980,2125109769l487587840,1448333393l75038720,0l1991245844,2125109986l471859200,1448333393l68681728,0l-819986432,2125109769l487587840,1448333393l69271552,0l-805306368,2125109769l487587840,1448333393l68747264,0l-815792128,2125109769l487587840,1448333393l69140480,0l-817889280,2125109769l487587840,1448333393l69206016,0l1988100096,2125109986l543162368,1448333393l68943872,0l-809500669,2125109769l487587840,1448333393l68812800,0l-813694965,2125109769l487587840,1448333393l68878336,0l-794820602,2125109769l487587840,1448333393l75104256,0l-775946225,2125109769l471859200,1448333393l74055680,0l840957969,1448333785l487587840,1448333393l81395712,0l-1671430124,1448333785l-1706033152,1448333785l1469644800,16l-1781530624,1448333785l2000683008,1448333785l6619136,1l-1766850560,1448333785l471859200,1448333393l6619136,65537l-1762656256,1448333785l471859200,1448333393l6619136,131072l1983905792,2125109986l543162368,1448333393l71303168,0l-824180736,2125109769l543162368,1448333393l71172096,0l-828375040,2125109769l543162368,1448333393l71237632,0l-832569344,2125109769l882900992,1448333785l70975488,0l-836763648,2125109769l893386752,1448333785l70909952,0l-840957952,2125109769l471859200,1448333393l71041024,0l1979711488,2125109986l471859200,1448333393l71106560,0l-845152256,2125109769l471859200,1448333393l70123520,0l-849346560,2125109769l471859200,1448333393l70778880,0l-1645215744,1448333785l471859200,1448333393l1469841408,0l-1642070016,1448333785l1828716544,1448333785l1469841408,65536l-878706688,2125109769l-114294784,1448333410l71630848,0l956301312,1448333785l964689920,1448333785l262537216,0l-853540864,2125109769l471859200,1448333393l71368704,0l-857735168,2125109769l910163968,1448333785l70189056,0l805306368,1448333785l543162368,1448333393l262471680,0l1518338048,2125109769l927989760,1448333785l70844416,0l1514143744,2125109769l487587840,1448333393l70254592,0l1509949440,2125109769l487587840,1448333393l70451200,0l-861929472,2125109769l487587840,1448333393l70582272,0l-866123776,2125109769l487587840,1448333393l70713344,0l-870318080,2125109769l487587840,1448333393l70057984,0l-874512384,2125109769l487587840,1448333393l70647808,0l-1737490432,1448333785l-1729101824,1448333785l1468792832,0l1505755136,2125109769l487587840,1448333393l70320128,0l1501560832,2125109769l487587840,1448333393l70385664,0l1497366528,2125109769l945815552,1448333785l70516736,0l1493172224,2125109769l471859200,1448333393l71565312,0l-1769996288,1448333785l2000683008,1448333785l6619136,0l1522532352,2125109769l865075200,1448333785l76218368,0l1993342976,2125109986l-114294784,1448333410l260898816,0l-1755316224,1448333785l487587840,1448333393l6029312,8585216l809500672,1448333785l812646400,1448333785l258605056,0l-1680867328,1448333785l812646400,1448333785l1469513728,16l802160640,1448333785l-114294784,1448333410l260571136,16l799014912,1448333785l-114294784,1448333410l260505600,16l1114636288,1448333785l-1545601024,1448333412l71434240,0l-1749024768,1448333785l543162368,1448333393l6684672,1l-1745879040,1448333785l487587840,1448333393l6684672,8519681l-1741684736,1448333785l543162368,1448333393l6684672,65537l795869184,1448333785l471859200,1448333393l76283904,0l-1689255936,1448333785l-1075838976,1448333387l8192000,0l1111490560,1448333785l543162368,1448333393l262668288,0l-782237696,2125109769l487587840,1448333393l258146304,0l-2053111808,1448333766l-2027945984,1448333766l-2027945984,1448333766l-2027945984,1448333766l-2027945984,1448333766l-2027945984,1448333766l-1902116864,1448333766l-1876951040,1448333766l-1851785216,1448333766l-1826619392,1448333766l-1801453568,1448333766l-1776287744,1448333766l-1751121920,1448333766l-1725956096,1448333766l-1700790272,1448333766l-1675624448,1448333766l-1650458624,1448333766l-1625292800,1448333766l-2103443456,1448333766l-2078277632,1448333766l-1751121920,1448333766l-1725956096,1448333766l-2103443456,1448333766l-2078277632,1448333766l-2053111808,1448333766l-2027945984,1448333766l-2002780160,1448333766l-1977614336,1448333766l-1952448512,1448333766l-1927282688,1448333766l-1902116864,1448333766l-1876951040,1448333766l-1851785216,1448333766l-1826619392,1448333766l-1700790272,1448333766l-1675624448,1448333766l-1650458624,1448333766l-1625292800,1448333766l-1801453568,1448333766l-1776287744,1448333766l-1751121920,1448333766l-1725956096,1448333766l-2103443456,1448333766l-2078277632,1448333766l-1625292800,1448334398l-1738539008,1448334398l-1725956096,1448334398l-1725956096,1448334398l-1725956096,1448334398l-1688207360,1448334398l-1675624448,1448334398l-1663041536,1448334398l-1650458624,1448334398l-1637875712,1448334398l-1625292800,1448334398l-1738539008,1448334398l-1650458624,1448334398l-1738539008,1448334398l-1725956096,1448334398l-1713373184,1448334398l-1700790272,1448334398l-1688207360,1448334398l-1675624448,1448334398l-1637875712,1448334398l-1625292800,1448334398l-1663041536,1448334398l-1650458624,1448334398l-1738539008,1448334398l-1495269376,1448334398l-1608515584,1448334398l-1595932672,1448334398l-1595932672,1448334398l-1595932672,1448334398l-1558183936,1448334398l-1545601024,1448334398l-1533018112,1448334398l-1520435200,1448334398l-1507852288,1448334398l-1495269376,1448334398l-1608515584,1448334398l-1520435200,1448334398l-1608515584,1448334398l-1595932672,1448334398l-1583349760,1448334398l-1570766848,1448334398l-1558183936,1448334398l-1545601024,1448334398l-1507852288,1448334398l-1495269376,1448334398l-1533018112,1448334398l-1520435200,1448334398l57737216,0l2056060928,1448521985l-1155399680,1756658857l6585695,6619241l7274528,6750318l7077989,7733359l6750313,7995424l6946921,2097262l6619258,6750311l7209061,2097210l4718626,7602277l7667744,7471221l7012384,7143535l2097268,6881390l7602277,7602208l7602287,7274528l7536750,2228270l5898272,6750309l2097210,5701666l7077989,7995424l7012453,7471205l2097196,6881378l2097258,6881389l7209066,4718624l6619237,2883698l6553632,2097253l6619211,7209070l7471205,7733280l7209057,6815776l7602277,7733280l7471205,7274594l6750322,7209061l2883685,6815776l7602277,7012384l7143535,2097268l7274612,2097268l7667818,7077996l6619241,2097198l6619208,2097261l7209071,6750324l6357089,2097268l6619239,7209061l6750240,6619250l7209065,6946932l2097253,7209065l6553632,2097253l6619240,6619245l6619244,2097262l7274606,6815843l7274528,2097264l6619236,6357024l7471201,6619236l2097198,7209029l6619168,2097266l7536745,7208992l6619241,7536756l7798816,7602273l7208992,6750319l7012384,6619244l7209065,7471205l6881312,2097267l7274606,6815843l6750240,7274610l6619252,2097266l6684783,6815776l7602277,7536672l6357108,7602273l6881312,2097262l6619237,2097262l7667812,6553705l7077989,6946921l2097259,7274594l7012453,2097196l7340143,6357092l2097268,6881352l2097258,6619240l2097262,6881380l2097253,6619239l7274604,6619254l2097262,7209061l6553632,2097253l6619236,6750325l6619236,6881388l7012458,2097253l6357092,6619236l2097262,7274596l7209061,2097196l6357114,2097260l6619234,7274604l6619246,3866734l7995424,6946921l7995424,6946921l2097262,6619240l2097268,7274614l7471215,7798816l6619241,6619168l2097266,6619254l6750322,7733349l7209065,2097255l7536745,6619168l2097262,6619237l2097262,7274614l7471215,7471220l6684773,6619238l6881388,7012458l2097253,7274614l7471215,6881402l7209061,7209065l-265748377,7274496l3014768,0l37842281,0l2050490368,2125110009l0,0l1237319680,2125109951l505413632,1448333697l0,0l-738721792,1448334396l2084831232,2125109749l65536,0l65650,6750209l101,0l0,0l0,0l0,0l0,0l0,0l0,0l0,0l0,0l0,0l0,0l1463812096,1448333698l0,0l0,0l0,0l0,0l0,0l0,0l0,0l0,0l0,0l0,0l0,0l0,0l0,0l0,0l0,0l0,0l0,0l0,0l0,0l0,0l0,0l0,0l0,0l0,0l0,0l0,0l0,0l0,0l0,0l0,0l0,0l0,0l0,0l0,0l0,0l0,0l0,0l0,0l0,0l0,0l0,0l0,0l0,0l0,0l-349700096,2125109926l-1413480448,1448334397l0,0l100,7209061l-268435393,0l0,0l3211264,0l-65536,1442906111l2050490368,2125110009l-65536,-1l-1,-1l65535,65536l35717120,0l-1241710592,1448521995l-1155399680,1756658857l858815839,909259052l841757747,824980532l909522992,962801708l741882160,859253808l808202291,808662316l942877748,825451313l824980789,741748784l909127729,875966764l741354550,859386674l858533987,741684529l842214448,808202809l859124524,842097462l909323314,892089143l875311920,741750577l909127729,926299180l942760761,892088377l741357104,959721778l942748972,858926130l892089145,1664364595l909719602,909456684l808660018,892089139l741618745,892678451l808597036,825451315l908866869,741815348l909325619,959788844l808725552,942422323l1664430386,842282292l959789100,808791094l942420022,741619000l942945589,926496812l808870710,942421558l741750585,943076662l926496812,808922166l942420279,1664365880l825308983,959789100l859319350,942421555l741487923,959919161l859322156,825320244l741683761,808794422l858927404,908865593l741552178,926364465l859122743,828585008l842281013,858797100l909192249,741945908l825309490,808923436l841759030,1664233776l909129521,909192249l824981044,959852599l875639084,909192243l741685297,1664300599l825504817,808791095l808528947,808990516l892548404,741487404l859322677,926364468l828583980,875772214l875704373,875835692l858928440,741552176l892416301,960049973l741357622,909457201l943207734,959199029l809054264,925905977l858796588,909522487l3290934,6750318l101,1768751104l1009674094,1949988655l68238910,0l-2101542912,1448521994l-1155399680,1756658857l32095,65536l0,0l0,65536l0,0l0,65536l0,0l0,65536l0,0l917504,0l0,0" stroked="t" o:allowincell="f" style="position:absolute;left:1967;top:2444;width:26;height:13;mso-wrap-style:none;v-text-anchor:middle">
                  <v:fill o:detectmouseclick="t" on="false"/>
                  <v:stroke color="#8d3927" weight="3960" joinstyle="miter" endcap="flat"/>
                  <w10:wrap type="none"/>
                </v:rect>
                <v:rect id="shape_0" ID="Shape 8128" coordsize="16703,7224" path="m14935,2287c13289,1402,11384,640,9235,259c8474,137,7849,0,7209,0c5700,0,3917,381,2149,899c1646,1022,884,1265,0,1646l1265,3673l0,5700c884,6081,1646,6325,2149,6462c3917,6965,5700,7224,7331,7224c7590,7224,7849,7224,8230,7224c8611,7224,8854,7224,9235,7086c11506,6706,13411,6081,14935,5076c15438,4816,16063,4313,16703,3673c15941,3049,15438,2667,14935,2287xe" stroked="t" o:allowincell="f" style="position:absolute;left:1977;top:2460;width:25;height:10;mso-wrap-style:none;v-text-anchor:middle">
                  <v:fill o:detectmouseclick="t" on="false"/>
                  <v:stroke color="#8d3927" weight="3960" joinstyle="miter" endcap="flat"/>
                  <w10:wrap type="none"/>
                </v:rect>
                <v:rect id="shape_0" ID="Shape 8129" coordsize="17069,8854" path="c15042,4817,13777,3673,12390,2789c11125,2164,9616,1265,8854,884c8474,763,7589,260,6706,0c6066,0,5563,0,5060,138c4679,381,4176,640,3795,1265c3277,2164,3155,2408,3033,2911c2911,3414,2408,3673,2027,3795c1768,3932,1006,4435,503,4817c122,5319,0,5562,0,5700c0,5822,0,6584,1006,7346c3033,7971,5182,8611,7208,8854c9098,8854,10866,8854,12649,8733c14417,8474,16185,8093,17069,7711c17069,7346,17069,6843,16444,6082c15042,4817,473854522,2125108927,13697024,0c713490432,1448521998,-1155399680,1756658857,980909407,2037666672c1998611820,1818326586,1867391549,1818324338,1010708258,1970158199c1047679085,1765439292,543979116,1635138167,807550316,1010708258c1970158199,543443309,1635138167,807550316,1010708258,1849325359c1917873525,980892734,1667330163,543649385,1700936311,1701998438c909713981,980885538,1702127201,958545266,1043276342,1782216508c980885603,1030513014,1852138274,577922420,2000436783,1953853242c1701734764,543979084,1635138167,807550316,1010708258,1349663351c15986,0,8454144,0,113246208,1448334397c-864026624,2125109939,0,0,0,0c0,0,1310720,0,0,0c0,0,2002255872,1448334387,0,-65536c98303,1448280064,0,0,0,0c0,0,0,0,16842752,0c1127677952,353597,-1155399680,1756658857,1349680479,2000436850c1866887738,544437358,1935882871,1700864573,1634879327,1633968494c1835619387,1310749541,1377859429,1851878767,980885538,1768125281c1629633897,1917280101,1684106849,1767127905,544433517,544695630c1634561874,1998594670,1849780282,574450035,1197434209,1634623858c1413177700,1936026985,2003127840,1836012064,790785633,980892734c1869377379,980885618,1030513014,825439266,574047801,2000436783c544895802,1635138167,891436396,1043276338,1933211452,544424826c1635138167,891436396,1043276338,1815770940,543649377,1635138167c1696742764,1380396396,980885538,1768188258,1918968381,575096109c792477231,1349663351,17907314,0,-857735168,1448333726c2050490368,2125110009,327680,196608,131072,0c0,65536,0,0,0,0c0,65536,0,0,15728640,0c4980736,1767127905,2050516333,2125110009,2050490368,2125110009c2050490368,2125110009,2050490368,2125110009,67698688,1936026985c20000,0,0,0,1869086720,980885618c2050515318,2125110009,2050490368,2125110009,2050490368,2125110009c2050490368,2125110009,134479872,544424826,14967,0c0,0,543686656,1635138167,1696611692,-53908c-1,1768226815,0,575078400,15919,0c65536,0,482344960,2125108927,3211264,0c65536,589824,5505024,7340143,6357069,6750322c7209065,1448280064,-2088763392,2125108363,3211264,0c65536,786432,4325376,7602287,7274612,5046381c7471201,6881383,110,1448334387,2162688,0c65536,262144,7471104,6553673,54,0c50397184,0,1253507072,1448521987,-1155399680,1756658857c6651231,6619246,6553632,6619241,6881312,2097262c7077953,6357100,2097256,7209061,6553632,2097253c6357100,7602273,7602291,2097253,6357092,2097255c6619239,7274604,6684783,2883700,7077920,6357089c2097268,6619240,2097261,6881402,7209066,6422560c7667829,7143538,7209057,7208992,6619241,2097268c6619234,6488179,6357096,6881380,6619239,3014766c4325408,6815845,7209057,6619236,2097260,7667818c7077996,6619241,7733280,7274610,7798901,7209061c6750240,6619247,2883684,7798816,7209057,2097268c7274614,7471215,6357111,7471201,2097196,6881402c2097258,6881402,7209066,6750240,7536741,6815843c7340129,7209061,7733280,7209057,6619168,7209061c7471136,6422633,2097198,7274582,7471215,6357111c7471201,6815776,7602277,7143456,6619237,7602291c6750240,6422629,6750319,7209061,6553632,6619237c2097260,6357110,2097262,6619236,7471136,6422633c6881312,2097267,6619240,2097268,7274594,6619254c7536750,6619252,7536672,7667828,3014763,4259872c7536748,6946848,2097253,6619240,2097268,7471216c6422639,6619237,7602290,7471136,6488165,7602280c7602208,2097253,6357101,6619243,2883694,7995424c7077985,6815776,7602277,6422560,6619250,6619243c2883694,6619168,2097262,7077985,2097267,6619242c6815776,7602277,7995424,2097263,6357100,7602273c2097196,6357092,2097262,6357114,2097260,6619240c2097268,6619239,7274594,6619239,2097262,7077986c6946921,6619254,2883694,6553632,7536757,6422560c6815845,7209057,6619236,2097260,7667818,7077996c6619241,7733280,7274610,7798901,7209061,6750240c6619247,3014756,8221,46,538771502,1916403712c51445822,0,-798556160,1448523510,-1155399680,1756658857c-270697121,-623863744,-1981413688,2092908620,16380394,-1222066057c-541425812,-286271289,-671709264,-2082148925,-1179127819,-773664793c1353252912,-725819747,-337447966,-406020105,-807884192,-287312923c-930602761,1881107423,-726672205,-862899989,-36396720,2131816693c-504628284,-471612529,-1158660737,1536419990,-114395679,-990719263c-998240091,-93676310,-152043781,-338642181,-172700172,-84935432c-268698124,283045839,-1494459474,-806029191,-606078726,-353241626c-369827937,1570551895,16313,0,0,0c0,0,0,0,0,0c0,0,0,0,0,0c0,0,0,0,0,0c0,0,0,0,0,0c0,0,0,0,0,0c0,0,0,0,0,0c0,0,0,0,0,0c0,0,0,0,0,0c0,0,0,0,0,0c0,0,0,0,0,0c0,0,0,0,0,0c0,0,0,0,0,0c0,0,0,0,0,0c0,0,0,0,0,0c0,0,0,0,0,0c0,0,0,0,0,0c0,0,0,0,0,0c0,0,0,0,0,0c0,0,0,0,0,0c0,0,0,0,0,0c0,0,0,0,0,0c0,0,0,0,0,0c0,0,0,0,0,0c0,0,1047527424,0,8454144,0c1065353216,1448334397,-864026624,2125109939,0,0c0,0,0,0,1310720,0c0,0,0,0,-2139619328,1448334387c0,-65536,98303,1448280064,0,0c0,0,0,0,0,0c12648448,0,227540992,1448334292,484442112,1448334222c0,65536,0,0,223346688,2125109951c-776994816,1448334387,12779520,0,3932160,0c0,0,3932160,0,16711680,0c0,0,-524288,-1,65535,0c956366848,1998594614,24890,0,16257,0c1979727745,1448333698,0,160768,589824,1970223735c-1936167820,2138732038,-1571798882,1448334387,-1936195584,2138732038c13713566,0,-354942976,1448521984,-1155399680,1756658857c1349680479,2000436850,1866887738,544437358,1935882871,1767121469c544433517,544695630,1634561874,1998594670,1668505914,574450025c1701669204,1699618931,1867653239,577659245,1748662048,1769172545c1767121469,544433517,544695630,1634561874,1043276398,1765439292c2000436783,1819239226,1998615151,1818326586,942744125,925972273c1010708258,2054371959,1983543072,574450785,790770738,980892734c1933802099,1983543072,574450785,790770738,1999584318,1917874746c980892734,1698971252,792489573,1047804535,6356992,0c65536,2031616,6488064,7143535,7536686,7209077c7536686,6357108,3014770,7471204,7798881,7209065c3014759,6619213,6881380,5439585,6357096,6619248c1769144320,1767121469,544433517,544695630,2191186,0c65536,262144,7471104,6553673,55,0c12648448,0,-1254621184,1448521993,0,0c536870912,1635138167,1310866796,1634562671,1043276396,1849325372c1917873525,980892734,1819700329,1983543072,570453089,1043276336c1079100,1682533749,30496,0,0,980889404c2125493614,1448334244,2146435072,1448333618,-234356736,1448333757c-244318208,1448333757,-1182793728,1448333958,-1033895936,1448334007c-1709178880,1448333988,0,0,0,0c0,0,-234356736,1448333757,1043267584,1635138167c3226988,0,65536,720896,4259840,6488174c7274600,5505138,7340153,7536741,3145728,0c29425664,0,38273024,1448521992,-1155399680,1756658857c1349680479,2000436850,1866887738,544437358,1935882871,1767121469c544433517,544695630,1634561874,1998594670,1668505914,574450025c1701669204,1699618931,1867653239,577659245,1748662048,1769172545c1767121469,544433517,544695630,1634561874,1043276398,1647998780c2000436783,1933795898,2000436783,1819239226,1998615151,1818326586c942744125,925972273,1010708258,2054371959,1983543072,574450785c790770738,980892734,1933802099,1983543072,574450785,790770738c1999584318,1917874746,980892734,1836589172,1886599788,1030054753c1701998626,1987208563,1061036645,1999584288,1010725946,1635007095c1010708322,544488055,980184440,1667330163,1881292133,1702061426c577074802,792469566,1047804535,1949988668,1043292769,1949988668c1819113504,1634759482,574448995,1936028272,1702261349,1008746018c1949988655,980892734,794976628,980892734,1836589172,1886599788c1030054753,1701998626,1987208563,540942949,980889404,2000436852c1650553914,2000436783,2015392826,1933208685,1701011824,1919951421c1919251301,1042441590,1999584288,1010725946,1635007095,1010708322c544488055,980184440,1667330163,1881292133,1702061426,577074802c792469566,1047804535,792469566,1047804535,45154304,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1075851296c1043276337,1715107388,1852925216,1970479677,808525933,540028984c807416128,1010708258,543570550,1030648165,1836413730,942682400c807415856,573718560,1983659567,1696622138,574451313,544044403c808988721,843063344,790769696,980827198,1902452838,1931623790c824208757,808466480,807415840,1010708258,543570550,1030648165c1836413730,824193056,808466480,942682400,790769712,980827198c1902452838,1931623790,824208757,808466480,540491808,1043276336c1715107388,1852925216,1970479677,808525933,540028984,807417920c1010708258,543570550,1030648165,1836413730,1075851296,808525881c573583416,1983659567,1696622138,574451313,544044403,808988721c826286128,573579312,1983659567,1696622138,574451313,544044403c826286128,808525873,573583416,1983659567,1696622138,574451313c544044403,826286128,808525874,573583416,792477231,1868970614c1819635058,1010725729,1634744950,1730177140,1768186226,1937010277c1701863784,574450543,1864376948,1852793658,1952671086,1701869940c1701978685,539128931,1954047348,1920495458,1031037797,741556258c1076639040,910175284,1010708258,1933211183,1701863784,1701869940c1047658558,0,46202880,0,2138570752,1448523003c-1155399680,1756658857,2130738527,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2130706432,1448523003,0,0c2130706432,1448523003,0,0,2130706432,1448523003c0,0,1999568896,2118021690,16842752,0c887619584,1448521998,-1155399680,1756658857,980909407,2037666672c1998611820,1818326586,1867391549,1818324338,1010708258,1970158199c1047679085,1765439292,543979116,1635138167,807550316,1010708258c1970158199,543443309,1635138167,807550316,1010708258,1849325359c1917873525,980892734,1667330163,543649385,1700936311,1701998438c909713981,980885538,1702127201,958545266,1043276342,1782216508c980885603,1030513014,1852138274,577922420,2000436783,1953853242c1701734764,543979084,1635138167,807550316,1010708258,1349663351c2000436850,1851878458,980885607,1030513014,762209570,539116103c1768045175,574450020,1160606305,1043276359,980889404,1047679090c980889404,1047679088,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788545125,1047673463,19988480,0c1884291072,2125109938,196608,0,-142606336,1448333757c0,0,1114112,0,0,536936448c-1916768430,1448334387,65536,0,0,0c0,0,0,1769160576,8765,0c0,0,-1810890752,1448333411,-857735168,1448333726c2050490368,2125110009,327680,196608,131072,0c0,0,2050520832,2125110009,0,980877312c-2130675085,1448333959,-1425014784,1448333667,0,1048576c0,16768,1033,1030054656,28706,0c16368,0,0,0,0,0c1272987632,1448334207,0,0,-1431289872,1448333667c16777216,1919247461,1929408288,1851875700,-837803969,1448333913c792461312,1047673463,2190445,0,65536,131072c4784128,100,0,0,12648448,0c1467482112,2125109945,131072,0,0,0c0,0,1485832192,2125109945,0,0c1489502208,2125109945,1493172224,2125109945,1498939392,2125109945c1502609408,2125109945,1506279424,2125109945,1509425152,2125109945c1513619456,2125109945,1516765184,2125109945,1593835520,1448333966c-1893728256,1448334387,2097152000,1448333910,-1893728256,1448334387c0,0,740294656,1448333699,-1900019712,1448333626c246415360,1448334391,1520959488,2125109945,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047658558c980889404,1047679088,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1047673463,12648448,0c65536,65536,1441792,0,1721761792,1448333884c-1850736640,1448334387,0,0,0,0c570425344,13108,0,980877312,31347,0c838926336,1010708258,14967,0,1818296320,842211901c1010708258,1634482807,26478,1684602880,15721,0c0,1916403712,29264,0,0,0c0,1702035456,30322,0,0,1999568896c29754,0,1819672576,1983543072,12676193,0c78643200,2125109951,-1641021440,1448333766,973078528,1010708322c1130510967,1010708339,795425399,980892734,796083049,980892734c1869377379,980885618,1030513014,825439266,574047801,2000436783c544895802,1635138167,855653740,1043276342,30524,0c0,0,1043267584,1815770940,543649377,1768045175c574450020,1160606305,1043276359,980889404,1047679090,1949988668c1819113504,1634759482,574448995,1936028272,1694528101,1331052066c21071,1398013952,1999584288,4092986,3211264,0c65536,655360,4980736,6684773,5046388,7471201c6881383,110,3173743,0,27328512,0c378077184,1448523643,-1155399680,1756658857,980909407,2037666672c1998611820,1818326586,1867391549,1818324338,1010708258,1886599799c1852400481,980885607,1868981602,574449010,1998594608,1952866618c574452325,573584434,2000436783,543386170,1635138167,1663188332c1702129253,1043276402,1916434236,1010725456,794966647,980892734c1010708322,1130510967,1010708339,1868774007,544370540,1635138167c874659180,1178153267,1043276343,1933211452,980885626,1030513014c573715234,2000436783,1132098362,980885619,1030513014,573715234c2000436783,1851878458,980885607,1768188258,1918968381,575096109c792477231,1349663351,792477298,1349532279,2000436850,1010725434c1349663351,2000436850,1043292730,1647998780,1043297091,1664775996c1919904879,1983543072,574450785,959525684,790771526,980892734c1998617203,1818326586,842211901,1010708258,2054371959,1998615363c1818326586,842211901,1010708258,1634482807,1998612334,1684628026c1629633897,1195715954,1010708258,1916434223,1010725456,544488055c980184440,1667330163,1881292133,1702061426,577074802,1953841470c980579685,1999584288,1010725946,1916434223,62,0c13697024,0,901316608,1448521998,-1155399680,1756658857c7830879,6357089,2162802,4456480,6750309,7209061c7209061,6553632,6619241,6750240,7077989,7733359c7209061,6619168,2097262,7274599,6553701,2097253c6357092,6619236,2097262,6619254,7471218,6488169c7602280,7209061,2097196,7274614,7471215,6815776c7209061,7995424,6946921,2097262,7471205,6553632c2097253,7667828,7209065,7209061,7733280,7209057c6357024,2097260,1999568896,977171002,3227252,0c65536,524288,5439488,7471221,7274610,7209077c100,1448333988,-2088763392,2125108363,5308416,0c65536,1179648,5439488,7471221,7274610,7209077c4259940,6488174,7274600,5177458,7077998,121c195166208,1751455309,-1328530335,1448334387,5242880,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642459516,-659695478,1999584425,2118022202,17891328,0c-857735168,1448333726,2050490368,2125110009,327680,196608c131072,0,0,65536,0,0c0,0,0,65536,0,0c15728640,0,4980736,269159182,2050494486,2125110009c2050490368,2125110009,2050490368,2125110009,2050490368,2125110009c67698688,336858379,5140,0,0,0c336068608,336860180,2050495508,2125110009,2050490368,2125110009c2050490368,2125110009,2050490368,2125110009,67043328,17891840c4355,0,0,0,17301504,0c2097152,-65023,-1,-16056321,0,50397184c515,0,131072,0,0,0c19988480,0,1819541504,615265,-65536,65536c0,2031616,0,32768,425984,1836056576c1270627,-65536,65536,0,2031616,0c32768,425984,1869414400,2057326,-65536,65536c0,262144,1048576,1048576,393216,1633878016c2451058,-65536,65536,0,327680,2097152c2097152,393216,1919811584,-38043,589824,65536c0,2031616,0,32768,425984,1734410240c2911337,-65536,65536,0,2031616,0c32768,425984,1836187648,4157045,-65536,65536c0,393216,4194304,4194304,393216,1634402304c-35726,-65536,65536,0,2031616,0c32768,491520,977141760,15986,16842752,0c-2039480320,1448333913,0,0,2050490368,2125110009c0,0,0,0,0,0c0,0,0,0,16777216,2125105136c-1665138688,1448334387,565182464,1448333395,-1203765248,1448334387c-1087373312,1448333985,0,1448333824,-1701838848,1448334387c65536,0,0,0,0,0c0,2125086592,0,0,0,0c0,0,-2036334592,1448333895,2046820352,236281c0,0,-2088763392,2125108363,0,0c-2088763392,2125108363,0,0,131072,65536c-426770432,2125105136,17891328,0,-857735168,1448333726c2050490368,2125110009,327680,196608,131072,0c0,65536,0,0,0,0c0,65536,0,0,15728640,0c4980736,1310749541,2050520933,2125110009,2050490368,2125110009c2050490368,2125110009,2050490368,2125110009,67698688,544695630c28498,0,0,0,1982332928,574450785c2050503476,2125110009,2050490368,2125110009,2050490368,2125110009c2050490368,2125110009,67043328,1818326586,8765,0c0,0,1030225920,1970435106,1042293349,-35012c-1,1768095743,0,1160577024,8775,0c131072,0,482344960,2125108927,19988480,0c-897056768,2125109959,65536,0,0,0c0,0,-879755264,2125109959,-876085248,2125109959c-872415232,2125109959,-868745216,2125109959,-865599488,2125109959c-859308032,2125109959,565182464,1448333395,2050490368,2125110009c1634467840,1998594670,1818257466,1448333757,0,0c196608,1935998976,-45536,-65536,-37279,-1c-1,-1,-1,-1,-1,-1c-1,1635188735,2050506092,2125110009,-855113728,2125109959c-851443712,2125109959,-1719140352,1448334196,-2039480320,1448333895c65536,790757376,15422,0,-2088763392,2125108363c-2088763392,2125108363,0,0,0,0c1879244800,25441,0,1987182592,8805,0c16777216,1912602624,38862910,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1010696254,1916434223,62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62,6356992,0,65536,2162688c6488064,7143535,7536686,7209077,7536686,6357108c3014770,7471204,7798881,7209065,3014759,6357059c7602288,7274601,5439598,6357096,6619248,1767112704c544433517,544695630,2191186,0,-86507520,1448334388c0,0,2097152,0,17891328,0c-730857472,2125109959,65536,0,0,0c0,0,-712507392,2125109959,-708837376,2125109959c-705167360,2125109959,-701497344,2125109959,-698351616,2125109959c-692060160,2125109959,565182464,1448333395,2050490368,2125110009c65536,1060896768,2050519160,2125110009,0,0c196608,574423040,-51881,0,-38552,65535c0,0,0,0,-65536,-1c1936654335,574453818,2050516065,2125110009,-687865856,2125109959c-681050112,2125109959,-1573388288,1448334387,65536,0c0,0,0,0,0,808599424c14384,0,0,0,2050490368,2125110009c13697024,0,235929600,1448333899,1838153728,1448334403c484442112,1448334222,0,65536,0,0c223346688,2125109951,-776994816,1448334387,12779520,0c3932160,0,0,0,3932160,0c16711680,0,0,0,-524288,-1c65535,0,1644232704,1030317161,24866,0c16257,0,1979727745,1448333698,0,156416c589824,1987208563,-1936186779,2138732038,2064662686,1448334390c0,0,1916403712,980889406,3227252,0c65536,524288,5505024,7864421,5701748,6357106c112,2000436783,1933797690,2000436783,2188090,0c-1463812096,1448334181,-1555038208,1448334021,2097152,0c24182784,0,2818048,524331,65536,0c65536,0,65536,0,65536,0c65536,0,65536,0,65536,0c65536,0,65536,0,65536,0c65536,0,65536,0,65536,0c65536,0,65536,0,65536,0c65536,0,65536,0,65536,0c65536,0,65536,0,65536,0c65536,0,65536,0,65536,0c364511232,0,373555200,0,381550592,0c431489024,0,65536,0,65536,0c65536,0,65536,0,65536,0c65536,0,65536,0,65536,0c65536,0,65536,0,65536,0c65536,0,65536,0,65536,0c1008745060,1949988655,60898878,0,-1935015936,1448523290c-1155399680,1756658857,1349680479,2000436850,1866887738,544437358c1935751799,1030318435,1600479522,1851880007,996238433,1701669204c1699618931,1867653239,577659245,1748662048,1769172545,1700864573c1634879327,1633968494,1835619387,1310749541,1377859429,1851878767c980885538,574452579,1197434209,1634623858,1413177700,1936026985c2003127840,1836012064,790785633,980892734,1869377379,980885618c1030513014,825439266,574047801,2000436783,544895802,1635138167c891436396,1043276338,1933211452,980885626,1030513014,573715746c2000436783,1132098362,980885619,1030513014,573715746,2000436783c1819570746,1983543072,574450785,1702195828,1010708258,1634482807c1998612334,1684628026,1629633897,1195715954,1010708258,1916434223c1010725456,1047804535,792506328,1047804535,980889404,2000436850c1010725434,1349663351,2000436850,1866887738,544437358,1935882871c1700864573,1634879327,1633968494,1835619387,1310749541,1377859429c1851878767,980885538,1768125281,1629633897,1917280101,1684106849c1767127905,544433517,544695630,1634561874,1998594670,1849780282c574450035,1197434209,1634623858,1413177700,1936026985,2003127840c1836012064,790785633,980892734,1869377379,980885618,1030513014c825439266,574047801,2000436783,544895802,1635138167,891436396c1043276338,1933211452,544424826,1635138167,891436396,1043276338c1916434236,1998613620,1818326586,1920213565,790783349,980892734c1735287148,1647998752,1030317161,762470690,790775621,1999584318c1917874746,980892734,1836589172,1886599788,1030054753,1701998626c1987208563,775823973,1999584288,1010725946,1916434223,980892734c2000436850,1917874746,980892734,1852786290,1998615412,1668505914c574450025,1197434209,1634623858,1413177700,1936026985,2003127840c1836012064,539127393,1097349751,1030321006,1600479522,1851880007c996238433,1701669204,1699618931,1867653239,577659245,1664775968c1629633907,1917280101,1684106849,1767127905,544433517,544695630c1634561874,1043276398,1664775996,1919904879,1983543072,574450785c959525684,790771526,980892734,1998617203,1818326586,842342973c1010708258,2054371959,1983543072,574450785,790770229,980892734c1933802099,1983543072,574450785,790770229,980892734,543978610c1635138167,1948401004,577074546,2000436783,1851878458,980885607c1768188258,1918968381,575096109,792477231,1349663351,2000436850c-666995654,-660023111,-1479008081,-1311210279,-2049331752,-668956967c545708456,-1462191656,-668946472,-645604953,-642656125,545642890c-2066110504,-1965443880,-1445417512,980889404,792477300,1047673463c6356992,0,1684013056,2125109933,65536,65536c262144,0,-725614592,1448333950,-726663168,1448333950c0,0,79691776,1448333612,0,0c0,0,0,0,980877312,1047674484c66125824,0,920125440,2125105145,934281216,2125105145c929562624,2125105145,932708352,2125105145,927989760,2125105145c931135488,2125105145,888668160,2125105145,789577728,2125105145c786432000,2125105145,788004864,2125105145,791150592,2125105145c792723456,2125105145,794296320,2125105145,795869184,2125105145c803733504,2125105145,805306368,2125105145,806879232,2125105145c808452096,2125105145,802160640,2125105145,858783744,2125105145c871366656,2125105145,869793792,2125105145,877658112,2125105145c857210880,2125105145,799014912,2125105145,902823936,2125105145c921698304,2125105145,893386752,2125105145,961019904,2125105145c962592768,2125105145,942145536,2125105145,957874176,2125105145c965738496,2125105145,943718400,2125105145,945291264,2125105145c946864128,2125105145,948436992,2125105145,950009856,2125105145c951582720,2125105145,953155584,2125105145,954728448,2125105145c956301312,2125105145,964165632,2125105145,959447040,2125105145c981467136,2125105145,968884224,2125105145,970457088,2125105145c967311360,2125105145,972029952,2125105145,973602816,2125105145c975175680,2125105145,976748544,2125105145,978321408,2125105145c979894272,2125105145,797442048,2125105145,800587776,2125105145c935854080,2125105145,913833984,2125105145,940572672,2125105145c904396800,2125105145,912261120,2125105145,937426944,2125105145c918552576,2125105145,926416896,2125105145,915406848,2125105145c814743552,2125105145,905969664,2125105145,907542528,2125105145c816316416,2125105145,817889280,2125105145,819462144,2125105145c824180736,2125105145,822607872,2125105145,821035008,2125105145c841482240,2125105145,924844032,2125105145,883949568,2125105145c923271168,2125105145,849346560,2125105145,847773696,2125105145c894959616,2125105145,865075200,2125105145,872939520,2125105145c810024960,2125105145,896532480,2125105145,898105344,2125105145c879230976,2125105145,825753600,2125105145,827326464,2125105145c885522432,2125105145,828899328,2125105145,830472192,2125105145c832045056,2125105145,833617920,2125105145,835190784,2125105145c836763648,2125105145,910688256,2125105145,866648064,2125105145c874512384,2125105145,811597824,2125105145,843055104,2125105145c838336512,2125105145,839909376,2125105145,844627968,2125105145c846200832,2125105145,852492288,2125105145,854065152,2125105145c901251072,2125105145,899678208,2125105145,850919424,2125105145c890241024,2125105145,891813888,2125105145,868220928,2125105145c876085248,2125105145,855638016,2125105145,916979712,2125105145c938999808,2125105145,880803840,2125105145,909115392,2125105145c860356608,2125105145,861929472,2125105145,863502336,2125105145c813170688,2125105145,887095296,2125105145,882376704,2125105145c67174400,0,-758513664,1448523491,-1155399680,1756658857c1349549407,2000436850,1951625274,543517817,1635138167,1310866796c1634562671,1043276396,1782216508,980885603,1030513014,1852138274c577922420,2000436783,1917874746,1999584318,1917874746,1999584318c1917874234,980892734,2000436850,1917874746,980892734,1852786290c1998615412,1668505914,574450025,1197434209,1634623858,1413177700c1936026985,2003127840,1836012064,539127393,1097349751,1030321006c1600479522,1851880007,996238433,1701669204,1699618931,1867653239c577659245,1664775968,1629633907,1917280101,1684106849,1767127905c544433517,544695630,1634561874,1043276398,1664775996,1919904879c1983543072,574450785,959525684,790771526,980892734,1998617203c1818326586,842342973,1010708258,2054371959,1983543072,574450785c790770229,980892734,1933802099,1983543072,574450785,790770229c980892734,543978610,1635138167,1948401004,577074546,2000436783c1851878458,980885607,1768188258,1918968381,575096109,792477231c1349663351,2000436850,-666995654,1999584431,1010725946,1916434223c980892734,2000436850,1917874746,980892734,1852786290,1998615412c1030972218,1600479522,1851880007,996238433,1701669204,1699618931c1867653239,577659245,1631221536,1768514419,1700864573,1634879327c1633968494,1835619387,1310749541,1377859429,1851878767,980885538c1936605544,1629633897,1917280101,1684106849,1767127905,544433517c544695630,1634561874,1043276398,1664775996,1919904879,1983543072c574450785,959525684,790771526,980892734,1998617203,1818326586c842342973,1010708258,2054371959,1998615363,1818326586,842342973c1010708258,1953643127,980885612,1030513014,1970435106,1043276389c1815770940,543649377,1768045175,574450020,1160606305,1043276359c980889404,1047679090,1949988668,1819113504,1634759482,574448995c1936028272,1702261349,539901474,980889404,792477300,1047673463c1916434236,980892734,1047679090,1916434236,1953394502,980885619c1768125281,1629633897,1917280101,1684106849,1767127905,544433517c544695630,1634561874,1998594670,1849780282,574450035,1197434209c1634623858,1413177700,1936026985,2003127840,1836012064,539127393c1935882871,1700864573,1634879327,1633968494,1835619387,1310749541c1377859429,1851878767,1010708258,1868774007,544370540,1635138167c874659180,1178153267,1043276343,1933211452,980885626,1030513014c573715746,2000436783,544895802,1635138167,891436396,1043276338c1933211452,544424826,1635138167,891436396,1043276338,1916434236c1998613620,1818326586,1920213565,790783349,980892734,1735287148c1647998752,1030317161,762470690,790775621,1999584318,1917874746c980892734,-1177010572,-1344755496,-643311584,-659433340,-645539411c-1462230906,-668956967,-660023111,-1479008081,-2082896679,-1965444648c-668957223,-662382169,-661988940,1017764013,1949988655,1999584318c1010725434,1882879791,62,0,15794176,0c1024458752,2125109982,1065877504,2125109982,1079508992,2125109982c1083703296,2125109982,1087897600,2125109982,1091567616,2125109982c1095237632,2125109982,1099956224,2125109982,1106247680,2125109982c1112539136,2125109982,1118830592,2125109982,1126694912,2125109982c1131413504,2125109982,65536,176553984,5709,0c0,0,-1203765248,1448334387,-984612864,1448333974c0,0,0,0,0,0c-983564288,1448333974,0,0,150994944,300553807c5711,0,0,0,0,0c0,0,0,0,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2125104896,15794176,0,-2094006272,2125109930c1517289472,1448334045,1517813760,1448334045,1517813760,1448334045c-2090860544,2125109930,0,0,0,0c0,0,0,0,0,0c0,0,-2088763392,2125109930,65536,808845312c-34594782,1448333770,-1661992960,1448333767,0,0c0,0,-1900019712,1448333626,1589641216,1448333764c1922039808,1448334387,0,0,-733478912,1448333631c0,0,0,0,65536,0c-271581184,1448333781,-271056896,1448333781,-271056896,1448333781c2097152,0,2162688,0,-1103101952,2125109947c0,262799360,2097152,0,36765696,0c1013972992,1448333719,0,0,0,0c1114112,17,-2013265920,0,-2013265920,0c54525952,0,-20971520,-1,88145919,0c96468992,0,-1240465408,1448334300,-1271922688,1448334387c1114112,17,-2013265920,0,-2013265920,0c54525952,0,-16777216,-1,88145919,0c96468992,0,0,1,0,1c1114112,0,0,0,-2013265920,0c0,0,0,0,0,0c0,0,65536,0,0,0c-65536,65535,71303168,0,0,0c0,0,0,0,0,0c0,0,0,0,0,0c0,0,0,0,0,0c0,0,0,0,0,0c0,0,0,0,0,0c0,0,0,0,0,0c0,0,0,0,0,0c0,0,0,0,0,0c0,0,0,0,0,0c0,0,0,0,0,0c0,0,0,0,0,0c0,0,0,0,-65536,-1c37879807,0,-2140143616,1448334029,0,0c1237319680,2125109951,505413632,1448333697,0,0c-1236795392,1448334387,2084831232,2125109749,65536,1845493760c222580,2000436737,-982486470,1448333757,0,0c0,0,0,0,0,0c0,0,0,0,0,0c0,0,0,0,0,0c0,0,0,0,0,0c1349517312,1448333771,1557135360,1448333771,0,0c0,0,0,0,0,0c0,0,0,0,0,0c0,0,0,0,0,0c0,0,0,0,0,0c0,0,0,0,0,0l0,0l0,0l0,0l0,0l0,0l0,0l0,0l0,0l0,0l0,0l0,0l0,0l0,0l0,0l0,0l0,0l0,0l0,0l0,0l0,0l0,0l-1114636288,1448334034l-1108869120,1448334034l-1106247680,1448334034l-349700096,2125109926l-1695547392,1448334387l0,0l15460,1917874746l1996504126,1010725434l30511,0l23134208,0l-984612864,1448333974l-1328545792,1448334387l0,0l0,0l0,0l327680,65536l1929445376,20000l837812224,1448334300l851968,0l1677721600,1448333760l196608,0l0,1867661184l876909,0l0,0l0,0l0,0l0,0l-1577582592,1448334387l-2036334592,1448333895l565182464,1448333395l0,0l0,0l-2088763392,2125108363l1979711488,574450785l-1188023755,1448334387l65536,0l0,0l0,0l0,1948401536l30066,0l0,0l1419771904,1448334339l570425344,792477231l2050505335,2125110009l0,-645604953l2050545797,2125110009l0,0l196608,-1965490176l55584,0l0,0l-2088763392,2125108363l0,0l65536,980889404l4275828,0l65536,786432l5439488,6357096l7274596,4587639l7471215,6357101l116,2125076045l-1128267776,1448334158l4194304,0l3211264,0l65536,655360l4259840,6488174l7274600,5505138l7340153,101l1933797690,15919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62,0l14745600,0l-797245440,1448523706l-1155399680,1756658857l32095,0l0,0l1049624576,2125108360l0,0l-1529348096,2125105136l-1525678080,2125105136l-1519386624,2125105136l-1514668032,2125105136l-1509425152,2125105136l-1505230848,2125105136l-1502085120,2125105136l-1643118592,2125109962l676331520,1448334389l676331520,1448334389l676855808,1448334389l0,0l153092096,1448333705l652214272,1448334389l653787136,1448334389l-497025024,2125105145l-1986002944,2125105144l1937244160,1448334387l0,0l1627455488,997420912l-1339003295,2125105136l19988480,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0,2113929216l43057152,0l65536,41680896l1983643648,1634235194l2037671280,1763730800l1596079460,808464504l896818992,1663050294l1685221231,1702521203l825369149,741355574l808857906,1864376880l1953526586,909451837l1634738210,574449780l1077428333,829174321l808466480,826305580l842088497,808534124l1815294272,826292544l577075251,980827198l1869771891,1780508011l1936615791,1701607796l1768759869,577922420l1983659567,1919903290l1634497901,1983659635l1696622138,574451313l1685025392,840970528l842086194,790770208l980827198,1902452838l1881292142,543453042l858923057,540031032l1043276338,1715107388l1852925216,1970479677l1735287149,807429484l540553504,1043276336l1715107388,1852925216l1868767805,809508979l573718560,1983659567l1696622138,574451313l1634563443,1701603182l857747488,807417392l1010708258,543570550l1030648165,1936679714l540033056,790770752l980827198,1902452838l1931623790,1075867241l843063345,1010708258l543570550,1030648165l1852404514,540098592l790770752,980827198l1902452838,1931623790l824208757,808466480l1075851296,1043276339l1715107388,1852925216l1970479677,808525933l540028984,893394992l1010708258,543570550l1030648165,1836413730l942682400,1075851312l573579317,1983659567l1696622138,574451313l544044403,808988721l859840560,790769696l980827198,1902452838l1931623790,1075866997l540024881,790771264l980827198,1902452838l1931623790,1075866997l540024881,790771520l980827198,1902452838l1881292142,543453042l540160320,1075852608l1043276339,980823868l1836216166,1935764597l980827198,1752457584l1634887456,1852139876l1634235252,1802462576l578036285,1664773920l1701736047,2037675107l574449008,1952671090l1702109218,1868723320l1667592824,1075985780l826289209,826289204l826289200,1043276339l980823868,1885431923l1887007845,15973l44105728,0l65536,42074112l1983643648,1634235194l2037671280,1763730800l1596079460,808464504l829710128,539111987l1919905635,2053731172l841104741,808465969l909193772,539111472l1886599791,824327540l539111987,1752457584l745349693,808465971l826308977,2020684352l876622656,909193836l824979504,808464440l893417841,2020685376l943732544,1702063736l909193837,858533936l1898983478,1077231737l1081635129,808534071l1835361902,808858412l1081700656,1899118641l1077100664,825388084l741355574,808466481l1081700656,1899380789l1077362808,1718515768l1010704997,1953708662l1701539698,1768909344l2037674862,574449004l1702127981,1043276402l1715107388,1970106991l1047748972,1715107388l1852925216,1919951421l1746953327,1751607653l540352628,1043276342l1715107388,1852925216l1970479677,808525933l540028984,573579312l1983659567,1696622138l574451313,544044403l909320240,857747504l573583414,1983659567l1696622138,574451313l544044403,808988721l826286128,790769696l980827198,1902452838l1931623790,857763189l540028982,807416384l1010708258,543570550l1030648165,1836413730l840970272,808465969l942682400,790769712l980827198,1902452838l1931623790,857763189l540028982,808466481l573579312,1983659567l1696622138,574451313l544044403,893394992l942682400,790769712l980827198,1902452838l1931623790,807431541l540426272,808465971l1010708258,543570550l1030648165,1836413730l808858400,909320240l807415856,1010708258l543570550,1030648165l1836413730,1075851296l909320249,790769712l1982807102,1919903290l1634497901,1983659635l1952542778,1919361128l1701405793,1752396910l1868918881,1948401003l980361250,1852731235l1953784677,1030058105l1667592738,1948263028l1651800165,1702000751l574452835,842476592l841756720,808465969l573587500,792477231l1752382070,1952804961l1046835321,0l482344960,2125108927l12648448,0l227540992,2125109975l196608,0l0,0l0,0l241696768,2125109975l245366784,2125109975l249036800,2125109975l253231104,2125109975l258473984,2125109975l262668288,2125109975l265814016,2125109975l268959744,2125109975l272105472,2125109975l0,0l0,0l0,0l0,0l0,0l16842752,1634759425l729834851,1448334009l-73400320,1448334388l196608,65536l30305,0l2162688,0l-160366592,1448333847l-2118057984,1448334031l2097152,0l23134208,0l0,1l65536,0l262144,0l524288,65536l-745537536,1448334389l-65536,65535l1073741824,3l1602158592,234883035l262144,0l524288,65536l2046820352,1448334403l-65536,65535l0,3l134414336,8208l262144,0l524288,65536l177209344,1448334389l-65536,65535l0,67108864l0,260046848l131072,0l524288,65536l34603008,1448334389l-65536,65535l0,3l134414336,8208l262144,0l524288,65536l-212860928,1448333757l-65536,65535l131072,0l0,8064l65536,0l524288,65536l2103443456,1448334403l-65536,65535l131072,0l0,8184l65536,0l524288,65536l1963982848,1448334403l-65536,65535l0,0l2162688,0l1275068416,1448334291l1703936,0l1087373312,1448334390l2162688,0l1279262720,1448334291l0,0l0,0l27328512,0l-799277056,1448521998l-1155399680,1756658857l1349549407,2000436850l1951625274,543517817l1635138167,1310866796l1634562671,1043276396l1782216508,980885603l1030513014,1852138274l577922420,2000436783l1917874746,980892734l1010708322,794966647l980892734,796083042l980892734,1010708329l795425399,980892734l796083049,980892734l1869377379,980885618l1030513014,876824098l573845826,2000436783l544895802,1635138167l857881964,1043276342l1933211452,544424826l1635138167,857881964l1043276342,1815770940l543649377,1635138167l1696742764,1111960942l980885538,1768188258l1918968381,575096109l792477231,1349663351l792477298,1349532279l2000436850,1010725434l1349663351,2000436850l1043292730,1647998780l1043297091,1765439292l2000436783,1933797690l2000436783,1819239226l1998615151,1818326586l1128669757,875643444l1010708258,2054371959l1983543072,574450785l790771251,980892734l1933802099,1983543072l574450785,790771251l980892734,1735287148l1983543072,574450785l1194159717,1998594626l1684628026,1629633897l1195715954,1010708258l1916434223,1010725456l1916434223,1999584318l-1556189126,15l482344960,2125108927l18939904,0l-857735168,1448333726l2050490368,2125110009l327680,196608l131072,0l0,65536l0,0l0,0l0,65536l0,0l15728640,0l4980736,1769172545l2050499133,2125110009l2050490368,2125110009l2050490368,2125110009l2050490368,2125110009l67698688,925972529l14129,0l0,0l875036672,1010708258l2050505335,2125110009l2050490368,2125110009l2050490368,2125110009l2050490368,2125110009l67043328,1667330163l15717,0l0,0l1969750016,1868701806l1667261551,-40600l-1,1746993151l0,1869283328l25710,0l131072,0l2048917504,980707173l1999584288,1010725946l18904879,0l8454144,0l973078528,1448334013l-864026624,2125109939l0,0l0,0l0,0l1310720,0l0,0l0,0l-938999808,1448334387l0,-65536l98303,1448280064l0,0l0,0l0,0l536870912,980889404l32587380,0l-1272184832,1448521993l-1155399680,1756658857l32095,0l2304,2304l2304,0l150994944,589824l589824,0l0,9l150994953,0l9,589824l0,0l0,9l0,589824l150994944,0l151388160,589824l589824,0l0,9l768,0l592384,0l9,589824l150994944,0l2304,2304l0,0l2304,0l589824,0l9,0l0,589824l2304,0l0,2310l0,2310l589824,0l589824,150994944l0,0l150994953,589824l2304,151586304l10,2304l2304,0l2304,9l150994944,150994944l0,0l0,150994953l150994944,0l0,592384l2304,2304l0,9l2304,0l150994944,589824l0,0l2304,2304l0,150994944l0,9l100663296,9l9,2304l0,0l2304,0l9,150994953l0,2304l2304,2304l0,9l0,1695090950l1008746018,1949988655l6385214,0l65536,2490368l6488064,7143535l7536686,7209077l7536686,6357108l3014770,7471204l7798881,7209065l3014759,6815827l7340129,3342437l4390980,6422645l5177445,6946914l6488165,116l3236449,0l-1573912576,1448334265l-2065694720,1448333757l262144,1008746018l-1071941841,-17149l3211263,0l16842752,0l65536,15138816l1983643648,1634235194l2037671280,1763730800l1596079460,808464504l863264560,1663050295l1685221231,1702521203l825369149,741355574l808857906,1864376880l1953526586,926097981l1634738210,574449780l828583021,808466480l825371692,741355574l808988721,825371696l741355574,808857906l1701211696,1983659554l1920234298,543517551l1852403562,1819898995l1830960485,1919251561l1010708258,1634744950l1730177140,1768186226l1937010277,1701863784l574450543,1864376948l1852793658,1952671086l1701869940,1701978685l539128931,1954047348l1920495458,1031037797l808202274,909193772l841756720,808465969l1010708258,1933211183l1701863784,1701869940l-426770370,2125105136l16842752,0l461373440,1448333884l0,0l2050490368,2125110009l0,0l0,0l0,0l0,0l0,0l16777216,2125105136l-804257792,1448334387l565182464,1448333395l-1203765248,1448334387l617611264,1448334065l0,1448333824l-861929472,1448334387l65536,0l0,0l0,0l0,2125086592l0,0l0,0l0,0l-2036334592,1448333895l2046820352,236281l0,0l-2088763392,2125108363l0,0l-2088763392,2125108363l0,0l131072,65536l-426770432,2125105136l4259840,0l65536,2359296l1949237248,1815048301l926167669,1784768308l1949199730,1815048301l926167669,1784768308l1949201266,28781l-1835532288,1448334387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996504677,1010725946,1916434223,574448958c3240560,0,0,0,0,0c65536,0,0,0,0,0c6356992,0,65536,2359296,6488064,7143535c7536686,7209077,7536686,6357108,3014770,7471204c7798881,7209065,3014759,7340111,7209061,6619202c6881402,7471205,6815827,7340129,101,0c19988480,0,-897056768,2125109959,65536,0c0,0,0,0,-879755264,2125109959c-876085248,2125109959,-872415232,2125109959,-868745216,2125109959c-865599488,2125109959,-859308032,2125109959,565182464,1448333395c2050490368,2125110009,980680704,1349350766,1180712562,1448333760c0,0,196608,958529536,-56778,-65536c-36251,-1,-1,-1,-1,-1c-1,-1,-1,1852440575,2050509925,2125110009c-855113728,2125109959,-851443712,2125109959,-2086141952,1448333757c-2039480320,1448333895,65536,792461312,14967,0c-2088763392,2125108363,-2088763392,2125108363,0,0c0,0,755171328,16967,0,1917845504c15422,0,16777216,536870912,19996704,0c1919811584,-38043,-65536,65536,0,2031616c0,32768,491520,1919614976,-37535,65536c65536,0,2031616,0,32768,32768c1634402304,-35726,-65536,65536,0,2031616c0,32768,491520,2125070336,0,0c196608,958529536,-56778,-65536,-36251,-1c-1,-1,-1,-1,-1,-1c-1,1852440575,2050509925,2125110009,-855113728,2125109959c-851443712,2125109959,0,0,-2039480320,1448333895c65536,792461312,14967,0,-2088763392,2125108363c-2088763392,2125108363,0,0,0,0c754974720,16967,0,1917845504,15422,0c0,536870912,17899552,0,253755392,1448333732c1721761792,1448333627,524288,327680,131072,327680c0,0,0,0,0,0c0,65536,16711680,0,16711680,0c-65536,1769172545,2050499133,2125110009,2050490368,2125110009c2050490368,2125110009,2050490368,2125110009,68354048,1819239226c29295,0,0,0,1009254400,2054371959c2050520864,2125110009,2050490368,2125110009,2050490368,2125110009c2050490368,2125110009,134479872,1917874746,15422,0c0,0,1701314560,1987208563,1109402213,813135717c-65464,544145407,1225457664,1919221760,28783,0c131072,0,1999568896,1044280378,4290364,0c65536,196608,-1038090240,1448334027,2051014656,1448334387c450887680,1448333884,-628097024,1448334129,-689963008,1448334130c1194328064,1448334053,21037056,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805322341,1448334302,818413568,1448334302c818413568,1448334302,20971520,0,2162688,0c1968701440,2125105134,0,8060928,-890241024,1448334128c38862848,0,65536,36896768,1983643648,1634235194c2037671280,1763730800,1596079460,808464504,829710128,1663050291c1685221231,1702521203,825369149,741355574,808857906,1864376880c1953526586,858858045,1684086818,824327530,808466480,942682412c539111472,1752457584,812458557,1080833344,1815429171,1814836032c808857906,808528944,1815097400,841757504,808465969,1077100652c1076915254,577075254,980827198,1869771891,1780508011,1936615791c1701607796,1768759869,577922420,1983659567,1919903290,1634497901c1983659635,1696622138,574451313,543973750,808857906,1043276336c1715107388,1852925216,1635131965,824385644,1010708258,543570550c1030648165,1818326562,573580064,1983659567,1696622138,574451313c544044403,1952737655,540024936,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807550324,741687340,1076639808,1043276342,1748661820c1818521185,1010725733,543701622,1769172848,1852795252,741351997c790771008,980827198,1869619304,1769236851,574451311,808203072c1010708258,1748661807,1818521185,1010725733,1933211183,1701863784c1701869940,1047658558,980889404,1933196912,6365306,0c0,1448476672,-1134559232,1448334158,0,0c0,0,105971712,235012496,1454374912,1448334389c926941184,1448334389,-1308557312,170711,0,655360c589824,1448333884,1650524160,15919,38862848,0c65536,37355520,1983643648,1634235194,2037671280,1763730800c1596079460,808464504,913596208,1663050294,1685221231,1702521203c825369149,741355574,808857906,1864376880,1953526586,909517373c1684086818,824327530,808466480,942682412,539111472,1752457584c745349693,808988721,859860016,859860012,845952320,808465969c845952320,808465969,1080833600,1815494707,841757504,808465969c1042441592,1933211196,1802465908,1869226085,1953721961,1030057081c1953066274,790786661,980827198,1836216166,1935764597,980827198c1902452838,1981955438,840985697,808465969,1010708258,543570550c1030648165,1818326562,573645600,1983659567,1696622138,574451313c543973750,790769699,980827198,1902452838,1931623790,807431541c540164128,1043276336,1715107388,1852925216,1919951421,824206447c540098592,1043276338,1715107388,1852925216,1970479677,808525933c540028984,876617776,1010708258,543570550,1030648165,1836413730c942682400,1075851312,573579316,1983659567,1696622138,574451313c1685025392,540360736,824193600,808466480,1010708258,543570550c1030648165,1836413730,540229664,926949424,1010708258,1715107375c1970106991,1047748972,1882879548,543716449,1684107879,1953391977c1885431923,1030451045,539128866,1868773999,1667591790,1887007860c1914846565,578052965,2019914784,2020565620,1952671090,943727165c741687340,808857906,910175280,1010708258,1634220662,1701602414c1983659635,1881172026,1953067887,1030647657,909193762,1076637744c1043276341,1748661820,1936683040,1869182057,1075985774,573582387c792477231,1634220662,1701602414,792477299,1752382070,1952804961c1046835321,1830246400,31536215,0,-625999872,1448334390c0,0,0,0,-666894336,1448334390c0,0,-569376768,1448334390,0,0c-641728512,1448334390,0,0,-585105408,1448334390c0,0,-363855872,1448333910,-644874240,1448334390c-575668224,1448334390,0,0,-1202716672,2125106278c-654311424,1448334390,0,0,-616562688,1448334390c-600834048,1448334390,-629145600,1448334390,-622854144,1448334390c-688914432,1448334390,0,0,-632291328,1448334390c0,0,0,0,-572522496,1448334390c0,0,-670040064,1448334390,0,0c0,0,-610271232,1448334390,-635437056,1448334390c0,0,-679477248,1448334390,0,0c-673185792,1448334390,-682622976,1448334390,0,0c-676331520,1448334390,0,0,0,0c0,0,0,0,-648019968,1448334390c0,0,0,0,0,0c-578813952,1448334390,0,0,-613416960,1448334390c-619708416,1448334390,-607125504,1448334390,-594542592,1448334390c-651165696,1448334390,-588251136,1448334390,-638582784,1448334390c0,0,2162688,0,65536,589824c1869086720,1817208173,6648929,1448334391,2162688,0c65536,262144,1969422336,25954,2097152,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69250560,0,386990080,0,1351155712,168642382c2586,1212747008,21060,8449,50872832,788529152c6918356,1947795456,1400133701,2004117103,6648417,1651467329c1833508965,1382377313,2036621669,1013303665,1074593792,1951945833c978079064,778923875,1651467361,1836592741,112,1060896768c1667330168,544499051,1768383842,-282968722,539148219,574448745c810366295,1698918477,2051565928,2052285810,2053329998,1681482603c171851554,2017097788,1701671021,2015388020,1936616557,574453818c1651467361,1936603749,1952804154,539111265,1836595832,1030452336c1868841250,1478518114,1126191181,543519343,775040564,811806002c891302710,892546611,875705906,808591404,808400944,808660791c976761133,825897521,538976312,538976288,171844128,1685208096c1146239590,1836589126,980643436,1030120562,1953785890,791624304c779581303,1865298807,825190258,792279353,841953840,1685204274c2037591398,2019652718,594767405,537542178,1685208096,1698970214c1769104243,1869182064,1685201006,1650539110,1031042415,537535010c2015371296,1936616557,1029923898,1953785890,791624304,1819440496c1735552814,795042863,1835363429,1937010277,825110831,537535023c2015371296,1936616557,1886222394,1751607634,574452596,1886680168c1848586042,1684090483,778396271,795701091,795894136,791686705c1751607666,573535092,538976266,1819113504,1882878830,1869901672c1886349427,1952981565,792359028,779316783,1651467361,1868770917c1752182637,1936684143,795897704,791686705,538970658,1836589088c980643436,1668575305,1886222388,1701998403,1952981565,792359028c1953524015,1919888995,1953705831,1883844452,2016699252,1866690669c825189746,2016358446,1936616557,537535023,1836589088,1734955632c980644968,1802658125,574448741,1936482630,537535077,1836589088c1734955632,980644968,1398957399,1702125940,1953391981,170009149c1881153568,1869901672,1886349427,1953841466,1936879464,1769172816c1852795252,1042424381,538976266,979592252,1751607666,171864948c538976288,1717858876,1953251642,538970686,1008738336,979788914c2015390060,1815768173,1030188641,1680701474,1969317477,790787180c538970686,792469536,979788914,1047817281,538976266,1667510076c1734963770,1047753832,538976266,979592252,1634038371,1047687028c538976266,1685208096,1699953254,537542257,538976288,1717858876c795438138,538970686,792469536,979788914,1047618899,538976266c1667510076,1701995322,1919906913,538970686,1667513376,1953068090c171861356,538976288,1717858876,1953251642,538970686,1008738336c979788914,2015390060,1815768173,1030188641,1680701474,1969317477c790787180,538970686,792469536,979788914,1047817281,538976266c1667510076,1953068090,171861356,1008738336,1383099768,1952999273c1934965363,1415931745,1936552549,538970686,1916543008,1094346340c171865196,538976288,1685208096,1768700518,1819113504,1851878458c2015509863,1717920813,1953264993,171847458,538976288,1685204796c1816214118,537542260,792469536,1383099768,1952999273,1934965363c1415931745,1936552549,538970686,1883847712,2016699252,1866690669c1127900530,1952540018,1866691183,1667331182,1718503796,538970735c1883840544,2016699252,1866690669,1127900530,1919172969,1635022917c574452324,538970658,1883840544,2016699252,1866690669,1127900530c1919172969,2037672259,170009149,538976288,1668575305,1886222388c1701998403,1097417530,1699902052,1852795239,170009149,538976288c1668575305,1886222388,1701998403,1097417530,1666216548,1030055023c537535010,1226842144,878933104,1131441528,979726959,1682008387c1920222066,572669305,538976266,1953515808,1836594275,1919894384c1766013541,1466721620,1030451823,537535010,1226842144,878933104c1131441528,979726959,1833265475,1466722657,1030451823,537535010c1226842144,878933104,1131441528,979726959,1918200131,1919899500c572669291,537542191,1915698208,1144677988,1919120229,1769238633c171863663,1915698208,1379559012,171853380,980954940,1836084600c1046574181,538976266,538976288,538976288,538976288,538976288c538976288,538976288,538976288,538976288,538976288,538976288c538976288,538976288,538976288,538976288,538976288,538976288c538976288,538976288,538976288,538976288,538976288,538976288c538976288,538976288,538970656,538976288,538976288,538976288c538976288,538976288,538976288,538976288,538976288,538976288c538976288,538976288,538976288,538976288,538976288,538976288c538976288,538976288,538976288,538976288,538976288,538976288c538976288,538976288,538976288,537534496,538976288,538976288c538976288,538976288,538976288,538976288,538976288,538976288c538976288,538976288,538976288,538976288,538976288,538976288c538976288,538976288,538976288,538976288,538976288,538976288c538976288,538976288,538976288,538976288,169877536,538976288c538976288,538976288,538976288,538976288,538976288,538976288c538976288,538976288,538976288,538976288,538976288,538976288c538976288,538976288,538976288,538976288,538976288,538976288c538976288,538976288,538976288,538976288,538976288,538976288c538976266,538976288,538976288,538976288,538976288,538976288c538976288,538976288,538976288,538976288,538976288,538976288c538976288,538976288,538976288,538976288,538976288,538976288c538976288,538976288,538976288,538976288,538976288,538976288c538976288,538970656,538976288,538976288,538976288,538976288c538976288,538976288,538976288,538976288,538976288,538976288c538976288,538976288,538976288,538976288,538976288,538976288c538976288,538976288,538976288,538976288,538976288,538976288c538976288,538976288,537534496,538976288,538976288,538976288c538976288,538976288,538976288,538976288,538976288,538976288c538976288,538976288,538976288,538976288,538976288,538976288c538976288,538976288,538976288,538976288,538976288,538976288c538976288,538976288,538976288,169877536,538976288,538976288c538976288,538976288,538976288,538976288,538976288,538976288c538976288,538976288,538976288,538976288,538976288,538976288c538976288,538976288,538976288,538976288,538976288,538976288c538976288,538976288,538976288,538976288,538976288,538976266c538976288,538976288,538976288,538976288,538976288,538976288c538976288,538976288,538976288,538976288,538976288,538976288c538976288,538976288,538976288,538976288,538976288,538976288c538976288,538976288,538976288,538976288,538976288,538976288c538970656,538976288,538976288,538976288,538976288,538976288c538976288,538976288,538976288,538976288,538976288,538976288c538976288,538976288,538976288,538976288,538976288,538976288c538976288,538976288,538976288,538976288,538976288,538976288c538976288,537534496,538976288,538976288,538976288,538976288c538976288,538976288,538976288,538976288,538976288,538976288c538976288,538976288,538976288,538976288,538976288,538976288c538976288,538976288,538976288,538976288,538976288,538976288c538976288,538976288,169877536,538976288,538976288,538976288c538976288,538976288,538976288,538976288,538976288,538976288c538976288,538976288,538976288,538976288,538976288,538976288c538976288,538976288,538976288,538976288,538976288,538976288c538976288,538976288,538976288,538976288,538976266,538976288c538976288,538976288,538976288,538976288,538976288,538976288c538976288,538976288,538976288,538976288,538976288,538976288c538976288,538976288,538976288,538976288,538976288,538976288c538976288,538976288,538976288,538976288,538976288,538970656c538976288,538976288,538976288,538976288,538976288,538976288c538976288,538976288,538976288,538976288,538976288,538976288c538976288,538976288,538976288,538976288,538976288,538976288c538976288,538976288,538976288,538976288,538976288,538976288c537534496,538976288,538976288,538976288,538976288,538976288c538976288,538976288,538976288,538976288,538976288,538976288c538976288,538976288,538976288,538976288,538976288,538976288c538976288,538976288,538976288,538976288,538976288,538976288c538976288,169877536,538976288,538976288,538976288,538976288c538976288,538976288,538976288,538976288,538976288,538976288c538976288,538976288,538976288,538976288,538976288,538976288c538976288,538976288,538976288,538976288,538976288,538976288c538976288,538976288,538976288,538976266,538976288,538976288c538976288,538976288,538976288,538976288,538976288,538976288c538976288,538976288,538976288,538976288,538976288,538976288c538976288,538976288,538976288,538976288,538976288,538976288c538976288,538976288,538976288,538976288,538970656,538976288c538976288,538976288,538976288,538976288,538976288,538976288c538976288,538976288,538976288,538976288,538976288,538976288c538976288,538976288,538976288,538976288,538976288,538976288c538976288,538976288,538976288,538976288,538976288,537534496c538976288,538976288,538976288,538976288,538976288,538976288c538976288,538976288,538976288,538976288,538976288,538976288c538976288,538976288,538976288,538976288,538976288,538976288c538976288,538976288,538976288,538976288,538976288,538976288c169877536,538976288,538976288,538976288,538976288,538976288c538976288,538976288,538976288,538976288,538976288,538976288c538976288,538976288,538976288,538976288,538976288,538976288c538976288,538976288,538976288,538976288,538976288,538976288c538976288,538976288,538976266,538976288,538976288,538976288c538976288,538976288,538976288,2017410058,1801675120,1696625765c574448750,1044324983,-1648358736,-1073741824,1163152464,-570425345c1979715681,1541138624,-1080176783,-1740574755,113826512,1078757862c-236290881,-1065942791,2137831208,-657989702,-2018447633,-305932298c-269122588,-806897225,3199458,-560115543,-203238212,-1611142174c-1436489780,-203042856,553119455,1809827976,-592220129,820761775c-1588540271,-252314156,-71008496,-1013980693,1031791587,-392774928c1977703315,-756942546,279299314,-1662335872,-17040790,-1157892369c-839586864,-50793036,-34276625,-271585285,1538134238,-126245140c-117780492,-169419809,-543167759,-1202198028,1069112732,-661031581c-2063073280,1413563465,-1678976392,1017280361,1532198932,-1264396592c653994709,2111450040,-1607206,1077390335,68185618,-832095715c539487769,-280025328,-1472095334,1763329681,440832420,1583293545c-955901409,819297125,115052840,928811329,-1471785370,-1317227727c224750188,1439775905,-122392373,-440567694,673048263,2106573819c-2034284810,35949183,-1621464495,-810260787,324346069,-196988651c429750387,119857339,990301314,1816538165,577442049,-1525042908c301776659,1504022505,1366069770,1675489395,-37091261,-620557763c-1848283691,1817363820,270339740,-805266454,-852256396,-1706930500c-365821295,1036858034,400412815,1103179702,-2121863766,151366885c252559165,1622652220,335144576,-2077988019,308807284,-815142954c-2063498206,-1773445054,1231805090,1819045073,-471743601,1182632897c-1449144760,1411458899,1268616635,-1592595480,-870042288,1353454279c1111979121,-807287881,-1394720142,-1550353965,573257520,1375383524c-1516274828,334149990,-1076215927,-739780381,-107092231,337980362c-477392166,-334943599,152117329,-513435422,1680474449,1440227200c-745084664,1329648757,1577876639,470310882,1565788375,-799735183c-1664907601,1749754794,-827950945,2091252486,1965519426,-1749120163c-2047280779,1439527620,-431280076,328150107,1138021842,-214084531c569576306,-697971666,132271273,556372280,-1243771996,-1041616492c1751268477,-1590104446,-399781500,1821214837,157828699,1201118051c2140118504,-796858012,-1846649460,-1909561145,1705714194,556569740c-190161525,960820755,2002266190,-2064962291,303244294,-1968335174c-393778514,-606545127,-988894861,-2070708609,-796444360,-906568058c561244544,-1030528273,2053766450,-2008925517,-1466904146,1920784682c-1783876608,493377196,-1256116662,1370650075,1107142113,1830246526c-62770089,1637880179,331468126,-927165862,-998352589,998332947c778833427,317064306,977429149,204369800,-1867814283,1351438723c582710504,217641988,1378027604,1341532932,-405037007,444416594c-15309321,-1609874823,-916163567,-987474993,1080054916,-133431500c1310879844,2050305976,1488378087,1510148172,-1348513805,-1172852385c-1739671645,296692372,707518880,-980663259,-489825201,1594855552c-1672167186,1402065869,553294461,1680222945,1883903360,258671196c-108761049,744029477,-1190743597,-173840830,-39589130,618915459c-1954890387,1923235072,466707522,-1751525228,300360741,-1057787670c-2120616265,481116674,-1114362558,244834577,-1541264964,-2003715155c2105450428,287757819,1023429675,5507782,-1538220248,238859076c629075308,-2073431486,1518660244,1566115861,-209617878,-151491590c963707871,-24539185,1988812556,1829368599,1987060962,2006729632c-200241746,1762186702,339364525,-628573896,1864901311,974280919c-1568690600,266241098,743215179,1899811635,-1197402278,-1569118816c1351649621,-1561046903,-1662902127,-504431791,768198778,1305587894c-617856491,1708529307,1076305074,1366392670,1221337367,-494568376c168897204,-1589505366,-2091248869,-959316088,-352981855,-1967529578c-144249843,-1733658060,993150223,-1681213094,2079565420,83183748c-2069632205,-494613852,193663380,-136673802,2021264265,-236261384c-124327967,1550766573,-550747218,1119695033,-1049829822,284506661c-46250926,1091603883,742522916,637659677,1444376289,1427543072c-1539169637,-738511594,604571930,1255494183,139713668,459266209c-1412362288,1420500391,-1192379065,-1752137385,780012054,-513123807c1488367716,1707229830,1703695394,-192656926,1376399160,1928107842c336241204,-898698147,-1426423543,1768441747,458770086,1744474273c554401025,2060383076,1653033008,311352011,1441381123,-1717836768c698432519,-1917996328,334531856,1350847988,-254226404,2013657957c1966534047,1951037905,-807876688,1640436008,1965218575,2036009489c1112979518,1801938017,-705116230,1183271678,965270973,-1990678621c-1329912394,1908690713,-1604009768,124535342,1110900172,1217693736c-733750427,2072853777,2015878843,-241020369,2119092563,266259994c-1420940024,1376889692,1331474255,-589134810,-2040110246,-241435765c-2061781144,1254606972,2068549140,-798790627,-244047812,1069843485c-1417131967,1561433724,653025606,258844465,-239255068,674724173c858698733,1121949212,136835688,1145188641,-1241253061,1145410627c2129788867,-1850236583,-347044417,-371834252,1832449156,-1266800604c1145276423,976971540,-2072381428,-1133672,-744192851,1109991689c1987096932,-1104802361,1169663720,-1634374237,-39051413,-1676401489c1614030913,-901155207,-1113642409,1236030445,-1270910495,377808676c1750107775,866090308,275187976,1785410122,-637325465,1988665873c1048265917,-81953973,1280567732,-1593090200,2065063456,338056550c-920108130,137816492,-990107513,-1236388250,-1863610745,1713126220c499392814,-620889547,829132254,-615174098,-1846713245,1982138515c198270278,-403852239,-997047192,-1755686799,1837249657,1191710424c-1995111224,1140579327,1967313505,-1558607391,485171482,-1040604094c-621826762,687419255,1406181635,634128455,1532001405,2045234596c1253096205,1994815666,1445236315,491471323,-1767240047,422695922c120471364,695155039,1014208618,1302394376,-1276075879,1808446646c-667070810,-91557885,1374436965,-2133869392,-392122681,30482096c450348193,1928320428,571649150,-1095508683,1224041500,1852383280c1838380351,-2110228690,-1112752597,1358997296,-1511100790,810264196c1330347555,1092479543,-466481296,-1667653912,975934470,-1673084484c755864482,-1688142677,656603926,1928612413,2004449151,548838607c1581780466,-1836260327,1257529644,924657260,-1678364521,128498928c1933700889,444568160,731859777,-129914847,241423063,32145154c1804872396,-922955183,1738680350,944839745,1314264694,659926826c556571221,-2081789818,-62405398,537844361,526232212,-472253211c1753895357,-1565589470,420022372,-1466887154,-16235363,-1537131838c1523307879,-267188293,-1315451353,207788507,-236551976,490671761c296024989,1239193476,-403897522,-1850639624,-520713799,-2053996885c-867499566,-1504560886,-1478212005,-984802333,-1156115497,1333606227c1143061387,1996804808,1807998850,735272778,-1525915235,1491652516c1562947894,1639308432,-537068715,-1170908400,-695039844,-82392752c805082294,464668938,-768307910,881664840,-14464814,-1070596970c-784758528,2008799439,80,1313163520,1614982724,51773570c18153601,35061857,16843137,0,65536,14876672c1983643648,1634235194,2037671280,1763730800,1596079460,808464504c829710128,539113776,1919905635,2053731172,841104741,808465969c909193772,539111472,1886599791,824327540,539113776,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047658558,980889404,1047679088c33619968,0,1128202240,353597,-1155399680,1756658857c980909407,2037666672,1998611820,1818326586,1867391549,1818324338c1010708258,1886599799,1852400481,980885607,1868981602,574449010c1998594608,1952866618,574452325,573584434,2000436783,543386170c1635138167,1663188332,1702129253,1043276402,1916434236,1010725456c794966647,980892734,1010708322,1130510967,1010708339,1868774007c544370540,1635138167,874659180,1178153267,1043276343,1933211452c980885626,1030513014,573716258,2000436783,1132098362,980885619c1030513014,573716258,2000436783,1851878458,980885607,1030513014c762209570,539116103,1768045175,574450020,1160606305,1043276359c980889404,1047679090,980889404,1047679088,1748662076,1919250553c1802398060,1765437984,1914846564,573793353,980892734,2000436850c1917874746,980892734,2037666674,1998611820,1818326586,1850286653c1852990836,1766618213,790784878,980892734,1010708322,1130510967c1010708339,1868774007,544370540,1635138167,874659180,1178153267c1043276343,1933211452,980885626,1030513014,573716258,2000436783c1132098362,980885619,1030513014,573716258,2000436783,1851878458c980885607,1768188258,1918968381,575096109,792477231,1349663351c2000436850,2000581690,1764652919,1835101299,1684955500,1836016430c980889404,792477300,1047673463,980889404,1701869928,1852402802l2000436843,1010725434l1919040119,1949988640l1030058105,1734438946l1043276389,980889404l34684530,0l626982912,1448522014l0,0l1349648384,2000436850l1866887738,544437358l1935882871,1767121469l544433517,544695630l1634561874,1998594670l166850591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1999584318,1917874746l980892734,1836589172l1886599788,1030054753l1701998626,1987208563l1212031589,1696625765l1701080681,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7421556,0l65536,2818048l6684672,7077993l3801189,3080239l7602223,7340141l7077935,3276917l3604532,6750260l6946913,7143538l7602222,7340141l7077935,3276917l3604532,6750260l6946913,7536754l7602222,7340141l1349648384,539115122l21064036,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980889404l1836596850,980643436l20004193,0l1884291072,2125109938l131072,0l-117440512,1448334388l0,0l1114112,0l0,1962999808l-37728147,1448334387l65536,0l0,0l0,0l0,807550848l12066,0l0,0l-1810890752,1448333411l253755392,1448333732l2050490368,2125110009l524288,0l131072,0l0,0l2050515712,2125110009l0,1953824768l638609772,1448334165l-1033895936,1448333667l0,1114112l-1431633920,16778l1043,2000436736l25146,0l16368,0l0,0l0,0l1021329392,1448334121l0,0l-959430672,1448333667l16777216,574450785l788542007,1999584318l641757754,1448334390l1917845504,2125108798l2162688,0l-160366592,1448333847l1990262784,1448334003l1647968256,15919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980877374,15986l28311552,0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5973,-65536l71368703,0l-539951104,0l-65536,-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c-1,-1,-1,-1,-1,-1c-1,-1,-1,-1,-1,-1c-1,-1,-1,-1,-1,-1c-1,-1,-1,-1,-1,-1c-1,-1,-1,-1,-1,-1c-1,-1,-1,-1,-1,-1c-1,-1,-1,-1,-1,-1c-1,-1,-1,-1,-1,-1c-1,-1,-1,-1,-1,-1c-1,-1,-1,-1,-1,-1c-1,-1,-1,-1,-1,-1c-1,-1,-1,-1,-1,-1c-1,-1,-1,-1,-1,-1c-1,-1,-1,-1,-1,-1c-1,-1,-1,-1,-1,-1c-1,-1,-1,-1,-1,-1c-1,-1,-1,-1,-1,-1c-1,-1,-1,-1,-1,-1c-1,-1,-1,-1,-1,-1c-1,-1,-1,-1,-1,-1c-1,-1,-1,-1,-1,-1c-1,-65281,-1,-1,-1,-1c-1,-1,-1,-1,-1,-1c-1,-1,-1,-1,-1,-1c-1,-1,-1,-1,-1,-1c-1,-1,-1,-1,-1,-1c-1,-1,-1,-1,-1,-1c-1,-1,-1,-1,-1,-1c-1,-1,-1,-1,-1,-1c-1,-1,-1,-1,-1,-1c-1,-1,-1,-1,-1,-1c-1,-1,-1,-1,-1,-1c-1,-1,-1,-1,-1,-1c-1,-1,-1,-1,-1,-1c-1,-1,-1,-1,-1,-1c-1,-1,-1,-1,-1,-1c-1,-1,-1,-1,-1,-1c-1,-1,-1,-1,-1,-1c-1,-1,-1,-1,-1,-1c-1,-1,-1,-1,-1,-1c-1,-1,-1,-1,-1,-1c-1,-1,-1,-1,-1,-1c-1,-1,-1,-1,-1,-1c-1,-1,-1,-1,-1,-1c-1,-1,-1,-1,-1,-1c-1,-1,-1,-1,-1,-1c-1,-1,-1,-1,-1,-1c-1,-1,-1,-1,-1,-1c-1,-1,-1,-1,-1,-1c-1,-1,-1,-1,-1,-1c-1,-1,-1,-1,-1,-1c-1,-1,-1,-1,-1,-1c-1,-1,-1,-1,-1,-1c-1,-1,-1,-1,-1,-1c-1,-1,-1,-1,-1,-1c-1,-1,-1,-1,-1,-1c-1,-1,-1,-1,-1,-1c-1,-1,-65281,-1,-1,-1c-1,-1,-1,-1,-1,-1c-1,-1,-1,-1,-1,-1c-1,-1,-1,-1,-1,-1c-1,-1,-1,-1,-1,-1c-1,-1,-1,-1,-1,-1c-1,-1,-1,-1,-1,-1c-1,-1,-1,-1,-1,-1c-1,-1,-1,-1,-1,-1c-1,-1,-1,-1,-1,-1c-1,-1,-1,-1,-1,-1c-1,-1,-1,-1,-1,-1c-1,-1,-1,-1,-1,-1c-1,-1,-1,-1,-1,-1c-1,-1,-1,-1,-1,-1c-1,-1,-1,-1,-1,-1c-1,-1,-1,-1,-1,-1c-1,-1,-1,-1,-1,-1c-1,-1,-1,-1,-1,-1c-1,-1,-1,-1,-1,-1c-1,-1,-1,-1,-1,-1c-1,-1,-1,-1,-1,-1c-1,-1,-1,-1,-1,-1c-1,-1,-1,-1,-1,-1c-1,-1,-1,-1,-1,-1c-1,-1,-1,-1,-1,-1c-1,-1,-1,-1,-1,-1c-1,-1,-1,-1,-1,-1c-1,-1,-1,-1,-1,-1c-1,-1,-1,-1,-1,-1c-1,-1,-1,-1,-1,-1c-1,-1,-1,-1,-1,-1c-1,-1,-1,-1,-1,-1c-1,-1,-1,-1,-1,-1c-1,-1,-1,-1,-1,-1c-1,-1,-1,-1,-1,-1c-1,-1,-1,-65281,-1,-1c-1,-1,-1,-1,-1,-1c-1,-1,-1,-1,-1,-1c-1,-1,-1,-1,-1,-1c-1,-1,-1,-1,-1,-1c-1,-1,-1,-1,-1,-1c-1,-1,-1,-1,-1,-1c-1,-1,-1,-1,-1,-1c-1,-1,-1,-1,-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806363393,-4593713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84148481l-9318499,-1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4108820l-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l-1,-1l-1,-1l-1,-1l-1,-1l-1,-1l-1,-1l-1,-1l-1,-1l-1,-1l-1,-1l-1,-1l-1,-1l-1,-1l-817840260,-17945l-1,-1l-1,-1l-1,-1l-1,-1l-1,-1l-1,-1l-1,-1l-1,-1l-1,-1l-1,-1l-1,-1l-1,-1l-1,-1l-1,-1l-1,-1l-1,-1l-1,-1l-1,-1l-1,-1l-1,-1l-1,-1l-1,-1l-1,-1l-1,-1l-1,-1l-1,-1l-1,-1l-1,-1l-1,-1l-1,-1l-1,-1l-1,-1l-1,-1l-1,-1l-1,-1l-1,-1l-1,-1l-1,-1l-1,-1l-1,-1l-1,-1l-1,-1l-1,-1l-1,-1l-1,-1l-1,-1l-1,-1l-1,-1l-1,-1l-1,-1l-1,-1l-1,-1l-1,-1l-1,-1l-1,-1l-1,-1l-1,-1l-1,-1l-1,-1l-1,-1l-1,-1l-1,-1l-1,-1l-1,-1l-1,-1l-1,-1l-1,-1l-1,-1l-1,-1l-1,-1l-1,-1l-1,-1l-1,-1l-1,-1l-1,-1l-1,-1l-1,-1l-1,-1l-1,-1l-1,-1l-1,-1l-1,-1l-1,-1l-1,-1l-1,-1l-1,-65281l-1,-1l-1,-1l-1,-1l-1,-1l-1,-1l-1,-1l-1,-1l-1,-1l-1,-1l-1,-1l-1,-1l-1,-1l-1,-1l-1,-1l-1,-1l-1,-1l-1,-1l-1,-1l-1,-1l-1,-1l-1,-1l-1,-1656701060l-36401,-1l-1,-1l-1,-1l-1,-1l-1,-1l-1,-1l-1,-1l-1,-1l-1,-1l-1,-1l-1,-1l-1,-1l-1,-1l-1,-1l-1,-1l-1,-1l-1,-1l-1,-1l-1,-1l-1,-1l-1,-1l-1,-1l-1,-1l-1,-1l-1,-1l-1,-1l-1,-1l-1,-1l-1,-1l-1,-1l-1,-1l-1,-1l-1,-1l-1,-1l-1,-1l-1,-1l-1,-1l-1,-1l-1,-1l-1,-1l-1,-1l-1,-1l-1,-1l-1,-1l-1,-1l-1,-1l-1,-1l-1,-1l-1,-1l-1,-1l-1,-1l-1,-1l-1,-1l-1,-1l-1,-1l-1,-1l-1,-1l-1,-1l-1,-1l-1,-1l-1,-1l-1,-1l-1,-1l-1,-1l-1,-1l-1,-1l-1,-1l-1,-1l-1,-1l-1,-1l-1,-1l-1,-1l-1,-1l-1,-1l-1,-1l-1,-1l-1,-1l-1,-1l-1,-1l-1,-1l-1,-1l-1,-1l-1,-1l-1,-1l-1,-1l-1,-1l-65281,-1l-1,-1l-1,-1l-1,-1l-1,-1l-1,-1l-1,-1l-1,-1l-1,-1c-1,-1,-1,-1,-1,-1c-1,-1,-1,-1,-1,-1c-1,-1,-1,-1,-1,-1c-1,1890835711,-5253909,-1,-1,-1c-1,-1,-1658275988,-36401,-1,-1c-1,-1,-1,-1,-1,-1c-1,-1,-1,-1,-1,-1c-1,-1,-1,-1,-1,-1c-1,-1,-1,-1,-1,-1c-1,-1,-1,-1,-1,-1c-1,-1,-1,-1,-1,-1c-1,-1,-1,-1,-1,-1c-1,-1,-1,-1,-1,-1c-1,-1,-1,-1,-1,-1c-1,-1,-1,-1,-1,-1c-1,-1,-1,-1,-1,-1c-1,-1,-1,-1,-1,-1c-1,-1,-1,-1,-1,-1c-1,-1,-1,-1,-1,-1c-1,-1,-1,-1,-1,-1c-1,-1,-1,-1,-1,-1c-1,-1,-1,-1,-1,-1c-1,-1,-1,-1,-1,-1c-1,-1,-1,-1,-1,-1c-1,-1,-1,-1,-1,-1c-1,-1,-1,-1,-1,-1c-1,-1,-1,-1,-1,-1c-1,-1,-1,-1,-1,-1c-1,-1,-1,-1,-1,-1c-1,-1,-1,-1,-1,-1c-1,-1,-1,-1,-1,-1c-1,-1,-1,-1,-1,-1c-1,-1,-1,-1,-1,-1c-1,-65281,-1,-1,-1,-1c-1,-1,-1,-1,-1,-1c-1,-1,-1,-1,-1,-1c-1,-1,-1,-1,-1,-1c-1,-1,-1,-1,-1,-1c-1,-1,-1,-1,-1,-1c-134217729,-1428627474,1890835552,-870283064,-437047151,-49c-1,-1,-1,2080418128,-67223361,-6c-1,-1,-1,-1,-1,-1c-1,-1,-1,1543503871,-1991448429,-427209498c1290176844,-1991448951,-427209498,1290176844,-1991448951,-427209498c1290176844,-1991448951,-187845402,-1,-1,-1c-1,-1,-1,-1,-1,-1c-1,-1,-1,-1,-337510401,-392995845c1290176844,-1991448951,-427209498,1290176844,-1991448951,-427209498c-1134457,-1,-1,-1,-1,-1c-1,-1,-1,-1,-1,-1c-1,-1,-1,-1,-1,-1c-1,-1,-1,-1,-1,-1c-1,-1,-1,-1,-1,-1c-1,-1,-1,-1,-1,-1c-1,-1,-1,-1,-1,-1c-1,-1,-1,-1,-1,-1c-1,-1,-1,-796935457,-1731182440,1083756608c-801072944,-1731182440,1083756608,-801072944,-1731182440,1083756608c-415196976,-24628,-1,-1,-1,-1c-1,-1,-1,-1,-1,-1c-1,-1,-1,-1,-1,-1c-1,-1,-1,-1,-1,-1c-1,-1,-1,-1,-1,-1c-1,-1,-1,-1,-1,-1c-1,-1,-1,-1,-1,-1c-1,-1,-1,-1,-1,-1c-1,-1,-1,-1,-1,-1c-335544321,-1731153964,1083756608,-801072944,-1731182440,1083756608c-801072944,-1731182440,-1345000640,-1,-1,-1c-1,-1,-65281,-1,-1,-1c-1,-1,-1,-1,-1,-1c-1,-1,-1,-1,-1,-1c-1,-1,-1,-1,-1,-1c-1,-1,-1,-1,-1,-1c-1,-1,-1,-1,-1,-1c-1,-587202561,-1428655949,-807013536,-415196976,-1731158068c-807013568,-1,-1,-537597441,2080418128,-48961c-1,-1,-1,-1,-1,-1c-1,-1,-1,-1,285212671,1628495201c-580841251,282943760,1628495201,-580841251,282943760,1628495201c-580841251,282943760,1628495201,-290420771,-1,-1c-1,-1,-1,-1,-1,-1c-1,-1,-1,-1,-1,-675020801c-580841226,282943760,1628495201,-580841251,282943760,1628495201c-580841251,-1668788,-1,-1,-1,-1c-1,-1,-1,-1,-1,-1c-1,-1,-1,-1,-1,-1c-1,-1,-1,-1,-1,-1c-1,-1,-1,-1,-1,-1c-1,-1,-1,-1,-1,-1c-1,-1,-1,-1,-1,-1c-1,-1,-1,-1,-1,-1c-1,-1,-1,-1,-1069508400,1992294518c7782400,-1073711424,1992294518,7782400,-1073711424,1992294518c7782400,-805275968,-49000,-1,-1,-1c-1,-1,-1,-1,-1,-1c-1,-1,-1,-1,-1,-1c-1,-1,-1,-1,-1,-1c-1,-1,-1,-1,-1,-1c-1,-1,-1,-1,-1,-1c-1,-1,-1,-1,-1,-1c-1,-1,-1,-1,-1,-1c-1,-1,-1,-1,-1,-1c-1,-536870913,1992327098,7782400,-1073711424,1992294518c7782400,-1073711424,1992294518,2142953216,-1,-1c-1,-1,-1,-65281,-1,-1c-1,-1,-1,-1,-1,-1c-1,-1,-1,-1,-1,-1c-1,-1,-1,-1,-1,-1c-1,-1,-1,-1,-1,-1c-1,-1,-536870913,-1288,-1,-134217729c-1277370386,-807013520,-412044324,-24628,2142953471,-793783061c-437043048,814861519,-1,-1,-1646347009,2080418128c-48961,-1,-1,-1,-1,-1c-1,-1,-1,-1,-1,285212671c1628495201,-580841251,282943760,1628495201,-580841251,282943760c1628495201,-580841251,282943760,1628495201,-290420771,-1c-1,-1,-1,-1,-1,-1c-1,-1,-1,-1,-1,-1c-675020801,-580841226,282943760,1628495201,-580841251,282943760c1628495201,-580841251,-1668788,-1,-1,-1c-1,-1,-1,-1,-1,-1c-1,-1,-1,-1,-1,-1c-1,-1,-1,-1,-1,-1c-1,-1,-1,-1,-1,-1c-1,-1,-1,-1,-1,-1c-1,-1,-1,-1,-1,-1c-1,-1,-1,-1,-1,-1c-1,-1,-1,-1,-1,-1069508400c1992294518,7782400,-1073711424,1992294518,7782400,-1073711424c1992294518,7782400,-805275968,-49000,-1,-1c-1,-1,-1,-1,-1,-1c-1,-1,-1,-1,-1,-1c-1,-1,-1,-1,-1,-1c-1,-1,-1,-1,-1,-1c-1,-1,-1,-1,-1,-1c-1,-1,-1,-1,-1,-1c-1,-1,-1,-1,-1,-1c-1,-1,-1,-1,-1,-1c-1,-1,-536870913,1992327098,7782400,-1073711424c1992294518,7782400,-1073711424,1992294518,2142953216,-1c-1,-1,-1,-1,-65281,-1c-1,-1,-1,-1,-1,-1c-1,-1,-1,-1,-1,-1c-1,-1,-1,-1,-1,-1c-1,-1,-1,-1,-1,-1c-1,-1,-1,-1208619081,-2577,-269026305c-342899741,-1579896876,-537987248,-659565333,-1848876886,2142953264c-407907093,-1277386804,-1613961360,-5253909,-67174401,1909431802c2080418128,-48961,-1,-1,-1,-1c-1,-1,-1,-1,-1,-1c-2013265921,1797254832,-580841249,282943760,1628495201,-580841251c282943760,1628495201,-580841251,282943760,2134760801,-102640925c-1,-1,-1,-1,-1,-1c-1,-1,-1,-1,-1,-1c-1,-1,-392995841,282943760,1628495201,-580841251c282943760,1628495201,-580841251,-1668788,-1,-1c-1,-1,-1,-1,-1,-1c-1,-1,-1,-1,-1,-1c-1,-1,-1,-1,-1,-1c-1,-1,-1,-1,-1,-1c-1,-1,-1,-1,-1,-1c-1,-1,-1,-1,-1,-1c-1,-1,-1,-1,-1,-1c-1,-1,-1,-1,-1,-1c-925899277,1992302728,7782400,-1073711424,1992294518,7782400c-1073711424,1992294518,7782400,-417298232,-24628,-1c-1,-1,-1,-1,-1,-1c-1,-1,-1,-1,-1,-1c-1,-1,-1,-1,-1,-1c-1,-1,-1,-1,-1,-1c-1,-1,-1,-1,-1,-1c-1,-1,-1,-1,-1,-1c-1,-1,-1,-1,-1,-1c-1,-1,-1,-1,-1,-1c-1,-1,-1,-201326593,-1579888667,7782480c-1073711424,1992294518,7782400,-1073711424,1992294518,2142953216c-1,-1,-1,-1,-1,-65281c-1,-1,-1,-1,-1,-1c-1,-1,-1,-1,-1,-1c-1,-1,-1,-1,-1,-1c-1,-1,-1,-1,-1,-1c-1,-1,-1,-303791105,-922977,-1c1890835711,-859841041,-53103,1621809407,-726674197,-151301983c-1882987537,-865029156,-2134626159,-1075974384,-8406305,-84606977c279862255,-1660901040,-36401,-1,-1,-1c-1,-1,-1,-1,-1,-1c-1,-1,-168755201,-512413955,282943760,1628495201c-580841251,282943760,1628495201,-580841251,1541234960,-5997c-1,-1,-1,-1,-1,-1c-1,-1,-1,-1,-1,-1c-1,-1,-1,-1,283344701,1628495201c-580841251,282943760,1628495201,-580841251,-1668788,-1c-1,-1,-1,-1,-1,-1c-1,-1,-1,-1,-1,-1c-1,-1,-1,-1,-1,-1c-1,-1,-1,-1,-1,-1c-1,-1,-1,-1,-1,-1c-1,-1,-1,-1,-1,-1c-1,-1,-1,-1,-1,-1c-1,-1,-1,-1,-1,-1c-1,-134217729,1992351726,7782400,-1073711424,1992294518c7782400,-1073711424,1992294518,276808704,-1050885,-1c-1,-1,-1,-1,-1,-1c-1,-1,-1,-1,-1,-1c-1,-1,-1,-1,-1,-1c-1,-1,-1,-1,-1,-1c-1,-1,-1,-1,-1,-1c-1,-1,-1,-1,-1,-1c-1,-1,-1,-1,-1,-1c-1,-1,-1,-1,-1,-1c-1,-1,-1,-1,-1,-1c7782655,-1073711424,1992294518,7782400,-1073711424,1992294518c2142953216,-1,-1,-1,-1,-1c-65281,-1,-1,-1,-1,-1c-1,-1,-1,-1,-1,-1c-1,-1,-1,-1,-1,-1c-1,-1,-1,-1,-1,-1c-1,-1,-1,-461111297,-236281875,-67108865c-571478026,-1882987585,-542124821,-1277395014,-1613961360,-345986344c-2134593580,2142953232,-207631129,-722743323,1890835631,-6304537c-558039041,11096221,-1140807344,-25122,-1,-1c-1,-1,-1,-1,-1,-1c-1,-1,-1,-1,-290420737,282943760c1628495201,-580841251,282943760,1628495201,-580841251,-1008901872c-2345,-1,-1,-1,-1,-1c-1,-1,-1,-1,-1,-1c-1,-1,-1,-1,-1,283543884c1628495201,-580841251,282943760,1628495201,-580841251,-1668788c-1,-1,-1,-1,-1,-1c-1,-1,-1,-1,-1,-1c-1,-1,-1,-1,-1,-1c-1,-1,-1,-1,-1,-1c-1,-1,-1,-1,-1,-1c-1,-1,-1,-1,-1,-1c-1,-1,-1,-1,-1,-1c-1,-1,-1,-1,-1,-1c-1,-1,-1,1992359935,7782400,-1073711424c1992294518,7782400,-1073711424,1992294518,1083756544,-1c-1,-1,-1,-1,-1,-1c-1,-1,-1,-1,-1,-1c-1,-1,-1,-1,-1,-1c-1,-1,-1,-1,-1,-1c-1,-1,-1,-1,-1,-1c-1,-1,-1,-1,-1,-1c-1,-1,-1,-1,-1,-1c-1,-1,-1,-1,-1,-1c-1,-1,-1,-1,-1,-1c-1,7782655,-1073711424,1992294518,7782400,-1073711424c1992294518,2142953216,-1,-1,-1,-1c-1,-65281,-1,-1,-1,-1c-1,-1,-1,-1,-1,-1c-1,-1,-1,-1,-1,-1c-1,-1,-1,-1,-1,-1c-1,-1,-1,-1610612737,-614731286,-24c-67108865,-1428623370,545835104,-411059489,-1428643892,-1345000608c-277826596,-1277378595,-269026448,-861942553,-285790063,814861535c-8406305,-1217593345,11096104,-385832624,-8204,-1c-1,-1,-1,-1,-1,-1c-1,-1,-1,-1,-1,-290420737c282943760,1628495201,-580841251,282943760,1628495201,-580841251c-1008901872,-2345,-1,-1,-1,-1c-1761741328,-1991446342,-427209498,-1007901063,-2345,-1c1290310491,-1164515703,-16,-1,-1,-1c283543884,1628495201,-580841251,282943760,1628495201,-580841251c-1668788,-1,-1,-1,-1,-1c-1,-1,-68427265,-2014133083,-1991446864,-427209498c1290176844,-1501960567,-256207124,-400942,-1,-1c-1,-1,-1,-1,-995753985,-290420750c-2014400377,-1333268816,-290420754,-2014400377,-1333268816,-256207122c-1,-1,-1,2046086580,-1991447386,-427209498c-504450937,-1045,-1,-1,-1,-1c-1761741328,-1822691142,-427209496,-1511484581,-168758588,-3c-1,-1,-1,-1,1992359935,7782400c-1073711424,1992294518,7782400,-1073711424,1992294518,1083756544c-1,-1,-1,-1,-1,-1c-1,-1,-1,-1,-1,-1c-336595205,-1159745580,1352782975,-801072944,-1731182440,1621809216c-276841761,-16419,-1,-1,-1,-1c-1,-1,-1882987521,-545277217,-1159757894,2142953343c-545277217,-1159757894,2142953343,-7355421,-1,-1c-335544321,-1277382700,1083756656,-666855216,-571514710,-65c-1,-1,-1,-1,-1,-1c-1,-285736961,-1882987553,-801072944,-1428668264,-1345000608c-1,-1,7782655,-1073711424,1992294518,7782400c-1073711424,1992294518,2142953216,-1,-1,-1c-1,-1,-65281,-1,-1,-1c-1,-1,-1,-1,-1,-1c-1,-1,-285736961,1890835679,-1070558772,-1848901513c1621809200,-141573149,-8210,-1,-1,-1c-1,-1,-1,-1,821621967,-68164911c-3,-1,-1,-1882987521,-862993437,-1579929455c545835088,-661666845,-285777750,-1613961249,-483356212,-1428647997c-1075974304,-1646268681,-1454345777,11096064,-14108820,-1c-1,-1,-1,-1,-1,-1c-1,-1,-1,-1,-1,-1c-290420737,282943760,1628495201,-580841251,282943760,1628495201c-580841251,-1008901872,-2345,-1,-1,-1c-187845377,283077407,1628495201,-580841251,282943760,-1991451295c-358847770,282943760,2134760801,-29,-1,-1c-1,283543884,1628495201,-580841251,282943760,1628495201c-580841251,-1668788,-1,-1,-1,-1c-1,-1006632961,-1991444777,-580841242,282943760,1628495201c-580841251,282943760,1628495201,-580841251,786260240,-1333272203c-34213650,-1,-1,-1,-1,1628504063c-580841251,282943760,1628495201,-580841251,282943760,1628495201c-580841251,-1,-675020801,-512413962,282943760,1628495201c-580841251,534602000,-995762325,-14,-1,-1c-256207105,283077407,1628495201,-580841251,282943760,1966005601c-102640927,-1,-1,-1,-1,1992359935c7782400,-1073711424,1992294518,7782400,-1073711424,1992294518c1083756544,-1,-1,-1,-1,-1c-1,-1,-1,-1,-1,-285736961c1621809375,-1073711424,1992294518,7782400,-1073711424,1992294518c7782400,-1073711424,2143551606,1621809168,-2101513,-1c-1,-1,-1,7782655,-1073711424,1992294518c7782400,-1073711424,1992294518,7782400,-16746816,-1c-1345000449,-1071609656,1992294518,7782400,-1073711424,1992294518c1352782848,-1050885,-1,-1,-1,-1c-1,-402653185,2143592396,7782416,-1073711424,1992294518c7782400,-214920756,-12315,7782655,-1073711424,1992294518c7782400,-1073711424,1992294518,2142953216,-1,-1c-1,-1,-1,-65281,-1,-1c-1,-1,-1,-1,-1,-1c-1,-1,-790630665,2009088152,276874240,-75515169c-4106,-1,-1,-1,-1,-1c-1,-1,-1,-1,-1,-1209872080c-2577,-1,-1,-285736961,545835231,-271587853c-285753379,814861535,-80703028,-1159729162,1083756671,-278877480c-857227299,-97,1355804638,-1454374743,11096064,-23208260c-1285,-1,-1,-1,-1,-1c-1,-1,-1,-1,-1,-1c-1,-290420737,282943760,1628495201,-580841251,282943760c1628495201,-580841251,-1008901872,-2345,-1,-1c-506265601,-580841223,282943760,1628495201,-580841251,282943760c1628495201,-580841251,282943760,1628495201,-34213667,-1c-1,-1,283543884,1628495201,-580841251,282943760c1628495201,-580841251,-1668788,-1,-1,-1c-1,-1,283944569,1628495201,-580841251,282943760c1628495201,-580841251,282943760,1628495201,-580841251,282943760c1628495201,-512413987,-400942,-1,-1,-1c1628504063,-580841251,282943760,1628495201,-580841251,282943760c1628495201,-580841251,-1761607681,1628500154,-580841251,282943760c1628495201,-580841251,282943760,1628495201,-187845411,-251658241c-1991442955,-580841242,282943760,1628495201,-580841251,282943760c1628495201,-512413987,-1,-1,-1,-1c1992359935,7782400,-1073711424,1992294518,7782400,-1073711424c1992294518,1083756544,-1,-1,-1,-1c-1,-1,-1,-1,-1,-402653185c2143592396,7782416,-1073711424,1992294518,7782400,-1073711424c1992294518,7782400,-1073711424,1992294518,7782400,-418349116c-24628,-1,-1,-1,7782655,-1073711424c1992294518,7782400,-1073711424,1992294518,7782400,-16746816c-1277362177,7782512,-1073711424,1992294518,7782400,-1073711424c1992294518,7782400,-10442024,-1,-1,-1c-1,-1,-1063269145,1992294518,7782400,-1073711424c1992294518,7782400,-1073711424,-857276298,7782559,-1073711424c1992294518,7782400,-1073711424,1992294518,2142953216,-1c-1,-1,-1,-1,-65281,-1c-1,-1,-1,-1,-1,-1c-1,-1,-1882987521,-1072660284,-2000158601,-807013600c-1,-1,-1,-1,-1,-1c-1,-1,-1,-1,-1,-303791105c-1912528,-1,-1,-1,-1,1890835711c-1061167633,-1277427593,-1345000592,-798971176,-1579925352,1621809232c-72362773,-4106,-268765953,1344845676,-1454374743,279862016c-1049868,-1,-1,-1,-1,-1c-1,-1,-1,-1,-1,-1c-1,-1,-290420737,282943760,1628495201,-580841251c282943760,1628495201,-580841251,-1008901872,-2345,-1c-1,1966014463,-580841247,282943760,1628495201,-546627619c535736455,1628495723,-580841251,282943760,1628495201,-153631779c-1,-1,-1,283543884,1628495201,-580841251c282943760,1628495201,-580841251,-1668788,-1,-1c-1,-1,-358847745,282943760,1628495201,-580841251c282943760,1628495201,-427209507,1290711175,1628497545,-580841251c282943760,1628495201,-580841251,-505451745,-1045,-1c-1,-1822687233,-580841240,282943760,1628495201,-580841251c282943760,1628495201,-580841251,283810922,1628495201,-580841251c282943760,1628495201,-580841251,282943760,1628495201,-546627619c1039920097,1628496767,-580841251,282943760,1628495201,-580841251c282943760,1628495201,-580841251,-867163,-1,-1c-1,1992359935,7782400,-1073711424,1992294518,7782400c-1073711424,1992294518,1083756544,-1,-1,-1c-1,-1,-1,-1,-1,-1c-1063269145,1992294518,7782400,-1073711424,1992294518,7782400c-551515960,-1428652102,7782496,-1073711424,1992294518,7782400c-1073711424,-722796426,-81,-1,-1,1083756799c-1073711424,1992294518,7782400,-1073711424,1992294518,7782400c-671058240,1992319146,7782400,-1073711424,1992294518,7782400c-1073711424,1992294518,7782400,-218073408,-12315,-1c-1,-1,-1075974145,-1073711424,1992294518,7782400c-1073711424,1992294518,7782400,-1073711424,1992294518,7782400c-1073711424,1992294518,7782400,-1073711424,1992294518,2142953216c-1,-1,-1,-1,-1,-65281c-1,-1,-1,-1,-1,-1c-1,-1,-1428619265,7848032,-872384576,-151310191c-17,-1,-1,-1,-1,-1c-1,-1,-1,-1,-1,-68157441c-624425219,-461617,-1,-1,-1,-1c-1613961217,-790630665,-722780008,1352783023,-935290672,-151314296c-1345000465,-1,-84606977,683109615,1342220624,-1454374743c1909431552,-1,-1,-1,-1,-1c-1,-1,-1,-1,-1,-1c-1,-1,-1,-290420737,282943760,1628495201c-580841251,282943760,1628495201,-580841251,-1008901872,-2345c-1,-754974721,1628502497,-580841251,282943760,1628495201c-290420771,-251658241,1797258741,-580841249,282943760,1628495201c-290420771,-1,-1,-1,283543884,1628495201c-580841251,282943760,1628495201,-580841251,-1668788,-1c-1,-1,-995753985,-580841230,282943760,1628495201c-580841251,282943760,-1991451295,-26,-1,1797259263c-580841249,282943760,1628495201,-580841251,1289576720,-6519c-1,-1,-1,-358847745,282943760,1628495201c-580841251,282943760,1628495201,-580841251,282943760,1628495201c-580841251,282943760,1628495201,-580841251,282943760,1628495201c-580841251,283077407,1628495201,-580841251,282943760,1628495201c-580841251,282943760,1628495201,-580841251,-1668788,-1c-1,-1,1992359935,7782400,-1073711424,1992294518c7782400,-1073711424,1992294518,1083756544,-1,-1c-1,-1,-1,-1,-1,-1c-537987073,-1073711424,1992294518,7782400,-1073711424,1992294518c276808704,-1050885,-1,1352783103,-1073711424,1992294518c7782400,-1073711424,2143551606,-269026544,-1,-1c-1,-1067406632,1992294518,7782400,-1073711424,1992294518c7782400,-1073711424,1992294518,7782400,-1073711424,1992294518c7782400,-1073711424,1992294518,7782400,-553617728,-32838c-1,-1,-1,545835263,-1073711424,1992294518c7782400,-1073711424,1992294518,7782400,-1073711424,1992294518c7782400,-1073711424,1992294518,7782400,-1073711424,1992294518c2142953216,-1,-1,-1,-1,-1c-65281,-1,-1,-1,-1,-1c-1,-1,-856688901,2009084049,7847936,-79652656c-4106,-1,-1,-1,-1,-1c-1,-1,-1124073473,-84632098,-17,-1c-461111297,-489606931,-1,-1,-1,-1c-1,-1,-408957721,-571498548,1890835647,-141573149c-8210,-1,-184549377,-1217597446,11096104,1342220624c-1217658711,-268766168,-1,-1,-1,-1c-1,-1,-1,-1,-1,-1c-1,-1,-1,-1,-290420737,282943760c1628495201,-580841251,282943760,1628495201,-580841251,-1008901872c-2345,-1,-2013265921,1628499632,-580841251,282943760c1628495201,-392995875,-1,-675020801,-580841226,282943760c1628495201,-392995875,-1,-1,-1,283543884c1628495201,-580841251,282943760,1628495201,-580841251,-1668788c-1,-1,-1,1966014463,-580841247,282943760c1628495201,-580841251,282943760,-995762847,-14,-1c-1991442433,-580841242,282943760,1628495201,-580841251,282943760c-506274463,-7,-1,-1,-290420737,282943760c1628495201,-580841251,282943760,1628495201,-580841251,282943760c1628495201,-580841251,282943760,1628495201,-580841251,282943760c1628495201,-580841251,282943760,1628495201,-580841251,282943760c1628495201,-580841251,282943760,1628495201,-580841251,-2268912c-1,-1,-1,1992359935,7782400,-1073711424c1992294518,7782400,-1073711424,1992294518,1083756544,-1c-1,-1,-1,-1,-1,-1c-1,1621809407,-1073711424,1992294518,7782400,-1073711424c1992294518,1621809152,-1,-1,2142953471,-1073711424c1992294518,7782400,-1073711424,1992294518,-1882987776,-1c-1,-1,-1065370913,1992294518,7782400,-1073711424c1992294518,7782400,-1073711424,2143551606,1083756560,-1072660540c1992294518,7782400,-1073711424,1992294518,7782400,-805275968c-49000,-1,-1,-436994049,7782607,-1073711424c1992294518,7782400,-1073711424,1992294518,814861312,-340798229c-1731153964,7782464,-1073711424,1992294518,7782400,-1073711424c1992294518,2142953216,-1,-1,-1,-1c-1,-65281,-1,-1,-1,-1c-1,-1,-269026305,-1070558772,-2134638473,2142953232c-1,-1,-1,-1,-1,-1c-1,-1,-1,-184549377,-1082331142,-806363584c-1,-785317889,-303791134,-1,-1,-1c-1,-1,-1,-80703028,-722735114,-81c-1,-1,-1,1825566686,-1454364489,11096064c1342220624,-270663511,-49,-1,-1,-1c-1,-1,-1,-1,-1,-1c-1,-1,-1,-1,-1,-290420737c282943760,1628495201,-580841251,282943760,1628495201,-580841251c-1008901872,-2345,-1,1543503871,1628498067,-580841251c282943760,1628495201,-580841251,-267295,-1,-324634113c282943760,1628495201,-512413987,-1,-1,-1c283543884,1628495201,-580841251,282943760,1628495201,-580841251c-1668788,-1,-1,-503316481,1628503019,-580841251c282943760,1628495201,-580841251,282943760,-675029663,-10c-1,-1991442433,-580841242,282943760,1628495201,-580841251c282943760,-1333273247,-18,-1,-1,-290420737c282943760,1628495201,-580841251,282943760,1628495201,-580841251c-1008301748,-2345,-358847745,282943760,1628495201,-580841251c282943760,1628495201,-580841251,-505184451,-1045,-34213633c283211054,1628495201,-580841251,282943760,1628495201,-580841251c-2268912,-1,-1,-1,1992359935,7782400c-1073711424,1992294518,7782400,-1073711424,1992294518,1083756544c-1,-1,-1,-1,-1,-1c-1,-1,545835263,-1073711424,1992294518,7782400c-1073711424,1992294518,2142953216,-1,-1,2142953471c-1073711424,1992294518,7782400,-1073711424,1992294518,1083756544c-1,-1,-1,-1065370913,1992294518,7782400c-1073711424,1992294518,7782400,-553617728,-32838,-1c-990906629,1992298623,7782400,-1073711424,1992294518,7782400c-805275968,-49000,-1,-1,-1277362177,7782512c-1073711424,1992294518,7782400,-1073711424,1992294518,-537987328c-1,-1,7782655,-1073711424,1992294518,7782400c-1073711424,1992294518,2142953216,-1,-1,-1c-1,-1,-65281,-1,-1,-1c-1,-1,-285736961,814861535,-1073711168,-1579941769c-1075974320,-1,-1,-1,-1,-1c-1,-1,-1,-1,-1,-270598145c683109583,-814624867,-939067148,-84353062,-1,-1c-1,-1,-1,2142953471,-6304537,-1c-1,-1,-1,1909431807,1343270491,-1454374743c11096064,-1140807344,-25122,-1,-1,-1c-1,-1,-1,-1,-1,-1c-1,-1,-1,-1,-1,-1c-290420737,282943760,1628495201,-580841251,282943760,1628495201c-580841251,-1008901872,-2345,-1,1291845631,1628497545c-580841251,282943760,1628495201,-580841251,-1401750,-1c-34213633,283077407,1628495201,-580841251,-133648,-1c-1,283543884,1628495201,-580841251,282943760,1628495201c-580841251,-1668788,-1,-1,-1006632961,1628501719c-580841251,282943760,1628495201,-580841251,282943760,-675029663c-10,-1,-1991442433,-580841242,282943760,1628495201c-580841251,282943760,-1991451295,-26,-1,-1c-290420737,282943760,1628495201,-580841251,282943760,1628495201c-580841251,-1,-1,-153631745,282943760,1628495201c-580841251,282943760,1628495201,-580841251,-733772,-1c-1,284078215,1628495201,-580841251,282943760,1628495201c-580841251,-2268912,-1,-1,-1,1992359935c7782400,-1073711424,1992294518,7782400,-1073711424,1992294518c1083756544,-1,-1,-1,-1,-1c-1,-1,-1,7782655,-1073711424,1992294518c7782400,-1073711424,1992294518,2142953216,-1,-1c2142953471,-1073711424,1992294518,7782400,-1073711424,1992294518c7782400,-1,-1,-1,-1065370913,1992294518c7782400,-1073711424,1992294518,7782400,-16746816,-1c-1,-788529153,1992310936,7782400,-1073711424,1992294518c7782400,-805275968,-49000,-1,-1,-1848836097c7782448,-1073711424,1992294518,7782400,-1073711424,-1731198858c-192,-1,-1,7782655,-1073711424,1992294518c7782400,-1073711424,1992294518,2142953216,-1,-1c-1,-1,-1,-65281,-1,-1c-1,-1,-201326593,-2134585371,7847952,-1073711168c2009071735,7847936,-213870384,-12315,-1,-1c-1,-1,-1,-1,-1,-1c-1,-806363393,1058057819,-939106887,-84148518,-1c-1,-1,-1,-151257089,-1613961233,-1c-1,-1,-1124073473,-1217618466,11096104,1342220624c-1454374743,11096064,-6431044,-1,-1,-1c-1,-1,-1,-1,-1,-1c-1,-1,-1,-1,-1,-1c-1,-290420737,282943760,1628495201,-580841251,282943760c1628495201,-580841251,-1008901872,-2345,-1,1291845631c1628497545,-580841251,282943760,1628495201,-580841251,-505585392c-1045,-1,284211862,1628495201,-580841251,-600125c-1,-1,283543884,1628495201,-580841251,282943760c1628495201,-580841251,-1668788,-1,-1,-1006632961c1628501719,-580841251,282943760,1628495201,-580841251,282943760c-337519263,-5,-1,-1991442433,-580841242,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1,7782655,-1073711424c1992294518,7782400,-1073711424,1992294518,-1613961472,-1c-1,2142953471,-1073711424,1992294518,7782400,-1073711424c1992294518,7782400,-1,-1,-1,-1065370913c1992294518,7782400,-1073711424,1992294518,7782400,-16746816c-1,-1,-788529153,1992310936,7782400,-1073711424c1992294518,7782400,-805275968,-49000,-1,-1c1992359935,7782400,-1073711424,1992294518,7782400,-1073711424c-1731198858,-192,-1,-1,7782655,-1073711424c1992294518,7782400,-1073711424,1992294518,2142953216,-1c-1,-1,-1,-1,-65281,-1c-1,-1,-1,-1066355748,2009071735,7847936c-1073711168,2009071735,7847936,-1073711168,-857276297,-97c-1,-1,-1,-1,-1,-1c-1,-1,-1,1070591966,-1454350919,279862016c-816334692,-84624921,-17,-1,-1,-1c-184549377,-558043142,1909431709,1343270491,-1454374743,11096064c1342220624,-1369767767,-1175990512,-1,-1,-1c-1,-1,-1,-1,-1,-1c-1,-1,-1,-1,-1,-1c-1,-1,-290420737,282943760,1628495201,-580841251c282943760,1628495201,-580841251,-1008901872,-2345,-1c1291845631,1628497545,-580841251,282943760,1628495201,-580841251c1792893200,-5476,-1,-1509949441,-1333267772,-256207122c-133648,-1,-1,283543884,1628495201,-580841251c282943760,1628495201,-580841251,-1668788,-1,-1c-1,1797259263,-580841249,282943760,1628495201,-580841251c1289576720,-6519,-1,-1,-1991442433,-580841242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1,1352783103c-1073711424,1992294518,7782400,-1073711424,2143551606,-269026544c-1,-1,2142953471,-1073711424,1992294518,7782400c-1073711424,1992294518,7782400,-1,-1,-1c-1065370913,1992294518,7782400,-1073711424,1992294518,7782400c-16746816,-1,-1,-788529153,1992310936,7782400c-1073711424,1992294518,7782400,-805275968,-49000,-1c-201326593,1992347621,7782400,-1073711424,1992294518,7782400c-1073711424,-1731198858,-192,-1,-1,7782655c-1073711424,1992294518,7782400,-1073711424,1992294518,2142953216c-1,-1,-1,-1,-1,-65281c-1,-1,-1,-1,-201326593,-1008480283c814861455,-1073711168,2009071735,7847936,-1073711168,2009071735c-1613961472,-1,-1,-1,-1,-1c-1,-1,-1,-1,117440511,-1186997560c279862109,1342220624,-1454374743,279862016,2084618108,-1082376001c1086291008,1343270491,-1454374743,11096064,1342220624,-1454374743c11096064,2080418128,-186040129,-33,-1,-1c-1,-1,-1,-1,-1,-1c-1,-1,-1,-1,-1,-1c-1,-1,-1,-290420737,282943760,1628495201c-580841251,282943760,1628495201,-580841251,-1008901872,-2345c-1,2046820351,1628499110,-580841251,282943760,1628495201c-580841251,282943760,-675029663,-10,-1,-1c-1,-1,-1,-1,283543884,1628495201c-580841251,282943760,1628495201,-580841251,-1668788,-1c-1,-1,-995753985,-546627598,282943760,1628495201c-512413987,-252792697,-523,-1,-1,2134769663c-580841245,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c-807013377,-1071609656,1992294518,7782400,-670007356,-285777750c-33,-1,-1,1890835711,-1073711424,1992294518c7782400,-1073711424,1992294518,7782400,-1,-1c-1,-1065370913,1992294518,7782400,-1073711424,1992294518c7782400,-16746816,-1,-1,-788529153,1992310936c7782400,-1073711424,1992294518,7782400,-805275968,-49000c-1,-268435457,1992343517,7782400,-1073711424,1992294518c7782400,-1073711424,-1731198858,-192,-1,-1c7782655,-1073711424,1992294518,7782400,-1073711424,1992294518c2142953216,-1,-1,-1,-1,-1c-65281,-1,-1,-1,-1,-1c-1,-1,-926949905,2009079944,7847936,-1073711168c2009071735,7847936,-4203025,-1,-1,-1c-1,-1,-1,-1,-1,117440511c-461120824,-1175990291,1346420604,-1454374743,11096064,1342220624c-1454374743,11096064,1342220624,-1454374743,11096064,1342220624c-1454374743,683109376,-6431044,-1,-723323905,-1379847c-1,-1,-1,-1,-1,-1c-1,-1,-1,-1,-1,-1c-1,-1,-1,-1,-290420737,282943760c1628495201,-580841251,282943760,1628495201,-580841251,-1008901872c-2345,-1,-1761607681,1628500154,-580841251,282943760c1628495201,-580841251,282943760,2134760801,-29,-1c-1,-1,-1,-1,-1,283543884c1628495201,-580841251,282943760,1628495201,-580841251,-1668788c-1,-1,-1,-1,-1,-1007233085c-337512745,-5,-1,-1,-34213633,787394695c1628496245,-580841251,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1,-1,-201326593,-571486235,-807013441,-1c-1,-1,-402653185,-1848860724,7782448,-1073711424c1992294518,7782400,-1073711424,1992294518,7782400,-1c-1,-1,-1065370913,1992294518,7782400,-1073711424c1992294518,7782400,-16746816,-1,-1,-788529153c1992310936,7782400,-1073711424,1992294518,7782400,-805275968c-49000,-1,-469762049,1992331203,7782400,-1073711424c1992294518,7782400,-1073711424,-1731198858,-192,-1c-1,7782655,-1073711424,1992294518,7782400,-1073711424c1992294518,2142953216,-1,-1,-1,-1c-1,-65281,-1,-1,-1,-1c-1,-1,-1,-67108865,-1579880458,7848016c-1073711168,2009071735,7847936,-82804540,-4106,-1c-1,-1,-1,-1,-1,-1c116978895,-461120824,-19,-553648129,-811741201,683109489c1342220624,-1454374743,11096064,1342220624,-1454374743,11096064c-1658275988,-405835313,-71,-1,-1,-353240577c-54865685,-487328264,-168231724,-1,-1,-1c-1,-1,-1,-1,-1,-1c-1,-1,-1,-1,-1,-290420737c282943760,1628495201,-580841251,282943760,1628495201,-580841251c-1008901872,-2345,-1,-754974721,1628502497,-580841251c282943760,1628495201,-580841251,282943760,1628495201,-256207139c-1,-1,-1,-1,-1,-1c283543884,1628495201,-580841251,282943760,1628495201,-580841251c-1668788,-1,-1,-1,-1,-1c-1,-1,-1,-1006632961,-1670711593,-580841238c282943760,1628495201,-580841251,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1,-1c-1,-1,-1,-1,-1,-1c-1,-285736961,1890835679,-1072660540,1992294518,7782400c-1073711424,1992294518,7782400,-1073711424,1992294518,7782400c-1,-1,-1,-1065370913,1992294518,7782400c-1073711424,1992294518,7782400,-16746816,-1,-1c-788529153,1992310936,7782400,-1073711424,1992294518,7782400c-805275968,-49000,-1,-536870913,1992327098,7782400c-1073711424,1992294518,7782400,-1073711424,-1731198858,-192c-1,-1,7782655,-1073711424,1992294518,7782400c-1073711424,1992294518,2142953216,-1,-1,-1c-1,-1,-65281,-1,-1,-1c-1,-1,-1,-1,-1,-1c1621809407,-1073711168,2009071735,7847936,-738166848,-44895c-1,-1,-1,-1,-1,-1c-1,116780983,-273163576,-11,-1,-1c-1,-806356236,-405816857,1471716537,-1133391971,-405824034c-537597511,-17105922,-1285,-1,-1,-1c-1,-338369805,-336086320,-30,-1,-1c-1,-1,-1,-1,-1,-1c-1,-1,-1,-1,-1,-1c-290420737,282943760,1628495201,-580841251,282943760,1628495201c-580841251,-1008901872,-2345,-1,-1,1966014463c-580841247,282943760,1628495201,-580841251,282943760,1628495201c-546627619,-133648,-1,-1,-1,-1c-1,283543884,1628495201,-580841251,282943760,1628495201c-580841251,-1668788,-1,-1,-1,-1c-1,-1,-168755201,-256207107,283211054,1628495201c-580841251,282943760,1628495201,-580841251,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1c-1,-1,-1,-1,-1,-1c-1,-794833689,1992310936,7782400,-1073711424,1992294518c7782400,-1073711424,1992294518,7782400,-1073711424,1992294518c7782400,-1,-1,-1,-1065370913,1992294518c7782400,-1073711424,1992294518,7782400,-16746816,-1c-1,-788529153,1992310936,7782400,-1073711424,1992294518c7782400,-805275968,-49000,-1,-536870913,1992327098c7782400,-1073711424,1992294518,7782400,-1073711424,-1731198858c-192,-1,-1,7782655,-1073711424,1992294518c7782400,-1073711424,1992294518,2142953216,-1,-1c-1,-1,-1,-65281,-1,-1c-1,-1,-1,-1,-1,-1c-1,-1,-1067406632,2009071735,7847936,-1073711168c-571539337,-65,-1,-1,-1,-1c-1,-1,116780983,-461120824,-19,-1c-1,-1,-1,-1,-942084097,-1905673c-1,-1,-1,-1,-1,-1c-1,-269026305,-340078357,-151274800,-17,-1c-1,-1,-1,-1,-1,-1c-1,-1,-1,-1,-1,-1c-1,-290420737,282943760,1628495201,-580841251,282943760c1628495201,-580841251,-1008901872,-2345,-1,-1c-1164509185,-580841232,282943760,1628495201,-580841251,282943760c1628495201,-580841251,-1401750,-1,-1,-1c-1,-1,283543884,1628495201,-580841251,282943760c1628495201,-580841251,-1668788,-1,-1,-1c-1,-1,-1761607681,1797255354,-580841249,282943760c1628495201,-580841251,-2015401185,2134765232,-580841245,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1,-1,-1c-571473921,545835199,-1073711424,1992294518,7782400,-1073711424c-1428684682,1621809248,-1073711424,1992294518,7782400,-1073711424c1992294518,7782400,-1,-1,-1,-1065370913c1992294518,7782400,-1073711424,1992294518,7782400,-16746816c-1,-1,-788529153,1992310936,7782400,-1073711424c1992294518,7782400,-805275968,-49000,-1,-721420289c1992315041,7782400,-1073711424,1992294518,7782400,-1073711424c-1731198858,-192,-1,-1,7782655,-1073711424c1992294518,7782400,-1073711424,1992294518,2142953216,-1c-1,-1,-1,-1,-65281,-1c-1,-1,-1,-1,-1,-1c-1,-1,-1,-855638017,2009084049,7847936c-1073711168,-2000158601,-224,-1,-1,-1c-1,-1,-1,117440511,-461120824,-19c-1,-1,-1,-1,-1,-168231681c-21311253,-1285,-1,-1,-1,-1c-1,-487325697,-942084140,-134546434,-655367445,-57c-1,-1,-1,-1,-1,-1c-1,-1,-1,-1,-1,-1c-1,-1,-290420737,282943760,1628495201,-580841251c282943760,1628495201,-580841251,-1008901872,-2345,-1c-1,-168755201,-546627587,282943760,1628495201,-580841251c282943760,1628495201,-580841251,-505585392,-1045,-1c-1,-1,-1,283543884,1628495201,-580841251c282943760,1628495201,-580841251,-1668788,-1,-1c-1,-1,-68427265,283344701,1628495201,-580841251c282943760,1628495201,-478200355,-267295,-1991442433,-580841242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1,-1c-655362309,1992319146,7782400,-1073711424,1992294518,7782400c-284131388,-16419,2142953471,-1073711424,1992294518,7782400c-1073711424,1992294518,7782400,-1,-1,-1c-1065370913,1992294518,7782400,-1073711424,1992294518,7782400c-16746816,-1,-1,-788529153,1992310936,7782400c-1073711424,1992294518,7782400,-805275968,-49000,-1c-788529153,1992310936,7782400,-1073711424,1992294518,7782400c-1073711424,-1731198858,-192,-1,-1,7782655c-1073711424,1992294518,7782400,-1073711424,1992294518,2142953216c-1,-1,-1,-1,-1,-65281c-1,-1,-1,-1,-1,-1c-1,-1,-1,-1,-134217729,-2134581266c7847952,-1073711168,2009071735,-1882987776,-1,-1c-1,-1,-1,-1,117440511,-614737208c-24,-1,-1,-1,-1,-1c-1,-204152077,-11038,-1,-1,-1c-1,-336595205,-487343408,-44,-1,-655360001c-353240633,-1,-1,-1,-1,-1c-1,-1,-1,-1,-1,-1c-1,-1,-1,-290420737,282943760,1628495201c-580841251,282943760,1628495201,-580841251,-1008901872,-2345c-1,-1,-1,-358847745,282943760,1628495201c-580841251,282943760,1628495201,-580841251,1289576720,-6519c-1,-1,-1,-1,283543884,1628495201c-580841251,282943760,1628495201,-580841251,-1668788,-1c-1,-1,-506265601,-546627591,282943760,1628495201c-580841251,282943760,1797250401,-34213665,-1,-1991442433c-580841242,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c-269026305,-1070558772,1992294518,7782400,-1073711424,1992294518c7782400,-4203025,-1,2142953471,-1073711424,1992294518c7782400,-1073711424,1992294518,7782400,-1,-1c-1,-1065370913,1992294518,7782400,-1073711424,1992294518c7782400,-16746816,-1,-1,-788529153,1992310936c7782400,-1073711424,1992294518,7782400,-805275968,-49000c-1,-788529153,1992310936,7782400,-1073711424,1992294518c7782400,-1073711424,-1731198858,-192,-1,-1c7782655,-1073711424,1992294518,7782400,-1073711424,1992294518c2142953216,-1,-1,-1,-1,-1c-65281,-1,-1,-1,-1,-1c-1,-1,-1,-1,-1,-1c-722731009,7848111,-1073711168,2009071735,276874240,-1050885c-1,-1,-1,-1,-1,822083583c-785325359,-30,-1,-1,-1,-1c-1,-1,-335544321,-151274800,-17,-1c-67174401,-723323910,-71642901,-4106,-1,-1c-235274241,-942084118,-1,-1,-1,-1c-1,-1,-1,-1,-1,-1c-1,-1,-1,-1,-290420737,282943760c1628495201,-580841251,282943760,1628495201,-580841251,-1008901872c-2345,-1,-1,-1,-68427265,283077407c1628495201,-580841251,282943760,1628495201,-580841251,282943760c-675029663,-10,-1,-1,-1,283543884c1628495201,-580841251,282943760,1628495201,-580841251,-1668788c-1,-1,-1,2134769663,-580841245,282943760c1628495201,-580841251,282943760,-1822696095,-24,-1c-1991442433,-580841242,282943760,1628495201,-580841251,282943760c-1991451295,-26,-1,-1,-290420737,282943760c1628495201,-580841251,282943760,1628495201,-580841251,-1l-1,-153631745l282943760,1628495201l-580841251,282943760l1628495201,-580841251l-600125,-1l-1,284078215l1628495201,-580841251l282943760,1628495201l-580841251,-2268912l-1,-1l-1,1992359935l7782400,-1073711424l1992294518,7782400l-1073711424,1992294518l1083756544,-1l-1,-1l-1,-1l-1,-1l-1,1890835711l-1073711424,1992294518l7782400,-1073711424l1992294518,276808704l-1,-1l2142953471,-1073711424l1992294518,7782400l-1073711424,1992294518l7782400,-1l-1,-1l-1065370913,1992294518l7782400,-1073711424l1992294518,7782400l-16746816,-1l-1,-788529153l1992310936,7782400l-1073711424,1992294518l7782400,-805275968l-49000,-1l-788529153,1992310936l7782400,-1073711424l1992294518,7782400l-1073711424,-1731198858l-192,-1l-1,7782655l-1073711424,1992294518l7782400,-1073711424l1992294518,2142953216l-1,-1l-1,-1l-1,-65281l-1,-1l-1,-1l-1,-1l-1,-1l-1,-1l-1,-1l1352783103,-1073711168l2009071735,7847936l-8406305,-1l-1,-1l-1,-1l1543503871,-939071269l-33820710,-1l-1,-1l-1,-1l-1,-67108865l-789843978,-84148550l-201655298,-789850910l-487852102,-1l-1,-1l-1,-1l-942084097,-1379847l-1,-1l-1,-1l-1,-1l-1,-1l-1,-1l-1,-1l-1,-290420737l282943760,1628495201l-580841251,282943760l1628495201,-580841251l-1008901872,-2345l-1,-1l-1,-1l284078215,1628495201l-580841251,282943760l1628495201,-580841251l282943760,-1991451295l-26,-1l-1,-1l283543884,1628495201l-580841251,282943760l1628495201,-580841251l-1668788,-1l-1,-1258291201l1628501197,-580841251l282943760,1628495201l-580841251,282943760l-1333273247,-18l-1,-1991442433l-580841242,282943760l1628495201,-580841251l282943760,-1991451295l-26,-1l-1,-290420737l282943760,1628495201l-580841251,282943760l1628495201,-580841251l-1,-1l-153631745,282943760l1628495201,-580841251l282943760,1628495201l-580841251,-600125l-1,-1l284078215,1628495201l-580841251,282943760l1628495201,-580841251l-2268912,-1c-1,-1,1992359935,7782400,-1073711424,1992294518c7782400,-1073711424,1992294518,1083756544,-1,-1c-1,-1,-1,-1,-1,-151257089c7782639,-1073711424,1992294518,7782400,-1073711424,1992294518c1083756544,-1,-1,2142953471,-1073711424,1992294518c7782400,-1073711424,1992294518,7782400,-1,-1c-1,-1065370913,1992294518,7782400,-1073711424,1992294518c7782400,-16746816,-1,-1,-788529153,1992310936c7782400,-1073711424,1992294518,7782400,-805275968,-49000c-1,-788529153,1992310936,7782400,-1073711424,1992294518c7782400,-1073711424,-1731198858,-192,-1,-1c7782655,-1073711424,1992294518,7782400,-1073711424,1992294518c2142953216,-1,-1,-1,-1,-1c-65281,-1,-1,-1,-1,-1c-1,-1,-1,-1,-1,-1c-1,-269026305,-1072660284,2009071735,7847936,-149913404c-8210,-1,-1,-1,-1,-1610612737c-939068950,-236281894,-1,-1,-1,-1c-1,-1,-1,-487325697,-942084140,-205860629c-67185438,-6,-1,-1,-1,-1c-1,-168231681,-3680017,-1,-1,-16777217c-1285,-1,-1,-1,-1,-1c-1,-1,-1,-1,-290420737,282943760c1628495201,-580841251,282943760,1628495201,-580841251,-1008901872c-2345,-1,-1,-1,-1,536737264c1628495723,-580841251,282943760,1628495201,-580841251,282943760c1628495201,-68427299,-1,-1,-1,283543884c1628495201,-580841251,282943760,1628495201,-580841251,-1668788c-1,-1,1795162111,1628498588,-580841251,282943760c1628495201,-580841251,282943760,-1164518047,-16,-1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857210881,7782559,-1073711424,1992294518,7782400,-1073711424c1992294518,1352782848,-1,-1,2142953471,-1073711424c1992294518,7782400,-1073711424,1992294518,7782400,-1c-1,-1,-1065370913,1992294518,7782400,-1073711424c1992294518,7782400,-16746816,-1,-1,-788529153c1992310936,7782400,-1073711424,1992294518,7782400,-805275968c-49000,-1,-788529153,1992310936,7782400,-1073711424c1992294518,7782400,-1073711424,-1731198858,-192,-1c-1,7782655,-1073711424,1992294518,7782400,-1073711424c1992294518,2142953216,-1,-1,-1,-1c-1,-65281,-1,-1,-1,-1c-1,-1,-1,-1,-1,-1c-1,-1,-1,-1064320029,2009071735,7847936c-671057984,-40790,-1,-1,-1,-1c-268435457,-939065861,-388277286,-1,-1,-1c-1,-1,-168231681,-270341129,-789854248,-942084166c-2365707,-1,-1,-1,-1,-1c-1,-1,-1,-104343313,-5391,-1c-52237321,-2568,-1,-1,-1,-1c-1,-1,-1,-1,-1,-290420737c282943760,1628495201,-580841251,282943760,1628495201,-580841251c-1008901872,-2345,-1,-1,-1,-1c-1761607681,1628500154,-580841251,282943760,1628495201,-580841251c282943760,1628495201,-324634147,-1,-1,-1c283543884,1628495201,-580841251,282943760,1628495201,-580841251c-1668788,-1,-1,788529151,1628496245,-580841251c282943760,1628495201,-580841251,282943760,-675029663,-10c-1,-1991442433,-580841242,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1,-1,-1c-1,-1428619265,7782496,-1073711424,1992294518,7782400c-1073711424,1992294518,2142953216,-1,-1,2142953471c-1073711424,1992294518,7782400,-1073711424,1992294518,7782400c-1,-1,-1,-1065370913,1992294518,7782400c-1073711424,1992294518,7782400,-16746816,-1,-1c-788529153,1992310936,7782400,-1073711424,1992294518,7782400c-805275968,-49000,-1,-788529153,1992310936,7782400c-1073711424,1992294518,7782400,-1073711424,-1731198858,-192c-1,-1,7782655,-1073711424,1992294518,7782400c-1073711424,1992294518,2142953216,-1,-1,-1c-1,-1,-65281,-1,-1,-1c-1,-1,-1,-1,-1,-1c-1,-1,-1,-1,-922746881,2009079944c7847936,-1073711168,-437059465,-49,-1,-1c-1,-1,-614727681,-624425240,-329505,-1c-353240577,-203232265,-789850910,-1160713286,-69934349,-4106c-1,-137897745,-7445,-1,-1,-1c-1,-1,-1,-1,-269092612,-14376c-269026305,-1905673,-1,-1,-1,-1c-1,-1,-1,-1,-1,-1c-290420737,282943760,1628495201,-580841251,282943760,1628495201c-580841251,-1008901872,-2345,-1,-1,-1c-1,-1,2134769663,-580841245,282943760,1628495201c-580841251,282943760,1628495201,-546627619,-1,-1c-1,283543884,1628495201,-580841251,282943760,1628495201c-580841251,-1668788,-1,-1,285212671,1628495201c-580841251,282943760,1628495201,-580841251,282943760,-675029663c-10,-1,-1991442433,-580841242,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1c-1,-1,-1731133441,7782464,-1073711424,1992294518c7782400,-1073711424,1992294518,2142953216,-1,-1c2142953471,-1073711424,1992294518,7782400,-1073711424,1992294518c7782400,-1,-1,-1,-1065370913,1992294518c7782400,-1073711424,1992294518,7782400,-16746816,-1c-1,-788529153,1992310936,7782400,-1073711424,1992294518c7782400,-805275968,-49000,-1,-788529153,1992310936c7782400,-1073711424,1992294518,7782400,-1073711424,-1731198858c-192,-1,-1,7782655,-1073711424,1992294518c7782400,-1073711424,1992294518,2142953216,-1,-1c-1,-1,-1,-65281,-1,-1c-1,-1,-1,-1,-1,-1c-1,-1,-1,-1,-1,-268435457c2009120733,7847936,-1073711168,-1731198857,-192,-1c-1,-1,-1,-273154049,-624425227,-1516709c-1,-723323905,-103488781,-67179791,-6,-1c-1,-1,-268764162,-151271464,-17,-1c-1,-1,-1,-1,-1,-268435457c-336082984,-353240606,-1,-1,-1,-1c-1,-1,-1,-1,-1,-1c-1,-290420737,282943760,1628495201,-580841251,282943760c1628495201,-580841251,-1008901872,-2345,-1,-1c-1,-1,-1,-675020801,-580841226,282943760c1628495201,-580841251,282943760,1628495201,-580841251,-400942c-1,-1,283543884,1628495201,-580841251,282943760c1628495201,-580841251,-1668788,-1,-1,284811730c1628495201,-580841251,282943760,1628495201,-580841251,282943760c-675029663,-10,-1,-1991442433,-580841242,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c-1,-1,-1,2143617023,7782416,-1073711424c1992294518,7782400,-1073711424,1992294518,2142953216,-1c-1,2142953471,-1073711424,1992294518,7782400,-1073711424c1992294518,7782400,-1,-1,-1,-1065370913c1992294518,7782400,-1073711424,1992294518,7782400,-16746816c-1,-1,-788529153,1992310936,7782400,-1073711424c1992294518,7782400,-805275968,-49000,-1,-788529153c1992310936,7782400,-1073711424,1992294518,7782400,-1073711424c-1731198858,-192,-1,-1,7782655,-1073711424c1992294518,7782400,-1073711424,1992294518,2142953216,-1c-1,-1,-1,-1,-65281,-1c-1,-1,-1,-1,-1,-1c-1,-1,-1,-1,-1,-1c-1,-1731133441,7848000,-1073711168,2009071735,-1345000704c-1,-1,-1,-1,-1,-489606913c-539310074,-1288,-1,-1,-1,-1c-1,-1,-1,-16777217,-655361285,-269026361c-1,-1,-1,-1,-1,-1c-201326593,-487336734,-44,-1,-1,-1c-1,-1,-1,-1,-1,-1c-1,-1,-290420737,282943760,1628495201,-580841251c282943760,1628495201,-580841251,-1008901872,-2345,-1c-1,-1,-1,-1,-1,-358847745c282943760,1628495201,-580841251,282943760,1628495201,-580841251c-1000810,-1,-1,283543884,1628495201,-580841251c282943760,1628495201,-580841251,-1668788,-1,-1c284612547,1628495201,-580841251,282943760,1628495201,-580841251c282943760,-675029663,-10,-1,-1991442433,-580841242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1c-1,-1,-1,-1,1992359935,7782400c-1073711424,1992294518,7782400,-1073711424,1992294518,2142953216c-1,-1,2142953471,-1073711424,1992294518,7782400c-1073711424,1992294518,7782400,-1,-1,-1c-1065370913,1992294518,7782400,-1073711424,1992294518,7782400c-16746816,-1,-1,-788529153,1992310936,7782400c-1073711424,1992294518,7782400,-805275968,-49000,-1c-587202561,1992323251,7782400,-1073711424,1992294518,7782400c-1073711424,-1731198858,-192,-1,-1,7782655c-1073711424,1992294518,7782400,-1073711424,1992294518,2142953216c-1,-1,-1,-1,-1,-65281c-1,-1,-1,-1,-1,-1c-1,-1,-1,-1,-1,-1c-1,-1,-285736961,7848159,-1073711168,2009071735c545835008,-1050885,-1,-1,-1,-1c-84353025,819644422,-7471,-1,-1,-1c-1,-1,-1,-1,-1,-67174401c-942084102,-1379847,-1,-1,-1,-1c-84148481,-103488781,-655365391,-57,-1,-1c-1,-1,-1,-1,-1,-1c-1,-1,-1,-290420737,282943760,1628495201c-580841251,282943760,1628495201,-580841251,-1008901872,-2345c-1,-1,-1,-1,-1,-1c-34213633,283077407,1628495201,-580841251,282943760,1628495201c-580841251,-1134457,-1,-1,283543884,1628495201c-580841251,282943760,1628495201,-580841251,-1668788,-1c-1,284612547,1628495201,-580841251,282943760,1628495201c-580841251,282943760,-675029663,-10,-1,-1991442433c-580841242,282943760,1628495201,-580841251,282943760,-1991451295c-26,-1,-1,-290420737,282943760,1628495201c-580841251,282943760,1628495201,-580841251,-1,-1c-153631745,282943760,1628495201,-580841251,282943760,1628495201c-580841251,-600125,-1,-1,284078215,1628495201c-580841251,282943760,1628495201,-580841251,-2268912,-1c-1,-1,1992359935,7782400,-1073711424,1992294518c7782400,-1073711424,1992294518,1083756544,-1,-1c-1,-1,-1,-1,-1,1992359935c7782400,-1073711424,1992294518,7782400,-1073711424,1992294518c2142953216,-1,-1,2142953471,-1073711424,1992294518c7782400,-1073711424,1992294518,7782400,-1,-1c-1,-1065370913,1992294518,7782400,-1073711424,1992294518c7782400,-16746816,-1,-1,-788529153,1992310936c7782400,-1073711424,1992294518,7782400,-805275968,-49000c-1,-536870913,1992327098,7782400,-1073711424,1992294518c7782400,-1073711424,-1731198858,-192,-1,-1c7782655,-1073711424,1992294518,7782400,-1073711424,1992294518c2142953216,-1,-1,-1,-1,-1c-65281,-1,-1,-1,-1,-1c-1,-1,-1,-1,-1,-1c-1,-1,-1,-1,2142953471,-1073711168c2009071735,7847936,-9391140,-1,-1,-1c-1,-1,116517535,-461120824,-19,-1c-1,-1,-1,-1,-1,-1c-1,-1,-137897745,-7445,-1,-1c-235274241,-942084118,-328706,-487325697,-84148524,-1c-1,-1,-1,-1,-1,-1c-1,-1,-1,-1,-290420737,282943760c1628495201,-580841251,282943760,1628495201,-580841251,-1008901872c-2345,-1,-1,-1,-1,-1c-1,-1,284078215,1628495201,-580841251,282943760c1628495201,-580841251,-1668788,-1,-1,283543884c1628495201,-580841251,282943760,1628495201,-580841251,-1668788c-1,-1,284612547,1628495201,-580841251,282943760c1628495201,-580841251,282943760,-675029663,-10,-1c-1991442433,-580841242,282943760,1628495201,-580841251,282943760c-1991451295,-26,-1,-1,-290420737,282943760c1628495201,-580841251,282943760,1628495201,-580841251,-1c-1,-153631745,282943760,1628495201,-580841251,282943760c1628495201,-580841251,-600125,-1,-1,284078215c1628495201,-580841251,282943760,1628495201,-580841251,-2268912c-1,-1,-1,1992359935,7782400,-1073711424c1992294518,7782400,-1073711424,1992294518,1083756544,-1c-1,-1,-1,-1,-1,-1c1992359935,7782400,-1073711424,1992294518,7782400,-1073711424c1992294518,2142953216,-1,-1,2142953471,-1073711424c1992294518,7782400,-1073711424,1992294518,7782400,-1c-1,-1,-1065370913,1992294518,7782400,-1073711424c1992294518,7782400,-16746816,-1,-1,-788529153c1992310936,7782400,-1073711424,1992294518,7782400,-805275968c-49000,-1,-469762049,1992331203,7782400,-1073711424c1992294518,7782400,-1073711424,-1731198858,-192,-1c-1,7782655,-1073711424,1992294518,7782400,-1073711424c1992294518,2142953216,-1,-1,-1,-1c-1,-65281,-1,-1,-1,-1c-1,-1,-1,-1,-1,-1c-1,-1,-1,-1,-1,-269026305c-1071609656,2009071735,7847936,-285182016,-16419,-1c-1,-1,-1,1543503871,-939071269,-168839206c-1,-1,-1,-1,-1,-1c-1,-1,-1,-167772161,-655369242,-84148537c-269092612,-235288616,-22,-1,-151257089,-353240593c-1,-1,-1,-1,-1,-1c-1,-1,-1,-1,-1,-290420737c282943760,1628495201,-580841251,282943760,1628495201,-580841251c-1008901872,-2345,-1,-754974721,-1991443999,-427209498c-1134457,-1,-1,788529151,1628496245,-580841251c282943760,1628495201,-580841251,-1668788,-1,-1c283543884,1628495201,-580841251,282943760,1628495201,-580841251c-1668788,-1,-1,284612547,1628495201,-580841251c282943760,1628495201,-580841251,282943760,-675029663,-10c-1,-1991442433,-580841242,282943760,1628495201,-580841251c282943760,-1991451295,-26,-1,-1,-290420737c282943760,1628495201,-580841251,282943760,1628495201,-580841251c-1,-1,-153631745,282943760,1628495201,-580841251c282943760,1628495201,-580841251,-600125,-1,-1c284078215,1628495201,-580841251,282943760,1628495201,-580841251c-2268912,-1,-1,-1,1992359935,7782400c-1073711424,1992294518,7782400,-1073711424,1992294518,1083756544c-1,-1,-1,-923797765,1992302728,7782400c-5253909,1992359935,7782400,-1073711424,1992294518,7782400c-1073711424,1992294518,2142953216,-1,-1,2142953471c-1073711424,1992294518,7782400,-1073711424,1992294518,7782400c-1,-1,-1,-1065370913,1992294518,7782400c-1073711424,1992294518,7782400,-16746816,-1,-1c-788529153,1992310936,7782400,-1073711424,1992294518,7782400c-805275968,-49000,-1,-268435457,1992343517,7782400c-1073711424,1992294518,7782400,-1073711424,-1731198858,-192c-1,-1,7782655,-1073711424,1992294518,7782400c-1073711424,1992294518,2142953216,-1,-1,-1c-1,-1,-65281,-1,-1,-1c-1,-1,-1,-1,-1,-1c-1,-1,-1,-1,-1,-1c-1,-1062218517,2009071735,7847936,-939493440,-151314296c-17,-1,-1,-1,-268435457,-785318405c-624425246,-461617,-1,-1,-1,-1c-1,-1,-1,-1,-1,-420085761c-1160713253,-20457233,-1285,-1,-1,-1c-605620737,-1,-1,-1,-1,-1c-1,-1,-1,-1,-1,-1c-290420737,282943760,1628495201,-580841251,282943760,1628495201c-580841251,-1008901872,-2345,-1,-2013265921,1628499632c-580841251,-1260560112,-2867,-1,-1509949441,1628500676c-580841251,282943760,1628495201,-580841251,-1668788,-1c-1,283543884,1628495201,-580841251,282943760,1628495201c-580841251,-1668788,-1,-1,284612547,1628495201c-580841251,282943760,1628495201,-580841251,282943760,-843784863c-12,-1,-1991442433,-580841242,282943760,1628495201c-580841251,282943760,-1991451295,-26,-1,-1c-290420737,282943760,1628495201,-580841251,282943760,1628495201c-580841251,-1,-1,-153631745,282943760,1628495201c-580841251,282943760,1628495201,-580841251,-600125,-1c-1,284078215,1628495201,-580841251,282943760,1628495201c-580841251,-2268912,-1,-1,-1,1992359935c7782400,-1073711424,1992294518,7782400,-1073711424,1992294518c1083756544,-1,-1,-1,-1064320029,1992294518c7782400,-8406305,1992359935,7782400,-1073711424,1992294518c7782400,-1073711424,1992294518,1890835456,-1,-1c2142953471,-1073711424,1992294518,7782400,-1073711424,1992294518c7782400,-1,-1,-1,-1065370913,1992294518c7782400,-1073711424,1992294518,7782400,-16746816,-1c-1,-788529153,1992310936,7782400,-1073711424,1992294518c7782400,-805275968,-49000,-1,-67108865,1992355830c7782400,-1073711424,1992294518,7782400,-1073711424,-1731198858c-192,-1,-1,7782655,-1073711424,1992294518c7782400,-1073711424,1992294518,2142953216,-1,-1c-1,-1,-1,-65281,-1,-1c-1,-1,-1,-1,-1,-1c-1,-1,-1,-1,-1,-1c-1,-1,-721420289,2009092257,7847936,-1073711168c-1579941769,-176,-1,-1,-1,-1c-68157441,-489606915,-807745530,-1804,-1,-1c-1,-1,-1,-1,-269026305,-270801163c-336082984,-30,-203232265,-117648158,-11,-1c-1,-353240577,-1,-1,-1,-1c-1,-1,-1,-1,-1,-1c-1,-290420737,282943760,1628495201,-580841251,282943760c1628495201,-580841251,-1008901872,-2345,-1,-1006632961c1628501719,-580841251,786260240,-7819,-1,-1c1797259263,-580841249,282943760,1628495201,-580841251,-1668788c-1,-1,283543884,1628495201,-580841251,282943760c1628495201,-580841251,-1668788,-1,-1,285212671c1628495201,-580841251,282943760,1628495201,-580841251,282943760c-1333273247,-18,-1,2134769663,-580841245,282943760c1628495201,-580841251,282943760,-1991451295,-26,-1c-1,-290420737,282943760,1628495201,-580841251,282943760c1628495201,-580841251,-1,-1,-153631745,282943760c1628495201,-580841251,282943760,1628495201,-580841251,-600125c-1,-1,284078215,1628495201,-580841251,282943760c1628495201,-580841251,-2268912,-1,-1,-1c1992359935,7782400,-1073711424,1992294518,7782400,-1073711424c1992294518,1083756544,-1,-1,-1,-1068457516c1992294518,7782400,-4203025,-1731133441,7782464,-1073711424c1992294518,7782400,-1073711424,1992294518,1083756544,-1c-1,1890835711,-1073711424,1992294518,7782400,-1073711424c1992294518,7782400,-1,-1,-1,-1065370913c1992294518,7782400,-1073711424,1992294518,7782400,-16746816c-1,-1,-788529153,1992310936,7782400,-1073711424c1992294518,7782400,-805275968,-49000,-1,-1c-2000093185,7782432,-1073711424,1992294518,7782400,-1073711424c-1731198858,-192,-1,-1,7782655,-1073711424c1992294518,7782400,-1073711424,1992294518,2142953216,-1c-1,-1,-1,-1,-65281,-1c-1,-1,-1,-1,-1,-1c-1,-1,-1,-1,-1,-1c-1,-1,-1,-67108865,-2000097290,7847968c-1073711168,2009071735,1890835456,-1,-1,-1c-1,-1,-33820673,115923803,-273163576,-11c-1,-1,-84148481,-203692299,-487336734,-487852076c-657156,-1,-1,-1,-336068609,-269026334c-1,-1,-1,-1,-1,-1c-1,-1,-1,-1,-1,-1c-1,-1,-290420737,282943760,1628495201,-580841251c282943760,1628495201,-580841251,-1008901872,-2345,-1c-251658241,1628503541,-580841251,282943760,-1164518047,-16c-1,-1670709249,-580841238,282943760,1628495201,-580841251c-1401750,-1,-1,283543884,1628495201,-580841251c282943760,1628495201,-580841251,-1668788,-1,-1c536870911,1628495723,-580841251,282943760,1628495201,-580841251c282943760,-1991451295,-26,-503316481,1628503019,-580841251c282943760,1628495201,-580841251,282943760,-1991451295,-26c-1,-1,-290420737,282943760,1628495201,-580841251c282943760,1628495201,-580841251,-1,-1,-153631745c282943760,1628495201,-580841251,282943760,1628495201,-580841251c-600125,-1,-1,284078215,1628495201,-580841251c282943760,1628495201,-580841251,-2268912,-1,-1c-1,1992359935,7782400,-1073711424,1992294518,7782400c-1073711424,1992294518,1083756544,-1,-1,-269026305l-1073711424,1992294518l7782400,-3152397l-1579876353,7782480l-1073711424,1992294518l7782400,-1073711424l1992294518,276808704l-1050885,-1l545835263,-1073711424l1992294518,7782400l-1073711424,1992294518l7782400,-1l-1,-1l-1065370913,1992294518l7782400,-1073711424l1992294518,7782400l-16746816,-1l-1,-788529153l1992310936,7782400l-1073711424,1992294518l7782400,-805275968l-49000,-1l-1,-1277362177l7782512,-1073711424l1992294518,7782400l-1073711424,-1731198858l-192,-1l-1,7782655l-1073711424,1992294518l7782400,-1073711424l1992294518,2142953216l-1,-1l-1,-1l-1,-65281l-1,-1l-1,-1l-1,-1l-1,-1l-1,-1l-1,-1l-1,-1l-1,-1l-1,-436994049l276874447,-1073711168l2009071735,7847936l-6304537,-1l-1,-1l-1,-1l-2080374785,-939069980l-303791142,-132113l-1,-1l-1,-1l-1,-1l-1,-1l-1,-1l-1,-1l-1,-1l-1,-151257089l-1882987537,-4203025l-1,-1l-1,-1l-1,-1l-1,-290420737l282943760,1628495201l-580841251,282943760l1628495201,-580841251l-1008901872,-2345l-1,-1l1797259263,-580841249l282943760,1797250401l-102640929,-1l-1333264385,-580841234l282943760,1628495201l-580841251,-1000810l-1,-1l283543884,1628495201l-580841251,282943760l1628495201,-580841251l-1668788,-1l-1,1543503871l1628498067,-580841251l282943760,1628495201l-580841251,282943760l1628495201,-392995875l787394695,1628496245l-580841251,282943760l1628495201,-580841251l282943760,-1991451295l-26,-1l-1,-290420737l282943760,1628495201l-580841251,282943760l1628495201,-580841251l-1,-1l-153631745,282943760l1628495201,-580841251l282943760,1628495201l-580841251,-600125l-1,-1l284078215,1628495201l-580841251,282943760l1628495201,-580841251l-2268912,-1l-1,-1l1992359935,7782400l-1073711424,1992294518l7782400,-1073711424l1992294518,1083756544l-1,-1l-1613961217,-1073711424l1992294518,7782400l-1,-1008467969l7782543,-1073711424l1992294518,7782400l-1073711424,1992294518l7782400,-550465076l-1731166278,7782464l-1073711424,1992294518l7782400,-1073711424l1992294518,7782400l-1,-1l-1,-1065370913l1992294518,7782400l-1073711424,1992294518l7782400,-16746816l-1,-1l-788529153,1992310936l7782400,-1073711424l1992294518,7782400l-805275968,-49000l-1,-1l-571473921,7782591l-1073711424,1992294518l7782400,-1073711424l1992294518,-537987328l-1,-857210881l7782559,-1073711424l1992294518,7782400l-1073711424,1992294518l2142953216,-1l-1,-1l-1,-1l-65281,-1l-1,-1l-1,-1l-1,-1l-1,-1l-1,-1l-1,-1l-1,-1l-1,-1l-1,-807013377l-1072660284,2009071735l7847936,-419399744l-24628,-1l-1,-1l-1,-1l-119537665,-388277254l-1612525264,-3606l-1,-1l-1,-1l-1,-1l-1,-1l-1,-1l-1,-1l-1,-402653185l-1428643892,-269026464l-1,-1l-1,-1l-1,-1l-1,-1l-427209473,282943760l1628495201,-580841251l282943760,1628495201l-580841251,-2015534832l-4432,-1l-1,-1991442433l-580841242,282943760l1628495201,-546627619l-600125,-1822687233l-580841240,282943760l1628495201,-580841251l-267295,-1l-1,283344701l1628495201,-580841251l282943760,1628495201l-580841251,-1668788l-1,-1l-1509949441,1628500676l-580841251,282943760l1628495201,-580841251l282943760,1628495201l-580841251,282943760l1628495201,-580841251l282943760,1628495201l-580841251,282943760l2134760801,-34213661l-1,-1l-324634113,282943760l1628495201,-580841251l282943760,1628495201l-580841251,-133648l-1,-153631745l282943760,1628495201l-580841251,282943760l1628495201,-580841251l-733772,-1l-1,284078215l1628495201,-580841251l282943760,1628495201l-580841251,-505585392l-1045,-1l-201326593,1992347621l7782400,-1073711424l1992294518,7782400l-1073711424,1992294518l1083756544,-1l-1,1083756799l-1073711424,1992294518l545835008,-1l-285736961,7782623l-1073711424,1992294518l7782400,-1073711424l1992294518,7782400l-1073711424,1992294518l7782400,-1073711424l1992294518,7782400l-1073711424,1992294518l7782400,-2101513l-1,-1l-1067406632,1992294518l7782400,-1073711424l1992294518,7782400l-150964544,-8210l-1,-788529153l1992310936,7782400l-1073711424,1992294518l7782400,-939493696l-151314296,-17l-1,-1l545835263,-1073711424l1992294518,7782400l-1073711424,1992294518l545835008,-729826593c1992315041,7782400,-1073711424,1992294518,7782400,-1073711424c1992294518,1890835456,-1,-1,-1,-1c-1,-65281,-1,-1,-1,-1c-1,-1,-1,-1,-1,-1c-1,-1,-1,-1,-1,-1c-1,-1,-1,-993008141,2009075840,7847936c-1073711168,-1428684681,-160,-1,-1,-1c-1,-1,-1,1543042255,-785323813,-303791134c-132113,-1,-1,-1,-1,-1c-1,-1,-1,-1,-1,-1075974145c-551515960,-32838,-1,-1,-1,-1c-1,-1,-1,-1761607681,1966010554,-580841247c282943760,1628495201,-580841251,282943760,1628495201,-580841251c282943760,-1670718111,-22,-1,-1333264385,-580841234c282943760,1628495201,-580841251,282943760,1628495201,-580841251c282943760,1628495201,-427209507,-1,-1,-427209473c282943760,1628495201,-580841251,282943760,1628495201,-580841251c-1512218352,-3388,-1,-251658241,1797258741,-580841249c282943760,1628495201,-580841251,282943760,1628495201,-580841251c534602000,2134761323,-580841245,282943760,1628495201,-580841251c282943760,1628495201,-478200355,-133648,-995753985,-580841230c282943760,1628495201,-580841251,282943760,1628495201,-580841251c-253193381,-523,-153631745,282943760,1628495201,-580841251c282943760,1628495201,-580841251,-756842691,-1567,-1c284078215,1628495201,-580841251,282943760,1628495201,-580841251c1037918480,-168762497,-3,-857739529,1992306833,7782400c-1073711424,1992294518,7782400,-1073711424,1992294518,814861312c-272638481,-1579892771,7782480,-1073711424,1992294518,1083756544c-1,-1,1083756799,-1073711424,1992294518,7782400c-1073711424,1992294518,7782400,-1073711424,1992294518,1083756544c-1073711424,1992294518,7782400,-1073711424,1992294518,7782400c-217022524,-12315,-1882987521,-1073711424,1992294518,7782400c-1073711424,1992294518,7782400,-939493696,-437051256,-49c-788529153,1992310936,7782400,-1073711424,1992294518,7782400c-1073711424,-1848901514,-208,-1,-1,-1075974145c-1073711424,1992294518,7782400,-1073711424,1992294518,7782400c-1073711424,1992294518,7782400,-1073711424,1992294518,7782400c-1073711424,1992294518,7782400,-76500004,-4106,-1c-1,-1,-65281,-1,-1,-1c-1,-1,-1,-1,-1,-1c-1,-1,-1,-1,-1,-1c-1,-1,-1,-1,-201326593,-2000105499c7847968,-1073711168,2009071735,814861312,-2101513,-1c-1,-1,-1,-1,-1,-68157441c-168839171,1542317187,-461117221,-168839187,-461617,-1c-1,-1,-1,-1,-268435457,-1731149859c1083756608,-3152397,-1,-1,-1,-1c-1,-1,-1,-1,285212671,1628495201c-580841251,282943760,1628495201,-580841251,282943760,1628495201c-580841251,282943760,1628495201,-153631779,-1,-995753985c-580841230,282943760,1628495201,-580841251,282943760,1628495201c-580841251,282943760,1628495201,-102640931,-1,-675020801c-580841226,282943760,1628495201,-580841251,282943760,1628495201c-580841251,282943760,-675029663,-10,-1,-995753985c-580841230,282943760,1628495201,-580841251,282943760,1628495201c-580841251,-757109985,-675022367,-580841226,282943760,1628495201c-580841251,282943760,1628495201,-580841251,-600125,1797259263c-580841249,282943760,1628495201,-580841251,282943760,1628495201c-580841251,-2015534832,-4432,-34213633,282943760,1628495201c-580841251,282943760,1628495201,-580841251,1289576720,-6519c-1,284478900,1628495201,-580841251,282943760,1628495201c-580841251,282943760,-1164518047,-16,-1072660540,1992294518c7782400,-1073711424,1992294518,7782400,-1073711424,1992294518c7782400,-1073711424,1992294518,7782400,-1073711424,1992294518c2142953216,-1,-1,-807013377,-1072660540,1992294518c7782400,-1073711424,1992294518,7782400,-1073711424,-857276298c-269026401,-1072660540,1992294518,7782400,-1073711424,1992294518c7782400,-553617728,-32838,7782655,-1073711424,1992294518c7782400,-1073711424,1992294518,7782400,-1073711424,-1159790474c-129,-654311425,1992319146,7782400,-1073711424,1992294518c7782400,-1073711424,1992294518,-1075974400,-1,-1c-1,-1067406632,1992294518,7782400,-1073711424,1992294518c7782400,-1073711424,2143551606,7782416,-1073711424,1992294518c7782400,-1073711424,1992294518,7782400,-285182272,-16419c-1,-1,-1,-65281,-1,-1c-1,-1,-1,-1,-1,-1c-1,-1,-1,-1,-1,-1c-1,-1,-1,-1,-1,-1c-151257089,1352783087,-1073711168,2009071735,7847936,-552566588c-151289926,-17,-1,-1,-1,-1c-1,-1,-1,-1,-1,-461617c-1,-1,-1,-1,-1613961217,-802123316c-571522920,-65,-1,-1,-1,-1c-1,-1,-1,-1,-1,285212671c1628495201,-580841251,282943760,1628495201,-580841251,282943760c1628495201,-580841251,282943760,1628495201,-153631779,-1c-506265601,-580841223,282943760,-995762847,-427209486,282943760c1628495201,-580841251,282943760,-995762847,-14,-1c-675020801,-580841226,282943760,1628495201,-580841251,282943760c1628495201,-580841251,282943760,-675029663,-10,-1c-1,-221993473,282943760,1628495201,-580841251,282943760c1628495201,-478200355,-267295,-1,-358847745,282943760c1628495201,-580841251,282943760,1628495201,-580841251,-267295c1628504063,-580841251,282943760,1628495201,-580841251,282943760c1628495201,-580841251,-2015534832,-4432,-1,283543884c1628495201,-580841251,282943760,1628495201,-580841251,1289576720c-6519,-1,536737264,1628495723,-580841251,282943760c1628495201,-580841251,282943760,-1333273247,-18,-1073711424c1992294518,7782400,-1073711424,1992294518,7782400,-1073711424c1992294518,7782400,-1073711424,1992294518,7782400,-1073711424c1992294518,-1882987776,-1,-1,-1,-993008141c1992298623,7782400,-1073711424,1992294518,7782400,-284131388c-16419,-1,-1063269145,1992294518,7782400,-1073711424c1992294518,7782400,-419400000,-24628,7782655,-1073711424c1992294518,7782400,-1073711424,1992294518,7782400,-1073711424c-1159790474,-129,-268435457,1992343517,7782400,-1073711424c1992294518,7782400,-1073711424,1992294518,-1075974400,-1c-1,-1,-654311425,1992319146,7782400,-1073711424c1992294518,7782400,-805275968,-437043048,7782607,-1073711424c1992294518,7782400,-1073711424,1992294518,7782400,-285182272c-16419,-1,-1,-1,-65281,-1c-1,-1,-1,-1,-1,-1c-1,-1,-1,-1,-1,-1c-1,-1,-1,-1,-1,-1c-1,-1,-1,-996160281,2009075840,7847936c-1073711168,-2134638473,2142953232,-2101513,-1,-1c-1,-1,-1,-1,-1,-1c-1,-1,-1,-590354957,-2134609741,1352782864c-4203025,-1,-1,-1,-1,-1c-1,-1,-1,-1,-1,-1c1543503871,-1991448429,-427209498,1290176844,-1991448951,-427209498c1290176844,-1991448951,-427209498,1290176844,-1991448951,-102640922c-1,-1,-478200321,1037918480,-7297,-1c1039320229,1628496767,-580841251,-756509861,-1567,-1c-1,-337510401,-427209477,1290176844,-1991448951,-427209498c1290176844,-1991448951,-427209498,1541835084,-337516397,-5c-1,-1,-1,1794561987,1797253788,-580841249c1289576720,-995760503,-14,-1,-1,-1c1542770100,1797253267,-580841249,786260240,-1670717067,-153631766c-1,-1822687233,-427209496,1290176844,-1991448951,-427209498c1290176844,-1991448951,-427209498,-1259959988,-2867,-1c1291578337,-1991448951,-427209498,1290176844,-1991448951,-427209498c-2014934708,-4432,-1,-754974721,-1991443999,-427209498c1290176844,-1991448951,-427209498,1290176844,-843782519,-12c-797920292,-1731182440,1083756608,-801072944,-1731182440,1083756608c-801072944,-1731182440,1083756608,-801072944,-1731182440,1083756608c-801072944,-1579925352,-269026480,-1,-1,-1c-134217729,-1277370386,545835120,-1073711424,-1848901514,2142953264c-1050885,-1,-1,-201326593,-1428631579,545835104c-1073711424,2143551606,1352782864,-6304537,-1,1352783103c-801072944,-1731182440,1083756608,-801072944,-1731182440,1083756608c-801072944,-437043048,-49,-1,-857210881,1083756703c-801072944,-1731182440,1083756608,-801072944,-1731182440,-537987264c-1,-1,-1,-1,-571473921,1352783039c-1072660540,2143551606,1352782864,-4203025,-1,1083756799c-801072944,-1731182440,1083756608,-801072944,-1731182440,1083756608c-146761520,-8210,-1,-1,-1,-65281c-1,-1,-1,-1,-1,-1c-1,-1,-1,-1,-1,-1c-1,-1,-1,-1,-1,-1c-1,-1,-1,-1,-67108865,-1159729162c545835135,-1073711168,2009071735,7847936,-872384576,-1277415279c-1345000592,-3152397,-1,-1,-1,-1c-537987073,-541073937,-1579909190,276874320,-601847608,-285773645c-33,-1,-1,-1,-1,-1c-1,-1,-1,-1,-1,-1c-1,-1,-1,-1,-1,-1c-1,-1,-1,-1,-1,-1c-1,-1,-1,-1,-1,-1c-1,-1,-1,-1,-1,-1c-1,-1,-1,-1,-1,-1c-1,-1,-1,-1,-1,-1c-1,-1,-1,-1,-1,-1c-1,-1,-1,-1,-1,-1c-1,-1,-1,-1,-1,-1c-1,-1,-1,-1,-1,-1c-1,-1,-1,-1,-1,-1c-1,-1,-1,-1,-1,-1c-1,-1,-1,-1,-1,-1c-1,-1,-1,-1,-1,-1c-1,-1,-1,-1,-1,-1c-1,-1,-1,-1,-1,-1c-1,-1,-1,-1,-1,-1c-1,-1,-1,-1,-1,-1c-1,-1,-1,-1,-1,-1c-1,-1,-1,-1,-1,-1c-1,-1,-1,-1,-1,-1c-1,-1,-1,-1,-1,-1c-1,-1,-1,-1,-1,-1c-1,-1,-1,-1,-1,-1c-1,-1,-1,-1,-1,-1c-1,-1,-1,-1,-1,-1c-1,-1,-1,-1,-1,-1c-65281,-1,-1,-1,-1,-1c-1,-1,-1,-1,-1,-1c-1,-1,-1,-1,-1,-1c-1,-1,-1,-1,-1,-1c-1,-1,-659565333,-2000133974,7847968,-1073711168c2009071735,7847936,-1073711168,2009071735,7847936,-1073711168c2009071735,7847936,-805275712,-1159774056,-807013505,-1c-1,-1,-1,-1,-1,-1c-1,-1,-1,-1,-1,-1c-1,-1,-1,-1,-1,-1c-1,-1,-1,-1,-1,-1c-1,-1,-1,-1,-1,-1c-1,-1,-1,-1,-1,-1c-1,-1,-1,-1,-1,-1c-1,-1,-1,-1,-1,-1c-1,-1,-1,-1,-1,-1c-1,-1,-1,-1,-1,-1c-1,-1,-1,-1,-1,-1c-1,-1,-1,-1,-1,-1c-1,-1,-1,-1,-1,-1c-1,-1,-1,-1,-1,-1c-1,-1,-1,-1,-1,-1c-1,-1,-1,-1,-1,-1c-1,-1,-1,-1,-1,-1c-1,-1,-1,-1,-1,-1c-1,-1,-1,-1,-1,-1c-1,-1,-1,-1,-1,-1c-1,-1,-1,-1,-1,-1c-1,-1,-1,-1,-1,-1c-1,-1,-1,-1,-1,-1c-1,-1,-1,-1,-1,-1c-1,-1,-1,-1,-1,-1c-1,-1,-1,-1,-1,-1c-1,-1,-1,-1,-1,-1c-1,-1,-1,-1,-1,-1c-1,-1,-1,-1,-1,-1c-1,-65281,-1,-1,-1,-1c-1,-1,-1,-1,-1,-1c-1,-1,-1,-1,-1,-1c-1,-1,-1,-1,-1,-1c-1,-1,-1,-1,-1,-537987073c-542124821,-1159757894,1083756671,-801072944,-1731182440,1083756608c-545277217,-722763846,-807013457,-1,-1,-1c-1,-1,-1,-1,-1,-1c-1,-1,-1,-1,-1,-1c-1,-1,-1,-1,-1,-1c-1,-1,-1,-1,-1,-1c-1,-1,-1,-1,-1,-1c-1,-1,-1,-1,-1,-1c-1,-1,-1,-1,-1,-1c-1,-1,-1,-1,-1,-1c-1,-1,-1,-1,-1,-1c-1,-1,-1,-1,-1,-1c-1,-1,-1,-1,-1,-1c-1,-1,-1,-1,-1,-1c-1,-1,-1,-1,-1,-1c-1,-1,-1,-1,-1,-1c-1,-1,-1,-1,-1,-1c-1,-1,-1,-1,-1,-1c-1,-1,-1,-1,-1,-1c-1,-1,-1,-1,-1,-1c-1,-1,-1,-1,-1,-1c-1,-1,-1,-1,-1,-1c-1,-1,-1,-1,-1,-1c-1,-1,-1,-1,-1,-1c-1,-1,-1,-1,-1,-1c-1,-1,-1,-1,-1,-1c-1,-1,-1,-1,-1,-1c-1,-1,-1,-1,-1,-1c-1,-1,-1,-1,-1,-1c-1,-1,-1,-1,-1,-1c-1,-1,-1,-1,-1,-1c-1,-1,-65281,-1,-1,-1c-1,-1,-1,-1,-1,-1c-1,-1,-1,-1,-1,-1c-1,-1,-1,-1,-1,-1c-1,-1,-1,-1,-1,-1c-1,-1,-1,-1,-1,-1c-1,-1,-1,-1,-1,-1c-1,-1,-1,-1,-1,-1c-1,-1,-1,-1,-1,-1c-1,-1,-1,-1,-1,-1c-1,-1,-1,-1,-1,-1c-1,-1,-1,-1,-1,-1c-1,-1,-1,-1,-1,-1c-1,-1,-1,-1,-1,-1c-1,-1,-1,-1,-1,-1c-1,-1,-1,-1,-1,-1c-1,-1,-1,-1,-1,-1c-1,-1,-1,-1,-1,-1c-1,-1,-1,-1,-1,-1c-1,-1,-1,-1,-1,-1c-1,-1,-1,-1,-1,-1c-1,-1,-1,-1,-1,-1c-1,-1,-1,-1,-1,-1c-1,-1,-1,-1,-1,-1c-1,-1,-1,-1,-1,-1c-1,-1,-1,-1,-1,-1c-1,-1,-1,-1,-1,-1c-1,-1,-1,-1,-1,-1c-1,-1,-1,-1,-1,-1c-1,-1,-1,-1,-1,-1c-1,-1,-1,-1,-1,-1c-1,-1,-1,-1,-1,-1c-1,-1,-1,-1,-1,-1c-1,-1,-1,-1,-1,-1c-1,-1,-1,-1,-1,-1c-1,-1,-1,-1,-1,-1c-1,-1,-1,-65281,-1,-1c-1,-1,-1,-1,-1,-1c-1,-1,-1,-1,-1,-1c-1,-1,-1,-1,-1,-1c-1,-1,-1,-1,-1,-1c-1,-1,-1,-1,-1,-1c-1,-1,-1,-1,-1,-1c-1,-1,-1,-1,-1,-1c-1,-1,-1,-1,-1,-1c-1,-1,-1,-1,-1,-1c-1,-1,-1,-1,-1,-1c-1,-1,-1,-1,-1,-1c-1,-1,-1,-1,-1,-1c-1,-1,-1,-1,-1,-1c-1,-1,-1,-1,-1,-1c-1,-1,-1,-1,-1,-1c-1,-1,-1,-1,-1,-1c-1,-1,-1,-1,-1,-1c-1,-1,-1,-1,-1,-1c-1,-1,-1,-1,-1,-1c-1,-1,-1,-1,-1,-1c-1,-1,-1,-1,-1,-1c-1,-1,-1,-1,-1,-1c-1,-1,-1,-1,-1,-1c-1,-1,-1,-1,-1,-1c-1,-1,-1,-1,-1,-1c-1,-1,-1,-1,-1,-1c-1,-1,-1,-1,-1,-1c-1,-1,-1,-1,-1,-1c-1,-1,-1,-1,-1,-1c-1,-1,-1,-1,-1,-1c-1,-1,-1,-1,-1,-1c-1,-1,-1,-1,-1,-1c-1,-1,-1,-1,-1,-1c-1,-1,-1,-1,-1,-1c-1,-1,-1,-1,-1,-1c-1,-1,-1,-1,-65281,-1c-1,-1,-1,-1,-1,-1c-1,-1,-1,-1,-1,-1c-1,-1,-1,-1,-1,-1c-1,-1,-1,-1,-1,-1c-1,-1,-1,-1,-1,-1c-1,-1,-1,-1,-1,-1c-1,-1,-1,-1,-1,-1c-1,-1,-1,-1,-1,-1c-1,-1,-1,-1,-1,-1c-1,-1,-1,-1,-1,-1c-1,-1,-1,-1,-1,-1c-1,-1,-1,-1,-1,-1c-1,-1,-1,-1,-1,-1c-1,-1,-1,-1,-1,-1c-1,-1,-1,-1,-1,-1c-1,-1,-1,-1,-1,-1c-1,-1,-1,-1,-1,-1c-1,-1,-1,-1,-1,-1c-1,-1,-1,-1,-1,-1c-1,-1,-1,-1,-1,-1c-1,-1,-1,-1,-1,-1c-1,-1,-1,-1,-1,-1c-1,-1,-1,-1,-1,-1c-1,-1,-1,-1,-1,-1c-1,-1,-1,-1,-1,-1c-1,-1,-1,-1,-1,-1c-1,-1,-1,-1,-1,-1c-1,-1,-1,-1,-1,-1c-1,-1,-1,-1,-1,-1c-1,-1,-1,-1,-1,-1c-1,-1,-1,-1,-1,-1c-1,-1,-1,-1,-1,-1c-1,-1,-1,-1,-1,-1c-1,-1,-1,-1,-1,-1c-1,-1,-1,-1,-1,-1c-1,-1,-1,-1,-1,-65281c-1,-1,-1,-1,-1,-1c-1,-1,-1,-1,-1,-1c-1,-1,-1,-1,-1,-1c-1,-1,-1,-1,-1,-1c-1,-1,-1,-1,-1,-1c-1,-1,-1,-1,-1,-1c-1,-1,-1,-1,-1,-1c-1,-1,-1,-1,-1,-1c-1,-1,-1,-1,-1,-1c-1,-1,-1,-1,-1,-1c-1,-1,-1,-1,-1,-1c-1,-1,-1,-1,-1,-1c-1,-1,-1,-1,-1,-1c-1,-1,-1,-1,-1,-1c-1,-1,-1,-1,-1,-1c-1,-1,-1,-1,-1,-1c-1,-1,-1,-1,-1,-1c-1,-1,-1,-1,-1,-1c-1,-1,-1,-1,-1,-1c-1,-1,-1,-1,-1,-1c-1,-1,-1,-1,-1,-1c-1,-1,-1,-1,-1,-1c-1,-1,-1,-1,-1,-1c-1,-1,-1,-1,-1,-1c-1,-1,-1,-1,-1,-1c-1,-1,-1,-1,-1,-1c-1,-1,-1,-1,-1,-1c-1,-1,-1,-1,-1,-1c-1,-1,-1,-1,-1,-1c-1,-1,-1,-1,-1,-1c-1,-1,-1,-1,-1,-1c-1,-1,-1,-1,-1,-1c-1,-1,-1,-1,-1,-1c-1,-1,-1,-1,-1,-1c-1,-1,-1,-1,-1,-1c-1,-1,-1,-1,-1,-1c-65281,-1,-1,-1,-1,-1c-1,-1,-1,-1,-1,-1c-1,-1,-1,-1,-1,-1c-1,-1,-1,-1,-1,-1c-1,-1,-1,-1,-1,-1c-1,-1,-1,-1,-1,-1c-1,-1,-1,-1,-1,-1c-1,-1,-1,-1,-1,-1c-1,-1,-1,-1,-1,-1c-1,-1,-1,-1,-1,-1c-1,-1,-1,-1,-1,-1c-1,-1,-1,-1,-1,-1c-1,-1,-1,-1,-1,-1c-1,-1,-1,-1,-1,-1c-1,-1,-1,-1,-1,-1c-1,-1,-1,-1,-1,-1c-1,-1,-1,-1,-1,-1c-1,-1,-1,-1,-1,-1c-1,-1,-1,-1,-1,-1c-1,-1,-1,-1,-1,-1c-1,-1,-1,-1,-1,-1c-1,-1,-1,-1,-1,-1c-1,-1,-1,-1,-1,-1c-1,-1,-1,-1,-1,-1c-1,-1,-1,-1,-1,-1c-1,-1,-1,-1,-1,-1c-1,-1,-1,-1,-1,-1c-1,-1,-1,-1,-1,-1c-1,-1,-1,-1,-1,-1c-1,-1,-1,-1,-1,-1c-1,-1,-1,-1,-1,-1c-1,-1,-1,-1,-1,-1c-1,-1,-1,-1,-1,-1c-1,-1,-1,-1,-1,-1c-1,-1,-1,-1,-1,-1c-1,-1,-1,-1,-1,-1c-1,-65281,-1,-1,-1,-1c-1,-1,-1,-1,-1,-1c-1,-1,-1,-1,-1,-1c-1,-1,-1,-1,-1,-1c-1,-1,-1,-1,-1,-1c-1,-1,-1,-1,-1,-1c-1,-1,-1,-1,-1,-1c-1,-1,-1,-1,-1,-1c-1,-1,-1,-1,-1,-1c-1,-1,-1,-1,-1,-1c-1,-1,-1,-1,-1,-1c-1,-1,-1,-1,-1,-1c-1,-1,-1,-1,-1,-1c-1,-1,-1,-1,-1,-1c-1,-1,-1,-1,-1,-1c-1,-1,-1,-1,-1,-1c-1,-1,-1,-1,-1,-1c-1,-1,-1,-1,-1,-1c-1,-1,-1,-1,-1,-1c-1,-1,-1,-1,-1,-1c-1,-1,-1,-1,-1,-1c-1,-1,-1,-1,-1,-1c-1,-1,-1,-1,-1,-1c-1,-1,-1,-1,-1,-1c-1,-1,-1,-1,-1,-1c-1,-1,-1,-1,-1,-1c-1,-1,-1,-1,-1,-1c-1,-1,-1,-1,-1,-1c-1,-1,-1,-1,-1,-1c-1,-1,-1,-1,-1,-1c-1,-1,-1,-1,-1,-1c-1,-1,-1,-1,-1,-1c-1,-1,-1,-1,-1,-1c-1,-1,-1,-1,-1,-1c-1,-1,-1,-1,-1,-1c-1,-1,-1,-1,-1,-1c-1,-1,-65281,-1,-1,-1c-1,-1,-1,-1,-1,-1c-1,-1,-1,-1,-1,-1c-1,-1,-1,-1,-1,-1c-1,-1,-1,-1,-1,-1c-1,-1,-1,-1,-1,-1c-1,-1,-1,-1,-1,-1c-1,-1,-1,-1,-1,-1c-1,-1,-1,-1,-1,-1c-1,-1,-1,-1,-1,-1c-1,-1,-1,-1,-1,-1c-1,-1,-1,-1,-1,-1c-1,-1,-1,-1,-1,-1c-1,-1,-1,-1,-1,-1c-1,-1,-1,-1,-1,-1c-1,-1,-1,-1,-1,-1c-1,-1,-1,-1,-1,-1c-1,-1,-1,-1,-1,-1c-1,-1,-1,-1,-1,-1c-1,-1,-1,-1,-1,-1c-1,-1,-1,-1,-1,-1c-1,-1,-1,-1,-1,-1c-1,-1,-1,-1,-1,-1c-1,-1,-1,-1,-1,-1c-1,-1,-1,-1,-1,-1c-1,-1,-1,-1,-1,-1c-1,-1,-1,-1,-1,-1c-1,-1,-1,-1,-1,-1c-1,-1,-1,-1,-1,-1c-1,-1,-1,-1,-1,-1c-1,-1,-1,-1,-1,-1c-1,-1,-1,-1,-1,-1c-1,-1,-1,-1,-1,-1c-1,-1,-1,-1,-1,-1c-1,-1,-1,-1,-1,-1c-1,-1,-1,-1,-1,-1c-1,-1,-1,-65281,-1,-1c-1,-1,-1,-1,-1,-1c-1,-1,-1,-1,-1,-1c-1,-1,-1,-1,-1,-1c-1,-1,-1,-1,-1,-1c-1,-1,-1,-1,-1,-1c-1,-1,-1,-1,-1,-1c-1,-1,-1,-1,-1,-1c-1,-1,-1,-1,-1,-1c-1,-1,-1,-1,-1,-1c-1,-1,-1,-1,-1,-1c-1,-1,-1,-1,-1,-1c-1,-1,-1,-1,-1,-1c-1,-1,-1,-1,-1,-1c-1,-1,-1,-1,-1,-1c-1,-1,-1,-1,-1,-1c-1,-1,-1,-1,-1,-1c-1,-1,-1,-1,-1,-1c-1,-1,-1,-1,-1,-1c-1,-1,-1,-1,-1,-1c-1,-1,-1,-1,-1,-1c-1,-1,-1,-1,-1,-1c-1,-1,-1,-1,-1,-1c-1,-1,-1,-1,-1,-1c-1,-1,-1,-1,-1,-1c-1,-1,-1,-1,-1,-1c-1,-1,-1,-1,-1,-1c-1,-1,-1,-1,-1,-1c-1,-1,-1,-1,-1,-1c-1,-1,-1,-1,-1,-1c-1,-1,-1,-1,-1,-1c-1,-1,-1,-1,-1,-1c-1,-1,-1,-1,-1,-1c-1,-1,-1,-1,-1,-1c-1,-1,-1,-1,-1,-1c-1,-1,-1,-1,-1,-1c-1,-1,-1,-1,269549823,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1999584318,1950249530l1043292769,1949988668l12679200,0l78643200,2125109951l-1558183936,1448334389l0,0l0,0l241696768,2125109975l245366784,2125109975l249036800,2125109975l253231104,2125109975l258473984,2125109975l262668288,2125109975l251658240,2125109975l0,0l0,0l0,0l0,0l0,0l0,0l0,0l0,1917874688l15422,0l-905969664,1448334128l0,0l0,0l2162688,0l252706816,1448334391l0,0l2097152,0l3211264,0l196608,655360l4784128,4587635l7209071,7798900l7471215,107l1043276396,134809865l32571401,0l2031616,1448521992l-1155399680,1756658857l1349680479,2000436850l1866887738,544437358l1935882871,1767121469l544433517,544695630l1634561874,1998594670l166850591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980892734,1735287148l1983543072,574450785l1194159717,1043276354l980889404,1047679090l1949988668,1819113504l1634759482,574448995l1936028272,1702261349l1681997346,1629908321l997420912,1701519475l1919249774,544105835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980893298,1986936436l25258320,0l489684992,2125109934l65536,0l2057306112,1448333624l1721761792,1448333627l524288,327680l131072,327680l0,0l2050515200,2125110009l1225457664,1699610624l1122423,0l1114112,0l0,544433517l877902,0l262144,0l0,0l262144,0l0,1818296320l8765,0l0,0l1979777024,574450785l-510926,-1l131071,0l131072,0l131072,0l131072,0l65536,0l65536,0l196608,0l196608,0l196608,0l65536,0l-851968,-1l196607,0l-851968,-1l131071,0l-851968,-1l-720897,-1l131071,0l-786432,-1l131071,0l-327680,-1l196607,0l-327680,-1l131071,0l-393216,-1l-196609,-1l482410495,2125108927l15794176,0l-2094006272,2125109930l1764753408,1448334121l1765277696,1448334121l1765277696,1448334121l-2090860544,2125109930l0,0l0,0l0,0l0,0l0,0l0,0l-2088763392,2125109930l65536,334823424l1895831117,1448333770l-113246208,1448333770l0,0l0,0l-1900019712,1448333626l-1558183936,1448334389l-167772160,1448334388l0,0l-733478912,1448333631l0,0l0,0l65536,0l-1163919360,1448334143l-1163395072,1448334143l-1163395072,1448334143l330694656,82974287l3216975,0l196608,917504l5570560,5111881l7143521,5439589l7209065,7667815l6357100,114l7405568,0l65536,2818048l6684672,7077993l3801189,3080239l7602223,7340141l7077935,3276917l3604532,6750260l6946913,7143538l7602222,7340141l7077935,3276917l3604532,6750260l6946913,7602290l7602222,7340141l9437184,0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l2037461040,943732544l960526449,1898983744l825311353,1899114816l858865784,2016686400l577070702,980827198l1869771891,1780508011l1936615791,1701607796l1768759869,577922420l1983659567,1919903290l1634497901,1983659635l1696622138,574451313l1634563443,1701603182l874524704,573579317l1983659567,1696622138l574451313,544436067l808988721,809508912l1010708258,543570550l1030648165,1852404514l942682400,1075851312l1043276336,1715107388l1852925216,1970479677l808525933,540028984l826286128,1010708258l543570550,1030648165l1836413730,942682400l1075851312,573579313l1983659567,1696622138l574451313,544044403l808988721,540024880l790770240,980827198l1902452838,1931623790l824208757,808466480l540164128,1043276336l1715107388,1852925216l1970479677,808525933l540028984,573579312l1983659567,1696622138l574451313,544044403l808525872,540028984l808988721,1043276336l1715107388,1852925216l1970479677,808525933l540028984,807417664l1010708258,543570550l1030648165,1836413730l942682400,1075851312l573579320,1983659567l1696622138,574451313l544044403,960503856l942682400,790769712l980827198,1902452838l1931623790,824208757l808466480,808534048l790769696,980827198l1902452838,1931623790l807431541,825311264l942682400,790769712l980827198,1902452838l1931623790,807431541l842088480,942682400l790769712,1982807102l1919903290,1634497901l1983659635,1952542778l1919361128,1701405793l1752396910,1868918881l1948401003,980361250l1852731235,1953784677l1030058105,1667592738l1948263028,1651800165l1702000751,574452835l1076638528,876620853l573980716,792477231l1752382070,1952804961l1046835321,791624192l50422643,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5973l30474240,0l1929117696,2125106771l1507852288,2125108472l1507852288,2125108472l-655360000,2125108470l0,67108864l0,260046848l131072,0l166848102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1999584318,1917874746l980892734,1836589172l1886599788,1030054753l1701998626,1987208563l1228808805,1869771886l1952675172,538994025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1916434223l55640126,0l-12582912,1448523620l-1155399680,1756658857l980909407,2037666672l1998611820,1818326586l1867391549,1818324338l1010708258,1970158199l1047679085,1765439292l543979116,1635138167l807550316,1010708258l1970158199,543443309l1635138167,824327532l1043276336,980889404l1349350766,2000436850l1634759482,1735289187l1815770912,1382379113l1030057077,1953849634l1998594671,1852402746l857881957,539112243l1700936311,1701998438l573579837,1631221536l1919251558,573579837l2000436783,1684957498l1815770912,1031038565l539111458,1634220663l1852401518,807550311l1010708258,1667906167l1983543072,574450785l1752461154,1010708258l1349663351,2000436850l1866887738,544437358l1935751799,1030318435l1835619362,1310749541l1377859429,1851878767l980885538,1936605544l1411530089,1936026985l2003127840,1836012064l539127393,1935882871l1767121469,544433517l544695630,1634561874l1043276398,1647998780l2000436783,1043292730l1647998780,1043297091l1933211452,980885626l1030513014,573846050l2000436783,1132098362l980885619,1030513014l573846050,792477231l1349663351,792477298l1349532279,2000436850l1010725434,1349663351l2000436850,1866887738l544437358,1935882871l1767121469,544433517l544695630,1634561874l1998594670,1668505914l574450025,1701669204l1699618931,1867653239l577659245,1748662048l1769172545,1767121469l544433517,544695630l1634561874,1043276398l1647998780,2000436783l1933795898,2000436783l1819239226,1998615151l1818326586,942744125l925972273,1010708258l2054371959,1983543072l574450785,790770738l980892734,1933802099l1983543072,574450785l790770738,1999584318l1917874746,980892734l1836589172,1886599788l1030054753,1701998626l1987208563,1228808805l1869771886,1952675172l538994025,980889404l2000436852,1650553914l2000436783,2015392826l1933208685,1701011824l1919951421,1919251301l1042441590,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1916434223,62l56688640,0l1885339648,1448522752l-1155399680,1756658857l1349549407,2000436850l1951625274,543517817l1635138167,1310866796l1634562671,1043276396l1849325372,1917873525l980892734,1819700329l1983543072,574450785l1043276336,1849325372l1682533749,1983543072l574450785,790769713l1999584318,1836412474l1010725456,1886599799l1852400481,980885607l1701734764,1701606738l1969300029,539127668l1768700535,574449006l573780787,1647998752l1919903333,807550309l980885538,1702127201l807550322,1010708258l1852390007,980885604l1952867692,573579837l1748662048,1768386145l574449518,1043276336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010708322l794966647,980892734l796083042,980892734l1998617203,1818326586l875700797,1010708258l2054371959,1998615363l1818326586,875700797l1010708258,1916434223l1010725456,1882879791l1010725456,1047673463l1916434236,1010725456l1181891191,1937010287l1664775968,1411530099l1936026985,2003127840l1836012064,539127393l1935751799,1030318435l1835619362,1310749541l1377859429,1851878767l980885538,1936605544l1411530089,1936026985l2003127840,1836012064l790785633,980892734l1010708322,1130510967l1010708339,1868774007l544370540,1635138167l824327532,825700664l1043276343,1933211452l980885626,1030513014l573846050,2000436783l1132098362,980885619l1030513014,573846050l792477231,1349663351l2000436850,2015392826l1933208685,1701011824l1919951421,1919251301l1042441590,1920233033l1668637807,543517044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1949988668l1043292769,980889404l792477298,1047542391l482344960,2125108927l30474240,0l1924792320,2125106771c644874240,2125108471,644874240,2125108471,-660602880,2125108470c0,3,134414336,8208,262144,0c1668481024,574450025,1701669204,1699618931,1867653239,577659245c1748662048,1769172545,1767121469,544433517,544695630,1634561874c1043276398,1647998780,2000436783,1933795898,2000436783,1819239226c1998615151,1818326586,942744125,925972273,1010708258,2054371959c1983543072,574450785,790770738,980892734,1933802099,1983543072c574450785,790770738,1999584318,1917874746,980892734,1836589172c1886599788,1030054753,1701998626,1987208563,1195254373,1869573221c1852383334,1816207392,543711596,980889404,2000436852,1650553914c2000436783,2015392826,1933208685,1701011824,1919951421,1919251301c1042441590,1999584288,1010725946,1635007095,1010708322,544488055c980184440,1667330163,1881292133,1702061426,577074802,792469566c1047804535,1949988668,1043292769,1949988668,1819113504,1634759482c574448995,1936028272,1702261349,1008746018,1949988655,980892734c794976628,980892734,1836589172,1886599788,1030054753,1701998626c1987208563,540942949,980889404,2000436852,1650553914,2000436783c2015392826,1933208685,1701011824,1919951421,1919251301,1042441590c792469536,1047804535,980889404,15986,55640064,0c1085276160,1448521992,-1155399680,1756658857,980909407,2037666672c1998611820,1818326586,1867391549,1818324338,1010708258,1970158199c1047679085,1765439292,543979116,1635138167,807550316,1010708258c1970158199,543443309,1635138167,824327532,1043276336,980889404c1349350766,2000436850,1634759482,1735289187,1815770912,1382379113c1030057077,1953849634,1998594671,1852402746,857881957,539112243c1700936311,1701998438,573579837,1631221536,1919251558,573579837c2000436783,1684957498,1815770912,1031038565,539111458,1634220663c1852401518,807550311,1010708258,1667906167,1983543072,574450785c1752461154,1010708258,1349663351,2000436850,1866887738,544437358c1935751799,1030318435,1835619362,1310749541,1377859429,1851878767c980885538,1936605544,1411530089,1936026985,2003127840,1836012064c539127393,1935882871,1767121469,544433517,544695630,1634561874c1043276398,1647998780,2000436783,1043292730,1647998780,1043297091c1933211452,980885626,1030513014,573846050,2000436783,1132098362c980885619,1030513014,573846050,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647998780,2000436783,1933795898,2000436783c1819239226,1998615151,1818326586,942744125,925972273,1010708258c2054371959,1983543072,574450785,790770738,980892734,1933802099c1983543072,574450785,790770738,1999584318,1917874746,980892734c1836589172,1886599788,1030054753,1701998626,1987208563,1195254373c1869573221,1852383334,1816207392,543711596,980889404,2000436852c1650553914,2000436783,2015392826,1933208685,1701011824,1919951421c1919251301,1042441590,1999584288,1010725946,1635007095,1010708322c544488055,980184440,1667330163,1881292133,1702061426,577074802c792469566,1047804535,1949988668,1043292769,1949988668,1819113504c1634759482,574448995,1936028272,1702261349,1008746018,1949988655c980892734,794976628,980892734,1836589172,1886599788,1030054753c1701998626,1987208563,540942949,980889404,2000436852,1650553914c2000436783,2015392826,1933208685,1701011824,1919951421,1919251301c1042441590,792469536,1047804535,980889404,15986,0c56688640,0,1147142144,1448521992,-1155399680,1756658857c1349549407,2000436850,1951625274,543517817,1635138167,1310866796c1634562671,1043276396,1849325372,1917873525,980892734,1819700329c1983543072,574450785,1043276336,1849325372,1682533749,1983543072c574450785,790769713,1999584318,1836412474,1010725456,1886599799c1852400481,980885607,1701734764,1701606738,1969300029,539127668c1768700535,574449006,573780787,1647998752,1919903333,807550309c980885538,1702127201,807550322,1010708258,1852390007,980885604c1952867692,573579837,1748662048,1768386145,574449518,1043276336c1782216508,980885603,1030513014,1953456674,1043276392,1916434236c1010725456,1181891191,1937010287,1631221536,1768514419,1767121469c544433517,544695630,1634561874,1998594670,1849780282,574450035c1701669204,1699618931,1867653239,577659245,1664775968,1411530099c1936026985,2003127840,1836012064,790785633,980892734,1010708322c794966647,980892734,796083042,980892734,1998617203,1818326586c875700797,1010708258,2054371959,1998615363,1818326586,875700797c1010708258,1916434223,1010725456,1882879791,1010725456,1047673463c1916434236,1010725456,1181891191,1937010287,1664775968,1411530099c1936026985,2003127840,1836012064,539127393,1935751799,1030318435c1835619362,1310749541,1377859429,1851878767,980885538,1936605544c1411530089,1936026985,2003127840,1836012064,790785633,980892734c1010708322,1130510967,1010708339,1868774007,544370540,1635138167c824327532,825700664,1043276343,1933211452,980885626,1030513014c573846050,2000436783,1132098362,980885619,1030513014,573846050c792477231,1349663351,2000436850,2015392826,1933208685,1701011824c1919951421,1919251301,1042441590,1869374791,1763731055,1092624494c1751215212,1999584288,1010725946,1635007095,1010708322,544488055c980184440,1667330163,1881292133,1702061426,577074802,792469566c1047804535,1949988668,1043292769,1949988668,1819113504,1634759482c574448995,1936028272,1702261349,1008746018,1949988655,980892734c794976628,980892734,1836589172,1886599788,1030054753,1701998626c1987208563,540942949,980889404,2000436852,1650553914,2000436783c2015392826,1933208685,1701011824,1919951421,1919251301,1042441590c1999584288,1010725946,1635007095,1010708322,544488055,980184440c1667330163,1881292133,1702061426,577074802,1008738366,1949988655c1999584318,1010725434,1882879791,62,482344960,2125108927c33619968,0,-1259274240,1448521998,-1155399680,1756658857c1701739871,544105760,1701340019,1852403824,1635131495,1701322862c1853169780,1919252073,544044403,1696625513,1864396389,1919247470c1886545271,1952539680,543515680,1936614765,1701144608,1646294118c1734965861,1869112679,1852138613,1684367136,1852142197,1629513060c543517804,1684695412,539782757,1746955881,1646294117,1870293609c1919247470,1701408288,1867328884,1835625587,1864383347,1952539757c1819494688,1629515105,543517804,1701536122,1768169582,1886330981c1684825448,1852404325,1700929639,1986359144,1746955877,1952867685c1919252000,1684632932,1785293925,1696625771,1869881454,1818584933c1952998249,1631854638,1836020321,1769611308,1293971050,1768715119c1847620461,544499049,1651664246,1685283169,543584032,1679847017c1635197029,538979442,1869575720,1635197042,1700929652,1717924468c1701060724,1852400672,544105831,543517028,1633774704,1769370484c1852138606,544106784,544499048,1986621045,1970500197,1696606573c1769611374,1769349226,1852138606,1701144352,1752440942,1769107301c1856750437,544105760,1869642088,1936025716,1965060965,1629516905c1634168417,1701080673,2053465120,1768169573,1852139374,1768169516c1702305893,1629516389,1702127715,1633773682,1998611564,1701081711c1701650542,1701060724,1836018464,1981838451,1696624225,1847619173c2004182377,1752440933,1769107301,538979941,1047673344,2c482344960,2125108927,26279936,0,65536,23920640c1983643648,1634235194,2037671280,1763730800,1596079460,808464504c829710128,539111729,1919905635,2053731172,841104741,808465969c909193772,539111472,1886599791,824327540,539111729,1752457584c745349693,808857906,859073584,1814835250,808857906,829172784c808989239,909193772,1702375472,1983659554,1920234298,543517551c1852403562,1819898995,1830960485,1919251561,1010708258,1868970614c1819635058,1010725729,543570550,1030648165,1869770786,1769414756c543716452,573906994,1983659567,1696622138,574451313,1685025392c1684633376,857761908,790770976,980827198,1902452838,1881292142c543453042,1952737655,540287080,1043276341,1715107388,1852925216c1919951421,1998611567,1752458345,824195360,1043276336,980823868c1836216166,1935764597,980827198,1752457584,1634887456,1852139876c1634235252,1802462576,578036285,1664773920,1701736047,2037675107c574449008,1952671090,1702109218,1868723320,1667592824,874659188c741356083,843066416,909193772,790769712,1982807102,1634235194c2037671280,4089200,792469566,1047804535,980889404,1950236274c57753150,0,570490880,1448523354,-1155399680,1756658857c980909407,2037666672,1998611820,1818326586,1867391549,1818324338c1010708258,1970158199,1047679085,1765439292,543979116,1635138167c807550316,1010708258,1970158199,543443309,1635138167,824327532c1043276337,980889404,1349350766,2000436850,1634759482,1735289187c1815770912,1382379113,1030057077,1953849634,1998594671,1852402746c841104741,539113526,1700936311,1701998438,573579837,1631221536c1919251558,842474045,1010708258,1852390007,980885604,1952867692c573579837,1748662048,1768386145,574449518,1043276336,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010708322,794966647c980892734,796083042,980892734,1998617203,1818326586,875700797c1010708258,2054371959,1998615363,1818326586,875700797,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010708322c1130510967,1010708339,1868774007,544370540,1635138167,824327532c825700664,1043276343,1933211452,980885626,1030513014,573846050c2000436783,1132098362,980885619,1030513014,573846050,792477231c1349663351,2000436850,2015392826,1933208685,1701011824,1919951421c1919251301,1042441590,543517015,1092645737,1751215212,1008738367c1949988655,980892734,794976628,980892734,1836589172,1886599788c1030054753,1701998626,1987208563,540942949,980889404,2000436852c1650553914,2000436783,2015392826,1933208685,1701011824,1919951421c1919251301,1042441590,1999584288,1010725946,1635007095,1010708322c544488055,980184440,1667330163,1881292133,1702061426,577074802c792469566,1047804535,1949988668,1043292769,1949988668,1819113504c1634759482,574448995,1936028272,1702261349,1008746018,1949988655c980892734,794976628,980892734,1836589172,1886599788,1030054753c1701998626,1987208563,540942949,980889404,2000436852,1650553914c2000436783,2015392826,1933208685,1701011824,1919951421,1919251301c1042441590,1999584288,1010725946,1916434223,58785854,0c543227904,1448522961,-1155399680,1756658857,1349549407,2000436850c1951625274,543517817,1635138167,1310866796,1634562671,1043276396c1849325372,1917873525,980892734,1819700329,1983543072,574450785c1043276336,1849325372,1682533749,1983543072,574450785,790769969c1999584318,1836412474,1010725456,1886599799,1852400481,980885607c1701734764,1701606738,1969300029,539127668,1768700535,574449006c574109234,1647998752,1919903333,807550309,980885538,1702127201c924990834,1043276338,1765439292,1998611566,1717922874,807550324c980885538,1735287144,1030188649,790769698,980892734,1998611306c1818326586,1868702269,790784116,980892734,1047679090,1916434236c1953394502,980885619,1768125281,1411530089,1936026985,2003127840c1836012064,539127393,1097349751,1030321006,1835619362,1310749541c1377859429,1851878767,980885538,574452579,1701669204,1699618931c1867653239,577659245,2000436783,1043292730,1647998780,2000436783c1933795898,2000436783,544895802,1635138167,841104748,1043276340c1933211452,544424826,1635138167,841104748,1043276340,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1043292730,1647998780c1043297091,1664775996,1919904879,1983543072,574450785,925972529c790771505,980892734,1998617203,1818326586,875700797,1010708258c2054371959,1998615363,1818326586,875700797,1010708258,1916434223c1010725456,544488055,980184440,1667330163,1881292133,1702061426c577074802,1701402430,544434464,1634495553,538984296,980889404c2000436852,1650553914,2000436783,2015392826,1933208685,1701011824c1919951421,1919251301,1042441590,1999584288,1010725946,1635007095c1010708322,544488055,980184440,1667330163,1881292133,1702061426c577074802,792469566,1047804535,1949988668,1043292769,1949988668c1819113504,1634759482,574448995,1936028272,1702261349,1008746018c1949988655,980892734,794976628,980892734,1836589172,1886599788c1030054753,1701998626,1987208563,540942949,980889404,2000436852c1650553914,2000436783,2015392826,1933208685,1701011824,1919951421c1919251301,1042441590,1999584288,1010725946,1635007095,1010708322c544488055,980184440,1667330163,1881292133,1702061426,577074802c792469566,1047804535,980889404,792477298,1047542391,0c51445760,0,1043398656,1448521998,-1155399680,1756658857c980909407,2037666672,1998611820,1818326586,1867391549,1818324338c1010708258,1970158199,1047679085,1765439292,543979116,1635138167c807550316,1010708258,1970158199,543443309,1635138167,824327532c1043276337,980889404,1349350766,2000436850,1634759482,1735289187c1815770912,1382379113,1030057077,1953849634,1998594671,1852402746c841104741,539113526,1700936311,1701998438,573579837,1631221536c1919251558,892805693,1010708258,1852390007,980885604,1952867692c573579837,1748662048,1768386145,574449518,1043276336,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010708322,794966647c980892734,796083042,980892734,1998617203,1818326586,875700797c1010708258,2054371959,1998615363,1818326586,875700797,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010708322c1130510967,1010708339,1868774007,544370540,1635138167,824327532c825700664,1043276343,1933211452,980885626,1030513014,573846050c2000436783,1132098362,980885619,1030513014,573846050,792477231c1349663351,2000436850,2015392826,1933208685,1701011824,1919951421c1919251301,1042441590,1769432386,1852144234,1851880992,1952802848c1936024096,1851875700,1851880992,1819033888,1008756833,1949988655c980892734,794976628,980892734,1836589172,1886599788,1030054753c1701998626,1987208563,540942949,980889404,2000436852,1650553914c2000436783,2015392826,1933208685,1701011824,1919951421,1919251301c1042441590,1999584288,1010725946,1635007095,1010708322,544488055c980184440,1667330163,1881292133,1702061426,577074802,1008738366c1949988655,1999584318,4092474,0,51445760,0c1589772288,1448521992,-1155399680,1756658857,980909407,2037666672c1998611820,1818326586,1867391549,1818324338,1010708258,1970158199c1047679085,1765439292,543979116,1635138167,807550316,1010708258c1970158199,543443309,1635138167,824327532,1043276337,980889404c1349350766,2000436850,1634759482,1735289187,1815770912,1382379113c1030057077,1953849634,1998594671,1852402746,841104741,539113526c1700936311,1701998438,573579837,1631221536,1919251558,892805693c1010708258,1852390007,980885604,1952867692,573579837,1748662048c1768386145,574449518,1043276336,1782216508,980885603,1030513014c1953456674,1043276392,1916434236,1010725456,1181891191,1937010287c1631221536,1768514419,1767121469,544433517,544695630,1634561874c1998594670,1849780282,574450035,1701669204,1699618931,1867653239c577659245,1664775968,1411530099,1936026985,2003127840,1836012064c790785633,980892734,1010708322,794966647,980892734,796083042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010708322,1130510967,1010708339c1868774007,544370540,1635138167,824327532,825700664,1043276343c1933211452,980885626,1030513014,573846050,2000436783,1132098362c980885619,1030513014,573846050,792477231,1349663351,2000436850c2015392826,1933208685,1701011824,1919951421,1919251301,1042441590c1696621892,1953722981,1701995296,1701409889,1851880992,543515680c1953718644,1701994850,1919252256,543452261,980889404,2000436852c1650553914,2000436783,2015392826,1933208685,1701011824,1919951421c1919251301,1042441590,1999584288,1010725946,1635007095,1010708322c544488055,980184440,1667330163,1881292133,1702061426,577074802c792469566,1047804535,1949988668,1043292769,1949988668,1819113504c1634759482,574448995,1936028272,1702261349,1008746018,1949988655c1999584318,4092474,51445760,0,1676804096,1448521992c-1155399680,1756658857,980909407,2037666672,1998611820,1818326586c1867391549,1818324338,1010708258,1970158199,1047679085,1765439292c543979116,1635138167,807550316,1010708258,1970158199,543443309c1635138167,824327532,1043276337,980889404,1349350766,2000436850c1634759482,1735289187,1815770912,1382379113,1030057077,1953849634c1998594671,1852402746,841104741,539113526,1700936311,1701998438c573579837,1631221536,1919251558,842474045,1010708258,1852390007c980885604,1952867692,573579837,1748662048,1768386145,574449518c1043276336,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010708322,794966647,980892734,796083042,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701668200l544105836,1679847013l1633755237,543515762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1999584318,4092474l23134208,0l1918369792,2125109946l0,0l0,0l0,0l0,0l0,0l0,0l1284505600,1448334257l1281359872,1448334257l0,0l0,0l0,0l0,2125070336l0,0l0,0l0,0l0,0l0,0l0,0l0,0l0,0l0,0l0,0l0,0l0,0l0,0l0,0l0,0l0,0l0,0l0,0l-1058013184,2125104940l209715200,1448333413l0,0l0,0l0,0l0,0l0,0l0,0l0,589824l65536,0l-1516240896,1448333785l0,0l5308416,0l-1480523776,1448333883l-1701773312,1448333895l1626406912,1448334045l1233190912,1448334048l-1755250688,1448334059l544669696,1634561874l-1536163730,1448334389l1785724928,1448333884l5242880,0l53542912,0l549584896,144852350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701277285l544105836,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916434223,62l54591488,0l1923219456,1448523690l-1155399680,1756658857l1349549407,2000436850l1951625274,543517817l1635138167,1310866796l1634562671,1043276396l1849325372,1917873525l980892734,1819700329l1983543072,574450785l1043276336,1849325372l1682533749,1983543072l574450785,790769969l1999584318,1836412474l1010725456,1886599799l1852400481,980885607l1701734764,1701606738l1969300029,539127668l1768700535,574449006l574109234,1647998752l1919903333,807550309l980885538,1702127201l924990834,1043276341l1765439292,1998611566l1717922874,807550324l980885538,1735287144l1030188649,790769698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933795898,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043292730,1647998780l1043297091,1664775996l1919904879,1983543072l574450785,925972529l790771505,980892734l1998617203,1818326586l875700797,1010708258l2054371959,1998615363l1818326586,875700797l1010708258,1916434223l1010725456,544488055l980184440,1667330163l1881292133,1702061426l577074802,543507518l1701340019,1852403824l1635131495,1701060718l1735288096,1852140645l79246953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792477298,1047542391l482344960,2125108927l55640064,0l1328676864,1448521992l-1155399680,1756658857l980909407,2037666672l1998611820,1818326586l1867391549,1818324338l1010708258,1970158199l1047679085,1765439292l543979116,1635138167l807550316,1010708258l1970158199,543443309l1635138167,824327532l1043276337,980889404l1349350766,2000436850l1634759482,1735289187l1815770912,1382379113l1030057077,1953849634l1998594671,1852402746l841104741,539113526l1700936311,1701998438l573579837,1631221536l1919251558,892805693l1010708258,1852390007l980885604,1952867692l573579837,1748662048l1768386145,574449518l1043276336,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010708322,794966647l980892734,796083042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010708322l1130510967,1010708339l1868774007,544370540l1635138167,824327532l825700664,1043276343l1933211452,980885626l1030513014,573846050l2000436783,1132098362l980885619,1030513014l573846050,792477231l1349663351,2000436850l2015392826,1933208685l1701011824,1919951421l1919251301,1042441590l1931502916,1885694051l1735289200,1851880992l543515680,1852729674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980889404l56704626,0l-1762459648,1448521984l-1155399680,1756658857l2915679,6553632l7602273,6815776l7602277,7798816l7471205,7077989l7536740,2097253l6619244,6619254l2883694,6357024l7077996,6619237l2097262,7340147l7077989,2097196l6619254,7143538l6357089,2883691l7340064,6357106l7077985,6619254l7602290,7274607l2883694,7340064l6488175,6619240l6881394,2097258l7209071,6619236l2097266,7077989l6357099,6553710l7471205,2097196l6619255,6881380l7733354,7471205l6881312,2097262l6619254,7143538l6619237,6553714l7471205,7209065l2097255,6357110l2097262,6881394l7012458,7274596l2097261,7209061l7012384,7209065l6619236,6619250l2883694,6881312l2097267,7077985l2097267,6619236l7471136,6750309l7209061,7798816l6357089,6553714l7274607,2097266l6619240,2097268l7078000,7209057l6619252,7077998l7733349,7209061l6553632,2097253l7798891,7012453l7471205,2097267l6619254,6422642l6881388,6553706l3014772,4456480l7209057,6553632l7274610,6750319l2097268,6619240l2097268,7340143l2097196,2097269l6881402,7602277l6815776,7602277l6750240,6619237l2097260,7274615l6553714,7209061l6619168,2097262l6619254,6750322l6357089,3014766l4522016,2097262l7209065,6815776l7602277,4718624l6619241,7209074l7143521,6357089l7536748,6881312l2097267,7471205l6619168,7209061l7536672,7471220l7209061,6619239l7536672,7471220l6684769,6619168l2097262,7077953l6357100,2556008l2097267,6619254l6750322,6684777l6619238,6881390l2097267,7209061l7798816,7077989l6619234,6357096l6619239,3014766l4522016,2097262l6619240,2097268l6619244,6619254l2097262,6619236l6619258,2097266l6619255,6619250l6553708,6881312l2097267,6881390l7602277,2097267l7209057,6619236l7536754,6553632l7209057,6619168l7209061,7995424l6357089,2097259l6357110,2097262l6619234,7274599l6488175,6619240l6881388,6750318l2097198,34209792l50463238,151650818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65536,393216l5439488,7143545l7274594,108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946173029l80958,196608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047658558,980889404l15984,0l56688640,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980889344,15986l0,0l29425664,0l-427556864,1448523515l-1155399680,1756658857l1349680479,2000436850l1866887738,544437358l1935882871,1767121469l544433517,544695630l1634561874,1998594670l166850591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1999584318,1917874746l980892734,1836589172l1886599788,1030054753l1701998626,1987208563l1195254373,1869573221l1852383334,543515680l1952538956,543519859l543646020,980889404l2000436852,1650553914l2000436783,2015392826l1933208685,1701011824l1919951421,1919251301l1042441590,1999584288l1010725946,1635007095l1010708322,544488055l980184440,1667330163l1881292133,1702061426l577074802,792469566l1047804535,1949988668l1043292769,1949988668l1819113504,1634759482l574448995,1936028272l1702261349,1008746018l1949988655,980892734l794976628,980892734l1836589172,1886599788l1030054753,1701998626l1987208563,540942949l980889404,2000436852l1650553914,792477231l1047673463,980184440l1667330163,1881292133l2188658,0l1014497280,2125108360l65536,0l0,0l32571392,0l1129578496,353597l-1155399680,1756658857l1349680479,2000436850l1866887738,544437358l1935882871,1767121469l544433517,544695630l1634561874,1998594670l1668505914,574450025l1701669204,1699618931l1867653239,577659245l1748662048,1769172545l1767121469,544433517l544695630,1634561874l1043276398,1647998780l2000436783,1933795898l2000436783,1819239226l1998615151,1818326586l942744125,925972273l1010708258,2054371959l1983543072,574450785l790770738,980892734l1933802099,1983543072l574450785,790770738l980892734,1735287148l1983543072,574450785l1194159717,1043276354l980889404,1047679090l1949988668,1819113504l1634759482,574448995l1936028272,1702261349l1681997346,1629908321l997420912,1701519475l1919249774,544105835l1999584288,1010725946l1635007095,1010708322l544488055,980184440l1667330163,1881292133l1702061426,577074802l792469566,1047804535l1949988668,1043292769l1949988668,1819113504l1634759482,574448995l1936028272,1702261349l1008746018,1949988655l980892734,794976628l980892734,1836589172l1886599788,1030054753l1701998626,1987208563l540942949,980889404l2000436852,1650553914l2000436783,2015392826l1933208685,1701011824l1919951421,1919251301l1042441590,1999584288l1010725946,1635007095l1010708322,544488055l980184440,1667330163l1881292133,1702061426l577074802,792469566l1047804535,0l0,0l269549568,0l1684340736,1852139296l778528111,1017741551l1949988655,1999584318l1010725434,1047673463l1916434236,1010725456l1181891191,1937010287l1664775968,1411530099l1936026985,2003127840l1836012064,539127393l1935751799,1030318435l1835619362,1310749541l1377859429,1851878767l980885538,1936605544l1411530089,1936026985l2003127840,1836012064l790785633,980892734l1869377379,980885618l1030513014,860108834l574042681,2000436783l544895802,1635138167l841104748,1043276340l1933211452,544424826l1635138167,841104748l1043276340,980889404l1047679090,1949988668l1819113504,1634759482l574448995,1936028272l1702261349,1008746018l1949988655,1999584318l1010725434,1047673463l1916434236,1010725456l1181891191,1937010287l1664775968,1411530099l1936026985,2003127840l1836012064,539127393l1935751799,1030318435l1835619362,1310749541l1377859429,1851878767l980885538,1936605544l1411530089,1936026985l2003127840,1836012064l790785633,980892734l1998617203,1818326586l875700797,1010708258l2054371959,1998615363l1818326586,875700797l1010708258,1916434223l1010725456,1047804535l976302683,1012741940l1949988655,1999584318l1010725434,1882879791l980892734,2000436848l1917874234,980892734l2037666672,1998611820l1818326586,1867391549l1818324338,1010708258l1886599799,1852400481l980885607,1701734764l1701606738,1969300029l539127668,1768700535l574449006,573584434l2000436783,1684957498l1715107616,1953722985l1701734732,909451837l1043276343,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998617203,1818326586l875700797,1010708258l2054371959,1998615363l1818326586,875700797l1010708258,1916434223l1010725456,1882879791l1010725456,1047673463l1916434236,1010725456l1181891191,1937010287l1698330400,1098150753l1029794163,1835619362l1310749541,1377859429l1851878767,980885538l574452579,1701669204l1699618931,1867653239l577659245,1631221536l1768514419,1767121469l544433517,544695630l1634561874,1998594670l1849780282,574450035l1701669204,1699618931l1867653239,577659245l2000436783,544895802l1635138167,841104748l1043276340,1933211452l544424826,1635138167l841104748,1043276340l980889404,1047679090l1949988668,1819113504l1634759482,574448995l1936028272,1702261349l1008746018,1949988655l1999584318,1010725434l1882879791,980892734l2000436848,1917874234l980892734,2037666672l1998611820,1818326586l1867391549,1818324338l1010708258,1886599799l1852400481,980885607l1701734764,1701606738l1969300029,539127668l1768700535,574449006l573584434,2000436783l1684957498,1715107616l1953722985,1701734732l909451837,1043276343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998617203l1818326586,875700797l1010708258,2054371959l1998615363,1818326586l875700797,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869377379l980885618,1030513014l825766178,574042423l2000436783,544895802l1635138167,841104748l1043276340,1933211452l544424826,1635138167l841104748,1043276340l980889404,1047679090l1949988668,1819113504l1634759482,574448995l1936028272,1702261349l1816477218,1847616875l1701409889,1818327584l1868915232,1701081711l543452261,1685221239l1981836901,1701276783l1679848302,792469605l1047804535,980889404l2000436850,1010725434l1349663351,2000436850l1866887738,544437358l1935882871,1767121469l544433517,544695630l1634561874,1998594670l1668505914,574450025l1701669204,1699618931l1867653239,577659245l1748662048,1769172545l1767121469,544433517l544695630,1634561874l1043276398,1765439292l2000436783,1819239226l1998615151,1818326586l942744125,925972273l1010708258,2054371959l1983543072,574450785l790770738,980892734l1933802099,1983543072l574450785,790770738l1999584318,1917874746l980892734,1698971252l792489573,1047804535l980889404,2000436850l1010725434,1349663351l2000436850,1866887738l544437358,1935882871l1767121469,544433517l544695630,1634561874l1998594670,1668505914l574450025,1701669204l1699618931,1867653239l577659245,1748662048l1769172545,1767121469l544433517,544695630l1634561874,1043276398l1664775996,1919904879l1983543072,574450785l925972529,790771505l980892734,1998617203l1818326586,875700797l1010708258,2054371959l1998615363,1818326586l875700797,1010708258l1916434223,1010725456l544488055,980184440l1667330163,1881292133l1702061426,577074802l1768169534,1969758309l1868701806,1668506735l1886413160,1629516389l1746955873,1981836901l1869312613,1734960238l1701322852,779380325l1819033888,2048944225l980707173,1999584288l1010725946,1916434223l1999584318,1933471802l2000436783,1819239226l1998615151,1818326586l942744125,925972273l1010708258,2054371959l1983543072,574450785l790770738,980892734l1933802099,1983543072l574450785,790770738l980892734,1735287148l1647998752,1030317161l762470690,790775621l1999584318,1917874746l1999584318,1010725434l1882879791,980892734l2000436848,1917874234l980892734,2037666672l1998611820,1818326586l1867391549,1818324338l1010708258,1886599799l1852400481,980885607l1701734764,1701606738l1969300029,539127668l1768700535,574449006l573584434,2000436783l1684957498,1715107616l1953722985,1701734732l909451837,1043276343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998617203l1818326586,875700797l1010708258,2054371959l1998615363,1818326586l875700797,1010708258l1916434223,1010725456l1882879791,1010725456l1047673463,1916434236l1010725456,794966647l980892734,796083042l980892734,1010708329l1130969719,1010708339l1868774007,544370540l1635138167,1176649068l808464454,1043276336l1933211452,980885626l1030513014,573715234l2000436783,1132098362l980885619,1030513014l573715234,792477231l1349663351,2000436850l1312715834,1999584353l1010725946,1916434223l980892734,2000436850l1917874746,980892734l1852786290,1998615412l1030972218,1835619362l1310749541,1377859429l1851878767,980885538l1768125281,1411530089l1936026985,2003127840l1836012064,539127393l1097349751,1030321006l1835619362,1310749541l1377859429,1851878767l1010708258,1868774007l544370540,1635138167l824327532,825700664l1043276343,1933211452l980885626,1030513014l573846050,2000436783l1132098362,980885619l1030513014,573846050l792477231,1349663351l2000436850,2015392826l1933208685,1701011824l1919951421,1919251301l1042441590,543515680l1702326351,1852402539l1730161767,544498017l1830839652,544435813l543601603,1918984558l1999584288,1010725946l1916434223,980892734l2000436850,1917874746l980892734,1852786290l1998615412,1030972218l1835619362,1310749541l1377859429,1851878767l980885538,1768125281l1411530089,1936026985l2003127840,1836012064l539127393,1097349751l1030321006,1835619362l1310749541,1377859429l1851878767,1010708258l795425399,980892734l1869377379,980885618l1030513014,825766178l574042423,2000436783l544895802,1635138167l841104748,1043276340l1933211452,544424826l1635138167,841104748l1043276340,980889404l1047679090,1949988668l1851869758,1013473646l1949988655,1999584318l1010725434,1047673463l1916434236,1010725456l1181891191,1937010287l1664775968,1411530099l1936026985,2003127840l1836012064,539127393l1935751799,1030318435l1835619362,1310749541l1377859429,1851878767l980885538,1936605544l1411530089,1936026985l2003127840,1836012064l790785633,980892734l1869377379,980885618l1030513014,825766178l574042423,2000436783l544895802,1635138167l841104748,1043276340l1933211452,544424826l1635138167,841104748l1043276340,980889404l1047679090,1949988668l1819113504,1634759482l574448995,1936028272l1702261349,-1021297118l1847617203,544366945l1210082660,540765285l543517028,1919905654l1969579296,543648119l1852467578,1967661102l1700929646,1701736311l1814066034,1852143205l1802465056,1869575712l1701126258,1734965109l544106784,778986856l543507488,1936614765l1684628840,1919907616l1646294116,1919905637l1818584420,1868832868l1092645487,1751215212l1701060652,1919243808l1702258024,539780462l543517028,1751344466l1633777268,1734960242l779315488,1819033888l2048944225,980707173l1999584288,1010725946l1916434223,1999584318l1010724922,1047542391l1882879804,1010725456l1399863927,1701607796l1983543072,574450785l1836216142,790785121l980892734,1667330163l543649385,1768700535l1968334190,574449004l1869903201,980885538l1701734764,875700797l1043276336,1765439292l1998611566,1919510074l1766618227,574449006l574043701,2000436783l543386170,1635138167l1646411116,577270895l2000436783,1917874746l980892734,1852786290l1998615412,1668505914l574450025,1701669204l1699618931,1867653239l577659245,1748662048l1769172545,1767121469l544433517,544695630l1634561874,1998594670l1030972218,1835619362l1310749541,1377859429l1851878767,1010708258l2054371959,1983543072l574450785,790770738l980892734,1933802099l1983543072,574450785l790770738,1999584318l1917874746,1999584318l1917874234,980892734l2000436850,1917874746l980892734,1852786290l1998615412,1030972218l1835619362,1310749541l1377859429,1851878767l980885538,1768125281l1411530089,1936026985l2003127840,1836012064l539127393,1097349751l1030321006,1835619362l1310749541,1377859429l1851878767,1010708258l1868774007,544370540l1635138167,941768044l842609476,1043276343l1933211452,980885626l1030513014,573846050l2000436783,1132098362l980885619,1030513014l573846050,792477231l1349663351,2000436850l-281119686,792504448l1047804535,980889404l2000436850,1010725434l1349663351,2000436850l1866887738,544437358l1935882871,1767121469l544433517,544695630l1634561874,1998594670l1668505914,574450025l1701669204,1699618931l1867653239,577659245l1748662048,1769172545l1767121469,544433517l544695630,1634561874l1043276398,1647998780l2000436783,1819239226l1998615151,1818326586l943792701,808464432l1010708258,2054371959l1983543072,574450785l790770738,980892734l1933802099,1983543072l574450785,790770738l1999584318,1917874746l980892734,1850031732l1785288480,1819638304l544105836,1919905654l543515680,1953722447l1768189537,1685284718l1679845217,1701126245l1785293938,1998611819l1936156005,1818323043l1864396389,1702130544l1852140652,544105760l1835362670,543452769l543973754,1763733097l544437349,1701998191l544499811,1685221239l1629515365,1701277281l1851875684,1816207406l1633773344,1701322868l1835999348,1952802848l2003134240,1952998249l1851880992,1852138784l1936682272,1685218676l1684103546,539780458l543844695,1819047290l1746955877,1646294117l1735288178,540765797l543844695,1852467578l1936482592,1919303968l1852140389,544366945l28519,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650553856l3227183,0l65536,851968l4259840,4259911l4259872,6357106l6619234,7405683l6619253,134807552l49348617,0l-1532690432,1448522968l-1155399680,1756658857l980909407,2037666672l1998611820,1818326586l1867391549,1818324338l1010708258,1970158199l1047679085,1765439292l543979116,1635138167l807550316,1010708258l1970158199,543443309l1635138167,841104748l1010708258,1849325359l1917873525,980892734l1667330163,543649385l1768700535,1968334190l574449004,1869903201l980885538,1701734764l909255229,1998594616l1717920314,1030058607l539111458,1717647991l1030907252,573781794l2000436783,1684957498l1815770912,1031038565l539111458,1634220663l1852401518,807550311l1010708258,1667906167l1983543072,574450785l1752461154,1010708258l1349663351,2000436850l1866887738,544437358l1935751799,1030318435l1835619362,1310749541l1377859429,1851878767l980885538,1936605544l1411530089,1936026985l2003127840,1836012064l539127393,1935882871l1767121469,544433517l544695630,1634561874l1043276398,1647998780l2000436783,1043292730l1647998780,1043297091l1933211452,980885626l1030513014,573846050l2000436783,1132098362l980885619,1030513014l573846050,792477231l1349663351,792477298l1349532279,2000436850l1010725434,1349663351l2000436850,1866887738l544437358,1935882871l1767121469,544433517l544695630,1634561874l1998594670,1668505914l574450025,1701669204l1699618931,1867653239l577659245,1748662048l1769172545,1767121469l544433517,544695630l1634561874,1043276398l1647998780,2000436783l1933795898,2000436783l1819239226,1998615151l1818326586,942744125l925972273,1010708258l2054371959,1983543072l574450785,790770738l980892734,1933802099l1983543072,574450785l790770738,1999584318l1917874746,980892734l1836589172,1886599788l1030054753,1701998626l1987208563,1463689829l1869767009,1702240365l1751348082,1701604457l1701060718,1852402464l1701995876,1635131502l1681989742,541027681l980889404,2000436852l1650553914,2000436783l2015392826,1933208685l1701011824,1919951421l1919251301,1042441590l1999584288,1010725946l1635007095,1010708322l544488055,980184440l1667330163,1881292133l1702061426,577074802l1008738366,1949988655l1999584318,1446933050l1043267584,1933211452l49356922,0l364183552,1448521992l-1155399680,1756658857l1349549407,2000436850l1951625274,543517817l1635138167,1310866796l1634562671,1043276396l1849325372,1917873525l980892734,1819700329l1983543072,574450785l1043276336,1849325372l1682533749,1983543072l574450785,1043276338l980889404,1349350766l2000436850,1634759482l1735289187,1815770912l1382379113,1030057077l1953849634,1998594671l1852402746,841104741l539113526,1700936311l1701998438,573579837l1631221536,1919251558l859251261,1010708258l1852390007,980885604l1952867692,573579837l1748662048,1768386145l574449518,1043276336l1782216508,980885603l1030513014,1953456674l1043276392,1916434236l1010725456,1181891191l1937010287,1631221536l1768514419,1767121469l544433517,544695630l1634561874,1998594670l1849780282,574450035l1701669204,1699618931l1867653239,577659245l1664775968,1411530099l1936026985,2003127840l1836012064,790785633l980892734,1010708322l794966647,980892734l796083042,980892734l1998617203,1818326586l875700797,1010708258l2054371959,1998615363l1818326586,875700797l1010708258,1916434223l1010725456,1882879791l1010725456,1047673463l1916434236,1010725456l1181891191,1937010287l1664775968,1411530099l1936026985,2003127840l1836012064,539127393l1935751799,1030318435l1835619362,1310749541l1377859429,1851878767l980885538,1936605544l1411530089,1936026985l2003127840,1836012064l790785633,980892734l1010708322,1130510967l1010708339,1868774007l544370540,1635138167l824327532,825700664l1043276343,1933211452l980885626,1030513014l573846050,2000436783l1132098362,980885619l1030513014,573846050l792477231,1349663351l2000436850,2015392826l1933208685,1701011824l1919951421,1919251301l1042441590,1918984535l1981836655,1668510309l1819044200,1679847013l1768628325,1919247470l1981836901,1092644449l1064132964,1999584288l1010725946,1635007095l1010708322,544488055l980184440,1667330163l1881292133,1702061426l577074802,792469566l1047804535,1949988668l1043292769,1949988668l1819113504,1634759482l574448995,1936028272l1702261349,538983970l980889404,792477300l1047673463,980889404l2315019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538983936,980889404l3227252,0l441450496,1448333885l1722286080,1448333884l-1850736640,1448334387l1593901056,-12551l3211263,0l3211264,0l196608,786432l5570560,5111881l7143521,5242981l7667820,6357106l108,134809609l43057161,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0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482345022,2125108927l29425664,0l-1062862848,1448521998l-1155399680,1756658857l980909407,1852786290l1998615412,1030972218l1835619362,1310749541l1377859429,1851878767l980885538,1768125281l1411530089,1936026985l2003127840,1836012064l539127393,1097349751l1030321006,1835619362l1310749541,1377859429l1851878767,1010708258l794966647,980892734l796083042,980892734l1869377379,980885618l1030513014,825766178l574042423,2000436783l544895802,1635138167l841104748,1043276340l1933211452,544424826l1635138167,841104748l1043276340,980889404l1047679090,1949988668l1819113504,1634759482l574448995,1936028272l1702261349,1934179874l544039276,1797287525l1768844901,792469619l1047804535,1949988668l1043292769,1949988668l1819113504,1634759482l574448995,1936028272l1702261349,1008746018l1949988655,980892734l794976628,980892734l1836589172,1886599788l1030054753,1701998626l1987208563,540942949l980889404,2000436852l1650553914,2000436783l2015392826,1933208685l1701011824,1919951421l1919251301,1042441590l1999584288,1010725946l1635007095,1010708322l544488055,980184440l1667330163,1881292133l1702061426,577074802l792469566,1047804535l1949988668,1043292769l1949988668,1819113504l1634759482,574448995l1936028272,1702261349l1008746018,1949988655l13726270,0l-850395136,2125109990l-845676544,2125109990l-861405184,2125109990l-853540864,2125109990l-859832320,2125109990l-858259456,2125109990l-847249408,2125109990l-878706688,2125109990l-877133824,2125109990l-840957952,2125109990l-842530816,2125109990l-848822272,2125109990l-875560960,2125109990l-873988096,2125109990l-872415232,2125109990l-851968000,2125109990l-844103680,2125109990l-869269504,2125109990l-864550912,2125109990l-862978048,2125109990l-856686592,2125109990l-866123776,2125109990l-867696640,2125109990l-870842368,2125109990l-855113728,2125109990l44105728,0l65536,42336256l1983643648,1634235194l2037671280,1763730800l1596079460,808464504l930373424,1663050289l1685221231,1702521203l825369149,741355574l808857906,1864376880l1953526586,825696829l1634738210,574449780l942682477,892088368l1815097400,842347569l829172786,892678452l842216748,942763061l741357619,926233652l926298476,925643312l1815425331,959459634l825764919,829175603l925906487,875573548l845952311,808465969l842215724,829173817l926103606,959590700l829174324,892612920l808988972,829175097l808595508,875835692l829175605,926167603l926495020,829175603l842216752,959721772l946615603,741685300l808857906,926379056l824980785,926037557l909587564,925969458l1815556406,926299701l959656236,829175603l824980787,926430516l842478444,825306162l1815426871,825636908l909405237,925644594l1815556406,741357363l892940850,825440108l859188274,946614322l741487923,892940850l1042441592,1933211196l1802465908,1869226085l1953721961,1030057081l1953066274,790786661l980827198,1836216166l1935764597,980827198l1902452838,1981955438l874540129,574042678l1983659567,1696622138l574451313,543973750l892875832,1010708258l543570550,1030648165l1818326562,926298400l790770224,980827198l1902452838,1981955438l824208481,842151220l1010708258,543570550l1030648165,1818326562l842216992,1043276336l1715107388,1852925216l1635131965,909647980l790770993,980827198l1902452838,1981955438l824208481,926103859l1010708258,543570550l1030648165,1818326562l842215712,790769721l1982807102,1919903290l1634497901,1983659635l1952542778,1919361128l1701405793,1752396910l1868918881,1948401003l980361250,1852731235l1953784677,1030058105l1667592738,1948263028l1651800165,1702000751l574452835,1076637760l843066420,573980716l792477231,1752382070l1952804961,1046835321l1027502080,573846050l45170223,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980877374,15986l0,0l45154304,0l65536,43122688l1983643648,1634235194l2037671280,1763730800l1596079460,808464504l829710128,1663050294l1685221231,1702521203l825369149,741355574l808857906,1864376880l1953526586,909189693l1684086818,891436394l573583412,1952542752l1830960488,1815101488l809514304,741687404l808857906,841772080l808465969,1702063736l1077231725,825388080l741355574,909193836l826290224,741687404l808857906,1936619568l1076915557,809528368l825388076,741355574l1077231724,1936619568l1076915557,809528368l825388076,741355574l909193836,826290224l741687404,808857906l841772080,808465969l1076915576,893414448l845951040,808465969l893414700,1080832064l825371701,1848651830l1042441574,1933211196l1802465908,1869226085l1953721961,1030057081l1953066274,790786661l980827198,1836216166l1935764597,980827198l1902452838,1981955438l589327457,1043276336l1715107388,1852925216l1970479677,1701322861l1952999273,1075851296l1043276336,1715107388l1852925216,1919951421l1075864687,540090417l1043276338,1715107388l1852925216,1970479677l809508973,1768253472l544499815,1043276336l1715107388,1852925216l1919951421,824206447l540229664,1043276338l1715107388,1852925216l1970479677,1769414765l543716452,809508912l1010708258,543570550l1030648165,1869770786l893395044,840970528l1010708258,543570550l1030648165,1836413730l540033056,1952737655l573579368,1983659567l1696622138,574451313l1685025392,1075851552l573710391,792477231l1868970614,1819635058l1010725729,1634744950l1730177140,1768186226l1937010277,1701863784l574450543,1864376948l1852793658,1952671086l1701869940,1701978685l539128931,1954047348l1920495458,1031037797l1076637730,893398064l909193772,790769712l980827198,1684955496l1047749996,1748661820l1936683040,1869182057l807550318,573587500l792477231,1634220662l1701602414,792477299l1752382070,1952804961l1046835321,1999584256l1010725434,1882879791l49376318,0l444989440,1448521992l-1155399680,1756658857l980909407,2037666672l1998611820,1818326586l1867391549,1818324338l1010708258,1970158199l1047679085,1765439292l543979116,1635138167l807550316,1010708258l1970158199,543443309l1635138167,824327532l1043276344,980889404l1349350766,2000436850l1634759482,1735289187l1815770912,1382379113l1030057077,1953849634l1998594671,1852402746l857881957,539111731l1700936311,1701998438l573579837,1631221536l1919251558,573710909l2000436783,1684957498l1815770912,1031038565l539111458,1634220663l1852401518,807550311l1010708258,1667906167l1983543072,574450785l1752461154,1010708258l1349663351,2000436850l1866887738,544437358l1935751799,1030318435l1835619362,1310749541l1377859429,1851878767l980885538,1936605544l1411530089,1936026985l2003127840,1836012064l539127393,1935882871l1767121469,544433517l544695630,1634561874l1043276398,1647998780l2000436783,1043292730l1647998780,1043297091l1933211452,980885626l1030513014,573846050l2000436783,1132098362l980885619,1030513014l573846050,792477231l1349663351,792477298l1349532279,2000436850l1010725434,1349663351l2000436850,1866887738l544437358,1935882871l1767121469,544433517l544695630,1634561874l1998594670,1668505914l574450025,1701669204l1699618931,1867653239l577659245,1748662048l1769172545,1767121469l544433517,544695630l1634561874,1043276398l1647998780,2000436783l1933795898,2000436783l1819239226,1998615151l1818326586,942744125l925972273,1010708258l2054371959,1983543072l574450785,790770738l980892734,1933802099l1983543072,574450785l790770738,1999584318l1917874746,980892734l1836589172,1886599788l1030054753,1701998626l1987208563,1463689829l544366945,1685218679l1679847013,1701650533l1852142446,1851880992l1835362080,1953194337l1008738367,1949988655l980892734,794976628l980892734,1836589172l1886599788,1030054753l1701998626,1987208563l540942949,980889404l2000436852,1650553914l2000436783,2015392826l1933208685,1701011824l1919951421,1919251301l1042441590,1999584288l1010725946,1635007095l1010708322,1916434223l62,0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469778021,2125108927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1916434223l4275262,0l262144,1179648l5505024,7864421l4587636,7602281l7274580,6881363l6619258,6488147l7077985,101l32,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1761623653,1010723948l51460705,0l1625751552,1448521992l-1155399680,1756658857l32095,0l589824,0l0,589824l589824,2304l589824,2304l0,100663296l9,9l9,589824l589824,150994944l150994944,150994944l0,589824l2304,2304l9,150994944l0,9l589824,2304l9,0l591360,2304l0,2304l2304,589824l589824,0l2304,9l150994944,150994944l0,2310l150994944,0l0,0l9,9l150994953,0l0,589824l0,167772160l9,9l589824,0l2304,2304l150994944,589824l0,150994944l100663296,9l9,0l2304,2304l9,2310l589824,2304l0,591360l589824,2304l2304,0l0,0l150994944,0l0,9l589824,2304l0,2314l0,589824l0,150994944l150994944,0l0,9l9,589824l2304,0l0,2310l9,0l9,0l9,591360l150994944,0l0,589824l0,2304l589824,589824l2304,0l0,2304l2304,2304l9,0l2304,589824l0,167772160l150994944,150994944l0,150994944l0,9l589824,2304l150994953,10l2304,2304l2304,0l592384,0l2310,2304l150994944,150994944l0,0l0,168363520l2304,151652864l589824,589824l0,9l2304,9l151388160,589824l0,0l9,9l9,0l150994944,0l151388160,150994944l0,9l0,589824l589824,0l100663296,9l589824,100663296l1010698505,1916434223l47251518,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980877374,15986l48300032,0l1692860416,1448523623l-1155399680,1756658857l1349549407,2000436850l1951625274,543517817l1635138167,1310866796l1634562671,1043276396l1849325372,1917873525l980892734,1819700329l1983543072,574450785l1043276336,1849325372l1682533749,1983543072l574450785,790772017l1999584318,1836412474l1010725456,1886599799l1852400481,980885607l1701734764,1701606738l1969300029,539127668l1768700535,574449006l574109234,1647998752l1919903333,807550309l980885538,1702127201l924990834,1043276341l1765439292,1998611566l1717922874,807550324l980885538,1735287144l1030188649,790769698l980892734,1998611306l1818326586,1868702269l790784116,980892734l1047679090,1916434236l1953394502,980885619l1768125281,1411530089l1936026985,2003127840l1836012064,539127393l1097349751,1030321006l1835619362,1310749541l1377859429,1851878767l980885538,574452579l1701669204,1699618931l1867653239,577659245l2000436783,1043292730l1647998780,2000436783l1933795898,2000436783l544895802,1635138167l841104748,1043276340l1933211452,544424826l1635138167,841104748l1043276340,980889404l1047679090,980889404l1047679088,1916434236l980892734,1047679090l1916434236,1953394502l980885619,574452579l1701669204,1699618931l1867653239,577659245l1631221536,1768514419l1767121469,544433517l544695630,1634561874l1998594670,1849780282l574450035,1701669204l1699618931,1867653239l577659245,2000436783l1043292730,1647998780l1043297091,1664775996l1919904879,1983543072l574450785,925972529l790771505,980892734l1998617203,1818326586l875700797,1010708258l2054371959,1998615363l1818326586,875700797l1010708258,1916434223l1010725456,544488055l980184440,1667330163l1881292133,1702061426l577074802,1952536382l544434464,544499048l1818586980,544106784l1931502948,1885694051l1735289200,1851880992l543515680,1936614765l1696624229,1701060718l1852394016,792469614l1047804535,1949988668l1043292769,1949988668l1819113504,1634759482l574448995,1936028272l1702261349,1008746018l1949988655,1999584318l1010725434,1882879791l1702129214,1043276402l35747644,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68820736,1448334388l60882944,0l-407371776,1448521998l-1155399680,1756658857l1933213023,1701011824l1919951421,1919251301l1042441590,1634495553l1702502504,540701799l1335394530,1785285920l1819484270,1852143201l1799954465,1650812960l1684959008,1919185509l1768647541,1981835118l1868722789,544105828l1634559335,544500577l1919905654,1785294112l1718379898,544105760l1746955081,1746952805l1864397925,1919247470l1819634208,543517036l1651664246,1852138607l1969496108,1852776563l1685218660,543913330l1634430053,1847620193l779380073,1293963040l544107113,1986096243l539782757,1819047274l2048943465,544107113l1701604449,1717641326l2003068263,1684824417l1751474720,1702259809l1734698016,1852141157l1701405728,543901984l543319400,1701602663l539780201,544437604l1801809786,1768254496l1735289188,1785291296l1785285920,544105760l2048945001,1780509793l1768713333,1701584997l1852138601,542056494l1852467533,1634497312l745432438,1819634208l543517036,1852467578l1819042080,1746955877l1701277295,543648114l1634231650,543520364l1701274980,544105838l543517028,1730177865l1701803621,1701322852l1679830114,2048947061l543909231,1684369270l543974771,543844706l543844685,1763733093l1635393643,1969889388l1701407852,1701803552l778986852,1293963040l544107113,1986096243l539782757,1819047274l2048943465,544107113l1701604449,1634607214l544500577,1634231650l543520364,1701274980l544105838,543517028l1730177865,1701604197l1746953317,539779685l544437604,1801809786l1701604128,1735289188l1785291296,1785285920l544105760,2048944969l1780509793,1768713333l1818959973,1852138597l542056494,1852467533l1634497312,745432438l1819634208,543517036l1634166114,2048945761l1701080687,1701257326l1701999972,543515758l1679844708,1696622433l1701060718,1667329568l539784296,1226862181l1702240363,1701144434l1818304614,2048943468l1701080687,1679830126l2048947061,543909231l1735550326,1701209705l544434542,543844706l543844685,1226862181l1635393643,1969889388l1701407852,1919252000l1702258023,1327509102l1785285920,1819484270l1852143201,1969889324l1701407852,1853188896l544105838,1952803182l1868832883,1864396389l1768759405,1702109290l1751348000,1852138593l544105760,1819047274l1797285225,1701736053l1768824942,544437349l1852141412,544042784l543844717,1646290292l1852142689,542056494l1852467533,1634497312l544105846,544435297l1696621924,1953722981l1852121189,543515680l1952538988,543519859l1701080687,1969889394l1701407852,1852121132l543515680,1936614765l1981836901,1780510305l1768713333,1852121189l543515680,1852402276l1008759662,1949988655l62,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792477184,1047542391l27353658,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1448280126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040203365l12664172,0l-1044381696,1448334305l1290797056,1448334000l0,65536l0,0l223346688,2125109951l964689920,1448333698l10813440,0l3932160,0l0,0l2949120,0l14745600,0l0,0l-524288,-1l65535,0l1694564352,1969300029l28532,0l16254,0l1979727742,1448333698l0,160256l589824,1917874234l-1695138754,1362977260l1838172723,1448334403l-1695154176,1362977260l46221875,0l65536,44236800l1983643648,1634235194l2037671280,1763730800l1596079460,808464504l947150640,1663050293l1685221231,1702521203l825369149,741355574l808857906,1864376880l1953526586,892871229l1684086818,824327530l573583416,1952542752l1830960488,808857906" stroked="t" o:allowincell="f" style="position:absolute;left:1968;top:2473;width:26;height:13;mso-wrap-style:none;v-text-anchor:middle">
                  <v:fill o:detectmouseclick="t" on="false"/>
                  <v:stroke color="#8d3927" weight="3960" joinstyle="miter" endcap="flat"/>
                  <w10:wrap type="none"/>
                </v:rect>
                <v:rect id="shape_0" ID="Shape 8130" coordsize="11262,14936" path="c8854,2027,7208,518,6081,0c5563,259,4938,762,3795,3291c2149,7727,640,12147,0,14432c503,14677,884,14936,1646,14295c2789,12664,3795,11140,5441,8733c7468,5578,7849,5197,8474,4938c9098,4938,9479,4938,9997,5059c10622,5059,10881,5059,11003,5059c11125,4815,11262,4435,10500,3551c8854,2027,4259840,0,0,131072c6750208,131072,11206656,1638400,11206656,11796480c6750208,1448280064,1167065088,1448333789,0,0c30474240,0,598081536,2125106486,738197504,2125108471c738197504,2125108471,-659554304,2125108470,0,0c33554688,0,52428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476919296,1448333889c1476919296,1448333889,0,0,0,0c0,0,0,0,1480065024,1448333889c1480065024,1448333889,0,0,0,0c0,0,0,0,1483210752,1448333889c1483210752,1448333889,0,0,0,0c0,0,0,0,1486356480,1448333889c1486356480,1448333889,0,0,0,0c0,0,0,0,1489502208,1448333889c1489502208,1448333889,0,0,0,0c0,0,0,0,1492647936,1448333889c1492647936,1448333889,30474240,0,598867968,2125106486c838860800,2125108471,838860800,2125108471,-658505728,2125108470c0,2103967750,-8453350,-2,3731440,0c576716800,1448333412,575668224,1448333412,-1840775168,2125109949c-1837105152,2125109949,402653184,1448333823,402653184,1448333823c-26214400,1448333565,-18874368,1448333565,0,0c0,0,0,0,0,0c0,0,576716800,1448333412,575668224,1448333412c42991616,0,4194304,0,1881473024,1448523644c1413480448,1448333889,0,0,0,0c-984154112,2125107252,19791872,7274496,102,0c43057152,0,1416626176,1448333889,1558183936,1448333889c0,0,0,0,-2024800256,2125109949c-2021130240,2125109949,-2016935936,2125109949,-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1542979584,1448333889c1542979584,1448333889,9502720,0,65536,4063232c6356992,2097268,3080238,7274595,7340141,6619240c7340140,7471205,7536687,7667823,6488178,3080293c6881389,6488179,7536687,7143529,7078000,6684773c7077993,6357093,6488163,7536741,6881395,7602286c7471205,6488161,6881396,7209071,6488110,7864440c3407930,52,4259840,0,65536,1448476672c84934656,1448333888,0,0,0,0c-1553989632,1448333886,131072,1448280064,0,0c30474240,0,594280448,2125106486,838860800,2125108471c838860800,2125108471,-658505728,2125108470,4718592,0c0,4194304,111412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571291136,1448333889c1571291136,1448333889,0,0,0,0c0,0,0,0,1574436864,1448333889c1574436864,1448333889,0,0,0,0c0,0,0,0,1577582592,1448333889c1577582592,1448333889,0,0,0,0c0,0,0,0,1580728320,1448333889c1580728320,1448333889,0,0,0,0c0,0,0,0,1583874048,1448333889c1583874048,1448333889,0,0,0,0c0,0,0,0,1587019776,1448333889c1587019776,1448333889,5308416,0,486539264,38591c0,0,0,0,0,0c0,0,0,0,0,0c0,0,0,0,5308416,0c486539264,38591,0,0,0,0c0,0,0,0,0,0c0,0,0,0,0,0c2162688,0,-1397751808,1448333699,0,0c2097152,0,4259840,0,65536,1448476672c165675008,1448333888,84934656,1448333888,1696595968,1448333889c-303038464,1448333885,196608,1448280064,0,0c30474240,0,595460096,2125106486,738197504,2125108471c738197504,2125108471,-659554304,2125108470,0,16c4194304,0,65536,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618477056,1448333889c1618477056,1448333889,0,0,0,0c0,0,0,0,1621622784,1448333889c1621622784,1448333889,0,0,0,0c0,0,0,0,1624768512,1448333889c1624768512,1448333889,0,0,0,0c0,0,0,0,1627914240,1448333889c1627914240,1448333889,0,0,0,0c0,0,0,0,1631059968,1448333889c1631059968,1448333889,0,0,0,0c0,0,0,0,1634205696,1448333889c1634205696,1448333889,5308416,0,486539264,38591c0,0,0,0,0,0c0,0,0,0,0,0c0,0,0,0,5308416,0c486539264,38591,0,0,0,0c0,0,0,0,0,0c0,0,0,0,0,0c2162688,0,0,0,0,0c2097152,0,4259840,0,65536,1448476672c1696595968,1448333889,0,0,0,0c1541406720,1448333888,262144,1448280064,0,0c30474240,0,596246528,2125106486,738197504,2125108471c738197504,2125108471,-659554304,2125108470,0,1c67043328,0,262144,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665662976,1448333889c1665662976,1448333889,0,0,0,0c0,0,0,0,1668808704,1448333889c1668808704,1448333889,0,0,0,0c0,0,0,0,1671954432,1448333889c1671954432,1448333889,0,0,0,0c0,0,0,0,1675100160,1448333889c1675100160,1448333889,0,0,0,0c0,0,0,0,1678245888,1448333889c1678245888,1448333889,0,0,0,0c0,0,0,0,1681391616,1448333889c1681391616,1448333889,5308416,0,486539264,38591c0,0,0,0,0,0c0,0,0,0,0,0c0,0,0,0,5308416,0c486539264,38591,0,0,0,0c0,0,0,0,0,0c0,0,0,0,0,0c2162688,0,65536,393216,2752512,6553646c6488175,120,4259840,0,65536,327680c1602224128,1448333889,1649410048,1448333889,448790528,1448333888c1543503872,1448333888,327680,1448280064,0,0c30474240,0,597295104,2125106486,738197504,2125108471c738197504,2125108471,-659554304,2125108470,0,536870912c0,256,524288,0,-2012741632,2125109949c-2008547328,2125109949,-2004877312,2125109949,-2001731584,2125109949c-1997537280,2125109949,-1993867264,2125109949,-1990197248,2125109949c-1987051520,2125109949,-1980760064,2125109949,-1974992896,2125109949c-1970798592,2125109949,-1966604288,2125109949,-1962934272,2125109949c-1956118528,2125109949,1507852288,2125109988,0,0c0,0,0,0,1712848896,1448333889c1712848896,1448333889,0,0,0,0c0,0,0,0,1715994624,1448333889c1715994624,1448333889,0,0,0,0c0,0,0,0,1719140352,1448333889c1719140352,1448333889,0,0,0,0c0,0,0,0,1722286080,1448333889c1722286080,1448333889,0,0,0,0c0,0,0,0,1725431808,1448333889c1725431808,1448333889,0,0,0,0c0,0,0,0,1728577536,1448333889c1728577536,1448333889,5308416,0,486539264,38591c0,0,0,0,0,0c0,0,0,0,0,0c0,0,0,0,5308416,0c486539264,38591,0,0,0,0c0,0,0,0,0,0c0,0,0,0,0,0c2162688,0,1487929344,1448333683,0,0c0,0,4259840,0,65536,1448476672c84934656,1448333888,0,0,0,0c-344981504,1448333887,0,1448280064,42991616,1448280064c67174400,0,-1260388352,2125105132,941621248,1448334023c-1048576000,1448334247,131072,1448333824,1982857216,1448333735c-1305477120,2125105132,975175680,1448333923,0,0c100,0,1572864,0,0,0c14417920,0,1507328,0,100,0c-1305477120,2125105132,-1134559232,1448333923,0,0c100,0,0,0,0,0c14417920,0,0,0,100,0c-1305477120,2125105132,-1116733440,1448333923,0,0c100,0,0,0,0,0c14417920,0,0,0,100,0c7340032,1442894418,-65536,-1,-1,65535c0,0,217055232,1448333915,1755316224,1448333905c59768832,1448333899,0,0,-572522496,1448333911c1330642944,1448333908,-2048917504,1448333895,447741952,1448333907c612368384,1448333906,1146093568,1448333904,-1711276032,1448333914c0,0,0,0,-1660944384,1448333905c1239416832,1448333907,-975175680,1448333909,0,0c-1670381568,1448333914,1046478848,1448333915,1656225792,2125109991c738197504,1448333908,0,0,-1342177280,1448333897c0,0,-1412431872,1448333909,0,0c-1884291072,1448333906,1415577600,1448333905,13631488,1448333911c0,0,52428800,1448333908,0,0c136314880,1448333900,-1831862272,1448333912,285212672,1448333909c-306184192,1448333906,0,0,894435328,1448333904c-85983232,1448333915,1219493888,1448333912,0,0c-145752064,1448333920,492830720,1448333910,1695547392,1448333910c-864026624,1448333907,-1272971264,1448333904,1644167168,1448333912c0,0,-65536,65535,0,0c0,0,-2114584576,1448333909,-1763704832,1448333692c-1680867328,1448333692,1611661312,1448333733,-2146435072,1448333692c-2144337920,1448333692,1254096896,1448333691,1590689792,1448333733c1580204032,1448333733,1999634432,1448333692,-739246080,1448333726c2003828736,1448333692,-1051721728,1448333690,-1049624576,1448333690c-1037041664,1448333692,-1032847360,1448333692,-952107008,1448333692c-950009856,1448333692,-947912704,1448333692,-642777088,1448333692c1596981248,1448333733,1583349760,1448333733,-1337982976,1448333699c-1198522368,1448333692,-1196425216,1448333692,1601175552,1448333733c1608515584,1448333733,-309329920,1448333733,-1781530624,1448333692c-1779433472,1448333692,-1777336320,1448333692,-1775239168,1448333692c-128974848,1448333692,-126877696,1448333692,-124780544,1448333692c-122683392,1448333692,-120586240,1448333692,-814743552,1448333692c-1768947712,1448333692,-671088640,1448333692,3211264,0c65536,917504,7143424,7602277,3801185,6619239c6619246,6357106,7274612,114,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34668544,0,156631040,1448523643,0,0c2081423360,1448333887,65536,2125070336,1760559104,1448333887c65536,0,0,0,0,30343168c0,0,0,0,72024064,0c0,0,0,67567616,0,0c0,0,63635456,0,0,0c0,32964608,0,0,0,0c72024064,0,0,0,0,30343168c0,0,0,0,67567616,0c0,0,0,72024064,0,0c0,0,30343168,0,0,0c0,72024064,0,0,0,0c67567616,0,0,0,0,46530560c0,0,0,0,30343168,0c0,0,0,67567616,0,0c0,0,32964608,0,0,0c0,72024064,0,0,0,0c72024064,0,0,0,0,0c0,0,0,0,0,0c0,0,0,0,0,0c0,0,0,0,0,0c0,0,0,0,0,0c5308416,0,0,0,0,0c0,0,0,0,0,0c0,0,0,0,0,0c0,0,5308416,0,0,0c0,0,0,0,0,0c0,0,0,0,0,0c0,0,0,0,5308416,0c0,0,0,0,0,0c0,0,0,0,0,0c0,0,0,0,0,0c5308416,0,0,0,0,0c0,0,0,0,0,0c0,0,0,0,0,0c0,0,5308416,0,0,0c0,0,0,0,0,0c0,0,0,0,0,0c0,0,0,0,5308416,0c0,0,0,0,0,0c0,0,0,0,0,0c0,0,0,0,0,0c5308416,0,0,0,0,0c0,0,0,0,0,0c0,0,0,0,0,0c0,0,4259840,0,65536,1310720c7143424,7602277,3801185,7209065,7602281,6357097c2949228,7471203,6357093,7274612,114,0c10551296,0,-1991245824,2125109943,0,0c0,0,1826619392,1448333859,1826619392,1448333859c67108864,0,0,0,0,0c65536,4980736,2049441792,2125110009,0,0c0,0,0,0,1647312896,1448333889c2050490368,2125110009,0,0,0,0c2050490368,2125110009,0,0,5308416,0c-1814036480,2125105132,539164672,0,18087936,0c1137704960,1448334054,4849664,1448280064,14680064,0c0,0,-2147483648,0,5242880,0c5308416,0,776404992,1448523522,0,0c0,0,-228589568,1448333715,0,0c0,0,0,0,79691776,0c0,0,3211264,0,2125463552,1448334171c-2141192192,1448334171,-2141192192,1448334171,1857028096,1448333914c1074921472,0,2162688,0,0,0c0,0,0,0,17891328,0c-1745879040,2125109975,786432,0,-1320157184,1448333683c0,0,-1709703168,2125109975,-1706033152,2125109975c-1690304512,2125109975,-1687158784,2125109975,0,262144c2036334592,1448333889,0,0,1966080000,1448333889c-1682964480,2125109975,-1658322944,2125109975,-1655177216,2125109975c-1650458624,2125109975,-1646788608,2125109975,-1643642880,2125109975c-1515192320,1448333888,2036334592,1448333889,0,0c0,0,0,0,0,0c77594624,1448333888,851968,0,164626432,1448333887c786432,0,0,16256,851968,0c0,0,-1590689792,1448333886,131072,1900544c10551296,0,65536,196608,-183500800,1448333687c0,0,-114294784,1448333410,1977090048,1448333889c-1015021568,1448333886,0,2125070336,612368384,1448333712c0,1448280064,471859200,1448333393,1980235776,1448333889c65536,0,0,1426063360,-1052752050,1448333888c0,0,-114294784,1448333410,1983381504,1448333889c1807745024,1448333572,0,0,9502720,0c65536,4063232,6356992,2097268,3080238,7274595c7340141,6619240,7340140,7471205,7536687,7667823c6488178,3080293,6881389,6488179,7536687,7143529c7078000,6684773,7077993,6357093,6488163,7536741c6881395,7602286,7471205,6488161,6881396,7209071c6488110,7864440,3407930,57,9502720,0c-1152385024,1448333889,2119172096,1448333889,-744488960,1448333674c-1291845632,1448333889,-1315962880,1448333683,-1156579328,1448333889c0,0,0,0,-1291845632,1448333683c-1379926016,1448333889,-1158676480,1448333889,0,0c-1154482176,1448333889,-981467136,1448333888,0,0c0,0,-1150287872,1448333889,13697024,0c-2138046464,1448333619,-523239424,1448333889,0,0c230686720,1448333679,0,2125070336,-1613758464,1448333674c-972029952,1448333889,-478674944,2125109975,230686720,1448333679c65536,2125070336,-1200619520,1448333683,-986710016,1448333889c-456130560,2125109975,230686720,1448333679,131072,1448280064c1508900864,1448333683,205520896,1448333735,0,0c230686720,1448333679,196608,0,1464860672,1448333683c-2143289344,1448333889,0,0,1533018112,1448333683c262144,0,4259840,0,65536,1448476672c412090368,1448333688,-229638144,1448333678,1639972864,1448333683c44040192,1448333887,0,0,0,0c5308416,0,65536,1572864,7143424,7602277c3801185,7929960,6619248,7078002,7209065,2949227c6619234,6357096,6881398,7667823,114,1448333888c0,0,4259840,0,65536,1448476672c412090368,1448333688,-1132462080,1448333684,-1136656384,1448333684c1815085056,1448333889,0,0,4194304,0c5308416,0,0,1448476672,55574528,1448333688c0,0,0,0,1895825408,2125109761c0,0,0,0,0,0c0,0,12648448,0,0,0c589824,0,0,0,-2135949312,1448333889c-2135949312,1448333889,0,0,0,0c0,0,2036334592,1448333889,-65536,-1c65535,0,0,0,0,0c-1017118720,1448333684,0,0,0,0c0,0,0,0,65536,0c0,0,0,0,0,2097152c0,0,18939904,0,1564475392,1448333723c-1879048192,1448333675,181403648,1448333732,2050490368,2125110009c327680,196608,131072,0,0,0c2050490368,2125110009,0,1448280064,-1459617792,1448333894c-1058013184,1448333894,0,204472320,0,17731c1032,1448333824,0,0,16368,0c0,0,0,0,181420016,1448333732c2050490368,2125110009,327680,196608,131072,327680c0,0,2050490368,2125110009,0,1448280064c-1459617792,1448333894,-929038336,1448333633,0,204472320c0,17731,1032,1448333824,0,0c16368,0,0,0,0,0c16368,0,2162688,0,1769209856,6646900c7274496,6684774,6488169,101,3211264,0c1952972800,792359028,1920299055,1919889004,1667510119,1701602607c1953391981,774975347,1761619761,27502,2162688,0c1852768256,1970365778,7631717,0,0,0c2162688,0,1867382784,1818324338,1953457198,109c0,0,3211264,0,1648427008,1382839652c1634560097,1765941358,1648435310,1802270052,1835627105,762069280c1751476307,97,4259840,0,1018691584,2125108360c131072,0,67108864,1448333888,-1215299584,1448333889c-1214775296,1448333889,-1214775296,1448333889,0,0c4259840,0,0,0,1179648,0c-2127560704,1448333889,2117074944,1448333889,0,0c0,0,0,0,7405568,0c0,0,131072,0,-1289748480,1448333683c397410304,1448333887,397410304,1448333887,1523580928,1448333887c2109734912,1448333889,-1275068416,1448333683,768606208,1448333731c-1287651328,1448333683,0,0,0,0c0,0,8454144,0,0,0c196608,0,756154368,2125108634,0,0c0,0,2109734912,1448333889,0,0c0,0,768606208,1448333731,0,0c2075131904,1448333889,0,0,0,0c0,0,0,0,2162688,0c1769209856,6646900,0,0,0,0c3211264,0,-2097152000,1448333889,-1390411776,1448333889c-1642070016,1448333889,-1195376640,1448333889,6619136,0c7405568,0,0,0,131072,0c2104492032,1448333889,2096103424,1448333889,2096103424,1448333889c1523580928,1448333887,2133852160,1448333889,2088763392,1448333889c768606208,1448333731,-1287651328,1448333683,0,0c0,0,0,0,2162688,0c1718550528,1701013862,0,0,0,0c2162688,0,1438121984,2125109948,65536,361168896c-824180736,1448333569,8454144,0,0,0c196608,0,756154368,2125108634,0,0c0,0,2133852160,1448333889,0,0c0,0,768606208,1448333731,0,0c2131755008,1448333889,0,0,0,0c0,0,0,0,2162688,0c1919418368,1442866789,0,0,0,0c2162688,0,1509949440,1448523644,0,0c0,0,7405568,0,0,0c131072,0,2129657856,1448333889,2121269248,1448333889c2121269248,1448333889,1523580928,1448333887,0,0c2109734912,1448333889,768606208,1448333731,-1287651328,1448333683c0,0,0,0,0,0c8454144,0,0,0,65536,0c2067791872,1448333889,-1650458624,1448333889,-1650458624,1448333889c-2111832064,1448333889,-1691353088,1448333889,0,0c2036334592,1448333889,-1633681408,1448333889,0,0c0,0,-1633681408,1448333889,0,0c0,0,2162688,0,1868824576,1701672291c1831695470,6386789,0,0,7405568,0c-1472200704,1448333684,0,0,0,0c2050490368,2125110009,2050490368,2125110009,0,0c2050490368,2125110009,0,0,2050490368,2125110009c0,0,2050490368,2125110009,0,0c2050490368,2125110009,8454144,0,0,0c65536,0,-2145386496,1448333889,-2111832064,1448333889c-2111832064,1448333889,2036334592,1448333889,0,0c0,0,2036334592,1448333889,2084569088,1448333889c0,0,-188743680,1448333730,2084569088,1448333889c0,0,0,0,4259840,0c1920270336,1634679406,980642163,1701667182,1668561523,1701867322c1668244590,1852140917,1836595828,980643436,1768318575,825910627c12334,0,7405568,0,131072,2818048c7667712,7209074,7536698,6815843,7143525,7536737c7143469,6488169,7274610,7274611,7602278,6488109c7143535,7274554,6684774,6488169,3801189,7274608c6619255,7340146,6881391,7602286,0,0c4259840,0,1015021568,2125109941,65536,0c0,0,0,0,1021313024,2125109941c1024983040,2125109941,-966787072,1448333889,8454144,0c0,0,65536,0,-1676673024,1448333889c2141192192,1448333889,-1390411776,1448333889,-2135949312,1448333889c0,0,0,0,2036334592,1448333889c2084569088,1448333889,0,0,0,0c0,0,0,0,0,0c4259840,0,1018691584,2125108360,131072,0c46137344,1448333888,-1274019840,1448333889,-1273495552,1448333889c-1273495552,1448333889,0,0,2162688,0c1667497984,1448522752,0,0,0,0c3211264,0,-1329594368,1448333889,2141192192,1448333889c-1331691520,1448333889,46137344,1448333888,1768685568,27502c133234688,0,65536,262144,5177344,5046360c76,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69549568,0c1868759040,1919252078,1949245556,1764716653,1852387182,779384176c543387492,790642221,795897204,796161391,1970302569,1868836468c1965062243,1735289203,1818846752,544367988,1397563450,1919899424c808591460,1478506288,67489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0,0l65536,0l-1680867328,1448333889l-1583349760,1448333889l-1583349760,1448333889l-2111832064,1448333889l-1608515584,1448333889l2141192192,1448333889l2036334592,1448333889l-1661992960,1448333889l0,0l0,0l-1661992960,1448333889l0,0l0,0l2162688,0l1701642240,1442865524l0,0l0,0l2162688,0l1970470912,1667590754l116,0l6619136,0l2162688,0l1667497984,1448523520l0,0l0,0l2162688,0l1701642240,1442865524l0,0l0,0l2162688,0l1702232064,1869181810l110,0l0,0l8454144,0l0,0l196608,0l756154368,2125108634l0,0l0,0l-188743680,1448333730l0,0l0,0l2036334592,1448333889l0,0l-1664090112,1448333889l0,0l0,0l0,0l0,0l2162688,0l774963200,48l0,0l0,0l4259840,0l0,0l1179648,0l74448896,1448333888l-1678770176,1448333889l0,0l0,0l0,0l2162688,0l-1642070016,1448333889l0,0l0,0l5308416,0l360906752,361174403l361764231,362288528l362419608,362681754l366351774,370546134l414127638,429004975l434772370,435689962l437000696,437459468l437721619,439097879l441653804,6739l8454144,0l0,0l196608,0l756154368,2125108634l0,0l0,0l2141192192,1448333889l0,0l0,0l2036334592,1448333889l0,0l-1423966208,1448333888l0,0l0,0l0,0l0,0l2162688,0l1014497280,2125108360l131072,0l807403520,1448333679l2162688,0l1014497280,2125108360l131072,0l-2105540608,1448333683l4259840,0l1018691584,2125108360l131072,0l-1173356544,1448333889l-1337982976,1448333889l-1337458688,1448333889l-1337458688,1448333889l7208960,0l4259840,0l0,0l1179648,0l2069889024,1448333889l-2099249152,1448333889l0,0l0,0l0,0l7405568,0l1596456960,2125109975l65536,0l-1346371584,1448333889l0,0l1627389952,2125109975l1631059968,2125109975l1646788608,2125109975l1649934336,2125109975l0,393326l-1515192320,1448333889l1956642816,1448333889l1966080000,1448333889l1654128640,2125109975l7405568,0l1596456960,2125109975l65536,0l-1264582656,1448333889l0,0l1627389952,2125109975l1631059968,2125109975l1646788608,2125109975l1649934336,2125109975l0,393326l-1542455296,1448333889l1956642816,1448333889l1966080000,1448333889l1654128640,2125109975l4259840,0l1920270336,1634679406l980642163,1701667182l1668561523,1701867322l1668244590,1852140917l1836595828,980643436l1635018093,808333626l0,0l2162688,0l1701511168,1919907705l100,0l0,0l8454144,0l0,0l65536,0l-1610612736,1448333889l-1550843904,1448333889l-1550843904,1448333889l-2111832064,1448333889l-1574961152,1448333889l-1691353088,1448333889l2036334592,1448333889l-1600126976,1448333889l0,0l0,0l-1600126976,1448333889l0,0l0,0l4259840,0l0,0l1179648,0l-1614807040,1448333889l-1682964480,1448333889l0,0l0,0l0,0l2162688,0l1852375040,1634301033l1919102316,1869898085l114,0l4259840,0l0,0l1179648,0l-1564475392,1448333889l-1585446912,1448333889l0,0l0,0l0,0l4259840,0l0,0l1179648,0l-1504706560,1448333889l-1552941056,1448333889l0,0l0,0l0,0l2162688,0l1701642240,1442865524l0,0l0,0l8454144,0l0,0l196608,0l756154368,2125108634l0,0l0,0l-1691353088,1448333889l0,0l0,0l2036334592,1448333889l0,0l-1337982976,1448333888l0,0l0,0l0,0l0,0l8454144,0l0,0l65536,0l-1595932672,1448333889l-1523580928,1448333889l-1523580928,1448333889l-2111832064,1448333889l-1542455296,1448333889l-1608515584,1448333889l2036334592,1448333889l-1593835520,1448333889l0,0l0,0l-1593835520,1448333889l0,0l0,0l2162688,0l1919090688,1769234789l1680698991,6648929l0,0l4259840,0l1920270336,1634679406l980642163,1701667182l1668561523,1701867322l1668244590,1852140917l1836595828,980643436l1635018093,808333626l0,0l7405568,0l1596456960,2125109975l65536,0l-1268776960,1448333889l0,0l1627389952,2125109975l1631059968,2125109975l1646788608,2125109975l1649934336,2125109975l0,393326l-1483735040,1448333889l1956642816,1448333889l1966080000,1448333889l1654128640,2125109975l2162688,0l1701642240,1442865524l0,0l0,0l8454144,0l0,0l196608,0l756154368,2125108634l0,0l0,0l-1608515584,1448333889l0,0l0,0l2036334592,1448333889l0,0l628097024,1448333887l0,0l0,0l0,0l0,0l8454144,0l0,0l65536,0l-1566572544,1448333889l-1494220800,1448333889l-1494220800,1448333889l-2111832064,1448333889l-1515192320,1448333889l-1574961152,1448333889l2036334592,1448333889l-1589641216,1448333889l0,0l0,0l-1589641216,1448333889l0,0l0,0l2162688,0l1919090688,1869898085l114,0l0,0l4259840,0l0,0l1179648,0l-824180736,1448333681l-1475346432,1448333889l0,0l0,0l0,0l4259840,0l0,0l1179648,0l-1259339776,1448333683l-1437597696,1448333889l0,0l0,0l0,0l8454144,0l0,0l196608,0l756154368,2125108634l0,0l0,0l-1574961152,1448333889l0,0l0,0l2036334592,1448333889l0,0l2077229056,1448333889l0,0l0,0l0,0l0,0l8454144,0l0,0l65536,0l-1534066688,1448333889l-1458569216,1448333889l-1458569216,1448333889l-2111832064,1448333889l-1483735040,1448333889l-1542455296,1448333889l2036334592,1448333889l-1531969536,1448333889l0,0l0,0l-1531969536,1448333889l0,0l0,0l2162688,0l1701642240,1442865524l0,0l0,0l4259840,0l1920270336,1634679406l980642163,1701667182l1668561523,1701867322l1668244590,1852140917l1836595828,980643436l1635018093,808333626l0,0l2162688,0l808583168,808269105l909126961,976302676l809120816,48l4259840,0l1920270336,1634679406l980642163,1701667182l1668561523,1701867322l1668244590,1852140917l1836595828,980643436l1635018093,808333626l7208960,0l8454144,0l0,0l196608,0l756154368,2125108634l0,0l0,0l-1542455296,1448333889l0,0l0,0l2036334592,1448333889l0,0l-1485832192,1448333889l0,0l0,0l0,0l0,0l2162688,0l808583168,808269105l909126961,976302676l809120816,48l8454144,0l0,0l65536,0l-1439694848,1448333889l-1431306240,1448333889l-1431306240,1448333889l-2111832064,1448333889l-1448083456,1448333889l-1515192320,1448333889l2036334592,1448333889l-1527775232,1448333889l0,0l0,0l-1527775232,1448333889l0,0l0,0l2162688,0l1667497984,1448523520l0,0l0,0l4259840,0l0,0l1179648,0l-1435500544,1448333889l-1506803712,1448333889l0,0l0,0l0,0l2162688,0l1014497280,2125108360l131072,0l-1268776960,1448333889l4259840,0l0,0l1179648,0l-1409286144,1448333889l-1382023168,1448333889l0,0l0,0l0,0l2162688,0l1684340736,1852404841l2036542823,1936026723l0,0l2162688,0l1684340736,1852404841l1969499495,1769234802l28271,0l8454144,0l0,0l196608,0l756154368,2125108634l0,0l0,0l-1515192320,1448333889l0,0l0,0l2036334592,1448333889l0,0l-1450180608,1448333889l0,0l0,0l0,0l0,0l2162688,0l1934950400,29285l0,0l0,0l8454144,0l0,0l65536,0l-1462763520,1448333889l-1400897536,1448333889l-1400897536,1448333889l-2111832064,1448333889l-1422917632,1448333889l-1483735040,1448333889l2036334592,1448333889l-1473249280,1448333889l0,0l0,0l-1473249280,1448333889l0,0l0,0l2162688,0l1633943552,1442866548l0,0l0,0l2162688,0l1667497984,1448522752l0,0l0,0l4259840,0l1920270336,1634679406l980642163,1701667182l1668561523,1701867322l1668244590,1852140917l1836595828,980643436l1635018093,808333626l0,0l8454144,0l0,0l196608,0l756154368,2125108634l0,0l0,0l-1483735040,1448333889l0,0l0,0l2036334592,1448333889l0,0l-1500512256,1448333889l0,0l0,0l0,0l0,0l8454144,0l0,0l65536,0l-1460666368,1448333889l-1369440256,1448333889l-1369440256,1448333889l-2111832064,1448333889l-1390411776,1448333889l-1448083456,1448333889l2036334592,1448333889l-1466957824,1448333889l0,0l0,0l-1466957824,1448333889l0,0l0,0l2162688,0l1852768256,1970365778l7631717,0l0,0l3211264,0l-1249902592,1448333889l-1483735040,1448333889l-1469054976,1448333889l-1560281088,1448333889l6619136,0l4259840,0l1920270336,1634679406l980642163,1701667182l1668561523,1701867322l1668244590,1852140917l1836595828,980643436l1635018093,808333626l0,0l2162688,0l-1167065088,1448333889l0,0l0,0l2162688,0l-1469054976,1448333889l0,0l0,0l8454144,0l0,0l196608,0l756154368,2125108634l0,0l0,0l-1448083456,1448333889l0,0l0,0l2036334592,1448333889l0,0l-1392508928,1448333889l0,0l0,0l0,0l0,0l2162688,0l3276800,0l0,0l0,0l8454144,0l0,0l65536,0l-1350565888,1448333889l0,0l0,0l-2111832064,1448333889l0,0l-1422917632,1448333889l2036334592,1448333889l-1377828864,1448333889l0,0l-1315962880,1448333889l-1377828864,1448333889l0,0l0,0l2162688,0l1701642240,1442865524l0,0l0,0l2162688,0l-163053568,2125109947l65536,428998656l-1281359616,1448333571l4259840,0l-1342177280,1448333889l1179648,0l-1498415104,1448333889l-1348468736,1448333889l0,0l0,0l0,0l4259840,0l1018691584,2125108360l131072,0l35651584,1448333888l-1335885824,1448333889l-1335361536,1448333889l-1335361536,1448333889l0,0l8454144,0l0,0l196608,0l756154368,2125108634l0,0l0,0l-1422917632,1448333889l0,0l0,0l2036334592,1448333889l0,0l-1361051648,1448333889l0,0l0,0l0,0l0,0l2162688,0l1414529024,19765l0,0l0,0l8454144,0l65536,1703936l6684672,7077993l3801189,3080239l7602223,7340141l7274543,7602293l6881327,7340142l7602293,6553646l6488175,120l0,0l0,0l807403520,1448333728l816840704,1448333728l-1857552384,2125109975l2133852160,1448333889l0,0l2162688,0l1702100992,1634496621l25972,0l0,0l2162688,0l1701642240,1442865524l0,0l0,0l4259840,0l1018691584,2125108360l131072,0l-1629487104,1448333889l-1360003072,1448333683l-1359478784,1448333683l-1359478784,1448333683l0,0l4259840,0l0,0l1179648,0l-1324351488,1448333889l-1321205760,1448333889l0,0l0,0l0,0l2162688,0l-1355808768,1448333683l0,0l1701838848,0l2162688,0l-1197473792,1448333889l0,0l0,101l2162688,0l1769209856,6646900l0,0l0,0l2162688,0l1014497280,2125108360l131072,0l-2103443456,1448333889l3211264,0l-1769996288,1448333888l-2111832064,1448333889l-1217396736,1448333889l67108864,1448333888l6356992,0l2162688,0l1867382784,1818324338l1953457198,109l7012352,0l3211264,0l1952972800,792359028l2004317999,775124782l795308655,960051505l1768716335,27502l0,0l2162688,0l1819803648,7040617l0,0l0,0l3211264,0l65536,786432l5242880,7274610l6619248,7602290l5111929,7143521l101,0l7405568,0l0,0l131072,0l-1308622848,1448333889l-1306525696,1448333889l-1306525696,1448333889l-1390411776,1448333889l-1260388352,1448333889l0,0l2036334592,1448333889l-1342177280,1448333889l0,0l0,0l0,0l2162688,0l2037645312,25968l0,0l0,0l8454144,0l0,0l196608,0l756154368,2125108634l0,0l0,0l-1315962880,1448333889l0,0l0,0l2036334592,1448333889l0,0l-1298137088,1448333889l0,0l0,0l0,0l0,0l2162688,0l1769144320,1701605485l0,0l0,0l4259840,0l1018691584,2125108360l131072,0l-2061500416,1448333675l-1364197376,1448333683l-1363673088,1448333683l-1363673088,1448333683l0,0l2162688,0l-163053568,2125109947l65536,362283008l256,0l2162688,0l1667301376,1952544116l101,0l0,0l3211264,0l-868220928,1448333887l-1691353088,1448333889l-1197473792,1448333889l35651584,1448333888l6619136,115l8454144,0l0,0l196608,0l756154368,2125108634l0,0l0,0l-1260388352,1448333889l0,0l0,0l2036334592,1448333889l0,0l-1414529024,1448333889l0,0l0,0l0,0l0,0l2162688,0l-1879048192,1448523644l0,0l0,0l2162688,0l-1331691520,1448333889l0,0l0,0l3211264,0l-1287651328,1448333889l-1574961152,1448333889l-1353711616,1448333683l-2061500416,1448333675l7274496,110l4259840,0l1018691584,2125108360l131072,0l-1560281088,1448333889l-1402994688,1448333889l-1402470400,1448333889l-1402470400,1448333889l0,0l4259840,0l1018691584,2125108360l131072,0l-1622147072,1448333889l-742391808,1448333674l-741867520,1448333674l-741867520,1448333674l0,0l7405568,0l0,0l131072,0l-1289748480,1448333889l-1284505600,1448333889l-1284505600,1448333889l-1390411776,1448333889l-1235222528,1448333889l-1315962880,1448333889l2036334592,1448333889l-1342177280,1448333889l0,0l0,0l0,0l3211264,0l-1412431872,1448333889l-1448083456,1448333889l-1639972864,1448333889l-1188036608,1448333889l6619136,0l3211264,0l-1238368256,1448333889l-1542455296,1448333889l-1019215872,1448333684l-1622147072,1448333889l6619136,115l8454144,0l0,0l196608,0l756154368,2125108634l0,0l0,0l-1235222528,1448333889l0,0l0,0l2036334592,1448333889l0,0l-1326448640,1448333889l0,0l0,0l0,0l0,0l3211264,0l-1271922688,1448333889l-1515192320,1448333889l-1357905920,1448333683l-1629487104,1448333889l1768685568,27502l7405568,0l0,0l131072,0l-1333788672,1448333889l-1246756864,1448333889l-1246756864,1448333889l-1390411776,1448333889l-1213202432,1448333889l-1260388352,1448333889l2036334592,1448333889l-1342177280,1448333889l0,0l0,0l0,0l2162688,0l1919418368,26213l0,0l0,0l8454144,0l0,0l196608,0l756154368,2125108634l0,0l0,0l-1213202432,1448333889l0,0l0,0l2036334592,1448333889l0,0l-1276116992,1448333889l0,0l0,0l0,0l0,0l2162688,0l1014497280,2125108360l131072,0l2080374784,1448333889l2162688,0l-1217396736,1448333889l0,0l0,0l7405568,0l0,0l131072,0l-1227882496,1448333889l-1225785344,1448333889l-1225785344,1448333889l-1390411776,1448333889l0,0l-1235222528,1448333889l2036334592,1448333889l-1342177280,1448333889l0,0l0,0l0,0l8454144,0l-2088763392,2125104839l131072,0l0,0l0,0l-2079326208,2125104839l-2075656192,2125104839l-2071986176,2125104839l-2068840448,2125104839l-2065694720,2125104839l-2062548992,2125104839l565182464,1448333395l-82837504,1448333611l0,0l-513802240,1448333889l0,0l2162688,0l1014497280,2125108360l131072,0l-1373634560,1448333889l7405568,0l1596456960,2125109975l65536,0l807403520,1448333679l0,0l1627389952,2125109975l1631059968,2125109975l1646788608,2125109975l1649934336,2125109975l0,393216l-1390411776,1448333889l1956642816,1448333889l1966080000,1448333889l1654128640,2125109975l7405568,0l1596456960,2125109975l65536,0l-2105540608,1448333683l0,0l1627389952,2125109975l1631059968,2125109975l1646788608,2125109975l1649934336,2125109975l0,393326l-1448083456,1448333889l1956642816,1448333889l1966080000,1448333889l1654128640,2125109975l7405568,0l1596456960,2125109975l65536,0l578813952,1448333679l0,0l1627389952,2125109975l1631059968,2125109975l1646788608,2125109975l1649934336,2125109975l0,393326l-1422917632,1448333889l1956642816,1448333889l1966080000,1448333889l1654128640,2125109975l7405568,0l1596456960,2125109975l65536,0l-1637875712,1448333889l0,0l1627389952,2125109975l1631059968,2125109975l1646788608,2125109975l1649934336,2125109975l0,393326l-1608515584,1448333889l1956642816,1448333889l1966080000,1448333889l1654128640,2125109975l7405568,0l-255852544,1448333621l-865075200,1448333889l-1510998016,1448333683l-1455947776,1448333683l-1455947776,1448333683l-852492288,1448333889l-851968000,1448333889l-851968000,1448333889l0,0l0,0l0,0l-1260650496,28776l2050490368,2125110009l2162688,0l-163053568,2125109947l65536,434765824l256,0l2162688,0l-163053568,2125109947l65536,362676224l256,0l2162688,0l-491782144,2125109947l65536,436994048l0,0l2162688,0l1438121984,2125109948l65536,360906752l568328192,1448333679l2162688,0l-163053568,2125109947l65536,441647104l0,0l5308416,0l83361792,2125109975l65536,0l0,0l0,0l89653248,2125109975l93323264,2125109975l-865075200,1448333889l-1008730112,1448333889l7471104,0l2162688,0l297271296,2125109944l0,32768l-1001390080,1448333801l2162688,0l650117120,1448333730l0,0l0,0l10551296,0l131072,4390912l6815744,7602292l3801200,3080239l6488179,6619240l6357101,3014771l7340143,7209061l7143544,6684780l7471215,6357101l7536756,7274542l6750322,6553647l6357106,6881399l6750318,7077997l3276847,3145776l3080246,7340147l6619250,6553697l6815859,6619237l4456564,6357106l6881399,6750318l10485760,0l5308416,0l65536,1638400l6815744,7602292l3801200,3080239l7667824,7078002l7274542,6750322l6553647,3080291l6619252,7143538l3080307,1852768256l0,0l2162688,0l1531969536,1448333887l0,0l3604480,52l5308416,0l65536,1835008l6815744,7602292l3801200,3080239l7667824,7078002l7274542,6750322l6553647,3080291l6488164,6881389l7929972,6619248l47,0l5308416,0l131072,1900544l7667712,7209074l7536698,6815843l7143525,7536737l7143469,6488169l7274610,7274611l7602278,6488109l7143535,7733306l7077997,0l2162688,0l65536,327680l7471104,7209077l6488179,0l6356992,0l65536,2031616l6488064,7143535l7536686,7209077l7536686,6357108l3014770,7274596l7667811,6619245l7602286,5767214l7864389,7274608l7602290,7471205l7208960,1448280064l0,0l6356992,0l65536,2031616l6684672,7077993l3801189,3080239l7602223,7340141l7274543,7602293l7077935,3276917l3604532,6750260l6946913,7471218l7602222,7340141l7208960,0l0,0l68222976,0l605749248,353597l0,0l909246464,976433184l1714172978,979725417l1949249327,1747939437l795176303,1852793646l795306342,1919052140l1717989221,795173737l825899828,3813936l1852796463,1936291941l1953391988,1937059584l1651715954,1848602217l1735355503,28265l3080302,1920169263l1768059695,1869492078l1768386412,1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1991245824,2125109943l0,0l0,0l-1095761920,1448333889l-1095761920,1448333889l67108864,0l0,0l105,0l65536,4980736l2049441850,2125110009l0,112l0,0l134414336,65536l-1123024778,1448333889l-294649856,1448333889l65536,0l9437184,0l5308416,0l1439170560,2125110013l1014497280,1448333626l1961361408,1448333728l-424148992,1448333889l2045247488,1448333728l0,0l7602176,6553646l6488175,120l1717960704,795173737l4274996,0l-595591168,2125109974l131072,0l0,0l0,0l-590348288,2125109974l-996147200,1448333889l3604480,52l2162688,0l65536,262144l6684672,7077993l101,0l10551296,0l1739587584,2125109976l65536,0l0,0l0,0l1751646208,2125109976l1755316224,2125109976l1759510528,2125109976l1762656256,2125109976l1766326272,2125109976l565182464,1448333395l0,0l2050490368,2125110009l-997195776,1448333889l65536,0l0,0l0,0l0,7487360l113,0l0,0l7405568,0l-1475346432,2125109930l65536,0l2050490368,2125110009l565182464,1448333395l1274544128,1448333888l1271398400,1448333888l-2113404928,1448333889l-1010827264,1448333889l0,0l0,0l0,0l0,0l0,0l2162688,0l65536,196608l7667712,7274606l0,0l2162688,0l1545601024,1448333889l0,0l0,0l3211264,0l0,0l0,0l65536,0l0,0l0,0l6356992,0l65536,2097152l6815744,7602292l3801200,3080239l7667824,7078002l7274542,6750322l6553647,3080291l7077989,7143525l7209061,7536756l3211311,3211310l47,7602275l7471215,121l3211264,0l65536,458752l4587520,7471221l6815860,7471205l0,0l0,0l2162688,0l-18874368,1448333887l0,0l0,0l3211264,0l65536,917504l5242880,7274610l6619248,7602290l4718713,7209057l7077988,101l2162688,0l-856162304,1448333889l0,0l0,0l3211264,0l65536,524288l5177344,6553708l6357078,7667820l101,0l0,0l3211264,0l65536,524288l5111808,7798885l6357078,7667820l101,0l0,0l2162688,0l65536,393216l5439488,7667823l6488178,101l2162688,0l0,2125070336l482344960,2125108927l0,0l2162688,0l-1940914176,1448333395l482344960,2125108927l0,0l2162688,0l-958398464,1448333889l482344960,2125108927l0,0l2162688,0l1254096896,1448333395l482344960,2125108927l0,0l2162688,0l524288,1048576l1310720,1572864l3145728,0l3211264,0l-114294784,1448333410l471859200,1448333393l487587840,1448333393l-120586240,1448333410l-120586240,1448333410l3211264,0l-1319108608,1448333889l-975175680,1448333889l-969932800,1448333889l-964689920,1448333889l-961544192,1448333889l2162688,0l-896532480,1448333722l482344960,2125108927l0,0l7405568,0l0,0l0,0l0,0l0,0l0,0l0,0l0,0l0,0l0,0l0,0l0,0l0,0l0,0l7405568,0l65536,2686976l6815744,7602292l3801200,3080239l7798903,3014775l3342455,7274542l6750322,3276847l3145776,3080241l5046360,5439564l6815843,7143525l2949217,7209065l7602291,7209057l6619235,0l0,0l4259840,0l65536,131072l-1354760192,2125109986l196608,7602176l-1601175437,1448333888l-1348468736,2125109986l262144,6356992l-1601175443,1448333888l2162688,0l65536,327680l5505024,7602281l6619244,0l2162688,0l65536,983040l1412628480,1717985650l1766613865,1937008743l2162737,0l-1102053376,1448333889l0,0l16777216,0l4259840,0l131072,983040l4456448,6488175l7143541,7209061l4325492,7536737l5570661,4980818l0,2125070336l2026373120,27372l4259840,0l-263716864,2125109975l131072,0l0,0l0,0l-256901120,2125109975l-253231104,2125109975l-1027604480,1448333889l2162688,0l196608,393216l5439488,7733345l5505125,111l4259840,0l1966014464,1815048819l1815044713,1701995113l1768318575,1882154339l1919381362,1815047521l1920426601,1919251561l1953261926,1869378149l7303982,0l4259840,0l65536,1448476672l1823997952,1448333610l1760559104,1448333699l390070272,1448333677l-476053504,1448333889l249561088,1448333886l-1661927424,-18845l8519679,0l430440448,2125106340l262144,0l0,0l0,0l447741952,2125106340l451411968,2125106340l455606272,2125106340l458752000,2125106340l461897728,2125106340l465043456,2125106340l-868220928,1448333889l1030750208,1448333776l-319815680,1448333889l262144,65536l0,0l4259840,0l65536,327680l219152384,1448333890l0,0l0,0l0,6619137l-311426958,1448333889l4194304,0l6356992,0l65536,1448476672l1913651200,1448333728l4980736,4325449l4456543,5374025l7077935,6422633l7471223,7602281l7471205,6881382l7602284,7471205l7274604,7536686l111,7929970l6750208,1448280064l6356992,0l65536,2490368l3080192,7471215l3014759,7340143l7209061,6684783l6881382,6619235l5177390,6684774l6488169,3014757l7274563,7143533l7209071,5439535l7733345,3080293l5374037,76l3211264,0l0,0l0,0l65536,0l0,0l0,0l6356992,0l196608,2031616l6684672,7077993l3801189,3080239l7602223,7340141l7274543,7602293l7077935,3276917l3604532,6750260l6946913,7471218l7602222,7340141l-869269504,1448333889l0,0l6356992,0l124256256,2125109941l65536,0l0,0l0,0l130547712,2125109941l134217728,2125109941l-1002962944,1448333889l2003828736,1448333889l2016935936,1448333889l2016935936,1448333889l0,1448333889l3211264,0l1275068416,1448333888l1884291072,1448333674l7667712,6488178l5111909,7143521l3145829,0l2162688,0l846200832,1448333395l0,0l7929856,0l7405568,0l131072,2359296l6815744,7602292l3801200,3080239l7798903,3014775l3342455,7274542l6750322,5767215l4980813,3211311l3735609,3080248l6357102,6619245l7340147,6488161l101,6684671l-114294784,1448333410l7340032,0l2162688,0l-1818230784,1448333395l0,0l-1940914176,1448333395l2162688,0l285212672,1448333894l1396703232,1448333627l1495269376,1448333815l8454144,0l131072,3538944l6815744,7602292l3801200,3080239l6488179,6619240l6357101,3014771l6881389,7471203l7536751,6684783l3014772,7274595l3080301,6684783l6881382,6619235l6553647,6357106l6881399,6750318l3276847,3211312l3080242,6815843l7471201,116l8454144,0l131072,3473408l6815744,7602292l3801200,3080239l6488179,6619240l6357101,3014771l7340143,7209061l7143544,6684780l7471215,6357101l7536756,7274542l6750322,6553647l6357106,6881399l6750318,7077997l3276847,3145776l3080246,6357101l7209065,0l8454144,0l131072,3538944l6815744,7602292l3801200,3080239l6488179,6619240l6357101,3014771l7340143,7209061l7143544,6684780l7471215,6357101l7536756,7274542l6750322,6553647l6357106,6881399l6750318,7077997l3276847,3145776l3080246,6815843l7471201,116l9502720,0l131072,3670016l6815744,7602292l3801200,3080239l6488179,6619240l6357101,3014771l7340143,7209061l7143544,6684780l7471215,6357101l7536756,7274542l6750322,6553647l6357106,6881399l6750318,7077997l3276847,3145776l3080246,6881380l6750305,6357106l109,0l0,0l9502720,0l65536,3997696l6815744,7602292l3801200,3080239l6488179,6619240l6357101,3014771l7340143,7209061l7143544,6684780l7471215,6357101l7536756,7274542l6750322,6553647l6357106,6881399l6750318,7077997l3276847,3145776l3080246,7274604l7012451,6553701l6357059,7733358l7536737,0l9502720,0l65536,3670016l6815744,7602292l3801200,3080239l6488179,6619240l6357101,3014771l7340143,7209061l7143544,6684780l7471215,6357101l7536756,7274542l6750322,6553647l6357106,6881399l6750318,7077997l3276847,3145776l3080246,6881392l7602275,7471221l101,0l0,0l9502720,0l65536,3932160l6815744,7602292l3801200,3080239l6488179,6619240l6357101,3014771l7340143,7209061l7143544,6684780l7471215,6357101l7536756,7274542l6750322,7798831l7471215,7340132l7274610,6619235l7536755,7209065l7143527,3080300l3145778,3538992l7143471,6881377l110,0l9502720,0l131072,3670016l6815744,7602292l3801200,3080239l6488179,6619240l6357101,3014771l6881389,7471203l7536751,6684783l3014772,7274595l3080301,6684783l6881382,6619235l6553647,6357106l6881399,6750318l3276847,3145776l3080248,6881380l6750305,6357106l109,0l0,0l6356992,0l131072,2031616l6815744,7602292l3801200,3080239l6488179,6619240l6357101,3014771l6881388,7471202l7274597,6684774l6488169,3014757l7471215,3080295l0,0l0,0l9502720,0l131072,3866624l6815744,7602292l3801200,3080239l6488179,6619240l6357101,3014771l7340143,7209061l7143544,6684780l7471215,6357101l7536756,7274542l6750322,7143471l7471201,7667819l2949232,7274595l7340141,7602273l6422633,7077993l7602281,3080313l3145778,3538992l0,0l9502720,0l131072,3932160l6815744,7602292l3801200,3080239l6488179,6619240l6357101,3014771l7340143,7209061l7143544,6684780l7471215,6357101l7536756,7274542l6750322,7536687l7471216,6357093l7536740,6619240l7602277,7077997l3276847,3145776l3080246,6357101l7209065,7733295l50,0l10551296,0l65536,4456448l6815744,7602292l3801200,3080239l6488179,6619240l6357101,3014771l7340143,7209061l7143544,6684780l7471215,6357101l7536756,7274542l6750322,7274543l6684774,6488169l4456549,6488175l7143541,7209061l3080308,3145778l3538992,6553647l6488175,7471184l7340143,5636211l7929940,6619248l115,0l9502720,0l131072,3801088l6815744,7602292l3801200,3080239l6488179,6619240l6357101,3014771l7340143,7209061l7143544,6684780l7471215,6357101l7536756,7274542l6750322,7274543l6684774,6488169l4456549,6488175l7143541,7209061l3080308,3145778l3538992,7143471l7602273,104l0,0l10551296,0l131072,4390912l6815744,7602292l3801200,3080239l6488179,6619240l6357101,3014771l7340143,7209061l7143544,6684780l7471215,6357101l7536756,7274542l6750322,7274543l6684774,6488169l4456549,6488175l7143541,7209061l3080308,3145778l3538992,7471151l7077989,7602273l7274601,7536750l6881384,7536752l0,0l9502720,0l131072,3670016l6815744,7602292l3801200,3080239l6488179,6619240l6357101,3014771l6881389,7471203l7536751,6684783l3014772,7274595l3080301,6684783l6881382,6619235l7340079,7798895l7471205,7274608l7209065,3080308l3145778,3145777l7143471,6881377l110,0l0,0l9502720,0l131072,3670016l6815744,7602292l3801200,3080239l6488179,6619240l6357101,3014771l6881389,7471203l7536751,6684783l3014772,7274595l3080301,6684783l6881382,6619235l7340079,7798895l7471205,7274608l7209065,3080308l3145778,3276849l7143471,6881377l110,0l0,0l9502720,0l65536,3932160l6815744,7602292l3801200,3080239l6488179,6619240l6357101,3014771l7340143,7209061l7143544,6684780l7471215,6357101l7536756,7274542l6750322,7340079l6488161,6357099l6619239,3276847l3145776,3080246l7274595,7602286l7209061,2949236l7929972,6619248l115,0l9502720,0l131072,3932160l6815744,7602292l3801200,3080239l6488179,6619240l6357101,3014771l7340143,7209061l7143544,6684780l7471215,6357101l7536756,7274542l6750322,7340079l6488161,6357099l6619239,3276847l3145776,3080246l6619250,6357100l6881396,7209071l6815859,7340137l115,0l9502720,0l131072,3801088l6815744,7602292l3801200,3080239l6488179,6619240l6357101,3014771l7340143,7209061l7143544,6684780l7471215,6357101l7536756,7274542l6750322,7340079l6619250,6619251l7602286,7602273l7274601,7143534l3080300,3145778l3538992,7143471l6881377,110l0,0l9502720,0l65536,3735552l6815744,7602292l3801200,3080239l6488179,6619240l6357101,3014771l7340143,7209061l7143544,6684780l7471215,6357101l7536756,7274542l6750322,7536687l6815843,7143525l4980833,6422633l6357106,7929970l3276847,3145776l3080246,6357101l7209065,0l0,0l6356992,0l131072,2490368l7667712,7209074l7536698,6815843l7143525,7536737l7143469,6488169l7274610,7274611l7602278,6488109l7143535,7274554l6684774,6488169l3801189,7864421l6619235,108l6356992,0l131072,2424832l7667712,7209074l7536698,6815843l7143525,7536737l7143469,6488169l7274610,7274611l7602278,6488109l7143535,7274554l6684774,6488169l3801189,7274615l6553714,0l8454144,0l65536,3407872l6815744,7602292l3801200,3080239l6488179,6619240l6357101,3014771l6881389,7471203l7536751,6684783l3014772,7274595l3080301,6684783l6881382,6619235l7798831,7471215l3080292,3145778l3145777,7798831l7471215,7143524l108,0l8454144,0l65536,3407872l6815744,7602292l3801200,3080239l6488179,6619240l6357101,3014771l6881389,7471203l7536751,6684783l3014772,7274595l3080301,6684783l6881382,6619235l7798831,7471215l3080292,3145778l3276849,7798831l7471215,7143524l108,0l10551296,0l65536,4390912l6815744,7602292l3801200,3080239l6488179,6619240l6357101,3014771l6881389,7471203l7536751,6684783l3014772,7274595l3080301,6684783l6881382,6619235l7798831,7471215l3080292,3145778l3145777,7798831l7471215,7340132l7274610,6619235l7536755,7209065l4456551,6357106l6881399,6750318l0,0l10551296,0l65536,4259840l6815744,7602292l3801200,3080239l6488179,6619240l6357101,3014771l6881389,7471203l7536751,6684783l3014772,7274595l3080301,6684783l6881382,6619235l7798831,7471215l3080292,3145778l3145777,7798831l7471215,7340132l7274610,6619235l7536755,7209065l4653159,7274610l7340149,0l0,0l10551296,0l65536,4259840l6815744,7602292l3801200,3080239l6488179,6619240l6357101,3014771l6881389,7471203l7536751,6684783l3014772,7274595l3080301,6684783l6881382,6619235l7798831,7471215l3080292,3145778l3145777,7798831l7471215,7340132l7274610,6619235l7536755,7209065l5439591,6357096l6619248,0l0,0l9502720,0l131072,3866624l6815744,7602292l3801200,3080239l6488179,6619240l6357101,3014771l6881389,7471203l7536751,6684783l3014772,7274595l3080301,6684783l6881382,6619235l7536687,7471216l6357093,7536740l6619240,7602277l7077997,3276847l3211312,3080241l3080241,6488161l0,0l9502720,0l131072,3735552l6815744,7602292l3801200,3080239l6488179,6619240l6357101,3014771l7340143,7209061l7143544,6684780l7471215,6357101l7536756,7274542l6750322,7536687l7471216,6357093l7536740,6619240l7602277,7077997l3276847,3145776l3080246,6357101l7209065,0l0,0l10551296,0l131072,3997696l6815744,7602292l3801200,3080239l6488179,6619240l6357101,3014771l6881389,7471203l7536751,6684783l3014772,7274595l3080301,6684783l6881382,6619235l7536687,7471216l6357093,7536740l6619240,7602277l7077997,3276847l3145776,3080249l3080249,6357101l7209065,2129854464l-187170816,2129887723l10485760,0l10551296,0l-17825792,2125109940l524288,0l0,0l0,0l-4194304,2125109940l-524288,2125109940l4718592,2125109941l7864320,2125109941l0,0l0,0l0,0l0,0l0,0l-1027604480,1448333889l0,0l10485760,2125109941l14680064,2125109941l18350080,2125109941l22544384,2125109941l6356992,0l-551550976,1448333897l1768095744,226670l-35651583,2125108375l-1349517312,2125106419l0,0l-65536,65535l8126464,0l0,0l0,0l0,0l7471104,0l2162688,0l-1498415104,1448333411l0,0l7602176,101l12648448,0l-506462208,1448334047l-680525824,1448333736l0,2162688l0,0l223346688,2125109951l1340080128,1448333894l31653888,0l8060928,0l5570560,0l0,0l39649280,0l0,0l0,0l0,0l1191247872,1448333894l0,1610612736l16376,1610612736l-213893128,1448333704l0,250368l0,1448333894l-2039021568,-1887869442l-1377810257,1448333683l-2039021568,-1887869442l2181295,0l65536,262144l1882259456,25449l3342336,1448280064l2162688,0l65536,131072l1144061952,0l0,1448476672l2162688,0l65536,589824l1882259456,1767138153l6646900,0l3211264,0l758120448,1448333887l0,0l0,0l0,0l-908066816,1448333889l3211264,0l196608,589824l5177344,6619254l7798898,6881394l6619252,-65536l65535,0l3211264,0l676331520,1448333610l-1107820544,1448333889l-2132803584,1448333886l259129344,-58l-1971257345,1448333395l3211264,0l65536,65536l1405091840,1448333618l-512229376,1448333889l-813694976,1448333627l-1971322880,1448333395l3211264,0l65536,1572864l1949237248,1865379949l1815049333,926167669l1784768308,1949201010l28781,0l3211264,0l196608,655360l4587520,7077993l6619252,5111922l7143521,101l0,0l5308416,0l131072,1703936l6684672,7077993l3801189,3080239l7602223,7340141l7274543,7602293l6881327,7340142l7602293,6553646l6488175,120l0,0l3211264,0l1885339648,1448333674l1885863936,1448333674l1885863936,1448333674l65536,0l0,0l10551296,0l65536,4587520l6815744,7602292l3801200,3080239l6488179,6619240l6357101,3014771l7340143,7209061l7143544,6684780l7471215,6357101l7536756,7274542l6750322,6553647l6357106,6881399l6750318,7077997l3276847,3145776l3080246,7274615l6553714,7471216l6488175,7536741l6881395,6750318l7471172,7798881l7209065,103l5308416,0l65536,1638400l6815744,7602292l3801200,3080239l7667824,7078002l7274542,6750322l6553647,3080291l6619252,7143538l3080307,1448280064l5242880,0l4259840,0l1966014464,1815048819l1815044713,1701995113l1768318575,1882154339l1919381362,1811967329l1920426601,1919251561l1953261926,1869378149l7303982,0l2162688,0l131072,196608l5570560,4980818l0,1448280240l2162688,0l-1743781888,1448333411l0,0l2097152,0l83951616,0l0,2125104800l-901775360,1448333889l-1429209088,2125104839l-1724907520,1448333901l473956352,1448333736l-471859200,1448333889l0,0l-393740288,1448333889l0,0l-1416626176,2125104839l-1401946112,2125104839l-1402994688,2125104839l0,0l-1407188992,2125104839l-1406140416,2125104839l-1398800384,2125104839l-1397751808,2125104839l-1396703232,2125104839l-1405091840,2125104839l-1404043264,2125104839l-1414529024,2125104839l-1413480448,2125104839l0,0l0,0l0,0l0,0l0,0l0,0l-1400897536,2125104839l0,0l0,0l-1399848960,2125104839l0,0l-1412431872,2125104839l-1410334720,2125104839l-1411383296,2125104839l-1409286144,2125104839l-1415577600,2125104839l-1395654656,2125104839l0,0l0,0l0,0l0,0l0,0l0,0l0,0l-1392508928,2125104839l-1393557504,2125104839l0,0l0,0l-1394606080,2125104839l0,0l-1390411776,2125104839l0,0l0,0l0,0l0,0l0,0l0,0l0,0l0,0l-1391460352,2125104839l0,0l0,0l0,0l0,0l0,0l0,0l0,0l0,0l0,0l0,0l0,0l0,0l0,0l0,0l0,0l0,0l0,0l0,0l0,0l0,0l0,0l0,0l0,0l0,0l0,0l-1408237568,2125104839l4194304,2125104800l0,2125104800l589824,43l-213909504,1448333889l9371648,0l-394264576,1448333889l0,0l0,0l-387973120,1448333889l2818048,6356992l983040,655360l40894464,2125104800l49283072,2125104800l-51904512,2125104799l65536,104464384l88,0l0,0l0,0l0,0l0,0l-1393033216,2125104800l-480247808,1448333889l0,2125104800l-1869086720,2125104840l473956352,1448333736l1439170560,2125110013l-424148992,1448333889l0,0l0,0l262144,0l-412614656,1448333889l-424148992,1448333889l0,0l1114112,0l290914304,0l0,0l0,0l-289406976,1448333889l-880803840,1448333889l655360,65536l0,8388608l65536,0l0,0l0,0l0,0l882376704,2125104800l0,0l-567279616,2125110009l-2101346304,2125108936l0,0l0,0l0,0l0,0l0,0l0,0l0,0l0,0l-272105472,38l-1070071808,0l11272192,0l0,0l-392167424,1448333889l0,0l65536,0l1966014464,1815048819l1815044713,1701995113l1768318575,1882154339l1919381362,1815047521l1920426601,1919251561l1953261926,1869378149l7303982,0l68222976,0l0,0l0,0l0,0l0,0l0,0l0,0l-1415643136,2125104800l443875328,2409l-1424752640,2125104800l-1394475008,2125104800l1414594560,3230l-1429471232,2125104800l-1403256832,2125104800l695468032,2194l-1425735680,2125104800l-1418395648,2125104800l2108686336,297l-1429471232,2125104800l-1418395648,2125104800l2108686336,297l-1434320896,2125104800l-1403977728,2125104800l-1345126400,1387l-1425735680,2125104800l-1404829696,2125104800l-780599296,2991l-1425735680,2125104800l-1395261440,2125104800l1320615936,1760l-1429471232,2125104800l-1405812736,2125104800l-126877696,663l-1425735680,2125104800l-1415643136,2125104800l443875328,2409l-1423179776,2125104800l-1396113408,2125104800l1364590592,3230l-1429471232,2125104800l-1396965376,2125104800l1397948416,3230l-1429471232,2125104800l-1418919936,2125104800l641794048,2449l-1429471232,2125104800l-1406795776,2125104800l-126812160,663l-1425735680,2125104800l-1416298496,2125104800l1762918400,3433l-1423179776,2125104800l-1418395648,2125104800l2108686336,297l-1433206784,2125104800l-1407778816,2125104800l-127860736,663l-1425735680,2125104800l-1418919936,2125104800l641794048,2449l-1433206784,2125104800l-1420296192,2125104800l642777088,2937l-1424097280,2125104800l-1408761856,2125104800l-127401984,663l-1425735680,2125104800l-1397817344,2125104800l1414529024,3230l-1429471232,2125104800l-1414332416,2125104800l1414791168,3230l-1434320896,2125104800l-1398669312,2125104800l1414660096,3230l-1429471232,2125104800l-1417019392,2125104800l-1850605568,1686l-1423179776,2125104800l-1409679360,2125104800l2139684864,553l-1425735680,2125104800l-1414856704,2125104800l641925120,2449l-1429471232,2125104800l-1410662400,2125104800l-127664128,663l-1425735680,2125104800l-1411645440,2125104800l-127598592,663l-1425735680,2125104800l-1399521280,2125104800l1397817344,3230l-1429471232,2125104800l-1420951552,2125104800l1600192512,2342l-1424097280,2125104800l-1417740288,2125104800l-1852571648,1686l-1423179776,2125104800l-1400307712,2125104800l1320681472,1760l-1429471232,2125104800l-1414856704,2125104800l641925120,2449l-1434320896,2125104800l-1418919936,2125104800l641794048,2449l-1434320896,2125104800l-1419771904,2125104800l1364787200,3230l-1433206784,2125104800l-1395785728,2125104800l642121728,2449l-1429471232,2125104800l-1412628480,2125104800l-126287872,663l-1425735680,2125104800l-1401159680,2125104800l1364525056,3230l-1429471232,2125104800l-1401946112,2125104800l1320550400,1760l-1429471232,2125104800l-1402470400,2125104800l642252800,2449l-1429471232,2125104800l-1413480448,2125104800l-780664832,2991l-1425735680,2125104800l8454144,0l1103626240,1448333890l-1134559232,2125106278l1086324736,1448333890l0,0l0,0l0,0l-317718528,1448333889l-317718528,1448333889l0,0l0,0l0,0l0,0l-1134559232,2125106278l0,0l0,0l8454144,0l131072,3473408l6815744,7602292l3801200,3080239l6488179,6619240l6357101,3014771l6881389,7471203l7536751,6684783l3014772,7274595l3080301,6684783l6881382,6619235l6553647,6357106l6881399,6750318l3276847,3211312l3080240,6357101l7209065,0l8454144,0l131072,3145728l6815744,7602292l3801200,3080239l6488179,6619240l6357101,3014771l6881389,7471203l7536751,6684783l3014772,7274595l3080301,6684783l6881382,6619235l3276847,3145776l3080246,6488161l6881396,6619254l88,0l8388608,0l5308416,0l131072,1572864l3080192,7143540l3080304,7667823l3080308,7667820l3407922,3407927l6357095,7471210l3014770,7143540l112,4784229l6684782,111l151075636,0l-471859200,1448333889l1997537280,1448333728l966787072,1448333626l-567279616,2125110009l-1253048320,2125108690l1569718272,2125107467l1880096768,2125110000l1967128576,2125110000l1160773632,2125109998l1073741824,2125109998l1421869056,2125109998l1508900864,2125109998l-1073741824,2125109994l-1523580928,2125109994l-1260388352,2125109994l-1349517312,2125109994l-1171259392,2125109994l-2147483648,2125109994l-2059403264,2125109994l-1972371456,2125109994l-1884291072,2125109994l-1796210688,2125109994l-1708130304,2125109994l-810549248,2125109994l-805306368,2125108897l-543162368,2125108897l-455081984,2125108897l-631242752,2125108897l-1342177280,2125108897l-1081081856,2125108897l-994050048,2125108897l-718274560,2125108690l-805306368,2125108690l-631242752,2125108690l-1164967936,2125108690l-1076887552,2125108690l-1342177280,2125108690l-899678208,2125108690l1468006400,2125107467l1380974592,2125107467l-368050176,2125108690l-1610612736,2125108512l-1523580928,2125108512l-544210944,2125108690l-1436549120,2125109994l-1436549120,2125108512l-456130560,2125108690l-1168113664,2125108897l-367001600,2125108897l-1255145472,2125108897l-930086912,2125107368l-988807168,2125108690l-654311424,2125110009l633339904,2125108340l1247805440,2125109998l720371712,2125108340l1334837248,2125109998l-1263534080,2125108512l-1172307968,2125108512l836763648,2125108340l-985661440,2125109994l924844032,2125108340l-1342177280,2125108339l-1153433600,2125108339l653262848,2125108218l741343232,2125108218l869269504,2125108218l958398464,2125108218l0,2125108218l97517568,2125108218l193986560,2125108218l-718274560,2125108897l-1610612736,2125109994l-634388480,2125109994l2054160384,2125110000l536870912,2125108340l-722468864,2125109994l1425014784,2125108218l1161822208,2125108218l1249902592,2125108218l1073741824,2125108218l-1617952768,2125108339l-1704984576,2125108339l-1792016384,2125108339l-394264576,2125110009l-1443889152,2125108339l-1879048192,2125108339l-962592768,2125108339l281018368,2125108218l368050176,2125108218l1879048192,2125107497l2005925888,2125107497l2092957696,2125107497l-2114977792,2125107497l0,2125107481l88080384,2125107481l175112192,2125107481l263192576,2125107481l-907018240,2125108897l-2011168768,2125107497l454033408,2125107481l365953024,2125107481l-897581056,2125109994l-1061158912,2125108339l1337982976,2125108218l1529872384,2125108218l555745280,2125108218l1710227456,2125107467l-805306368,2125107455l-717225984,2125107455l1610612736,2125110000l1782579200,2125110000l1696595968,2125110000l-610271232,2125107455l-523239424,2125107455l-412090368,2125107455l-805306368,2125107439l-718274560,2125107439l-618659840,2125107439l-526385152,2125107439l-1530920960,2125108339l-439353344,2125107439l-1879048192,2125107396l-1778384896,2125107396l-1245708288,2125108339l-1691353088,2125107396l-1592786944,2125107396l-1505755136,2125107396l268435456,2125107373l355467264,2125107373l450887680,2125107373l550502400,2125107373l675282944,2125107373l-1342177280,2125107368l-1255145472,2125107368l-1137704960,2125107368l-1050673152,2125107368l1110441984,2125107368l1198522368,2125107368l1325400064,2125107368l1431306240,2125107368l-481296384,2125110009l1255145472,2125110013l0,0l-471859200,1448333889l-810549248,2125109994l2054160384,2125110000l-368050176,2125108690l-1342177280,2125108690l-1253048320,2125108690l1997537280,1448333728l-654311424,2125110009l-988807168,2125108690l-567279616,2125110009l1610612736,2125110000l1696595968,2125110000l1782579200,2125110000l-481296384,2125110009l536870912,2125108340l1255145472,2125110013l1380974592,2125107467l1468006400,2125107467l-899678208,2125108690l1569718272,2125107467l1073741824,2125109998l966787072,1448333626l-394264576,2125110009l1880096768,2125110000l1967128576,2125110000l1160773632,2125109998l1247805440,2125109998l1334837248,2125109998l1421869056,2125109998l1508900864,2125109998l-1073741824,2125109994l-985661440,2125109994l-897581056,2125109994l-722468864,2125109994l-634388480,2125109994l-1610612736,2125109994l-1523580928,2125109994l-1436549120,2125109994l-1349517312,2125109994l-1260388352,2125109994l-1171259392,2125109994l-2147483648,2125109994l-2059403264,2125109994l-1972371456,2125109994l-1884291072,2125109994l-1796210688,2125109994l-1708130304,2125109994l-805306368,2125108897l-718274560,2125108897l-631242752,2125108897l-543162368,2125108897l-455081984,2125108897l-367001600,2125108897l-1342177280,2125108897l-1255145472,2125108897l-1168113664,2125108897l-1081081856,2125108897l-994050048,2125108897l-907018240,2125108897l-805306368,2125108690l-718274560,2125108690l-631242752,2125108690l-544210944,2125108690l-456130560,2125108690l-1164967936,2125108690l-1076887552,2125108690l-1610612736,2125108512l-1523580928,2125108512l-1436549120,2125108512l-930086912,2125107368l633339904,2125108340l720371712,2125108340l-1263534080,2125108512l-1172307968,2125108512l836763648,2125108340l924844032,2125108340l-1342177280,2125108339l-1245708288,2125108339l-1153433600,2125108339l-1061158912,2125108339l-962592768,2125108339l-1879048192,2125108339l-1792016384,2125108339l-1704984576,2125108339l-1617952768,2125108339l-1530920960,2125108339l-1443889152,2125108339l1073741824,2125108218l1161822208,2125108218l1249902592,2125108218l1337982976,2125108218l1425014784,2125108218l1529872384,2125108218l555745280,2125108218l653262848,2125108218l741343232,2125108218l869269504,2125108218l958398464,2125108218l0,2125108218l97517568,2125108218l193986560,2125108218l281018368,2125108218l368050176,2125108218l1879048192,2125107497l2005925888,2125107497l2092957696,2125107497l-2114977792,2125107497l-2011168768,2125107497l0,2125107481l88080384,2125107481l175112192,2125107481l263192576,2125107481l365953024,2125107481l454033408,2125107481l1710227456,2125107467l-805306368,2125107455l-717225984,2125107455l-610271232,2125107455l-523239424,2125107455l-412090368,2125107455l-805306368,2125107439l-718274560,2125107439l-618659840,2125107439l-526385152,2125107439l-439353344,2125107439l-1879048192,2125107396l-1778384896,2125107396l-1691353088,2125107396l-1592786944,2125107396l-1505755136,2125107396l268435456,2125107373l355467264,2125107373l450887680,2125107373l550502400,2125107373l675282944,2125107373l-1342177280,2125107368l-1255145472,2125107368l-1137704960,2125107368l-1050673152,2125107368l1110441984,2125107368l1198522368,2125107368l1325400064,2125107368l1431306240,2125107368l69271552,0l-472907776,1448333722l2097152,0l262144,0l-1657667584,-787651769l-1929870285,2125104840l-1119879168,2125104839l262144,0l-1657667584,-787651769l-1930394573,2125104840l-1119879168,2125104839l262144,0l-1657667584,-787651769l-1924103117,2125104840l-1119879168,2125104839l262144,0l-1657667584,-787651769l-1924627405,2125104840l-1119879168,2125104839l262144,0l-1657667584,-787651769l-1925151693,2125104840l-1119879168,2125104839l262144,0l-1657667584,-787651769l-1927248845,2125104840l-1119879168,2125104839l262144,0l-1657667584,-787651769l-1926200269,2125104840l-1119879168,2125104839l262144,0l-1657667584,-787651769l-1926724557,2125104840l-1119879168,2125104839l262144,0l-1657667584,-787651769l-1927773133,2125104840l-1119879168,2125104839l262144,0l-1657667584,-787651769l-1934064589,2125104840l-1119879168,2125104839l262144,0l-1657667584,-787651769l-1937734605,2125104840l-1119879168,2125104839l262144,0l-1657667584,-787651769l-1937210317,2125104840l-1119879168,2125104839l262144,0l-1657667584,-787651769l-1932491725,2125104840l-1119879168,2125104839l262144,0l-1657667584,-787651769l-1933016013,2125104840l-1119879168,2125104839l262144,0l-1657667584,-787651769l-1928297421,2125104840l-1119879168,2125104839l262144,0l-1657667584,-787651769l-1933540301,2125104840l-1119879168,2125104839l262144,0l-1657667584,-787651769l-1935637453,2125104840l-1119879168,2125104839l262144,0l-1657667584,-787651769l-1936161741,2125104840l-1119879168,2125104839l262144,0l-1657667584,-787651769l-1936686029,2125104840l-1119879168,2125104839l262144,0l-1657667584,-787651769l-1935113165,2125104840l-1119879168,2125104839l262144,0l-1657667584,-787651769l-1930918861,2125104840l-1119879168,2125104839l262144,0l-1657667584,-787651769l-1931443149,2125104840l-1119879168,2125104839l262144,0l-1657667584,-787651769l-1925675981,2125104840l-1119879168,2125104839l262144,0l-1657667584,-787651769l-1931967437,2125104840l-1119879168,2125104839l262144,0l-1657667584,-787651769l-1934588877,2125104840l-1119879168,2125104839l262144,0l-1657667584,-244774809l-1870625741,2125104840l-1119879168,2125104839l262144,0l-1657667584,-244774809l-1870560205,2125104840l-1119879168,2125104839l262144,0l-1657667584,-787726041l-1955036109,2125104840l-1119879168,2125104839l262144,0l-1657667584,-787726041l-1957133261,2125104840l-1119879168,2125104839l262144,0l-1657667584,-244774809l-1870494669,2125104840l-1119879168,2125104839l262144,0l-1657667584,-785693401l-641694669,2125104839l-1119879168,2125104839l262144,0l-1657667584,-785693369l-701463501,2125104839l-1119879168,2125104839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131072,3342336l6815744,7602292l3801200,3080239l6488179,6619240l6357101,3014771l6881389,7471203l7536751,6684783l3014772,7274595l3080301,6684783l6881382,6619235l6619183,6488184l7077989,3276847l3145776,3080246l6357101,7209065l0,0l10551296,0l131072,4194304l6815744,7602292l3801200,3080239l6488179,6619240l6357101,3014771l6881389,7471203l7536751,6684783l3014772,7274595l3080301,6684783l6881382,6619235l7536687,7471216l6357093,7536740l6619240,7602277l7077997,3276847l3211312,3080245l6619250,6881398l6881395,7209071l50,0l0,0l4259840,0l65536,0l227540992,1448333890l-884998144,1448333889l223346688,1448333890l0,2l-303038464,1448333889l0,0l4259840,0l65536,0l219152384,1448333890l0,0l0,0l0,3l-835715072,1448333889l0,0l4259840,0l65536,0l244318208,1448333890l219152384,1448333890l235929600,1448333890l0,4l-981467136,1448333889l0,0l4259840,0l65536,0l235929600,1448333890l0,0l0,0l0,5l-1128267776,1448333889l0,0l4259840,0l65536,0l227540992,1448333890l231735296,1448333890l240123904,1448333890l0,6l-1120927744,1448333889l0,0l4259840,0l65536,0l235929600,1448333890l0,0l0,0l0,7l-827326464,1448333889l0,0l4259840,0l65536,0l277872640,1448333890l227540992,1448333890l261095424,1448333890l0,8l-818937856,1448333889l0,0l4259840,0l65536,0l252706816,1448333890l0,0l0,0l0,9l810549248,1448333887l0,1769472l4259840,0l65536,3080192l261095471,1448333890l248512512,1448333890l256901120,1448333890l0,6684682l-810549146,1448333889l0,0l4259840,0l65536,0l252706816,1448333890l0,0l0,0l0,11l-801112064,1448333889l0,0l4259840,0l65536,0l244318208,1448333890l252706816,1448333890l269484032,1448333890l0,12l-791674880,1448333889l0,0l4259840,0l65536,0l269484032,1448333890l0,0l0,0l0,13l-1138753536,1448333889l0,0l4259840,0l65536,0l261095424,1448333890l265289728,1448333890l273678336,1448333890l0,14l-495976448,1448333889l0,0l4259840,0l65536,0l269484032,1448333890l0,0l0,0l0,15l-782237696,1448333889l0,0l4259840,0l65536,0l-1134034944,2125106278l244318208,1448333890l311427072,1448333890l0,16l-772800512,1448333889l0,0l4259840,0l65536,0l286261248,1448333890l0,0l0,0l0,17l-763363328,1448333889l0,0l4259840,0l65536,0l294649856,1448333890l282066944,1448333890l290455552,1448333890l0,18l-757071872,1448333889l0,0l4259840,0l65536,0l286261248,1448333890l0,0l0,0l0,19l-747634688,1448333889l0,0l4259840,0l65536,0l311427072,1448333890l286261248,1448333890l303038464,1448333890l0,20l-856686592,1448333886l0,0l4259840,0l65536,0l303038464,1448333890l0,0l0,0l0,21l-738197504,1448333889l0,0l4259840,0l65536,0l294649856,1448333890l298844160,1448333890l307232768,1448333890l0,22l-825229312,1448333886l0,0l4259840,0l65536,0l303038464,1448333890l0,0l0,0l0,23l-727711744,1448333889l0,0l4259840,0l65536,0l277872640,1448333890l294649856,1448333890l344981504,1448333890l0,24l-718274560,1448333889l0,0l4259840,0l65536,0l319815680,1448333890l0,0l0,0l0,25l-1234173952,1448333886l0,0l4259840,0l65536,0l328204288,1448333890l315621376,1448333890l324009984,1448333890l0,26l-707788800,1448333889l0,0l4259840,0l65536,0l319815680,1448333890l0,0l0,0l0,27l-698351616,1448333889l0,0l4259840,0l65536,0l344981504,1448333890l319815680,1448333890l336592896,1448333890l0,28l-688914432,1448333889l0,0l4259840,0l65536,0l336592896,1448333890l0,0l0,0l0,29l843055104,1448333887l0,0l4259840,0l65536,0l328204288,1448333890l332398592,1448333890l340787200,1448333890l0,30l-679477248,1448333889l0,0l4259840,0l65536,0l336592896,1448333890l0,0l0,0l0,31l-670040064,1448333889l0,0l4259840,0l0,0l311427072,1448333890l328204288,1448333890l361758720,1448333890l0,32l-660602880,1448333889l0,0l4259840,0l65536,0l353370112,1448333890l0,0l0,0l0,33l-1115684864,1448333889l0,0l4259840,0l65536,0l361758720,1448333890l349175808,1448333890l357564416,1448333890l0,34l-651165696,1448333889l0,0l4259840,0l65536,0l353370112,1448333890l0,0l0,0l0,35l-1923088384,1448333886l0,0l4259840,0l65536,0l344981504,1448333890l353370112,1448333890l378535936,1448333890l0,36l-2123366400,1448333889l0,0l4259840,0l65536,0l370147328,1448333890l0,0l0,0l0,37l-644874240,1448333889l0,0l4259840,0l65536,0l378535936,1448333890l365953024,1448333890l374341632,1448333890l0,38l-638582784,1448333889l0,0l4259840,0l65536,0l370147328,1448333890l0,0l0,0l0,39l-630194176,1448333889l0,0l4259840,0l0,0l361758720,1448333890l370147328,1448333890l395313152,1448333890l0,40l-621805568,1448333889l0,0l4259840,0l65536,0l386924544,1448333890l0,0l0,0l0,41l-611319808,1448333889l0,0l4259840,0l0,0l395313152,1448333890l382730240,1448333890l391118848,1448333890l0,42l-600834048,1448333889l0,0l4259840,0l65536,0l386924544,1448333890l0,0l0,0l0,43l-590348288,1448333889l0,0l4259840,0l65536,0l378535936,1448333890l386924544,1448333890l403701760,1448333890l0,44l-580911104,1448333889l0,0l4259840,0l65536,0l403701760,1448333890l0,0l0,0l0,45l-571473920,1448333889l0,0l4259840,0l0,0l395313152,1448333890l399507456,1448333890l412090368,1448333890l0,46l200278016,1448333890l0,0l4259840,0l0,0l412090368,1448333890l0,0l0,0l0,47l-847249408,1448333889l0,0l4259840,0l65536,0l403701760,1448333890l407896064,1448333890l416284672,1448333890l0,48l208666624,1448333890l0,0l4259840,0l0,0l412090368,1448333890l0,0l0,0l0,49l-930086912,1448333889l0,0l8454144,0l65536,3473408l6815744,7602292l3801200,3080239l6488179,6619240l6357101,3014771l6881389,7471203l7536751,6684783l3014772,7274595l3080301,6684783l6881382,6619235l6553647,6357106l6881399,6750318l3276847,3211312l3080240,6357101l7209065,0l8454144,0l65536,3145728l6815744,7602292l3801200,3080239l6488179,6619240l6357101,3014771l6881389,7471203l7536751,6684783l3014772,7274595l3080301,6684783l6881382,6619235l3276847,3145776l3080246,6488161l6881396,6619254l88,0l0,0l8454144,0l65536,3538944l6815744,7602292l3801200,3080239l6488179,6619240l6357101,3014771l6881389,7471203l7536751,6684783l3014772,7274595l3080301,6684783l6881382,6619235l6553647,6357106l6881399,6750318l3276847,3211312l3080242,6815843l7471201,116l6356992,0l65536,2097152l6815744,7602292l3801200,3080239l7667824,7078002l7274542,6750322l6553647,3080291l7077989,7143525l7209061,7536756l3211311,3211310l47,0l0,0l5308416,0l65536,1835008l6815744,7602292l3801200,3080239l7667824,7078002l7274542,6750322l6553647,3080291l6488164,6881389l7929972,6619248l47,0l7405568,0l131072,2686976l6815744,7602292l3801200,3080239l7667824,7078002l7274542,7077987l3014755,7471215l3080295,7274607l7143544,3080300l7471204,7798881l7209065,7143527l3080300,6357101l7209065,0l0,0l7405568,0l131072,2752512l6815744,7602292l3801200,3080239l7667824,7078002l7274542,7077987l3014755,7471215l3080295,7274607l7143544,3080300l7471204,7798881l7209065,7143527l3080300,6815843l7471201,116l0,917504l8454144,0l131072,3211264l6815744,7602292l3801200,3080239l7667824,7078002l7274542,7077987l3014755,7471215l3080295,7274607l7143544,3080300l7471204,7798881l7209065,7143527l3080300,6815843l7471201,4456564l6357106,6881399l6750318,0l0,0l7405568,0l131072,2883584l6815744,7602292l3801200,3080239l7667824,7078002l7274542,7077987l3014755,7471215l3080295,7274607l7143544,3080300l7471204,7798881l7209065,7143527l3080300,6881380l6750305,6357106l109,0l8454144,0l65536,3211264l6815744,7602292l3801200,3080239l7667824,7078002l7274542,7077987l3014755,7471215l3080295,7274607l7143544,3080300l7471204,7798881l7209065,7143527l3080300,7274604l7012451,6553701l6357059,7733358l7536737,0l0,0l7405568,0l65536,2883584l6815744,7602292l3801200,3080239l7667824,7078002l7274542,7077987l3014755,7471215l3080295,7274607l7143544,3080300l7471204,7798881l7209065,7143527l3080300,6881392l7602275,7471221l101,0l9502720,0l131072,3604480l6815744,7602292l3801200,3080239l7667824,7078002l7274542,7077987l3014755,7471215l3080295,7274607l7143544,3080300l7471204,7798881l7209065,7143527l3080300,7340147l6619250,6553697l6815859,6619237l4456564,6357106l6881399,6750318l0,0l0,0l9502720,0l65536,3801088l6815744,7602292l3801200,3080239l7667824,7078002l7274542,7077987l3014755,7471215l3080295,7274607l7143544,3080300l7471204,7798881l7209065,7143527l3080300,7274615l6553714,7471216l6488175,7536741l6881395,6750318l7471172,7798881l7209065,103l0,0l8454144,0l65536,3145728l6815744,7602292l3801200,3080239l7667824,7078002l7274542,7077987l3014755,7471215l3080295,7274607l7143544,3080300l7274615,6553714l7471216,6488175l7536741,6881395l6750318,7077997l7143471,6881377l110,0l0,0l9502720,0l65536,3670016l6815744,7602292l3801200,3080239l6488179,6619240l6357101,3014771l6881389,7471203l7536751,6684783l3014772,7274595l3080301,6684783l6881382,6619235l6553647,6357106l6881399,6750318l3276847,3145776l3080248,6881380l6750305,6357106l109,0l0,0l6356992,0l65536,2031616l6815744,7602292l3801200,3080239l6488179,6619240l6357101,3014771l6881388,7471202l7274597,6684774l6488169,3014757l7471215,3080295l0,0l0,0l9502720,0l65536,3866624l6815744,7602292l3801200,3080239l6488179,6619240l6357101,3014771l7340143,7209061l7143544,6684780l7471215,6357101l7536756,7274542l6750322,7143471l7471201,7667819l2949232,7274595l7340141,7602273l6422633,7077993l7602281,3080313l3145778,3538992l0,0l9502720,0l65536,3932160l6815744,7602292l3801200,3080239l6488179,6619240l6357101,3014771l7340143,7209061l7143544,6684780l7471215,6357101l7536756,7274542l6750322,7536687l7471216,6357093l7536740,6619240l7602277,7077997l3276847,3145776l3080246,6357101l7209065,7733295l50,0l9502720,0l65536,3866624l6815744,7602292l3801200,3080239l7667824,7078002l7274542,7077987l3014755,7471215l3080295,7274607l7143544,3080300l6684783,6881382l6619235,7274564l7667811,6619245l7602286,6488111l7536757,7274612l2949229,7471216l7340143,7471205l6881396,7536741l0,0l9502720,0l65536,3670016l6815744,7602292l3801200,3080239l7667824,7078002l7274542,7077987l3014755,7471215l3080295,7274607l7143544,3080300l6684783,6881382l6619235,7274564l7667811,6619245l7602286,6553647l6488175,7471184l7340143,5636211l7929940,6619248l115,0l0,0l9502720,0l65536,3997696l6815744,7602292l3801200,3080239l7667824,7078002l7274542,7077987l3014755,7471215l3080295,7274607l7143544,3080300l6684783,6881382l6619235,7274564l7667811,6619245l7602286,6619183l7602296,7209061l6619236,2949220l7471216,7340143l7471205,6881396l7536741,0l7405568,0l131072,3014656l6815744,7602292l3801200,3080239l7667824,7078002l7274542,7077987l3014755,7471215l3080295,7274607l7143544,3080300l6684783,6881382l6619235,7274564l7667811,6619245l7602286,7143471l7602273,104l9502720,0l131072,3604480l6815744,7602292l3801200,3080239l7667824,7078002l7274542,7077987l3014755,7471215l3080295,7274607l7143544,3080300l6684783,6881382l6619235,7274564l7667811,6619245l7602286,7471151l7077989,7602273l7274601,7536750l6881384,7536752l0,0l0,0l9502720,0l65536,3997696l6815744,7602292l3801200,3080239l7667824,7078002l7274542,7077987l3014755,7471215l3080295,7274607l7143544,3080300l6684783,6881382l6619235,7274564l7667811,6619245l7602286,7471151l7077989,7602273l7274601,7536750l6881384,7536752l7602223,6619240l6619245,0l9502720,0l65536,3670016l6815744,7602292l3801200,3080239l6488179,6619240l6357101,3014771l6881389,7471203l7536751,6684783l3014772,7274595l3080301,6684783l6881382,6619235l7340079,7798895l7471205,7274608l7209065,3080308l3145778,3145777l7143471,6881377l110,0l0,0l9502720,0l65536,3670016l6815744,7602292l3801200,3080239l6488179,6619240l6357101,3014771l6881389,7471203l7536751,6684783l3014772,7274595l3080301,6684783l6881382,6619235l7340079,7798895l7471205,7274608l7209065,3080308l3145778,3276849l7143471,6881377l110,0l0,0l9502720,0l65536,3932160l6815744,7602292l3801200,3080239l6488179,6619240l6357101,3014771l7340143,7209061l7143544,6684780l7471215,6357101l7536756,7274542l6750322,7340079l6488161,6357099l6619239,3276847l3145776,3080246l7274595,7602286l7209061,2949236l7929972,6619248l115,0l9502720,0l65536,3932160l6815744,7602292l3801200,3080239l6488179,6619240l6357101,3014771l7340143,7209061l7143544,6684780l7471215,6357101l7536756,7274542l6750322,7340079l6488161,6357099l6619239,3276847l3145776,3080246l6619250,6357100l6881396,7209071l6815859,7340137l115,0l7405568,0l131072,3014656l6815744,7602292l3801200,3080239l7667824,7078002l7274542,7077987l3014755,7471215l3080295,7274607l7143544,3080300l7471216,7536741l7209061,6357108l6881396,7209071l7077997,7143471l6881377,110l7405568,0l65536,2949120l6815744,7602292l3801200,3080239l7667824,7078002l7274542,7077987l3014755,7471215l3080295,7274607l7143544,3080300l6488179,6619240l6357101,6881356l7471202,7471201l3080313,6357101l7209065,0l5308416,0l65536,1900544l7667712,7209074l7536698,6815843l7143525,7536737l7143469,6488169l7274610,7274611l7602278,6488109l7143535,7733306l7077997,0l6356992,0l65536,2490368l7667712,7209074l7536698,6815843l7143525,7536737l7143469,6488169l7274610,7274611l7602278,6488109l7143535,7274554l6684774,6488169l3801189,7864421l6619235,108l7405568,0l65536,2555904l7667712,7209074l7536698,6815843l7143525,7536737l7143469,6488169l7274610,7274611l7602278,6488109l7143535,7274554l6684774,6488169l3801189,6684783l6881382,6619235l0,0l0,0l7405568,0l65536,2818048l7667712,7209074l7536698,6815843l7143525,7536737l7143469,6488169l7274610,7274611l7602278,6488109l7143535,7274554l6684774,6488169l3801189,7274608l6619255,7340146l6881391,7602286l0,0l6356992,0l65536,2424832l7667712,7209074l7536698,6815843l7143525,7536737l7143469,6488169l7274610,7274611l7602278,6488109l7143535,7274554l6684774,6488169l3801189,7274615l6553714,0l8454144,0l65536,3407872l6815744,7602292l3801200,3080239l6488179,6619240l6357101,3014771l6881389,7471203l7536751,6684783l3014772,7274595l3080301,6684783l6881382,6619235l7798831,7471215l3080292,3145778l3145777,7798831l7471215,7143524l108,0l8454144,0l65536,3407872l6815744,7602292l3801200,3080239l6488179,6619240l6357101,3014771l6881389,7471203l7536751,6684783l3014772,7274595l3080301,6684783l6881382,6619235l7798831,7471215l3080292,3145778l3276849,7798831l7471215,7143524l108,0l10551296,0l65536,4390912l6815744,7602292l3801200,3080239l6488179,6619240l6357101,3014771l6881389,7471203l7536751,6684783l3014772,7274595l3080301,6684783l6881382,6619235l7798831,7471215l3080292,3145778l3145777,7798831l7471215,7340132l7274610,6619235l7536755,7209065l4456551,6357106l6881399,6750318l0,0l10551296,0l65536,4259840l6815744,7602292l3801200,3080239l6488179,6619240l6357101,3014771l6881389,7471203l7536751,6684783l3014772,7274595l3080301,6684783l6881382,6619235l7798831,7471215l3080292,3145778l3145777,7798831l7471215,7340132l7274610,6619235l7536755,7209065l4653159,7274610l7340149,0l0,1769472l10551296,0l65536,4259840l6815744,7602292l3801200,3080239l6488179,6619240l6357101,3014771l6881389,7471203l7536751,6684783l3014772,7274595l3080301,6684783l6881382,6619235l7798831,7471215l3080292,3145778l3145777,7798831l7471215,7340132l7274610,6619235l7536755,7209065l5439591,6357096l6619248,0l0,0l9502720,0l65536,3866624l6815744,7602292l3801200,3080239l6488179,6619240l6357101,3014771l6881389,7471203l7536751,6684783l3014772,7274595l3080301,6684783l6881382,6619235l7536687,7471216l6357093,7536740l6619240,7602277l7077997,3276847l3211312,3080241l3080241,6488161l0,0l7405568,0l131072,2949120l6815744,7602292l3801200,3080239l7667824,7078002l7274542,7077987l3014755,7471215l3080295,7274607l7143544,3080300l7340147,6619250l6553697,6815859l6619237,7143540l3080300,6357101l7209065,0l9502720,0l65536,3997696l6815744,7602292l3801200,3080239l6488179,6619240l6357101,3014771l6881389,7471203l7536751,6684783l3014772,7274595l3080301,6684783l6881382,6619235l7536687,7471216l6357093,7536740l6619240,7602277l7077997,3276847l3145776,3080249l3080249,6357101l7209065,0l8454144,0l65536,3342336l6815744,7602292l3801200,3080239l6488179,6619240l6357101,3014771l6881389,7471203l7536751,6684783l3014772,7274595l3080301,6684783l6881382,6619235l6619183,6488184l7077989,3276847l3145776,3080246l6357101,7209065l0,0l6356992,0l65536,2359296l6815744,7602292l3801200,3080239l7798903,3014775l3342455,7274542l6750322,5767215l4980813,3211311l3735609,3080248l6357102,6619245l7340147,6488161l101,0l10551296,0l65536,4194304l6815744,7602292l3801200,3080239l6488179,6619240l6357101,3014771l6881389,7471203l7536751,6684783l3014772,7274595l3080301,6684783l6881382,6619235l7536687,7471216l6357093,7536740l6619240,7602277l7077997,3276847l3211312,3080245l6619250,6881398l6881395,7209071l50,0l0,0l7405568,0l65536,2686976l6815744,7602292l3801200,3080239l7798903,3014775l3342455,7274542l6750322,3276847l3145776,3080241l5046360,5439564l6815843,7143525l2949217,7209065l7602291,7209057l6619235,0l0,0l4259840,0l65536,0l815792128,1448333890l0,0l0,0l0,1l420478976,1448333890l0,0l4259840,0l65536,0l824180736,1448333890l811597824,1448333890l819986432,1448333890l0,2l428867584,1448333890l0,0l4259840,0l65536,0l815792128,1448333890l0,0l0,0l0,3l437256192,1448333890l0,0l4259840,0l65536,0l840957952,1448333890l815792128,1448333890l832569344,1448333890l0,4l445644800,1448333890l0,0l4259840,0l65536,0l832569344,1448333890l0,0l0,0l0,5l-485490688,1448333889l0,0l4259840,0l65536,0l824180736,1448333890l828375040,1448333890l836763648,1448333890l0,6l451936256,1448333890l0,0l4259840,0l65536,0l832569344,1448333890l0,0l0,0l0,7l457179136,1448333890l0,0l4259840,0l65536,0l874512384,1448333890l824180736,1448333890l857735168,1448333890l0,8l464519168,1448333890l0,0l4259840,0l65536,0l849346560,1448333890l0,0l0,0l0,9l471859200,1448333890l0,0l4259840,0l65536,0l857735168,1448333890l845152256,1448333890l853540864,1448333890l0,10l480247808,1448333890l0,0l4259840,0l65536,0l849346560,1448333890l0,0l0,0l0,11l487587840,1448333890l0,0l4259840,0l65536,0l840957952,1448333890l849346560,1448333890l866123776,1448333890l0,12l495976448,1448333890l0,0l4259840,0l65536,0l866123776,1448333890l0,0l0,0l0,13l503316480,1448333890l0,0l4259840,0l65536,0l857735168,1448333890l861929472,1448333890l870318080,1448333890l0,14l512753664,1448333890l0,0l4259840,0l65536,0l866123776,1448333890l0,0l0,0l0,15l522190848,1448333890l0,0l4259840,0l65536,0l-1130889216,2125106278l840957952,1448333890l908066816,1448333890l0,16l530579456,1448333890l0,0l4259840,0l65536,0l882900992,1448333890l0,0l0,0l0,17l540016640,1448333890l0,0l4259840,0l65536,0l891289600,1448333890l878706688,1448333890l887095296,1448333890l0,18l546308096,1448333890l0,0l4259840,0l65536,0l882900992,1448333890l0,0l0,0l0,19l555745280,1448333890l0,0l4259840,0l65536,0l908066816,1448333890l882900992,1448333890l899678208,1448333890l0,20l565182464,1448333890l0,0l4259840,0l65536,0l899678208,1448333890l0,0l0,0l0,21l574619648,1448333890l0,0l4259840,0l65536,0l891289600,1448333890l895483904,1448333890l903872512,1448333890l0,22l584056832,1448333890l0,0l4259840,0l65536,0l899678208,1448333890l0,0l0,0l0,23l593494016,1448333890l0,0l4259840,0l65536,0l874512384,1448333890l891289600,1448333890l941621248,1448333890l0,24l600834048,1448333890l0,0l4259840,0l65536,0l916455424,1448333890l0,0l0,0l0,25l610271232,1448333890l0,0l4259840,0l65536,0l924844032,1448333890l912261120,1448333890l920649728,1448333890l0,26l619708416,1448333890l0,0l4259840,0l65536,0l916455424,1448333890l0,0l0,0l0,27l629145600,1448333890l0,0l4259840,0l65536,0l941621248,1448333890l916455424,1448333890l933232640,1448333890l0,28l638582784,1448333890l0,0l4259840,0l65536,0l933232640,1448333890l0,0l0,0l0,29l-290455552,1448333886l0,0l4259840,0l65536,0l924844032,1448333890l929038336,1448333890l937426944,1448333890l0,30l648019968,1448333890l0,0l4259840,0l65536,0l933232640,1448333890l0,0l0,0l0,31l657457152,1448333890l0,0l4259840,0l0,0l908066816,1448333890l924844032,1448333890l958398464,1448333890l0,32l664797184,1448333890l0,0l4259840,0l65536,0l950009856,1448333890l0,0l0,0l0,33l672137216,1448333890l0,0l4259840,0l65536,0l958398464,1448333890l945815552,1448333890l954204160,1448333890l0,34l677380096,1448333890l0,0l4259840,0l65536,0l950009856,1448333890l0,0l0,0l0,35l683671552,1448333890l0,0l4259840,0l65536,0l941621248,1448333890l950009856,1448333890l975175680,1448333890l0,36l691011584,1448333890l0,0l4259840,0l65536,0l966787072,1448333890l0,0l0,0l0,37l698351616,1448333890l0,0l4259840,0l65536,0l975175680,1448333890l962592768,1448333890l970981376,1448333890l0,38l704643072,1448333890l0,0l4259840,0l65536,0l966787072,1448333890l0,0l0,0l0,39l713031680,1448333890l0,0l4259840,0l0,0l958398464,1448333890l966787072,1448333890l991952896,1448333890l0,40l721420288,1448333890l0,0l4259840,0l65536,0l983564288,1448333890l0,0l0,0l0,41l731906048,1448333890l0,0l4259840,0l0,0l991952896,1448333890l979369984,1448333890l987758592,1448333890l0,42l742391808,1448333890l0,0l4259840,0l65536,0l983564288,1448333890l0,0l0,0l0,43l752877568,1448333890l0,0l4259840,0l65536,0l975175680,1448333890l983564288,1448333890l1000341504,1448333890l0,44l762314752,1448333890l0,0l4259840,0l65536,0l1000341504,1448333890l0,0l0,0l0,45l769654784,1448333890l0,0l4259840,0l0,0l991952896,1448333890l996147200,1448333890l1008730112,1448333890l0,46l779091968,1448333890l0,0l4259840,0l0,0l1008730112,1448333890l0,0l0,0l0,47l787480576,1448333890l0,0l4259840,0l65536,0l1000341504,1448333890l1004535808,1448333890l1012924416,1448333890l0,48l793772032,1448333890l0,0l4259840,0l0,0l1008730112,1448333890l0,0l0,0l0,49l804257792,1448333890l0,0l69271552,0l-138412032,1448333889l2097152,0l262144,0l-1657667584,-991909849l-1134525389,2125106278l-505413632,2125106277l262144,0l-1657667584,-992158457l-1358920653,2125106278l-505413632,2125106277l262144,0l-1657667584,-1005922297l-1319599053,2125106278l-505413632,2125106277l262144,0l-1657667584,-1005681625l-1348434893,2125106278l-505413632,2125106277l262144,0l-1657667584,-761716537l33843,0l-534773760,2125105140l262144,0l-1657667584,-316151097l-442465229,2125105145l-534773760,2125105140l262144,0l-1657667584,-768178681l231244851,2125105144l-534773760,2125105140l262144,0l-1657667584,-760530905l-1790409677,2125105145l-534773760,2125105140l262144,0l-1657667584,-760530905l959480883,2125105144l-534773760,2125105140l262144,0l-1657667584,-760530905l-1783593933,2125105145l-534773760,2125105140l262144,0l-1657667584,-760530905l-1595898829,2125105145l-534773760,2125105140l262144,0l-1657667584,-760530905l-1796176845,2125105145l-534773760,2125105140l262144,0l-1657667584,-1005314745l-1128233933,2125106278l-505413632,2125106277l262144,0l-1657667584,-206348121l1219003443,2125109991l-52428800,2125109982l262144,0l-1657667584,-992176857l-1121942477,2125106278l-505413632,2125106277l262144,0l-1657667584,-982776281l-1247771597,2125106340l1860173824,2125106340l262144,0l-1657667584,-762107961l33843,0l-534773760,2125105140l262144,0l-1657667584,-316151097l-492796877,2125105145l-534773760,2125105140l262144,0l-1657667584,-760530905l1025016883,2125105144l-534773760,2125105140l262144,0l-1657667584,-768038873l1049658419,2125105144l-534773760,2125105140l262144,0l-1657667584,-768038873l1048609843,2125105144l-534773760,2125105140l262144,0l-1657667584,-768038873l1047561267,2125105144l-534773760,2125105140l262144,0l-1657667584,-293151161l33843,0l-52428800,2125109982l262144,0l-1657667584,-205935961l-1581218765,2125109991l-52428800,2125109982l262144,0l-1657667584,-205935961l1484293171,2125109988l-52428800,2125109982l262144,0l-1657667584,-205935961l1483244595,2125109988l-52428800,2125109982l262144,0l-1657667584,-295800569l33843,0l-52428800,2125109982l262144,0l-1657667584,-203712505l1849721907,2125109990l-52428800,2125109982l262144,0l-1657667584,-295809817l1891664947,2125109990l-52428800,2125109982l262144,0l-1657667584,-990860569l-1193245645,2125106278l-505413632,2125106277l262144,0l-1657667584,-295116729l33843,0l-52428800,2125109982l262144,0l-1657667584,-203712505l1840284723,2125109990l-52428800,2125109982l0,0l5308416,0l-1269825536,2125106943l65536,0l0,0l0,0l-1257242624,2125106943l-1253572608,2125106943l-1250426880,2125106943l-1242562560,2125106943l-20971520,1448333888l5308416,0l0,0l0,0l0,0l1710227456,1448333829l0,0l0,0l0,0l0,0l0,0l4259840,0l-1024983040,2125106943l65536,0l0,0l0,0l-1017643008,2125106943l-1013972992,2125106943l-20971520,1448333888l5308416,0l-1815085056,2125106275l131072,0l0,0l0,0l-1806696448,2125106275l-1803026432,2125106275l-1799356416,2125106275l-1358954496,2125106278l0,0l-1205796864,0l-527433728,1448333889l-529530880,1448333889l-525336576,1448333889l-99614720,1448333890l-97517568,1448333890l-95420416,1448333890l-93323264,1448333890l-91226112,1448333890l-89128960,1448333890l-87031808,1448333890l-84934656,1448333890l-82837504,1448333890l-80740352,1448333890l-916455424,1448333889l-78643200,1448333890l-74448896,1448333890l-72351744,1448333890l-70254592,1448333890l-68157440,1448333890l-66060288,1448333890l-63963136,1448333890l-61865984,1448333890l-59768832,1448333890l-76546048,1448333890l-55574528,1448333890l-53477376,1448333890l-51380224,1448333890l-49283072,1448333890l-47185920,1448333890l-45088768,1448333890l-42991616,1448333890l-40894464,1448333890l-38797312,1448333890l-36700160,1448333890l-34603008,1448333890l-1691353088,1448333888l-32505856,1448333890l-30408704,1448333890l-28311552,1448333890l-57671680,1448333890l-24117248,1448333890l-22020096,1448333890l-19922944,1448333890l-17825792,1448333890l-15728640,1448333890l-13631488,1448333890l-11534336,1448333890l-8388608,1448333890l-6291456,1448333890l-4194304,1448333890l-2097152,1448333890l0,1448333891l2097152,1448333891l4194304,1448333891l6291456,1448333891l8388608,1448333891l10485760,1448333891l12582912,1448333891l14680064,1448333891l16777216,1448333891l18874368,1448333891l20971520,1448333891l23068672,1448333891l25165824,1448333891l27262976,1448333891l29360128,1448333891l31457280,1448333891l-26214400,1448333890l35651584,1448333891l37748736,1448333891l39845888,1448333891l41943040,1448333891l33554432,1448333891l46137344,1448333891l48234496,1448333891l50331648,1448333891l52428800,1448333891l54525952,1448333891l56623104,1448333891l44040192,1448333891l60817408,1448333891l62914560,1448333891l66060288,1448333891l68157440,1448333891l70254592,1448333891l72351744,1448333891l74448896,1448333891l76546048,1448333891l78643200,1448333891l80740352,1448333891l82837504,1448333891l84934656,1448333891l87031808,1448333891l89128960,1448333891l91226112,1448333891l93323264,1448333891l95420416,1448333891l58720256,1448333891l97517568,1448333891l102760448,1448333891l104857600,1448333891l106954752,1448333891l109051904,1448333891l111149056,1448333891l100663296,1448333891l115343360,1448333891l117440512,1448333891l119537664,1448333891l113246208,1448333891l121634816,1448333891l125829120,1448333891l127926272,1448333891l130023424,1448333891l123731968,1448333891l135266304,1448333891l137363456,1448333891l139460608,1448333891l141557760,1448333891l143654912,1448333891l145752064,1448333891l147849216,1448333891l149946368,1448333891l152043520,1448333891l154140672,1448333891l156237824,1448333891l158334976,1448333891l160432128,1448333891l162529280,1448333891l164626432,1448333891l166723584,1448333891l169869312,1448333891l171966464,1448333891l133169152,1448333891l176160768,1448333891l178257920,1448333891l180355072,1448333891l182452224,1448333891l184549376,1448333891l186646528,1448333891l188743680,1448333891l190840832,1448333891l192937984,1448333891l174063616,1448333891l197132288,1448333891l195035136,1448333891l201326592,1448333891l203423744,1448333891l205520896,1448333891l207618048,1448333891l209715200,1448333891l211812352,1448333891l213909504,1448333891l216006656,1448333891l218103808,1448333891l199229440,1448333891l222298112,1448333891l224395264,1448333891l226492416,1448333891l228589568,1448333891l230686720,1448333891l232783872,1448333891l234881024,1448333891l236978176,1448333891l239075328,1448333891l241172480,1448333891l243269632,1448333891l245366784,1448333891l247463936,1448333891l249561088,1448333891l252706816,1448333891l254803968,1448333891l256901120,1448333891l258998272,1448333891l261095424,1448333891l263192576,1448333891l265289728,1448333891l267386880,1448333891l269484032,1448333891l271581184,1448333891l273678336,1448333891l275775488,1448333891l277872640,1448333891l279969792,1448333891l282066944,1448333891l284164096,1448333891l220200960,1448333891l286261248,1448333891l291504128,1448333891l293601280,1448333891l295698432,1448333891l297795584,1448333891l299892736,1448333891l301989888,1448333891l304087040,1448333891l306184192,1448333891l308281344,1448333891l310378496,1448333891l312475648,1448333891l315621376,1448333891l317718528,1448333891l319815680,1448333891l321912832,1448333891l324009984,1448333891l289406976,1448333891l328204288,1448333891l330301440,1448333891l332398592,1448333891l334495744,1448333891l336592896,1448333891l338690048,1448333891l340787200,1448333891l342884352,1448333891l344981504,1448333891l347078656,1448333891l349175808,1448333891l351272960,1448333891l353370112,1448333891l326107136,1448333891l357564416,1448333891l359661568,1448333891l361758720,1448333891l363855872,1448333891l365953024,1448333891l368050176,1448333891l370147328,1448333891l372244480,1448333891l374341632,1448333891l376438784,1448333891l378535936,1448333891l380633088,1448333891l382730240,1448333891l384827392,1448333891l386924544,1448333891l389021696,1448333891l391118848,1448333891l393216000,1448333891l395313152,1448333891l397410304,1448333891l399507456,1448333891l401604608,1448333891l403701760,1448333891l405798912,1448333891l407896064,1448333891l409993216,1448333891l412090368,1448333891l414187520,1448333891l416284672,1448333891l418381824,1448333891l420478976,1448333891l422576128,1448333891l424673280,1448333891l426770432,1448333891l355467264,1448333891l430964736,1448333891l433061888,1448333891l428867584,1448333891l437256192,1448333891l439353344,1448333891l441450496,1448333891l443547648,1448333891l445644800,1448333891l447741952,1448333891l449839104,1448333891l451936256,1448333891l454033408,1448333891l456130560,1448333891l458227712,1448333891l460324864,1448333891l462422016,1448333891l464519168,1448333891l466616320,1448333891l468713472,1448333891l470810624,1448333891l472907776,1448333891l435159040,1448333891l477102080,1448333891l475004928,1448333891l479199232,1448333891l483393536,1448333891l485490688,1448333891l487587840,1448333891l489684992,1448333891l491782144,1448333891l493879296,1448333891l495976448,1448333891l481296384,1448333891l498073600,1448333891l502267904,1448333891l504365056,1448333891l506462208,1448333891l508559360,1448333891l510656512,1448333891l512753664,1448333891l514850816,1448333891l500170752,1448333891l519045120,1448333891l521142272,1448333891l523239424,1448333891l525336576,1448333891l527433728,1448333891l529530880,1448333891l516947968,1448333891l531628032,1448333891l533725184,1448333891l537919488,1448333891l540016640,1448333891l535822336,1448333891l543162368,1448333891l548405248,1448333891l550502400,1448333891l552599552,1448333891l554696704,1448333891l557842432,1448333891l559939584,1448333891l562036736,1448333891l546308096,1448333891l567279616,1448333891l569376768,1448333891l571473920,1448333891l573571072,1448333891l575668224,1448333891l577765376,1448333891l579862528,1448333891l581959680,1448333891l584056832,1448333891l565182464,1448333891l588251136,1448333891l590348288,1448333891l592445440,1448333891l594542592,1448333891l596639744,1448333891l586153984,1448333891l599785472,1448333891l605028352,1448333891l607125504,1448333891l609222656,1448333891l611319808,1448333891l613416960,1448333891l615514112,1448333891l617611264,1448333891l619708416,1448333891l621805568,1448333891l623902720,1448333891l625999872,1448333891l602931200,1448333891l628097024,1448333891l630194176,1448333891l634388480,1448333891l636485632,1448333891l638582784,1448333891l640679936,1448333891l642777088,1448333891l644874240,1448333891l632291328,1448333891l646971392,1448333891l652214272,1448333891l654311424,1448333891l656408576,1448333891l658505728,1448333891l660602880,1448333891l1356857344,1448333887l650117120,1448333891l673185792,1448333891l675282944,1448333891l677380096,1448333891l679477248,1448333891l671088640,1448333891l683671552,1448333891l685768704,1448333891l681574400,1448333891l689963008,1448333891l692060160,1448333891l694157312,1448333891l696254464,1448333891l687865856,1448333891l700448768,1448333891l698351616,1448333891l702545920,1448333891l706740224,1448333891l708837376,1448333891l710934528,1448333891l704643072,1448333891l715128832,1448333891l717225984,1448333891l719323136,1448333891l721420288,1448333891l723517440,1448333891l725614592,1448333891l727711744,1448333891l729808896,1448333891l713031680,1448333891l734003200,1448333891l736100352,1448333891l738197504,1448333891l740294656,1448333891l742391808,1448333891l744488960,1448333891l746586112,1448333891l748683264,1448333891l750780416,1448333891l752877568,1448333891l754974720,1448333891l757071872,1448333891l759169024,1448333891l761266176,1448333891l763363328,1448333891l765460480,1448333891l767557632,1448333891l770703360,1448333891l772800512,1448333891l774897664,1448333891l776994816,1448333891l779091968,1448333891l781189120,1448333891l783286272,1448333891l785383424,1448333891l787480576,1448333891l789577728,1448333891l791674880,1448333891l793772032,1448333891l795869184,1448333891l797966336,1448333891l800063488,1448333891l802160640,1448333891l804257792,1448333891l806354944,1448333891l731906048,1448333891l810549248,1448333891l808452096,1448333891l814743552,1448333891l812646400,1448333891l818937856,1448333891l821035008,1448333891l823132160,1448333891l825229312,1448333891l827326464,1448333891l829423616,1448333891l831520768,1448333891l833617920,1448333891l835715072,1448333891l837812224,1448333891l839909376,1448333891l843055104,1448333891l846200832,1448333891l816840704,1448333891l849346560,1448333891l851443712,1448333891l855638016,1448333891l857735168,1448333891l859832320,1448333891l861929472,1448333891l865075200,1448333891l868220928,1448333891l871366656,1448333891l853540864,1448333891l874512384,1448333891l877658112,1448333891l879755264,1448333891l881852416,1448333891l884998144,1448333891l888143872,1448333891l891289600,1448333891l896532480,1448333891l898629632,1448333891l894435328,1448333891l902823936,1448333891l904921088,1448333891l907018240,1448333891l909115392,1448333891l911212544,1448333891l913309696,1448333891l900726784,1448333891l917504000,1448333891l919601152,1448333891l922746880,1448333891l924844032,1448333891l926941184,1448333891l929038336,1448333891l932184064,1448333891l934281216,1448333891l936378368,1448333891l915406848,1448333891l940572672,1448333891l942669824,1448333891l944766976,1448333891l946864128,1448333891l950009856,1448333891l938475520,1448333891l953155584,1448333891l955252736,1448333891l959447040,1448333891l961544192,1448333891l963641344,1448333891l965738496,1448333891l967835648,1448333891l969932800,1448333891l957349888,1448333891l974127104,1448333891l976224256,1448333891l978321408,1448333891l980418560,1448333891l982515712,1448333891l984612864,1448333891l986710016,1448333891l972029952,1448333891l990904320,1448333891l993001472,1448333891l988807168,1448333891l997195776,1448333891l995098624,1448333891l1001390080,1448333891l1003487232,1448333891l1005584384,1448333891l1007681536,1448333891l1009778688,1448333891l1012924416,1448333891l1015021568,1448333891l1018167296,1448333891l999292928,1448333891l1022361600,1448333891l1024458752,1448333891l1026555904,1448333891l1028653056,1448333891l1030750208,1448333891l1032847360,1448333891l1034944512,1448333891l1037041664,1448333891l1039138816,1448333891l1020264448,1448333891l1043333120,1448333891l1045430272,1448333891l1047527424,1448333891l1049624576,1448333891l1051721728,1448333891l1054867456,1448333891l1041235968,1448333891l1060110336,1448333891l1062207488,1448333891l1064304640,1448333891l1066401792,1448333891l1068498944,1448333891l1070596096,1448333891l1072693248,1448333891l1074790400,1448333891l1076887552,1448333891l1078984704,1448333891l1081081856,1448333891l1058013184,1448333891l1083179008,1448333891l1085276160,1448333891l1089470464,1448333891l1091567616,1448333891l1093664768,1448333891l1095761920,1448333891l1097859072,1448333891l1087373312,1448333891l1099956224,1448333891l1102053376,1448333891l1106247680,1448333891l1108344832,1448333891l1110441984,1448333891l1112539136,1448333891l1114636288,1448333891l1116733440,1448333891l1118830592,1448333891l1120927744,1448333891l1124073472,1448333891l1126170624,1448333891l1129316352,1448333891l1131413504,1448333891l1133510656,1448333891l1135607808,1448333891l1137704960,1448333891l1139802112,1448333891l1141899264,1448333891l1143996416,1448333891l1146093568,1448333891l1148190720,1448333891l1150287872,1448333891l1152385024,1448333891l1154482176,1448333891l1156579328,1448333891l1158676480,1448333891l1160773632,1448333891l1162870784,1448333891l1164967936,1448333891l1167065088,1448333891l1169162240,1448333891l1171259392,1448333891l1173356544,1448333891l1175453696,1448333891l1177550848,1448333891l1104150528,1448333891l1181745152,1448333891l1183842304,1448333891l1185939456,1448333891l1188036608,1448333891l1190133760,1448333891l1192230912,1448333891l1194328064,1448333891l1196425216,1448333891l1198522368,1448333891l1179648000,1448333891l1200619520,1448333891l1205862400,1448333891l1207959552,1448333891l1211105280,1448333891l1214251008,1448333891l1216348160,1448333891l1203765248,1448333891l1218445312,1448333891l1221591040,1448333891l1224736768,1448333891l1227882496,1448333891l1232076800,1448333891l1234173952,1448333891l1236271104,1448333891l1238368256,1448333891l1240465408,1448333891l1243611136,1448333891l1245708288,1448333891l1247805440,1448333891l1249902592,1448333891l1251999744,1448333891l1254096896,1448333891l1256194048,1448333891l1229979648,1448333891l1258291200,1448333891l1260388352,1448333891l1264582656,1448333891l1266679808,1448333891l1268776960,1448333891l1270874112,1448333891l1272971264,1448333891l1262485504,1448333891l1277165568,1448333891l1279262720,1448333891l1281359872,1448333891l1283457024,1448333891l1285554176,1448333891l1287651328,1448333891l1289748480,1448333891l1291845632,1448333891l1293942784,1448333891l1296039936,1448333891l1298137088,1448333891l1300234240,1448333891l1302331392,1448333891l1304428544,1448333891l1306525696,1448333891l1275068416,1448333891l1308622848,1448333891l1311768576,1448333891l1314914304,1448333891l1317011456,1448333891l1320157184,1448333891l1322254336,1448333891l1325400064,1448333891l1328545792,1448333891l1331691520,1448333891l1334837248,1448333891l1336934400,1448333891l1340080128,1448333891l1343225856,1448333891l1346371584,1448333891l1349517312,1448333891l1352663040,1448333891l1355808768,1448333891l1358954496,1448333891l1362100224,1448333891l1365245952,1448333891l1370488832,1448333891l1372585984,1448333891l1368391680,1448333891l1374683136,1448333891l1378877440,1448333891l1380974592,1448333891l1383071744,1448333891l1385168896,1448333891l1387266048,1448333891l1389363200,1448333891l1376780288,1448333891l1393557504,1448333891l1395654656,1448333891l1397751808,1448333891l1391460352,1448333891l1399848960,1448333891l1404043264,1448333891l1406140416,1448333891l1408237568,1448333891l1410334720,1448333891l1412431872,1448333891l1414529024,1448333891l1416626176,1448333891l1418723328,1448333891l1420820480,1448333891l1422917632,1448333891l1425014784,1448333891l1427111936,1448333891l1429209088,1448333891l1431306240,1448333891l1433403392,1448333891l1436549120,1448333891l1438646272,1448333891l1440743424,1448333891l1442840576,1448333891l1444937728,1448333891l1448083456,1448333891l1450180608,1448333891l1401946112,1448333891l1455423488,1448333891l1457520640,1448333891l1459617792,1448333891l1461714944,1448333891l1453326336,1448333891l1465909248,1448333891l1468006400,1448333891l1470103552,1448333891l1463812096,1448333891l1474297856,1448333891l1476395008,1448333891l1478492160,1448333891l1472200704,1448333891l1482686464,1448333891l1484783616,1448333891l1486880768,1448333891l1490026496,1448333891l1492123648,1448333891l1480589312,1448333891l1496317952,1448333891l1498415104,1448333891l1500512256,1448333891l1494220800,1448333891l1504706560,1448333891l1506803712,1448333891l1508900864,1448333891l1512046592,1448333891l1514143744,1448333891l1516240896,1448333891l1519386624,1448333891l1521483776,1448333891l1523580928,1448333891l1525678080,1448333891l1527775232,1448333891l1529872384,1448333891l1531969536,1448333891l1534066688,1448333891l1536163840,1448333891l1538260992,1448333891l1540358144,1448333891l1542455296,1448333891l1544552448,1448333891l1546649600,1448333891l1548746752,1448333891l1550843904,1448333891l1552941056,1448333891l1555038208,1448333891l1557135360,1448333891l1559232512,1448333891l1561329664,1448333891l1563426816,1448333891l1565523968,1448333891l1567621120,1448333891l1569718272,1448333891l1571815424,1448333891l1573912576,1448333891l1576009728,1448333891l1578106880,1448333891l1580204032,1448333891l1582301184,1448333891l1584398336,1448333891l1586495488,1448333891l1588592640,1448333891l1502609408,1448333891l1590689792,1448333891l1593835520,1448333891l1599078400,1448333891l1601175552,1448333891l1603272704,1448333891l1606418432,1448333891l1608515584,1448333891l667942912,1448333891l1610612736,1448333891l1596981248,1448333891l1615855616,1448333891l1620049920,1448333891l1622147072,1448333891l1624244224,1448333891l1626341376,1448333891l1628438528,1448333891l1630535680,1448333891l1632632832,1448333891l1634729984,1448333891l1636827136,1448333891l1638924288,1448333891l1641021440,1448333891l1643118592,1448333891l1645215744,1448333891l1647312896,1448333891l1649410048,1448333891l1651507200,1448333891l1653604352,1448333891l1655701504,1448333891l1657798656,1448333891l1659895808,1448333891l1661992960,1448333891l1664090112,1448333891l1666187264,1448333891l1668284416,1448333891l1670381568,1448333891l1672478720,1448333891l1674575872,1448333891l1676673024,1448333891l1617952768,1448333891l1678770176,1448333891l1680867328,1448333891l1684013056,1448333891l1686110208,1448333891l1688207360,1448333891l1690304512,1448333891l1693450240,1448333891l1695547392,1448333891l1697644544,1448333891l1701838848,1448333891l1703936000,1448333891l1706033152,1448333891l1708130304,1448333891l1710227456,1448333891l1712324608,1448333891l1714421760,1448333891l1717567488,1448333891l1719664640,1448333891l1721761792,1448333891l1723858944,1448333891l1725956096,1448333891l1728053248,1448333891l1730150400,1448333891l1732247552,1448333891l1734344704,1448333891l1736441856,1448333891l1738539008,1448333891l1740636160,1448333891l1742733312,1448333891l1744830464,1448333891l1746927616,1448333891l1749024768,1448333891l1751121920,1448333891l1753219072,1448333891l1755316224,1448333891l1757413376,1448333891l1699741696,1448333891l1759510528,1448333891l1761607680,1448333891l1763704832,1448333891l1767899136,1448333891l1769996288,1448333891l1772093440,1448333891l1774190592,1448333891l1776287744,1448333891l1778384896,1448333891l1780482048,1448333891l1782579200,1448333891l1784676352,1448333891l1786773504,1448333891l1788870656,1448333891l1765801984,1448333891l1793064960,1448333891l1795162112,1448333891l1797259264,1448333891l1799356416,1448333891l1801453568,1448333891l1803550720,1448333891l1805647872,1448333891l1807745024,1448333891l1809842176,1448333891l1811939328,1448333891l1814036480,1448333891l1816133632,1448333891l1818230784,1448333891l1820327936,1448333891l1822425088,1448333891l1824522240,1448333891l1826619392,1448333891l1828716544,1448333891l1790967808,1448333891l1832910848,1448333891" stroked="t" o:allowincell="f" style="position:absolute;left:1966;top:2494;width:17;height:22;mso-wrap-style:none;v-text-anchor:middle">
                  <v:fill o:detectmouseclick="t" on="false"/>
                  <v:stroke color="#8d3927" weight="3960" joinstyle="miter" endcap="flat"/>
                  <w10:wrap type="none"/>
                </v:rect>
              </v:group>
            </w:pict>
          </mc:Fallback>
        </mc:AlternateContent>
      </w:r>
      <w:r>
        <w:rPr>
          <w:rFonts w:cs="Times New Roman" w:ascii="Times New Roman" w:hAnsi="Times New Roman"/>
          <w:color w:val="8D3927"/>
          <w:sz w:val="24"/>
          <w:szCs w:val="24"/>
        </w:rPr>
        <w:t></w:t>
      </w:r>
      <w:r>
        <w:rPr>
          <w:rFonts w:cs="Times New Roman" w:ascii="Times New Roman" w:hAnsi="Times New Roman"/>
          <w:b/>
          <w:color w:val="A80000"/>
          <w:sz w:val="24"/>
          <w:szCs w:val="24"/>
        </w:rPr>
        <w:t>Op de dag dat Wij alle mensen met hun voorganger oproepen. Aan wie dan hun boek in hun rechterhand gegeven wordt, dat zijn zij die hun boek voorlezen en wie nog geen vezeltje onrecht wordt aangedaan.  En wie er hier blind is, die is in het hiernamaals blind en de weg nog meer kwij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17:71-7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Moslims, die zich gehouden hebben aan de Deen, mogen het Paradijs binnen, waar het geluk voor eeuwig is, omdat zij geloofden en goede daden deden. Zij hadden vervuld wat Allah en Zijn Boodschapper hen hadden opgedragen en waren weggebleven bij wat zij verboden hadden. Niemand zal sterven hierin, zoals Onze Heer Allah ons heeft gezegd: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De godvrezenden zullen op een betrouwbare plaats zijn, te midden van tuinen en bronnen. Zij kleden zich met zijde en brokaat en zij zitten tegenover elkaar. Zo is het! En Wij geven hun gezellinnen met sprekende grote ogen ten huwelijk. Zij kunnen daarin veilig om allerlei vruchten vragen. Zij zullen daar, behalve de eerste dood, de dood niet proeven en Hij beschermt hen tegen de bestraffing van het Hellevuur. Het is goedgunstigheid van jouw Heer. Dat is de geweldige triomf!</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4:51-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Voor wat betreft de zegeningen die de mensen van het Paradijs zullen genieten, heeft de Boodschapper (</w:t>
      </w:r>
      <w:r>
        <w:rPr>
          <w:rFonts w:cs="Times New Roman" w:ascii="AGA Arabesque;Symbol" w:hAnsi="AGA Arabesque;Symbol"/>
          <w:color w:val="FF0000"/>
          <w:sz w:val="24"/>
          <w:szCs w:val="24"/>
        </w:rPr>
        <w:t></w:t>
      </w:r>
      <w:r>
        <w:rPr>
          <w:rFonts w:cs="Times New Roman" w:ascii="Times New Roman" w:hAnsi="Times New Roman"/>
          <w:color w:val="181717"/>
          <w:sz w:val="24"/>
          <w:szCs w:val="24"/>
        </w:rPr>
        <w:t>) verteld dat Allah</w:t>
      </w:r>
      <w:r>
        <w:rPr>
          <w:rStyle w:val="FootnoteAnchor"/>
          <w:rFonts w:cs="Times New Roman" w:ascii="Times New Roman" w:hAnsi="Times New Roman"/>
          <w:color w:val="181717"/>
          <w:sz w:val="24"/>
          <w:szCs w:val="24"/>
          <w:vertAlign w:val="superscript"/>
        </w:rPr>
        <w:footnoteReference w:id="27"/>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Ik heb voor mijn rechtschapen slaven een beloning klaargemaakt die geen oog ooit heeft gezien of een oor heeft gehoord, of een mens maar kan bedenken.”</w:t>
      </w:r>
      <w:r>
        <w:rPr>
          <w:rFonts w:cs="Times New Roman" w:ascii="Times New Roman" w:hAnsi="Times New Roman"/>
          <w:b/>
          <w:i/>
          <w:color w:val="181717"/>
          <w:sz w:val="24"/>
          <w:szCs w:val="24"/>
        </w:rPr>
        <w:t xml:space="preserve"> </w:t>
      </w:r>
      <w:r>
        <w:rPr>
          <w:rFonts w:cs="Times New Roman" w:ascii="Times New Roman" w:hAnsi="Times New Roman"/>
          <w:i/>
          <w:color w:val="181717"/>
          <w:sz w:val="24"/>
          <w:szCs w:val="24"/>
        </w:rPr>
        <w:t>Abu Hurairah () heeft gezegd: “Lees als jullie willen, hetgeen Allah gezegd heef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A80000"/>
          <w:sz w:val="24"/>
          <w:szCs w:val="24"/>
        </w:rPr>
        <w:t>En niemand weet wat voor vreugde voor hem verborgen is als beloning voor wat zij gedaan hebben.</w:t>
      </w:r>
      <w:r>
        <w:rPr>
          <w:rFonts w:cs="Times New Roman" w:ascii="Times New Roman" w:hAnsi="Times New Roman"/>
          <w:b/>
          <w:color w:val="181717"/>
          <w:sz w:val="24"/>
          <w:szCs w:val="24"/>
        </w:rPr>
        <w:t xml:space="preserve"> [32:17]</w:t>
      </w:r>
      <w:r>
        <w:rPr>
          <w:rStyle w:val="FootnoteAnchor"/>
          <w:rFonts w:cs="Times New Roman" w:ascii="Times New Roman" w:hAnsi="Times New Roman"/>
          <w:color w:val="181717"/>
          <w:sz w:val="24"/>
          <w:szCs w:val="24"/>
          <w:vertAlign w:val="superscript"/>
        </w:rPr>
        <w:footnoteReference w:id="28"/>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r>
        <w:rPr>
          <w:rFonts w:cs="Times New Roman" w:ascii="Times New Roman" w:hAnsi="Times New Roman"/>
          <w:b/>
          <w:i/>
          <w:color w:val="2B7336"/>
          <w:sz w:val="24"/>
          <w:szCs w:val="24"/>
        </w:rPr>
        <w:t>“De eerste groep van mensen die het Paradijs zullen betreden zullen dat doen zoals een volle maan. De volgende groep zal het doen zoals de sterren in de hemel. Ze zullen noch urineren noch hun behoefte hoeven doen, noch spugen of speeksel moeten verwijderen. Hun kammen zullen van goud zijn, hun zweet zal musk zijn, en hun wierook zal van Indiase ‘Ood zijn. Hun vrouwen zullen de Hoor al-‘Een zijn, hun manieren zijn de manieren van één persoon zijn</w:t>
      </w:r>
      <w:r>
        <w:rPr>
          <w:rFonts w:cs="Times New Roman" w:ascii="Times New Roman" w:hAnsi="Times New Roman"/>
          <w:b/>
          <w:i/>
          <w:color w:val="181717"/>
          <w:sz w:val="24"/>
          <w:szCs w:val="24"/>
        </w:rPr>
        <w:t xml:space="preserve"> </w:t>
      </w:r>
      <w:r>
        <w:rPr>
          <w:rFonts w:cs="Times New Roman" w:ascii="Times New Roman" w:hAnsi="Times New Roman"/>
          <w:i/>
          <w:color w:val="181717"/>
          <w:sz w:val="24"/>
          <w:szCs w:val="24"/>
        </w:rPr>
        <w:t>[i.e. ze zullen elkaar niet haten of het oneens zijn met elkaar]</w:t>
      </w:r>
      <w:r>
        <w:rPr>
          <w:rFonts w:cs="Times New Roman" w:ascii="Times New Roman" w:hAnsi="Times New Roman"/>
          <w:b/>
          <w:i/>
          <w:color w:val="2B7336"/>
          <w:sz w:val="24"/>
          <w:szCs w:val="24"/>
        </w:rPr>
        <w:t xml:space="preserve">, en ze zullen op hun vader lijken, </w:t>
      </w:r>
      <w:r>
        <w:rPr>
          <w:rFonts w:cs="Times New Roman" w:ascii="Times New Roman" w:hAnsi="Times New Roman"/>
          <w:i/>
          <w:color w:val="2B7336"/>
          <w:sz w:val="24"/>
          <w:szCs w:val="24"/>
        </w:rPr>
        <w:t>(Adam,)</w:t>
      </w:r>
      <w:r>
        <w:rPr>
          <w:rFonts w:cs="Times New Roman" w:ascii="Times New Roman" w:hAnsi="Times New Roman"/>
          <w:b/>
          <w:i/>
          <w:color w:val="2B7336"/>
          <w:sz w:val="24"/>
          <w:szCs w:val="24"/>
        </w:rPr>
        <w:t xml:space="preserve"> zestig armlengtes </w:t>
      </w:r>
      <w:r>
        <w:rPr>
          <w:rFonts w:cs="Times New Roman" w:ascii="Times New Roman" w:hAnsi="Times New Roman"/>
          <w:i/>
          <w:color w:val="2B7336"/>
          <w:sz w:val="24"/>
          <w:szCs w:val="24"/>
        </w:rPr>
        <w:t>(in hoogte)</w:t>
      </w:r>
      <w:r>
        <w:rPr>
          <w:rFonts w:cs="Times New Roman" w:ascii="Times New Roman" w:hAnsi="Times New Roman"/>
          <w:b/>
          <w:i/>
          <w:color w:val="2B7336"/>
          <w:sz w:val="24"/>
          <w:szCs w:val="24"/>
        </w:rPr>
        <w:t>.”</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w:t>
      </w:r>
      <w:r>
        <w:rPr>
          <w:rFonts w:cs="Times New Roman" w:ascii="Times New Roman" w:hAnsi="Times New Roman"/>
          <w:i/>
          <w:color w:val="181717"/>
          <w:sz w:val="24"/>
          <w:szCs w:val="24"/>
        </w:rPr>
        <w:t>Ibn Hibbaan</w:t>
      </w:r>
      <w:r>
        <w:rPr>
          <w:rFonts w:cs="Times New Roman" w:ascii="Times New Roman" w:hAnsi="Times New Roman"/>
          <w:color w:val="181717"/>
          <w:sz w:val="24"/>
          <w:szCs w:val="24"/>
        </w:rPr>
        <w:t xml:space="preserve">] Jaabir () levert over dat de Profeet  () heeft gezegd:  </w:t>
      </w:r>
      <w:r>
        <w:rPr>
          <w:rFonts w:cs="Times New Roman" w:ascii="Times New Roman" w:hAnsi="Times New Roman"/>
          <w:b/>
          <w:color w:val="2B7336"/>
          <w:sz w:val="24"/>
          <w:szCs w:val="24"/>
        </w:rPr>
        <w:t>“</w:t>
      </w:r>
      <w:r>
        <w:rPr>
          <w:rFonts w:cs="Times New Roman" w:ascii="Times New Roman" w:hAnsi="Times New Roman"/>
          <w:b/>
          <w:i/>
          <w:color w:val="2B7336"/>
          <w:sz w:val="24"/>
          <w:szCs w:val="24"/>
        </w:rPr>
        <w:t xml:space="preserve">Voorwaar de bewoners van Jannah zullen eten en drinken, maar ze zullen noch spugen noch urineren noch speeksel moeten verwijderen.” </w:t>
      </w:r>
      <w:r>
        <w:rPr>
          <w:rFonts w:cs="Times New Roman" w:ascii="Times New Roman" w:hAnsi="Times New Roman"/>
          <w:i/>
          <w:color w:val="181717"/>
          <w:sz w:val="24"/>
          <w:szCs w:val="24"/>
        </w:rPr>
        <w:t>Zij vroegen,</w:t>
      </w:r>
      <w:r>
        <w:rPr>
          <w:rFonts w:cs="Times New Roman" w:ascii="Times New Roman" w:hAnsi="Times New Roman"/>
          <w:i/>
          <w:color w:val="2B7336"/>
          <w:sz w:val="24"/>
          <w:szCs w:val="24"/>
        </w:rPr>
        <w:t xml:space="preserve"> </w:t>
      </w:r>
      <w:r>
        <w:rPr>
          <w:rFonts w:cs="Times New Roman" w:ascii="Times New Roman" w:hAnsi="Times New Roman"/>
          <w:i/>
          <w:color w:val="181717"/>
          <w:sz w:val="24"/>
          <w:szCs w:val="24"/>
        </w:rPr>
        <w:t>“En hoe zit het met hun voedsel?”</w:t>
      </w:r>
      <w:r>
        <w:rPr>
          <w:rFonts w:cs="Times New Roman" w:ascii="Times New Roman" w:hAnsi="Times New Roman"/>
          <w:b/>
          <w:i/>
          <w:color w:val="2B7336"/>
          <w:sz w:val="24"/>
          <w:szCs w:val="24"/>
        </w:rPr>
        <w:t xml:space="preserve"> </w:t>
      </w:r>
      <w:r>
        <w:rPr>
          <w:rFonts w:cs="Times New Roman" w:ascii="Times New Roman" w:hAnsi="Times New Roman"/>
          <w:i/>
          <w:color w:val="181717"/>
          <w:sz w:val="24"/>
          <w:szCs w:val="24"/>
        </w:rPr>
        <w:t>Hij zei,</w:t>
      </w:r>
      <w:r>
        <w:rPr>
          <w:rFonts w:cs="Times New Roman" w:ascii="Times New Roman" w:hAnsi="Times New Roman"/>
          <w:b/>
          <w:i/>
          <w:color w:val="2B7336"/>
          <w:sz w:val="24"/>
          <w:szCs w:val="24"/>
        </w:rPr>
        <w:t xml:space="preserve"> “Zij zullen de geur van musk boeren en transpireren. Zij zullen onwillekeurig Allah prijzen en verheerlijken alsof ze adem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Muslim</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Zaid bin Arqam</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w:t>
      </w:r>
      <w:r>
        <w:rPr>
          <w:rFonts w:cs="Times New Roman" w:ascii="Times New Roman" w:hAnsi="Times New Roman"/>
          <w:i/>
          <w:color w:val="181717"/>
          <w:sz w:val="24"/>
          <w:szCs w:val="24"/>
        </w:rPr>
        <w:t xml:space="preserve">Een man van de Joden kwam bij de </w:t>
      </w:r>
      <w:r>
        <w:rPr>
          <w:rFonts w:cs="Times New Roman" w:ascii="Times New Roman" w:hAnsi="Times New Roman"/>
          <w:color w:val="181717"/>
          <w:sz w:val="24"/>
          <w:szCs w:val="24"/>
        </w:rPr>
        <w:t>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i/>
          <w:color w:val="181717"/>
          <w:sz w:val="24"/>
          <w:szCs w:val="24"/>
        </w:rPr>
        <w:t xml:space="preserve"> en zei:</w:t>
      </w:r>
      <w:r>
        <w:rPr>
          <w:rFonts w:cs="Times New Roman" w:ascii="Times New Roman" w:hAnsi="Times New Roman"/>
          <w:b/>
          <w:i/>
          <w:color w:val="181717"/>
          <w:sz w:val="24"/>
          <w:szCs w:val="24"/>
        </w:rPr>
        <w:t xml:space="preserve"> ‘O Abaa al-Qaasim </w:t>
      </w:r>
      <w:r>
        <w:rPr>
          <w:rFonts w:cs="Times New Roman" w:ascii="Times New Roman" w:hAnsi="Times New Roman"/>
          <w:i/>
          <w:color w:val="181717"/>
          <w:sz w:val="24"/>
          <w:szCs w:val="24"/>
        </w:rPr>
        <w:t>(</w:t>
      </w:r>
      <w:r>
        <w:rPr>
          <w:rFonts w:cs="Times New Roman" w:ascii="Times New Roman" w:hAnsi="Times New Roman"/>
          <w:color w:val="181717"/>
          <w:sz w:val="24"/>
          <w:szCs w:val="24"/>
        </w:rPr>
        <w:t>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i/>
          <w:color w:val="181717"/>
          <w:sz w:val="24"/>
          <w:szCs w:val="24"/>
        </w:rPr>
        <w:t>)</w:t>
      </w:r>
      <w:r>
        <w:rPr>
          <w:rFonts w:cs="Times New Roman" w:ascii="Times New Roman" w:hAnsi="Times New Roman"/>
          <w:b/>
          <w:i/>
          <w:color w:val="181717"/>
          <w:sz w:val="24"/>
          <w:szCs w:val="24"/>
        </w:rPr>
        <w:t>! Denk je niet dat de mensen van Jannah eten en drinken? De Boodschapper van Allah</w:t>
      </w:r>
      <w:r>
        <w:rPr>
          <w:rFonts w:cs="Times New Roman" w:ascii="Times New Roman" w:hAnsi="Times New Roman"/>
          <w:i/>
          <w:color w:val="181717"/>
          <w:sz w:val="24"/>
          <w:szCs w:val="24"/>
        </w:rPr>
        <w:t xml:space="preserve"> () zei:</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Bij hem in Wiens Hand mijn ziel is. Iedereen van jullie zal de kracht gegeven worden van honderd mannen in zijn vermogen om te eten, drinken en seks te hebben.”</w:t>
      </w:r>
      <w:r>
        <w:rPr>
          <w:rFonts w:cs="Times New Roman" w:ascii="Times New Roman" w:hAnsi="Times New Roman"/>
          <w:b/>
          <w:i/>
          <w:color w:val="181717"/>
          <w:sz w:val="24"/>
          <w:szCs w:val="24"/>
        </w:rPr>
        <w:t xml:space="preserve"> </w:t>
      </w:r>
      <w:r>
        <w:rPr>
          <w:rFonts w:cs="Times New Roman" w:ascii="Times New Roman" w:hAnsi="Times New Roman"/>
          <w:i/>
          <w:color w:val="181717"/>
          <w:sz w:val="24"/>
          <w:szCs w:val="24"/>
        </w:rPr>
        <w:t>De Jood zei:</w:t>
      </w:r>
      <w:r>
        <w:rPr>
          <w:rFonts w:cs="Times New Roman" w:ascii="Times New Roman" w:hAnsi="Times New Roman"/>
          <w:b/>
          <w:i/>
          <w:color w:val="181717"/>
          <w:sz w:val="24"/>
          <w:szCs w:val="24"/>
        </w:rPr>
        <w:t xml:space="preserve"> “Voorwaar, iemand die eet en drinkt moet ook zijn behoefte doen.” De Boodschapper van </w:t>
      </w:r>
      <w:r>
        <w:rPr>
          <w:rFonts w:cs="Times New Roman" w:ascii="Times New Roman" w:hAnsi="Times New Roman"/>
          <w:i/>
          <w:color w:val="181717"/>
          <w:sz w:val="24"/>
          <w:szCs w:val="24"/>
        </w:rPr>
        <w:t>Allah () antwoordde:</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 xml:space="preserve">“Zij doen hun behoefte door te transpireren door hun huid en de geur zal die van musk zijn en alle buiken zullen mager zijn.” </w:t>
      </w:r>
      <w:r>
        <w:rPr>
          <w:rFonts w:cs="Times New Roman" w:ascii="Times New Roman" w:hAnsi="Times New Roman"/>
          <w:b/>
          <w:color w:val="2B7336"/>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Ibn Hibbaan</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Abu Hurairah</w:t>
      </w:r>
      <w:r>
        <w:rPr>
          <w:rFonts w:cs="Times New Roman" w:ascii="Times New Roman" w:hAnsi="Times New Roman"/>
          <w:color w:val="181717"/>
          <w:sz w:val="24"/>
          <w:szCs w:val="24"/>
        </w:rPr>
        <w:t xml:space="preserve"> () levert over dat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Een oproeper zal roepen en zeggen: Waarlijk mogen jullie gezond zijn en nooit meer ziek worden, mogen jullie leven en nooit meer dood gaan, mogen jullie jong zijn en nooit meer zwak worden, mogen jullie plezier hebben en nooit meer verdriet en droefenis voelen. En dit is wat Allah zegt:</w:t>
      </w:r>
      <w:r>
        <w:rPr>
          <w:sz w:val="27"/>
          <w:szCs w:val="27"/>
          <w:shd w:fill="F2F9F2" w:val="clear"/>
        </w:rPr>
        <w:t xml:space="preserve">" </w:t>
      </w:r>
      <w:r>
        <w:rPr>
          <w:rFonts w:cs="Times New Roman" w:ascii="Times New Roman" w:hAnsi="Times New Roman"/>
          <w:b/>
          <w:color w:val="A80000"/>
          <w:sz w:val="24"/>
          <w:szCs w:val="24"/>
        </w:rPr>
        <w:t>En hun wordt toegeroepen: "Dat is nu de tuin [voor jullie]. Jullie hebben die als erfdeel gekregen voor wat jullie gedaan hebben." </w:t>
      </w:r>
      <w:r>
        <w:rPr>
          <w:rFonts w:cs="Times New Roman" w:ascii="Times New Roman" w:hAnsi="Times New Roman"/>
          <w:b/>
          <w:color w:val="181717"/>
          <w:sz w:val="24"/>
          <w:szCs w:val="24"/>
        </w:rPr>
        <w:t xml:space="preserve">  </w:t>
      </w:r>
      <w:r>
        <w:rPr>
          <w:rFonts w:cs="Times New Roman" w:ascii="Times New Roman" w:hAnsi="Times New Roman"/>
          <w:sz w:val="24"/>
          <w:szCs w:val="24"/>
        </w:rPr>
        <w:t>[7:43]</w:t>
      </w:r>
      <w:r>
        <w:rPr>
          <w:rFonts w:cs="Times New Roman" w:ascii="Times New Roman" w:hAnsi="Times New Roman"/>
          <w:color w:val="2B7336"/>
          <w:sz w:val="24"/>
          <w:szCs w:val="24"/>
        </w:rPr>
        <w:t>.”</w:t>
      </w:r>
      <w:r>
        <w:rPr>
          <w:rStyle w:val="FootnoteAnchor"/>
          <w:rFonts w:cs="Times New Roman" w:ascii="Times New Roman" w:hAnsi="Times New Roman"/>
          <w:sz w:val="24"/>
          <w:szCs w:val="24"/>
          <w:vertAlign w:val="superscript"/>
        </w:rPr>
        <w:footnoteReference w:id="29"/>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heeft ons ook verteld over de prachtige dingen waarvan de bewoners van het laagste niveau van het paradijs kunnen genieten. Hij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i: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Voorwaar ik weet van de laatste van de mensen die de Hel mag verlaten en de laatste van de mensen die het Paradijs mag betreden: Het zal een persoon zijn die de Hel al opkrabbelend zal verlaten. Allah zal zeggen, </w:t>
      </w:r>
      <w:r>
        <w:rPr>
          <w:rFonts w:cs="Times New Roman" w:ascii="Times New Roman" w:hAnsi="Times New Roman"/>
          <w:i/>
          <w:color w:val="2B7336"/>
          <w:sz w:val="24"/>
          <w:szCs w:val="24"/>
        </w:rPr>
        <w:t>‘Ga en betreed Jannah.’</w:t>
      </w:r>
      <w:r>
        <w:rPr>
          <w:rFonts w:cs="Times New Roman" w:ascii="Times New Roman" w:hAnsi="Times New Roman"/>
          <w:b/>
          <w:i/>
          <w:color w:val="2B7336"/>
          <w:sz w:val="24"/>
          <w:szCs w:val="24"/>
        </w:rPr>
        <w:t xml:space="preserve"> Als hij er arriveert, dan ziet het eruit alsof het vol is, dus hij zal terugkeren en zeggen, </w:t>
      </w:r>
      <w:r>
        <w:rPr>
          <w:rFonts w:cs="Times New Roman" w:ascii="Times New Roman" w:hAnsi="Times New Roman"/>
          <w:i/>
          <w:color w:val="2B7336"/>
          <w:sz w:val="24"/>
          <w:szCs w:val="24"/>
        </w:rPr>
        <w:t>‘O mijn Heer, Ik zag dat het vol was.’</w:t>
      </w:r>
      <w:r>
        <w:rPr>
          <w:rFonts w:cs="Times New Roman" w:ascii="Times New Roman" w:hAnsi="Times New Roman"/>
          <w:b/>
          <w:i/>
          <w:color w:val="2B7336"/>
          <w:sz w:val="24"/>
          <w:szCs w:val="24"/>
        </w:rPr>
        <w:t xml:space="preserve"> Allah zal herhalen, </w:t>
      </w:r>
      <w:r>
        <w:rPr>
          <w:rFonts w:cs="Times New Roman" w:ascii="Times New Roman" w:hAnsi="Times New Roman"/>
          <w:i/>
          <w:color w:val="2B7336"/>
          <w:sz w:val="24"/>
          <w:szCs w:val="24"/>
        </w:rPr>
        <w:t>‘Ga en betreed Jannah.’</w:t>
      </w:r>
      <w:r>
        <w:rPr>
          <w:rFonts w:cs="Times New Roman" w:ascii="Times New Roman" w:hAnsi="Times New Roman"/>
          <w:b/>
          <w:i/>
          <w:color w:val="2B7336"/>
          <w:sz w:val="24"/>
          <w:szCs w:val="24"/>
        </w:rPr>
        <w:t xml:space="preserve"> Als hij er aankomt zal het eruit zien alsof het vol is, en dus keert hij terug en zegt</w:t>
      </w:r>
      <w:r>
        <w:rPr>
          <w:rFonts w:cs="Times New Roman" w:ascii="Times New Roman" w:hAnsi="Times New Roman"/>
          <w:i/>
          <w:color w:val="2B7336"/>
          <w:sz w:val="24"/>
          <w:szCs w:val="24"/>
        </w:rPr>
        <w:t xml:space="preserve">, ‘O mijn Heer, ik zag dat het vol was.’ Dan zal </w:t>
      </w:r>
      <w:r>
        <w:rPr>
          <w:rFonts w:cs="Times New Roman" w:ascii="Times New Roman" w:hAnsi="Times New Roman"/>
          <w:b/>
          <w:i/>
          <w:color w:val="2B7336"/>
          <w:sz w:val="24"/>
          <w:szCs w:val="24"/>
        </w:rPr>
        <w:t xml:space="preserve">Allah zeggen, </w:t>
      </w:r>
      <w:r>
        <w:rPr>
          <w:rFonts w:cs="Times New Roman" w:ascii="Times New Roman" w:hAnsi="Times New Roman"/>
          <w:i/>
          <w:color w:val="2B7336"/>
          <w:sz w:val="24"/>
          <w:szCs w:val="24"/>
        </w:rPr>
        <w:t xml:space="preserve">‘Ga en betreed Jannah, want voorwaar voor jou is hetgeen van de wereld is en tienmaal meer (of tien keer grote dan deze wereld) </w:t>
      </w:r>
      <w:r>
        <w:rPr>
          <w:rFonts w:cs="Times New Roman" w:ascii="Times New Roman" w:hAnsi="Times New Roman"/>
          <w:b/>
          <w:i/>
          <w:color w:val="2B7336"/>
          <w:sz w:val="24"/>
          <w:szCs w:val="24"/>
        </w:rPr>
        <w:t xml:space="preserve"> Hij zal zeggen, </w:t>
      </w:r>
      <w:r>
        <w:rPr>
          <w:rFonts w:cs="Times New Roman" w:ascii="Times New Roman" w:hAnsi="Times New Roman"/>
          <w:i/>
          <w:color w:val="2B7336"/>
          <w:sz w:val="24"/>
          <w:szCs w:val="24"/>
        </w:rPr>
        <w:t xml:space="preserve">‘Ik weet dat u niet met me spot (of me uitlacht) want U bent de Koning </w:t>
      </w:r>
      <w:r>
        <w:rPr>
          <w:rFonts w:cs="Times New Roman" w:ascii="Times New Roman" w:hAnsi="Times New Roman"/>
          <w:b/>
          <w:i/>
          <w:color w:val="2B7336"/>
          <w:sz w:val="24"/>
          <w:szCs w:val="24"/>
        </w:rPr>
        <w:t>[maar het vreemde is, hoe kunt U mij dit gunnen terwijl ik het niet verdien]!’.”</w:t>
      </w:r>
      <w:r>
        <w:rPr>
          <w:rFonts w:cs="Times New Roman" w:ascii="Times New Roman" w:hAnsi="Times New Roman"/>
          <w:b/>
          <w:color w:val="2B7336"/>
          <w:sz w:val="24"/>
          <w:szCs w:val="24"/>
        </w:rPr>
        <w:t xml:space="preserve"> </w:t>
      </w:r>
      <w:r>
        <w:rPr>
          <w:rFonts w:cs="Times New Roman" w:ascii="Times New Roman" w:hAnsi="Times New Roman"/>
          <w:color w:val="181717"/>
          <w:sz w:val="24"/>
          <w:szCs w:val="24"/>
        </w:rPr>
        <w:t xml:space="preserve">De overleveraar zei to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Hierop zag ik de Boodschapper van Allah</w:t>
      </w:r>
      <w:r>
        <w:rPr>
          <w:rFonts w:cs="Times New Roman" w:ascii="Times New Roman" w:hAnsi="Times New Roman"/>
          <w:color w:val="181717"/>
          <w:sz w:val="24"/>
          <w:szCs w:val="24"/>
        </w:rPr>
        <w:t xml:space="preserve"> (</w:t>
      </w:r>
      <w:r>
        <w:rPr>
          <w:rFonts w:cs="Times New Roman" w:ascii="AGA Arabesque;Symbol" w:hAnsi="AGA Arabesque;Symbol"/>
          <w:color w:val="FF0000"/>
          <w:sz w:val="24"/>
          <w:szCs w:val="24"/>
        </w:rPr>
        <w:t></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lachen totdat zijn kiezen zichtbaar waren. En dat was het laagste niveau van </w:t>
      </w:r>
      <w:r>
        <w:rPr>
          <w:rFonts w:cs="Times New Roman" w:ascii="Times New Roman" w:hAnsi="Times New Roman"/>
          <w:b/>
          <w:i/>
          <w:color w:val="181717"/>
          <w:sz w:val="24"/>
          <w:szCs w:val="24"/>
        </w:rPr>
        <w:t>Jannah</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Bukhari &amp; Muslim</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Voor wat de ongelovigen betreft die de boodschappers en hun boodschappen afwijzen, hun eind zal het Hellevuur zijn en zij zullen erin voor eeuwig verblijv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A80000"/>
          <w:sz w:val="24"/>
          <w:szCs w:val="24"/>
        </w:rPr>
        <w:t>Maar zij die ongelovig zijn, voor hen is er het vuur van de hel; er zal voor hen geen eind aan gemaakt worden zodat zij sterven, noch zal de bestraffing ermee voor hen verlicht worden. Zo vergelden Wij aan iedere ondankbare ongelovige. Zij zullen erin uitschreeuwen: "Onze Heer, haal ons hier uit, dan zullen wij deugdelijk handelen, anders dan wij altijd deden." "Hebben Wij jullie dan niet zo lang laten leven dat iemand zich zou kunnen laten vermanen als hij het wilde? En er was een waarschuwer tot jullie gekomen! Proeft het dus maar; de onrechtplegers hebben geen helper."</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5: 36-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edele Boodschapper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beschreef de lichtste straf die uitgedeeld zal worden in het Hellevuur in zijn hadit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2B7336"/>
          <w:sz w:val="24"/>
          <w:szCs w:val="24"/>
        </w:rPr>
        <w:t>“</w:t>
      </w:r>
      <w:r>
        <w:rPr>
          <w:rFonts w:cs="Times New Roman" w:ascii="Times New Roman" w:hAnsi="Times New Roman"/>
          <w:b/>
          <w:i/>
          <w:color w:val="2B7336"/>
          <w:sz w:val="24"/>
          <w:szCs w:val="24"/>
        </w:rPr>
        <w:t>De lichtste straf die uitgedeeld zal worden aan een persoon in het Hellevuur op de Dag der Vergelding zal degene zijn die twee brandende kolen geplaatst krijgt onder zijn voetzolen. Zijn hersenen zullen koken als een kookpot doet.”</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en andere factor die er voor zal zorgen dat het geluk  zal toenemen van de mensen van </w:t>
      </w:r>
      <w:r>
        <w:rPr>
          <w:rFonts w:cs="Times New Roman" w:ascii="Times New Roman" w:hAnsi="Times New Roman"/>
          <w:i/>
          <w:color w:val="181717"/>
          <w:sz w:val="24"/>
          <w:szCs w:val="24"/>
        </w:rPr>
        <w:t>Jannah</w:t>
      </w:r>
      <w:r>
        <w:rPr>
          <w:rFonts w:cs="Times New Roman" w:ascii="Times New Roman" w:hAnsi="Times New Roman"/>
          <w:color w:val="181717"/>
          <w:sz w:val="24"/>
          <w:szCs w:val="24"/>
        </w:rPr>
        <w:t xml:space="preserve"> en de droefenis zal toenemen van de mensen in het Hellevuur is wat de Boodschapper va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noemt in zijn hadit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e dood zal worden gebracht in de vorm van een zwarte en witte ram . Een oproeper zal uitroepen, “O mensen van Jannah!” en ieder zal willen proberen over de menigte heen te zien. Hij zal verder gaan, “Kennen jullie dit ?” Zij zullen zeggen, “Ja dit is de dood.” Ieder van hen zal het gezien hebben. Dan zal de ram geslacht worden. Dan zal hij zeggen, “O mensen van Jannah, leef voor eeuwig zonder de dood te zien, en O mensen van het Hellevuur, leef voor eeuwig zonder de dood te zien.”</w:t>
      </w:r>
      <w:r>
        <w:rPr>
          <w:rFonts w:cs="Times New Roman" w:ascii="Times New Roman" w:hAnsi="Times New Roman"/>
          <w:b/>
          <w:i/>
          <w:color w:val="181717"/>
          <w:sz w:val="24"/>
          <w:szCs w:val="24"/>
        </w:rPr>
        <w:t xml:space="preserve"> Toen reciteerde de </w:t>
      </w:r>
      <w:r>
        <w:rPr>
          <w:rFonts w:cs="Times New Roman" w:ascii="Times New Roman" w:hAnsi="Times New Roman"/>
          <w:color w:val="181717"/>
          <w:sz w:val="24"/>
          <w:szCs w:val="24"/>
        </w:rPr>
        <w:t>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b/>
          <w:color w:val="A80000"/>
          <w:sz w:val="24"/>
          <w:szCs w:val="24"/>
        </w:rPr>
        <w:t>En waarschuw hen voor de dag van wroeging wanneer de beslissing is gevallen, terwijl zij in onoplettendheid verkeren en niet geloven.</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19:39]</w:t>
      </w:r>
      <w:r>
        <w:rPr>
          <w:rStyle w:val="FootnoteAnchor"/>
          <w:rFonts w:cs="Times New Roman" w:ascii="Times New Roman" w:hAnsi="Times New Roman"/>
          <w:color w:val="181717"/>
          <w:sz w:val="24"/>
          <w:szCs w:val="24"/>
          <w:vertAlign w:val="superscript"/>
        </w:rPr>
        <w:footnoteReference w:id="30"/>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2B7336"/>
          <w:sz w:val="24"/>
          <w:szCs w:val="24"/>
        </w:rPr>
        <w:t>“</w:t>
      </w:r>
      <w:r>
        <w:rPr>
          <w:rFonts w:cs="Times New Roman" w:ascii="Times New Roman" w:hAnsi="Times New Roman"/>
          <w:b/>
          <w:color w:val="2B7336"/>
          <w:sz w:val="24"/>
          <w:szCs w:val="24"/>
        </w:rPr>
        <w:t xml:space="preserve">Niemand zal </w:t>
      </w:r>
      <w:r>
        <w:rPr>
          <w:rFonts w:cs="Times New Roman" w:ascii="Times New Roman" w:hAnsi="Times New Roman"/>
          <w:b/>
          <w:i/>
          <w:color w:val="2B7336"/>
          <w:sz w:val="24"/>
          <w:szCs w:val="24"/>
        </w:rPr>
        <w:t xml:space="preserve">Jannah </w:t>
      </w:r>
      <w:r>
        <w:rPr>
          <w:rFonts w:cs="Times New Roman" w:ascii="Times New Roman" w:hAnsi="Times New Roman"/>
          <w:b/>
          <w:color w:val="2B7336"/>
          <w:sz w:val="24"/>
          <w:szCs w:val="24"/>
        </w:rPr>
        <w:t xml:space="preserve">betreden totdat hem </w:t>
      </w:r>
      <w:r>
        <w:rPr>
          <w:rFonts w:cs="Times New Roman" w:ascii="Times New Roman" w:hAnsi="Times New Roman"/>
          <w:color w:val="2B7336"/>
          <w:sz w:val="24"/>
          <w:szCs w:val="24"/>
        </w:rPr>
        <w:t xml:space="preserve">(in het graf) </w:t>
      </w:r>
      <w:r>
        <w:rPr>
          <w:rFonts w:cs="Times New Roman" w:ascii="Times New Roman" w:hAnsi="Times New Roman"/>
          <w:b/>
          <w:color w:val="2B7336"/>
          <w:sz w:val="24"/>
          <w:szCs w:val="24"/>
        </w:rPr>
        <w:t>zal worden laten gezien welke plek hij zou kunnen bewonen in het Hellevuur, als hij kwaad had gedaa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ongeloof]</w:t>
      </w:r>
      <w:r>
        <w:rPr>
          <w:rFonts w:cs="Times New Roman" w:ascii="Times New Roman" w:hAnsi="Times New Roman"/>
          <w:b/>
          <w:color w:val="2B7336"/>
          <w:sz w:val="24"/>
          <w:szCs w:val="24"/>
        </w:rPr>
        <w:t xml:space="preserve">, zodat hij meer vreugde zal voelen en meer dankbaarheid zal tonen. En niemand zal het Hellevuur betreden totdat hem de plek wordt gelaten zien die hij had gehad in </w:t>
      </w:r>
      <w:r>
        <w:rPr>
          <w:rFonts w:cs="Times New Roman" w:ascii="Times New Roman" w:hAnsi="Times New Roman"/>
          <w:b/>
          <w:i/>
          <w:color w:val="2B7336"/>
          <w:sz w:val="24"/>
          <w:szCs w:val="24"/>
        </w:rPr>
        <w:t>Jannah</w:t>
      </w:r>
      <w:r>
        <w:rPr>
          <w:rFonts w:cs="Times New Roman" w:ascii="Times New Roman" w:hAnsi="Times New Roman"/>
          <w:b/>
          <w:color w:val="2B7336"/>
          <w:sz w:val="24"/>
          <w:szCs w:val="24"/>
        </w:rPr>
        <w:t xml:space="preserve"> als hij het goede had gedaan </w:t>
      </w:r>
      <w:r>
        <w:rPr>
          <w:rFonts w:cs="Times New Roman" w:ascii="Times New Roman" w:hAnsi="Times New Roman"/>
          <w:color w:val="181717"/>
          <w:sz w:val="24"/>
          <w:szCs w:val="24"/>
        </w:rPr>
        <w:t>[de Islam accepteren]</w:t>
      </w:r>
      <w:r>
        <w:rPr>
          <w:rFonts w:cs="Times New Roman" w:ascii="Times New Roman" w:hAnsi="Times New Roman"/>
          <w:b/>
          <w:color w:val="2B7336"/>
          <w:sz w:val="24"/>
          <w:szCs w:val="24"/>
        </w:rPr>
        <w:t>, opdat hij meer verdriet zal voel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Van hier af zal het ware eeuwigdurende leven starten en alleen degenen die zich hierop voorbereid hebben door middel van het doen van goede daden zullen het ware geluk ervaren.  </w:t>
      </w:r>
      <w:r>
        <w:br w:type="page"/>
      </w:r>
    </w:p>
    <w:p>
      <w:pPr>
        <w:pStyle w:val="Normal"/>
        <w:jc w:val="center"/>
        <w:rPr>
          <w:b/>
          <w:b/>
          <w:bCs/>
          <w:i/>
          <w:i/>
          <w:iCs/>
          <w:color w:val="4319F7"/>
          <w:sz w:val="36"/>
          <w:szCs w:val="36"/>
          <w:lang w:bidi="ar-EG"/>
        </w:rPr>
      </w:pPr>
      <w:r>
        <w:rPr>
          <w:b/>
          <w:bCs/>
          <w:i/>
          <w:iCs/>
          <w:color w:val="4319F7"/>
          <w:sz w:val="36"/>
          <w:szCs w:val="36"/>
          <w:lang w:bidi="ar-EG"/>
        </w:rPr>
        <w:t>Bewijzen van de Wederopstanding in de Qur'a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De</w:t>
      </w:r>
      <w:r>
        <w:rPr>
          <w:rFonts w:cs="Times New Roman" w:ascii="Times New Roman" w:hAnsi="Times New Roman"/>
          <w:color w:val="181717"/>
          <w:sz w:val="24"/>
          <w:szCs w:val="24"/>
        </w:rPr>
        <w:t xml:space="preserv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heeft de mens aangemoedigd in vele verzen om de wijze van hun schepping te overpeinzen. Hij die hen schiep uit het niets is waarlijk bij machte om hen weer tot leven te breng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A80000"/>
          <w:sz w:val="24"/>
          <w:szCs w:val="24"/>
        </w:rPr>
        <w:t>De mens zegt: "Als ik sterf, zal ik dan levend tevoorschijn gebracht worden?"</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19:66-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moedigt de mens aan om te overpeinzen hoe hij verse vegetatie kan verkrijgen van land dat ooit doods was. Allah zegt: </w:t>
      </w: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A80000"/>
          <w:sz w:val="24"/>
          <w:szCs w:val="24"/>
        </w:rPr>
        <w:t>En tot Zijn tekenen behoort dat jullie zien dat de aarde roerloos is, maar wanneer Wij er dan water op laten neerdalen beweegt zij zich en zwelt op. Hij die haar laat herleven, laat ook de doden herleven; Hij is Almachtig.</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1:3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moedigt mensen aan om de schepping van de hemelen en de aarde te overpeinzen, die grootster is dan die van de mens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A80000"/>
          <w:sz w:val="24"/>
          <w:szCs w:val="24"/>
        </w:rPr>
        <w:t></w:t>
      </w:r>
      <w:r>
        <w:rPr>
          <w:rFonts w:eastAsia="Times New Roman" w:cs="Times New Roman" w:ascii="Times New Roman" w:hAnsi="Times New Roman"/>
          <w:b/>
          <w:color w:val="A80000"/>
          <w:sz w:val="24"/>
          <w:szCs w:val="24"/>
        </w:rPr>
        <w:t xml:space="preserve"> </w:t>
      </w:r>
      <w:r>
        <w:rPr>
          <w:rFonts w:cs="Times New Roman" w:ascii="Times New Roman" w:hAnsi="Times New Roman"/>
          <w:b/>
          <w:color w:val="A80000"/>
          <w:sz w:val="24"/>
          <w:szCs w:val="24"/>
        </w:rPr>
        <w:t>Hebben zij dan niet gezien dat Allah, die de hemelen en de aarde geschapen heeft zonder dat de schepping ervan Hem veel inspanning kostte, de macht heeft om de doden levend te maken? Ja zeker, Hij is almachtig</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46:3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moedigt de mens aan om te overpeinzen hoe zij wakker worden uit hun slaap, wat vergelijkbaar is met leven na dood. Dit is de reden waarom het de kleinere vorm van de dood wordt genoemd.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A80000"/>
          <w:sz w:val="24"/>
          <w:szCs w:val="24"/>
        </w:rPr>
        <w:t></w:t>
      </w:r>
      <w:r>
        <w:rPr>
          <w:rFonts w:eastAsia="Times New Roman" w:cs="Times New Roman" w:ascii="Times New Roman" w:hAnsi="Times New Roman"/>
          <w:b/>
          <w:color w:val="A80000"/>
          <w:sz w:val="24"/>
          <w:szCs w:val="24"/>
        </w:rPr>
        <w:t xml:space="preserve"> </w:t>
      </w:r>
      <w:r>
        <w:rPr>
          <w:rFonts w:cs="Times New Roman" w:ascii="Times New Roman" w:hAnsi="Times New Roman"/>
          <w:b/>
          <w:color w:val="A80000"/>
          <w:sz w:val="24"/>
          <w:szCs w:val="24"/>
        </w:rPr>
        <w:t>Allah neemt de zielen weg op de tijd van hun dood en in hun slaap, als ze nog niet gestorven zijn. Dan houdt Hij die waarvoor de dood beslist is tegen en zendt de andere voor een bepaalde termijn weer weg. Daarin zijn tekenen voor mensen die nadenken</w:t>
      </w:r>
      <w:r>
        <w:rPr>
          <w:sz w:val="27"/>
          <w:szCs w:val="27"/>
          <w:shd w:fill="F2F9F2" w:val="clear"/>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39:4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181717"/>
          <w:sz w:val="24"/>
          <w:szCs w:val="24"/>
        </w:rPr>
        <w:t>Al-‘Aas bin Waa`il</w:t>
      </w:r>
      <w:r>
        <w:rPr>
          <w:rFonts w:cs="Times New Roman" w:ascii="Times New Roman" w:hAnsi="Times New Roman"/>
          <w:color w:val="181717"/>
          <w:sz w:val="24"/>
          <w:szCs w:val="24"/>
        </w:rPr>
        <w:t xml:space="preserve"> kwam bij de Boodschapper van Allah () met een bot dat bijna verschrompeld was en maakte het kapot, en zei to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b/>
          <w:i/>
          <w:color w:val="181717"/>
          <w:sz w:val="24"/>
          <w:szCs w:val="24"/>
        </w:rPr>
        <w:t>‘</w:t>
      </w:r>
      <w:r>
        <w:rPr>
          <w:rFonts w:cs="Times New Roman" w:ascii="Times New Roman" w:hAnsi="Times New Roman"/>
          <w:b/>
          <w:i/>
          <w:color w:val="181717"/>
          <w:sz w:val="24"/>
          <w:szCs w:val="24"/>
        </w:rPr>
        <w:t>O Mohammed! Zal Allah dit opwekken nadat het tot stof verworden is ?”</w:t>
      </w:r>
      <w:r>
        <w:rPr>
          <w:rFonts w:cs="Times New Roman" w:ascii="Times New Roman" w:hAnsi="Times New Roman"/>
          <w:i/>
          <w:color w:val="181717"/>
          <w:sz w:val="24"/>
          <w:szCs w:val="24"/>
        </w:rPr>
        <w:t xml:space="preserve"> Hij antwoordde, </w:t>
      </w:r>
      <w:r>
        <w:rPr>
          <w:rFonts w:cs="Times New Roman" w:ascii="Times New Roman" w:hAnsi="Times New Roman"/>
          <w:b/>
          <w:i/>
          <w:color w:val="2B7336"/>
          <w:sz w:val="24"/>
          <w:szCs w:val="24"/>
        </w:rPr>
        <w:t>“Voorwaar, Allah zal dit opwekken ! Hij zal ervoor zorgen dat je sterft, dan zal Hij je weer tot leven brengen en dan zal Hij je in het Hellevuur stoppen.”</w:t>
      </w:r>
      <w:r>
        <w:rPr>
          <w:rFonts w:cs="Times New Roman" w:ascii="Times New Roman" w:hAnsi="Times New Roman"/>
          <w:b/>
          <w:color w:val="2B7336"/>
          <w:sz w:val="24"/>
          <w:szCs w:val="24"/>
        </w:rPr>
        <w:t xml:space="preserve">  </w:t>
      </w:r>
      <w:r>
        <w:rPr>
          <w:rFonts w:cs="Times New Roman" w:ascii="Times New Roman" w:hAnsi="Times New Roman"/>
          <w:color w:val="181717"/>
          <w:sz w:val="24"/>
          <w:szCs w:val="24"/>
        </w:rPr>
        <w:t xml:space="preserve">Hij (de overleveraar) zei,  “Toen werden de volgende verzen geopenbaard: </w:t>
      </w:r>
      <w:r>
        <w:rPr>
          <w:rFonts w:cs="Times New Roman" w:ascii="Times New Roman" w:hAnsi="Times New Roman"/>
          <w:b/>
          <w:color w:val="A80000"/>
          <w:sz w:val="24"/>
          <w:szCs w:val="24"/>
        </w:rPr>
        <w:t> Heeft de mens dan niet gezien dat Wij hem uit een druppel geschapen hebben? Toch is hij een duidelijke tegenstander. Hij maakt een vergelijking met Ons en vergeet hoe hij geschapen is. Hij zegt: "Wie maakt de beenderen weer levend als zij gruis zijn?" Zeg: "Hij die ze de eerste maal heeft laten ontstaan zal ze weer levend maken. En Hij kent alles wat geschapen is, Hij die voor jullie uit groene bomen vuur gemaakt heeft zodat jullie er meteen een vuur mee kunnen ontsteken." Is Hij die de hemelen en de aarde geschapen heeft niet bij machte iets te scheppen wat aan hen gelijk is? Ja zeker, Hij is de Schepper, de Wetende. Wanneer Hij iets wenst, is zijn bevel dat Hij ertegen zegt: "Wees" en het is. Geprezen zij dus Hij in wiens hand de heerschappij over alles is en tot wie jullie worden teruggebracht</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6:77-83]</w:t>
      </w:r>
      <w:r>
        <w:rPr>
          <w:rStyle w:val="FootnoteAnchor"/>
          <w:rFonts w:cs="Times New Roman" w:ascii="Times New Roman" w:hAnsi="Times New Roman"/>
          <w:color w:val="181717"/>
          <w:sz w:val="24"/>
          <w:szCs w:val="24"/>
          <w:vertAlign w:val="superscript"/>
        </w:rPr>
        <w:footnoteReference w:id="31"/>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Hoe kan men zichzelf redde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color w:val="181717"/>
          <w:sz w:val="24"/>
          <w:szCs w:val="24"/>
        </w:rPr>
      </w:pPr>
      <w:r>
        <w:rPr>
          <w:b/>
          <w:bCs/>
          <w:i/>
          <w:iCs/>
          <w:color w:val="FF0000"/>
          <w:sz w:val="32"/>
          <w:szCs w:val="32"/>
        </w:rPr>
        <w:t>Als</w:t>
      </w:r>
      <w:r>
        <w:rPr>
          <w:rFonts w:cs="Times New Roman" w:ascii="Times New Roman" w:hAnsi="Times New Roman"/>
          <w:color w:val="181717"/>
          <w:sz w:val="24"/>
          <w:szCs w:val="24"/>
        </w:rPr>
        <w:t xml:space="preserve"> je wilt weten wat de geaccepteer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op die Dag is;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die de mens zal eiden naar een leven van eeuwig geluk en de genade van Allah, en wat hem zal redden van de eeuwige misère…weet dat dit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Islam is, die geopenbaard was aan Profeet,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Wat is Islam?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is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die geopenbaard was aan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en het heeft alle religies afgeschaf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8D3927"/>
          <w:sz w:val="24"/>
          <w:szCs w:val="24"/>
        </w:rPr>
        <w:t>“</w:t>
      </w:r>
      <w:r>
        <w:rPr>
          <w:rFonts w:cs="Times New Roman" w:ascii="Times New Roman" w:hAnsi="Times New Roman"/>
          <w:b/>
          <w:color w:val="A80000"/>
          <w:sz w:val="24"/>
          <w:szCs w:val="24"/>
        </w:rPr>
        <w:t>Hij is het die Zijn gezant met de leidraad en de ware godsdienst gezonden heeft om hem te laten zegevieren over de gehele godsdienst, ook al staat het de veelgodendienaars tegen</w:t>
      </w:r>
      <w:r>
        <w:rPr>
          <w:sz w:val="27"/>
          <w:szCs w:val="27"/>
          <w:shd w:fill="F2F9F2" w:val="clear"/>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61: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et is de enige D</w:t>
      </w:r>
      <w:r>
        <w:rPr>
          <w:rFonts w:cs="Times New Roman" w:ascii="Times New Roman" w:hAnsi="Times New Roman"/>
          <w:i/>
          <w:color w:val="181717"/>
          <w:sz w:val="24"/>
          <w:szCs w:val="24"/>
        </w:rPr>
        <w:t>een</w:t>
      </w:r>
      <w:r>
        <w:rPr>
          <w:rFonts w:cs="Times New Roman" w:ascii="Times New Roman" w:hAnsi="Times New Roman"/>
          <w:color w:val="181717"/>
          <w:sz w:val="24"/>
          <w:szCs w:val="24"/>
        </w:rPr>
        <w:t xml:space="preserve"> die geaccepteerd zal worden door Allah, alle andere religies zullen afgewezen word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A80000"/>
          <w:sz w:val="24"/>
          <w:szCs w:val="24"/>
        </w:rPr>
        <w:t></w:t>
      </w:r>
      <w:r>
        <w:rPr>
          <w:rFonts w:eastAsia="Times New Roman" w:cs="Times New Roman" w:ascii="Times New Roman" w:hAnsi="Times New Roman"/>
          <w:b/>
          <w:color w:val="A80000"/>
          <w:sz w:val="24"/>
          <w:szCs w:val="24"/>
        </w:rPr>
        <w:t xml:space="preserve"> </w:t>
      </w:r>
      <w:r>
        <w:rPr>
          <w:rFonts w:cs="Times New Roman" w:ascii="Times New Roman" w:hAnsi="Times New Roman"/>
          <w:b/>
          <w:color w:val="A80000"/>
          <w:sz w:val="24"/>
          <w:szCs w:val="24"/>
        </w:rPr>
        <w:t>Dat zijn zij die in Hem geloven. En wie van de partijen geen geloof aan Hem hecht, het vuur is de plaats die voor hem is aangewezen. Verkeer daarover dus niet in twijfel; het is de waarheid van jouw Heer. Maar de meeste mensen geloven niet.</w:t>
      </w:r>
      <w:r>
        <w:rPr>
          <w:rFonts w:cs="Times New Roman" w:ascii="Times New Roman" w:hAnsi="Times New Roman"/>
          <w:b/>
          <w:color w:val="181717"/>
          <w:sz w:val="24"/>
          <w:szCs w:val="24"/>
        </w:rPr>
        <w:t xml:space="preserve"> [11:1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slam schrijft voor dat we ons onderwerpen aan Allah, dat we geloven in Zijn Eenheid, Zijn bevelen opvolgen; onderdanig en oprecht, en </w:t>
      </w:r>
      <w:r>
        <w:rPr>
          <w:rFonts w:cs="Times New Roman" w:ascii="Times New Roman" w:hAnsi="Times New Roman"/>
          <w:i/>
          <w:color w:val="181717"/>
          <w:sz w:val="24"/>
          <w:szCs w:val="24"/>
        </w:rPr>
        <w:t>Shirk</w:t>
      </w:r>
      <w:r>
        <w:rPr>
          <w:rFonts w:cs="Times New Roman" w:ascii="Times New Roman" w:hAnsi="Times New Roman"/>
          <w:color w:val="181717"/>
          <w:sz w:val="24"/>
          <w:szCs w:val="24"/>
        </w:rPr>
        <w:t xml:space="preserve"> afwijzen. Het is een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met ruim 1.6 miljard aanhangers… zijn dezen allemaal fout, denk j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is een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waarvan de mensen zich haasten om deze te accepteren, zelfs al wordt ze niet altijd even goed verspreid en verkondigd.  Niettemin, het komt slechts zelden voor dat men de Islam weer afwijst, na deze geaccepteerd te hebben. Geen </w:t>
      </w:r>
      <w:r>
        <w:rPr>
          <w:rFonts w:cs="Times New Roman" w:ascii="Times New Roman" w:hAnsi="Times New Roman"/>
          <w:i/>
          <w:color w:val="181717"/>
          <w:sz w:val="24"/>
          <w:szCs w:val="24"/>
        </w:rPr>
        <w:t xml:space="preserve">Deen </w:t>
      </w:r>
      <w:r>
        <w:rPr>
          <w:rFonts w:cs="Times New Roman" w:ascii="Times New Roman" w:hAnsi="Times New Roman"/>
          <w:color w:val="181717"/>
          <w:sz w:val="24"/>
          <w:szCs w:val="24"/>
        </w:rPr>
        <w:t xml:space="preserve">zal worden geaccepteerd nadat de Profeet Mohammed de Islam heeft gebracht () behalve Islam.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En wie er een andere godsdienst dan de Islam zoekt: het zal niet van hen aanvaard worden en hij behoort in het Hiernamaals tot de verliezers</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3:85]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b/>
          <w:b/>
          <w:color w:val="181717"/>
          <w:sz w:val="24"/>
          <w:szCs w:val="24"/>
        </w:rPr>
      </w:pPr>
      <w:r>
        <w:rPr>
          <w:rFonts w:eastAsia="Times New Roman" w:cs="Times New Roman" w:ascii="Times New Roman" w:hAnsi="Times New Roman"/>
          <w:b/>
          <w:color w:val="181717"/>
          <w:sz w:val="24"/>
          <w:szCs w:val="24"/>
        </w:rPr>
        <w:t xml:space="preserve"> </w:t>
      </w:r>
      <w:r>
        <w:rPr>
          <w:rFonts w:cs="Times New Roman" w:ascii="Times New Roman" w:hAnsi="Times New Roman"/>
          <w:b/>
          <w:color w:val="2B7336"/>
          <w:sz w:val="24"/>
          <w:szCs w:val="24"/>
        </w:rPr>
        <w:t>“</w:t>
      </w:r>
      <w:r>
        <w:rPr>
          <w:rFonts w:cs="Times New Roman" w:ascii="Times New Roman" w:hAnsi="Times New Roman"/>
          <w:b/>
          <w:color w:val="2B7336"/>
          <w:sz w:val="24"/>
          <w:szCs w:val="24"/>
        </w:rPr>
        <w:t>Bij Hem in Wiens Handen de ziel van Mohammed is. Niemand die over mij hoort onder de gehele mensheid, nog geen Jood of Christen en dood gaat zonder te geloven in waar ik mee gezonden ben, of hij zal tot de bewoners van het Hellevuur hor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Muslim</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 xml:space="preserve">De basis zuilen van de Islam </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slam heeft vele handelingen van aanbidding verplicht gemaakt die uit uitspraken, daden en geloof bestaan. De uitspraken en daden worden de zuilen van de Islam genoemd. Op basis hiervan wordt een persoon beschouwd als Moslim of niet-Mosli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slam roept de volgelingen niet op om deze handelingen slechts te verrichten; de handelingen leiden ertoe dat iemand zijn ziel zuiver maakt en het met het goede bezig houdt, het doel achter deze handelingen is verder dat men zichzelf corrigeert en vasthoudt aan het Rechte Pad. Allah zegt over het gebed (</w:t>
      </w:r>
      <w:r>
        <w:rPr>
          <w:rFonts w:cs="Times New Roman" w:ascii="Times New Roman" w:hAnsi="Times New Roman"/>
          <w:i/>
          <w:color w:val="181717"/>
          <w:sz w:val="24"/>
          <w:szCs w:val="24"/>
        </w:rPr>
        <w:t>Salaah</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en verricht de salaat; de salaat verbiedt wat gruwelijk en verwerpelijk is.</w:t>
      </w:r>
      <w:r>
        <w:rPr>
          <w:rFonts w:cs="Times New Roman" w:ascii="Times New Roman" w:hAnsi="Times New Roman"/>
          <w:b/>
          <w:color w:val="181717"/>
          <w:sz w:val="24"/>
          <w:szCs w:val="24"/>
        </w:rPr>
        <w:t xml:space="preserve"> [29:45]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zegt over de verplichte  liefdadigheid (</w:t>
      </w:r>
      <w:r>
        <w:rPr>
          <w:rFonts w:cs="Times New Roman" w:ascii="Times New Roman" w:hAnsi="Times New Roman"/>
          <w:i/>
          <w:color w:val="181717"/>
          <w:sz w:val="24"/>
          <w:szCs w:val="24"/>
        </w:rPr>
        <w:t>Zakaah</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Neem van hun bezittingen een aalmoes waarmee jij hen zult reinigen en louteren.</w:t>
      </w:r>
      <w:r>
        <w:rPr>
          <w:rFonts w:cs="Times New Roman" w:ascii="Times New Roman" w:hAnsi="Times New Roman"/>
          <w:b/>
          <w:color w:val="181717"/>
          <w:sz w:val="24"/>
          <w:szCs w:val="24"/>
        </w:rPr>
        <w:t xml:space="preserve"> [9:103]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color w:val="181717"/>
          <w:sz w:val="24"/>
          <w:szCs w:val="24"/>
        </w:rPr>
        <w:t xml:space="preserve">Allah zegt over het vasten: </w:t>
      </w:r>
      <w:r>
        <w:rPr>
          <w:rFonts w:cs="Times New Roman" w:ascii="Times New Roman" w:hAnsi="Times New Roman"/>
          <w:b/>
          <w:color w:val="C00000"/>
          <w:sz w:val="24"/>
          <w:szCs w:val="24"/>
        </w:rPr>
        <w:t>Jullie die geloven! Aan jullie is voorgeschreven te vasten, zoals het was voorgeschreven aan hen die er voor jullie waren -- misschien zullen jullie godvrezend zijn </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 xml:space="preserve">[2:183]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over </w:t>
      </w:r>
      <w:r>
        <w:rPr>
          <w:rFonts w:cs="Times New Roman" w:ascii="Times New Roman" w:hAnsi="Times New Roman"/>
          <w:i/>
          <w:color w:val="181717"/>
          <w:sz w:val="24"/>
          <w:szCs w:val="24"/>
        </w:rPr>
        <w:t>Hajj</w:t>
      </w:r>
      <w:r>
        <w:rPr>
          <w:rFonts w:cs="Times New Roman" w:ascii="Times New Roman" w:hAnsi="Times New Roman"/>
          <w:color w:val="181717"/>
          <w:sz w:val="24"/>
          <w:szCs w:val="24"/>
        </w:rPr>
        <w:t xml:space="preserve">: </w:t>
      </w:r>
      <w:r>
        <w:rPr>
          <w:rFonts w:cs="Times New Roman" w:ascii="Times New Roman" w:hAnsi="Times New Roman"/>
          <w:b/>
          <w:color w:val="C00000"/>
          <w:sz w:val="24"/>
          <w:szCs w:val="24"/>
        </w:rPr>
        <w:t xml:space="preserve"> De bedevaart is in de bekende maanden. Wie zich daarin de verplichting van de bedevaart oplegt, moet zich tijdens de bedevaart van geslachtsverkeer, schandelijkheid en twist onthouden.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97]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In Islam spelen handelingen van aanbidding een centrale rol bij het ontwikkelen van iemands karakter en het verfijnen ervan, alsook het beschermen van de eenheid van de Moslims, haar gemeenschap en haar banden.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Zuilen van de Islam</w:t>
      </w:r>
    </w:p>
    <w:p>
      <w:pPr>
        <w:pStyle w:val="Normal"/>
        <w:spacing w:lineRule="auto" w:line="276" w:before="0" w:after="240"/>
        <w:rPr>
          <w:b/>
          <w:b/>
          <w:bCs/>
          <w:i/>
          <w:i/>
          <w:iCs/>
          <w:color w:val="4319F7"/>
          <w:sz w:val="36"/>
          <w:szCs w:val="36"/>
          <w:lang w:bidi="ar-EG"/>
        </w:rPr>
      </w:pPr>
      <w:r>
        <w:rPr>
          <w:b/>
          <w:bCs/>
          <w:i/>
          <w:iCs/>
          <w:color w:val="4319F7"/>
          <w:sz w:val="36"/>
          <w:szCs w:val="36"/>
          <w:lang w:bidi="ar-EG"/>
        </w:rPr>
        <w:t>De twee getuigenisse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zijn de getuigenissen dat </w:t>
      </w:r>
      <w:r>
        <w:rPr>
          <w:rFonts w:cs="Times New Roman" w:ascii="Times New Roman" w:hAnsi="Times New Roman"/>
          <w:b/>
          <w:color w:val="181717"/>
          <w:sz w:val="24"/>
          <w:szCs w:val="24"/>
        </w:rPr>
        <w:t>niemand het recht heeft aanbeden te worden behalve Allah en dat Mohammed Zijn slaaf en boodschapper is</w:t>
      </w:r>
      <w:r>
        <w:rPr>
          <w:rFonts w:cs="Times New Roman" w:ascii="Times New Roman" w:hAnsi="Times New Roman"/>
          <w:color w:val="181717"/>
          <w:sz w:val="24"/>
          <w:szCs w:val="24"/>
        </w:rPr>
        <w:t xml:space="preserve">. Dit is de sleutel waarmee men de Islam betreed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eerste getuigenis; </w:t>
      </w:r>
      <w:r>
        <w:rPr>
          <w:rFonts w:cs="Times New Roman" w:ascii="Times New Roman" w:hAnsi="Times New Roman"/>
          <w:b/>
          <w:color w:val="181717"/>
          <w:sz w:val="24"/>
          <w:szCs w:val="24"/>
        </w:rPr>
        <w:t>dat niemand het recht heeft om aanbeden te worden behalve Allah</w:t>
      </w:r>
      <w:r>
        <w:rPr>
          <w:rFonts w:cs="Times New Roman" w:ascii="Times New Roman" w:hAnsi="Times New Roman"/>
          <w:color w:val="181717"/>
          <w:sz w:val="24"/>
          <w:szCs w:val="24"/>
        </w:rPr>
        <w:t xml:space="preserve">, houdt de volgende betekenissen in: </w:t>
      </w:r>
    </w:p>
    <w:p>
      <w:pPr>
        <w:pStyle w:val="Normal"/>
        <w:numPr>
          <w:ilvl w:val="0"/>
          <w:numId w:val="5"/>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is de enige Schepper van het universum. </w:t>
      </w:r>
    </w:p>
    <w:p>
      <w:pPr>
        <w:pStyle w:val="Normal"/>
        <w:numPr>
          <w:ilvl w:val="0"/>
          <w:numId w:val="5"/>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r is geen Ware Eigenaar of Iemand Die alle zaken van het universum afhandelt   behalve  Allah. </w:t>
      </w:r>
    </w:p>
    <w:p>
      <w:pPr>
        <w:pStyle w:val="Normal"/>
        <w:numPr>
          <w:ilvl w:val="0"/>
          <w:numId w:val="5"/>
        </w:numPr>
        <w:spacing w:lineRule="auto" w:line="240"/>
        <w:ind w:left="0"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is de Schepper Die het verdient om alleen aanbeden te word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De betekenis van de tweede getuigenis, dat </w:t>
      </w:r>
      <w:r>
        <w:rPr>
          <w:rFonts w:cs="Times New Roman" w:ascii="Times New Roman" w:hAnsi="Times New Roman"/>
          <w:b/>
          <w:color w:val="181717"/>
          <w:sz w:val="24"/>
          <w:szCs w:val="24"/>
        </w:rPr>
        <w:t>‘Mohammed Zijn boodschapper is’</w:t>
      </w:r>
      <w:r>
        <w:rPr>
          <w:rFonts w:cs="Times New Roman" w:ascii="Times New Roman" w:hAnsi="Times New Roman"/>
          <w:color w:val="181717"/>
          <w:sz w:val="24"/>
          <w:szCs w:val="24"/>
        </w:rPr>
        <w:t xml:space="preserve">, is om te geloven dat hij de slaaf is van Allah en Zijn boodschapper die de openbaring heeft ontvangen, die hem opgedragen was om te verkondigen aan de gehele mensheid, en dat hij de laatste van de boodschappers was. Geen andere profeet of boodschapper zal na hem komen. Deze getuigenis houdt in dat wij hem moeten gehoorzamen in dat wat hij opgedragen heeft, moeten geloven in alles wat hij heeft gezegd en wegblijven bij alles dat hij verboden heef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Het gebed (Salaa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et gebed is een middel waardoor een slaaf een relatie kan opbouwen tussen hem en zijn Heer (</w:t>
      </w:r>
      <w:r>
        <w:rPr>
          <w:rFonts w:cs="Times New Roman" w:ascii="Times New Roman" w:hAnsi="Times New Roman"/>
          <w:i/>
          <w:color w:val="181717"/>
          <w:sz w:val="24"/>
          <w:szCs w:val="24"/>
        </w:rPr>
        <w:t>Rubb)</w:t>
      </w:r>
      <w:r>
        <w:rPr>
          <w:rFonts w:cs="Times New Roman" w:ascii="Times New Roman" w:hAnsi="Times New Roman"/>
          <w:color w:val="181717"/>
          <w:sz w:val="24"/>
          <w:szCs w:val="24"/>
        </w:rPr>
        <w:t>. Iedere keer als een persoon teveel bezig is met de vermakelijkheden van dit leven en zijn Geloof zwakker wordt, dan hoort men de oproep tot het gebed [</w:t>
      </w:r>
      <w:r>
        <w:rPr>
          <w:rFonts w:cs="Times New Roman" w:ascii="Times New Roman" w:hAnsi="Times New Roman"/>
          <w:i/>
          <w:color w:val="181717"/>
          <w:sz w:val="24"/>
          <w:szCs w:val="24"/>
        </w:rPr>
        <w:t>Adhaan</w:t>
      </w:r>
      <w:r>
        <w:rPr>
          <w:rFonts w:cs="Times New Roman" w:ascii="Times New Roman" w:hAnsi="Times New Roman"/>
          <w:color w:val="181717"/>
          <w:sz w:val="24"/>
          <w:szCs w:val="24"/>
        </w:rPr>
        <w:t>] wat zijn geloof (</w:t>
      </w:r>
      <w:r>
        <w:rPr>
          <w:rFonts w:cs="Times New Roman" w:ascii="Times New Roman" w:hAnsi="Times New Roman"/>
          <w:i/>
          <w:color w:val="181717"/>
          <w:sz w:val="24"/>
          <w:szCs w:val="24"/>
        </w:rPr>
        <w:t>Iman</w:t>
      </w:r>
      <w:r>
        <w:rPr>
          <w:rFonts w:cs="Times New Roman" w:ascii="Times New Roman" w:hAnsi="Times New Roman"/>
          <w:color w:val="181717"/>
          <w:sz w:val="24"/>
          <w:szCs w:val="24"/>
        </w:rPr>
        <w:t xml:space="preserve">) weer sterker maakt. Hierdoor verkrijgt men een blijvende relatie met Zijn Schepper.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Er zijn vijf gebeden die verricht moeten worden gedurende de dag en de nacht.  De mannen moeten deze uitvoeren in de </w:t>
      </w:r>
      <w:r>
        <w:rPr>
          <w:rFonts w:cs="Times New Roman" w:ascii="Times New Roman" w:hAnsi="Times New Roman"/>
          <w:i/>
          <w:color w:val="181717"/>
          <w:sz w:val="24"/>
          <w:szCs w:val="24"/>
        </w:rPr>
        <w:t>Masjid</w:t>
      </w:r>
      <w:r>
        <w:rPr>
          <w:rFonts w:cs="Times New Roman" w:ascii="Times New Roman" w:hAnsi="Times New Roman"/>
          <w:color w:val="181717"/>
          <w:sz w:val="24"/>
          <w:szCs w:val="24"/>
        </w:rPr>
        <w:t xml:space="preserve"> [moskee] met zijn allen, behalve diegenen die een geldig excuus hebben. Hierdoor, leren de Moslims elkaar kennen, en de banden van liefde en broederschap en eenheid zullen versterkt worden. Zij komen de gesteldheid van de andere Moslims dagelijks te weten. Als iemand niet aanwezig is en men denkt dat hij ziek is, dan bezoeken zij hem en als het erop lijkt dat hij tekortschiet in zijn verplichtingen dan zullen ze hem adviseren. Alle sociale verschillen, zoals rangen, ras, en afkomst worden genegeerd, want Moslims staan in rechte rijen naast elkaar, allen in dezelfde richting [</w:t>
      </w:r>
      <w:r>
        <w:rPr>
          <w:rFonts w:cs="Times New Roman" w:ascii="Times New Roman" w:hAnsi="Times New Roman"/>
          <w:i/>
          <w:color w:val="181717"/>
          <w:sz w:val="24"/>
          <w:szCs w:val="24"/>
        </w:rPr>
        <w:t>Makkah</w:t>
      </w:r>
      <w:r>
        <w:rPr>
          <w:rFonts w:cs="Times New Roman" w:ascii="Times New Roman" w:hAnsi="Times New Roman"/>
          <w:color w:val="181717"/>
          <w:sz w:val="24"/>
          <w:szCs w:val="24"/>
        </w:rPr>
        <w:t xml:space="preserve"> (Mekka)] en allemaal op dezelfde tijd. Allen worden beschouwd gelijken te zijn met betrekking tot hun onderdanigheid aan Allah en het voor Hem staa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De verplichte liefdadigheid (Zakaa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is een bepaald percentage van (bijv.) geld die aan rijke Moslim geeft aan de armen en behoeftigen om hen te redden van de vernedering van het bedelen. Het is verplicht voor iedere Moslim die de </w:t>
      </w:r>
      <w:r>
        <w:rPr>
          <w:rFonts w:cs="Times New Roman" w:ascii="Times New Roman" w:hAnsi="Times New Roman"/>
          <w:i/>
          <w:color w:val="181717"/>
          <w:sz w:val="24"/>
          <w:szCs w:val="24"/>
        </w:rPr>
        <w:t>Nisaab</w:t>
      </w:r>
      <w:r>
        <w:rPr>
          <w:rFonts w:cs="Times New Roman" w:ascii="Times New Roman" w:hAnsi="Times New Roman"/>
          <w:color w:val="181717"/>
          <w:sz w:val="24"/>
          <w:szCs w:val="24"/>
        </w:rPr>
        <w:t xml:space="preserve"> bezit (het minimum aan bijv. geld vanaf wanneer Z</w:t>
      </w:r>
      <w:r>
        <w:rPr>
          <w:rFonts w:cs="Times New Roman" w:ascii="Times New Roman" w:hAnsi="Times New Roman"/>
          <w:i/>
          <w:color w:val="181717"/>
          <w:sz w:val="24"/>
          <w:szCs w:val="24"/>
        </w:rPr>
        <w:t>akaah</w:t>
      </w:r>
      <w:r>
        <w:rPr>
          <w:rFonts w:cs="Times New Roman" w:ascii="Times New Roman" w:hAnsi="Times New Roman"/>
          <w:color w:val="181717"/>
          <w:sz w:val="24"/>
          <w:szCs w:val="24"/>
        </w:rPr>
        <w:t xml:space="preserve"> verplicht word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Hun werd slechts bevolen Allah te dienen en daarbij als aanhangers van het zuivere geloof de godsdienst geheel aan Hem te wijden en de salaat te verrichten en de zakaat te geven. Dat is de juiste godsdienst</w:t>
      </w:r>
      <w:r>
        <w:rPr>
          <w:b/>
          <w:color w:val="C00000"/>
          <w:sz w:val="27"/>
          <w:szCs w:val="27"/>
        </w:rPr>
        <w:t>.</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98:5]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O</w:t>
      </w:r>
      <w:r>
        <w:rPr>
          <w:rFonts w:cs="Times New Roman" w:ascii="Times New Roman" w:hAnsi="Times New Roman"/>
          <w:color w:val="181717"/>
          <w:sz w:val="24"/>
          <w:szCs w:val="24"/>
        </w:rPr>
        <w:t xml:space="preserve">nderstaand zijn enkele voorwaard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1). In bezit zijn van de vereiste minimum hoeveelheid:</w:t>
      </w:r>
      <w:r>
        <w:rPr>
          <w:rFonts w:cs="Times New Roman" w:ascii="Times New Roman" w:hAnsi="Times New Roman"/>
          <w:color w:val="181717"/>
          <w:sz w:val="24"/>
          <w:szCs w:val="24"/>
        </w:rPr>
        <w:t xml:space="preserve"> Het vermogen van een persoon moet de drempel bereiken vanaf wanneer Zakaat verplicht wordt gesteld door de </w:t>
      </w:r>
      <w:r>
        <w:rPr>
          <w:rFonts w:cs="Times New Roman" w:ascii="Times New Roman" w:hAnsi="Times New Roman"/>
          <w:i/>
          <w:color w:val="181717"/>
          <w:sz w:val="24"/>
          <w:szCs w:val="24"/>
        </w:rPr>
        <w:t xml:space="preserve">Deen van </w:t>
      </w:r>
      <w:r>
        <w:rPr>
          <w:rFonts w:cs="Times New Roman" w:ascii="Times New Roman" w:hAnsi="Times New Roman"/>
          <w:color w:val="181717"/>
          <w:sz w:val="24"/>
          <w:szCs w:val="24"/>
        </w:rPr>
        <w:t xml:space="preserve"> Isla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2). Het volmaken van een geheel jaar.</w:t>
      </w:r>
      <w:r>
        <w:rPr>
          <w:rFonts w:cs="Times New Roman" w:ascii="Times New Roman" w:hAnsi="Times New Roman"/>
          <w:color w:val="181717"/>
          <w:sz w:val="24"/>
          <w:szCs w:val="24"/>
        </w:rPr>
        <w:t xml:space="preserve"> Als het vermogen niet gedurende een geheel jaar in het bezit is van de persoon dan is er geen </w:t>
      </w:r>
      <w:r>
        <w:rPr>
          <w:rFonts w:cs="Times New Roman" w:ascii="Times New Roman" w:hAnsi="Times New Roman"/>
          <w:i/>
          <w:color w:val="181717"/>
          <w:sz w:val="24"/>
          <w:szCs w:val="24"/>
        </w:rPr>
        <w:t xml:space="preserve">Zakaah </w:t>
      </w:r>
      <w:r>
        <w:rPr>
          <w:rFonts w:cs="Times New Roman" w:ascii="Times New Roman" w:hAnsi="Times New Roman"/>
          <w:color w:val="181717"/>
          <w:sz w:val="24"/>
          <w:szCs w:val="24"/>
        </w:rPr>
        <w:t xml:space="preserve">over verplich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heeft specifiek aangegeven wie er gerechtigd zijn tot het ontvangen van </w:t>
      </w:r>
      <w:r>
        <w:rPr>
          <w:rFonts w:cs="Times New Roman" w:ascii="Times New Roman" w:hAnsi="Times New Roman"/>
          <w:i/>
          <w:color w:val="181717"/>
          <w:sz w:val="24"/>
          <w:szCs w:val="24"/>
        </w:rPr>
        <w:t>Zakaah</w:t>
      </w:r>
      <w:r>
        <w:rPr>
          <w:rFonts w:cs="Times New Roman" w:ascii="Times New Roman" w:hAnsi="Times New Roman"/>
          <w:color w:val="181717"/>
          <w:sz w:val="24"/>
          <w:szCs w:val="24"/>
        </w:rPr>
        <w:t xml:space="preserve">.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De aalmoezen zijn voor de armen en de behoeftigen, voor hen die ermee belast zijn en voor hen wier harten tot elkaar gebracht zijn, voor de vrijkoop van slaven en schuldenaren, om in te zetten op Allah's weg en voor hem die onderweg is. [Dit is] een verplichting van Allah. Allah is wetend en wijs.</w:t>
      </w:r>
      <w:r>
        <w:rPr>
          <w:rFonts w:cs="Times New Roman" w:ascii="Times New Roman" w:hAnsi="Times New Roman"/>
          <w:color w:val="8D3927"/>
          <w:sz w:val="24"/>
          <w:szCs w:val="24"/>
        </w:rPr>
        <w:t xml:space="preserve"> </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 xml:space="preserve">[9:60]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bedrag dat betaald dient te worden is 2.5 % van de hoeveelheid vergaard gedurende een geheel jaar. Hierdoor, wil Islam de armoede stoppen in de Moslim gemeenschap en de gevaren die ermee samenhangen afwenden, zoals diefstal, moord en handelingen die de eer van mensen met voeten treden. Het doet het gevoel van wederzijdse afhankelijkheid toenemen en ook de broederschap in Islam door de noden van de armen en de behoeftigen te vervullen. Het zuivert de zielen van de rijke Moslims en reinigt hen van gierigheid, hebzucht en egocentrisme, en de liefde voor deze tijdelijke wereld en het verdrinken in haar verlangens, wat er in resulteert dat hij zijn broeders vergeet die arm en behoeftig zij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Het zuivert de armen van haat en jaloezie die zij zouden kunnen hebben jegens de rijken. Zij zien hen van hun rijkdom uitgeven zoals Allah dat heeft opgedragen, (en zien dat er voortdurend om hen gegeven wordt), door hen geld te geven en hen goed te behandel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Het vasten van de Ramadan (Sawm) </w:t>
      </w:r>
    </w:p>
    <w:p>
      <w:pPr>
        <w:pStyle w:val="Normal"/>
        <w:spacing w:lineRule="auto" w:line="240"/>
        <w:ind w:firstLine="567"/>
        <w:jc w:val="both"/>
        <w:rPr>
          <w:rFonts w:ascii="Times New Roman" w:hAnsi="Times New Roman" w:cs="Times New Roman"/>
          <w:sz w:val="24"/>
          <w:szCs w:val="24"/>
        </w:rPr>
      </w:pPr>
      <w:r>
        <w:drawing>
          <wp:anchor behindDoc="1" distT="0" distB="0" distL="114935" distR="114935" simplePos="0" locked="0" layoutInCell="0" allowOverlap="1" relativeHeight="79">
            <wp:simplePos x="0" y="0"/>
            <wp:positionH relativeFrom="column">
              <wp:posOffset>3503295</wp:posOffset>
            </wp:positionH>
            <wp:positionV relativeFrom="paragraph">
              <wp:posOffset>895350</wp:posOffset>
            </wp:positionV>
            <wp:extent cx="69850" cy="234950"/>
            <wp:effectExtent l="0" t="0" r="0" b="0"/>
            <wp:wrapNone/>
            <wp:docPr id="6" name="Picture 7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499" descr=""/>
                    <pic:cNvPicPr>
                      <a:picLocks noChangeAspect="1" noChangeArrowheads="1"/>
                    </pic:cNvPicPr>
                  </pic:nvPicPr>
                  <pic:blipFill>
                    <a:blip r:embed="rId10"/>
                    <a:srcRect l="-164" t="-49" r="-164" b="-49"/>
                    <a:stretch>
                      <a:fillRect/>
                    </a:stretch>
                  </pic:blipFill>
                  <pic:spPr bwMode="auto">
                    <a:xfrm>
                      <a:off x="0" y="0"/>
                      <a:ext cx="69850" cy="234950"/>
                    </a:xfrm>
                    <a:prstGeom prst="rect">
                      <a:avLst/>
                    </a:prstGeom>
                  </pic:spPr>
                </pic:pic>
              </a:graphicData>
            </a:graphic>
          </wp:anchor>
        </w:drawing>
      </w:r>
      <w:r>
        <w:rPr>
          <w:rFonts w:cs="Times New Roman" w:ascii="Times New Roman" w:hAnsi="Times New Roman"/>
          <w:color w:val="181717"/>
          <w:sz w:val="24"/>
          <w:szCs w:val="24"/>
        </w:rPr>
        <w:t xml:space="preserve">Een Moslim moet een maand per jaar vasten, en dat is de maand Ramadan. Vanaf de dageraad totdat de zon ondergaat, moeten Moslims afzien van alles dat het vasten verbreekt, of het nu voedsel, drinken of seksuele gemeenschap betreft. Het vasten is geen daad van aanbidding die geïntroduceerd is door de Islam; het was al een verplichting neergelegd in de voorgaande religies.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53526"/>
          <w:sz w:val="24"/>
          <w:szCs w:val="24"/>
        </w:rPr>
        <w:t></w:t>
      </w:r>
      <w:r>
        <w:rPr>
          <w:rFonts w:cs="Times New Roman" w:ascii="Times New Roman" w:hAnsi="Times New Roman"/>
          <w:b/>
          <w:color w:val="C00000"/>
          <w:sz w:val="24"/>
          <w:szCs w:val="24"/>
        </w:rPr>
        <w:t>Jullie die geloven! Aan jullie is voorgeschreven te vasten, zoals het was voorgeschreven aan hen die er voor jullie waren -- misschien zullen jullie godvrezend zijn.</w:t>
      </w:r>
      <w:r>
        <w:rPr>
          <w:rFonts w:cs="Times New Roman" w:ascii="Times New Roman" w:hAnsi="Times New Roman"/>
          <w:b/>
          <w:color w:val="181717"/>
          <w:sz w:val="24"/>
          <w:szCs w:val="24"/>
        </w:rPr>
        <w:t xml:space="preserve"> [2:18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doel van het vasten is niet dat men slechts afziet van materiële en fysieke dingen die het vasten verbreken. Maar, meer , dat men ook afziet van die ontastbare dingen die de beloning van het vasten wegnemen, zoals liegen, roddelen, praatjes rondstrooien, bedrog, fraude, valse praatjes en ander slecht gedrag. Hij zou in gedachten moeten houden dat het verplicht is om af te zien van deze slechte daden ook buiten de </w:t>
      </w:r>
      <w:r>
        <w:rPr>
          <w:rFonts w:cs="Times New Roman" w:ascii="Times New Roman" w:hAnsi="Times New Roman"/>
          <w:i/>
          <w:color w:val="181717"/>
          <w:sz w:val="24"/>
          <w:szCs w:val="24"/>
        </w:rPr>
        <w:t>Ramadan</w:t>
      </w:r>
      <w:r>
        <w:rPr>
          <w:rFonts w:cs="Times New Roman" w:ascii="Times New Roman" w:hAnsi="Times New Roman"/>
          <w:color w:val="181717"/>
          <w:sz w:val="24"/>
          <w:szCs w:val="24"/>
        </w:rPr>
        <w:t>, maar nog meer in deze maand, vanwege de hadith van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56E35"/>
          <w:sz w:val="24"/>
          <w:szCs w:val="24"/>
        </w:rPr>
        <w:t xml:space="preserve"> </w:t>
      </w:r>
      <w:r>
        <w:rPr>
          <w:rFonts w:cs="Times New Roman" w:ascii="Times New Roman" w:hAnsi="Times New Roman"/>
          <w:b/>
          <w:color w:val="156E35"/>
          <w:sz w:val="24"/>
          <w:szCs w:val="24"/>
        </w:rPr>
        <w:t>“</w:t>
      </w:r>
      <w:r>
        <w:rPr>
          <w:rFonts w:cs="Times New Roman" w:ascii="Times New Roman" w:hAnsi="Times New Roman"/>
          <w:b/>
          <w:i/>
          <w:color w:val="156E35"/>
          <w:sz w:val="24"/>
          <w:szCs w:val="24"/>
        </w:rPr>
        <w:t>Diegene die niet afziet van valse spraak en daden, Allah heeft geen behoefte eraan dat hij zijn eten en drinken laat staan.”</w:t>
      </w:r>
      <w:r>
        <w:rPr>
          <w:rFonts w:cs="Times New Roman" w:ascii="Times New Roman" w:hAnsi="Times New Roman"/>
          <w:b/>
          <w:color w:val="156E35"/>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w:t>
      </w:r>
      <w:r>
        <w:rPr>
          <w:rFonts w:cs="Times New Roman" w:ascii="Times New Roman" w:hAnsi="Times New Roman"/>
          <w:b/>
          <w:color w:val="156E35"/>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et vasten is een strijd tussen de ziel van iemand en diens wensen en verlangens. Het heeft vele sociale voordelen die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uitgelegd heeft in de hadith over Alla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2B7336"/>
          <w:sz w:val="24"/>
          <w:szCs w:val="24"/>
        </w:rPr>
        <w:t>“</w:t>
      </w:r>
      <w:r>
        <w:rPr>
          <w:rFonts w:cs="Times New Roman" w:ascii="Times New Roman" w:hAnsi="Times New Roman"/>
          <w:b/>
          <w:i/>
          <w:color w:val="2B7336"/>
          <w:sz w:val="24"/>
          <w:szCs w:val="24"/>
        </w:rPr>
        <w:t xml:space="preserve">Alle handelingen van de kinderen van Adam zijn voor hem, behalve het vasten, want dat is voor Mij en Ik zal er de beloning voor geven. Het vasten is een schild; Als iemand van jullie aan het vasten is, dan zou hij geen slechte dingen moeten zeggen, noch schreeuwen en gillen, en als iemand hem vervloekt of met hem vechten wil, laat hem dan zeggen, </w:t>
      </w:r>
      <w:r>
        <w:rPr>
          <w:rFonts w:cs="Times New Roman" w:ascii="Times New Roman" w:hAnsi="Times New Roman"/>
          <w:i/>
          <w:color w:val="2B7336"/>
          <w:sz w:val="24"/>
          <w:szCs w:val="24"/>
        </w:rPr>
        <w:t>‘Voorwaar ik ben een vastende persoon.’</w:t>
      </w:r>
      <w:r>
        <w:rPr>
          <w:rFonts w:cs="Times New Roman" w:ascii="Times New Roman" w:hAnsi="Times New Roman"/>
          <w:b/>
          <w:i/>
          <w:color w:val="2B7336"/>
          <w:sz w:val="24"/>
          <w:szCs w:val="24"/>
        </w:rPr>
        <w:t xml:space="preserve"> Bij Hem in Wiens Handen de ziel van Mohammed is, de geur die uit de mond komt van een vastende persoon, is beter en meer puur bij Allah dan de geur van musk. Degene die vast zal twee keer vreugde voelen:als hij zijn vasten verbreekt en als hij zijn Heer ontmoet</w:t>
      </w:r>
      <w:r>
        <w:rPr>
          <w:rFonts w:cs="Times New Roman" w:ascii="Times New Roman" w:hAnsi="Times New Roman"/>
          <w:b/>
          <w:color w:val="2B7336"/>
          <w:sz w:val="24"/>
          <w:szCs w:val="24"/>
        </w:rPr>
        <w:t>.”</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Door het vasten realiseert men zich hoe zijn behoeftige broeders zich moeten voelen, die niet afdoende voedsel, kleding en onderdak kunnen verkrijgen, en dit zou hem ertoe moeten aanzetten om hun rechten te vervullen en hen te vragen naar hun levensomstandigheden en wat zij nodig hebb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De bedevaart (Hajj)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ajj is de bedevaart die men maakt naar het Heilige Huis van Allah (de </w:t>
      </w:r>
      <w:r>
        <w:rPr>
          <w:rFonts w:cs="Times New Roman" w:ascii="Times New Roman" w:hAnsi="Times New Roman"/>
          <w:i/>
          <w:color w:val="181717"/>
          <w:sz w:val="24"/>
          <w:szCs w:val="24"/>
        </w:rPr>
        <w:t>Ka’bah</w:t>
      </w:r>
      <w:r>
        <w:rPr>
          <w:rFonts w:cs="Times New Roman" w:ascii="Times New Roman" w:hAnsi="Times New Roman"/>
          <w:color w:val="181717"/>
          <w:sz w:val="24"/>
          <w:szCs w:val="24"/>
        </w:rPr>
        <w:t xml:space="preserve">) om zo bepaalde rituelen uit te voeren op specifieke tijden en plaatsen. Deze zuil van Islam is verplicht voor elke Moslim, man of vrouw, die bij zijn volle verstand is en de puberteit heeft bereikt, eenmaal in hun leven, als zij fysiek en financieel hiertoe in staat zij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s een persoon een ongeneeslijke ziekte heeft die hem verhindert om de H</w:t>
      </w:r>
      <w:r>
        <w:rPr>
          <w:rFonts w:cs="Times New Roman" w:ascii="Times New Roman" w:hAnsi="Times New Roman"/>
          <w:i/>
          <w:color w:val="181717"/>
          <w:sz w:val="24"/>
          <w:szCs w:val="24"/>
        </w:rPr>
        <w:t>ajj</w:t>
      </w:r>
      <w:r>
        <w:rPr>
          <w:rFonts w:cs="Times New Roman" w:ascii="Times New Roman" w:hAnsi="Times New Roman"/>
          <w:color w:val="181717"/>
          <w:sz w:val="24"/>
          <w:szCs w:val="24"/>
        </w:rPr>
        <w:t xml:space="preserve"> te verrichten, maar hij heeft wel voldoende geld, dan moet hij iemand aanwijzen die voor hem de </w:t>
      </w:r>
      <w:r>
        <w:rPr>
          <w:rFonts w:cs="Times New Roman" w:ascii="Times New Roman" w:hAnsi="Times New Roman"/>
          <w:i/>
          <w:color w:val="181717"/>
          <w:sz w:val="24"/>
          <w:szCs w:val="24"/>
        </w:rPr>
        <w:t>Hajj</w:t>
      </w:r>
      <w:r>
        <w:rPr>
          <w:rFonts w:cs="Times New Roman" w:ascii="Times New Roman" w:hAnsi="Times New Roman"/>
          <w:color w:val="181717"/>
          <w:sz w:val="24"/>
          <w:szCs w:val="24"/>
        </w:rPr>
        <w:t xml:space="preserve"> zal verrichten. Als iemand slechts voldoende geld heeft om zijn dagelijkse behoefte te vervullen of die van degenen die onder zijn hoede staan, dan is </w:t>
      </w:r>
      <w:r>
        <w:rPr>
          <w:rFonts w:cs="Times New Roman" w:ascii="Times New Roman" w:hAnsi="Times New Roman"/>
          <w:i/>
          <w:color w:val="181717"/>
          <w:sz w:val="24"/>
          <w:szCs w:val="24"/>
        </w:rPr>
        <w:t>Hajj</w:t>
      </w:r>
      <w:r>
        <w:rPr>
          <w:rFonts w:cs="Times New Roman" w:ascii="Times New Roman" w:hAnsi="Times New Roman"/>
          <w:color w:val="181717"/>
          <w:sz w:val="24"/>
          <w:szCs w:val="24"/>
        </w:rPr>
        <w:t xml:space="preserve"> geen verplichting voor hem.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Het is voor de mensen een plicht jegens Allah om op bedevaart naar het huis te gaan; voor wie in staat is daarheen op weg te gaan. En wie ongelovig is? Allah heeft de wereldbewoners niet nodig</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3:9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Hajj</w:t>
      </w:r>
      <w:r>
        <w:rPr>
          <w:rFonts w:cs="Times New Roman" w:ascii="Times New Roman" w:hAnsi="Times New Roman"/>
          <w:color w:val="181717"/>
          <w:sz w:val="24"/>
          <w:szCs w:val="24"/>
        </w:rPr>
        <w:t xml:space="preserve"> is de grootste Islamitische bijeenkomst. Moslims over de hele wereld komen samen op deze plek en deze tijd; allen roepen zij hun </w:t>
      </w:r>
      <w:r>
        <w:rPr>
          <w:rFonts w:cs="Times New Roman" w:ascii="Times New Roman" w:hAnsi="Times New Roman"/>
          <w:i/>
          <w:color w:val="181717"/>
          <w:sz w:val="24"/>
          <w:szCs w:val="24"/>
        </w:rPr>
        <w:t xml:space="preserve">Rubb </w:t>
      </w:r>
      <w:r>
        <w:rPr>
          <w:rFonts w:cs="Times New Roman" w:ascii="Times New Roman" w:hAnsi="Times New Roman"/>
          <w:color w:val="181717"/>
          <w:sz w:val="24"/>
          <w:szCs w:val="24"/>
        </w:rPr>
        <w:t xml:space="preserve">aan, zij dragen dezelfde kleren, verrichten dezelfde rituelen en reciteren de zelfde oproep: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483077"/>
          <w:sz w:val="24"/>
          <w:szCs w:val="24"/>
        </w:rPr>
        <w:t xml:space="preserve">Labayk, Allahumma labayk; Labayk, laa shareeka laka, labayk; in-n al-hamda wan-ni'mata laka wal-mulk; laa shareeka lak.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181717"/>
          <w:sz w:val="24"/>
          <w:szCs w:val="24"/>
        </w:rPr>
        <w:t>“</w:t>
      </w:r>
      <w:r>
        <w:rPr>
          <w:rFonts w:cs="Times New Roman" w:ascii="Times New Roman" w:hAnsi="Times New Roman"/>
          <w:b/>
          <w:i/>
          <w:color w:val="181717"/>
          <w:sz w:val="24"/>
          <w:szCs w:val="24"/>
        </w:rPr>
        <w:t xml:space="preserve">Tot Uw dienst, O Allah, tot Uw diens,. Tot Uw diens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181717"/>
          <w:sz w:val="24"/>
          <w:szCs w:val="24"/>
        </w:rPr>
        <w:t xml:space="preserve">U hebt geen partners,  tot Uw dienst.Voorwaar, alle lof, heerlijkheden en heerschappij zijn aan U, U heeft geen partner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Betekenis: </w:t>
      </w:r>
      <w:r>
        <w:rPr>
          <w:rFonts w:cs="Times New Roman" w:ascii="Times New Roman" w:hAnsi="Times New Roman"/>
          <w:b/>
          <w:color w:val="181717"/>
          <w:sz w:val="24"/>
          <w:szCs w:val="24"/>
        </w:rPr>
        <w:t>O Allah, wij zijn naar deze plek gekomen om Uw oproep gestand te doen, we streven naar Uw tevredenheid, bevestigen Uw Eenheid en dat U en niemand anders er recht op heeft om aanbeden te worden.</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Er wordt geen onderscheid gemaakt tussen rijk en arm, adellijk en burger, wit en zwart, Arabier en niet-Arabier; iedereen is hetzelfde voor Allah. Er is geen enkel verschil tussen hen behalve in vroomheid (</w:t>
      </w:r>
      <w:r>
        <w:rPr>
          <w:rFonts w:cs="Times New Roman" w:ascii="Times New Roman" w:hAnsi="Times New Roman"/>
          <w:i/>
          <w:color w:val="181717"/>
          <w:sz w:val="24"/>
          <w:szCs w:val="24"/>
        </w:rPr>
        <w:t>taqwaa</w:t>
      </w:r>
      <w:r>
        <w:rPr>
          <w:rFonts w:cs="Times New Roman" w:ascii="Times New Roman" w:hAnsi="Times New Roman"/>
          <w:color w:val="181717"/>
          <w:sz w:val="24"/>
          <w:szCs w:val="24"/>
        </w:rPr>
        <w:t xml:space="preserve">). De </w:t>
      </w:r>
      <w:r>
        <w:rPr>
          <w:rFonts w:cs="Times New Roman" w:ascii="Times New Roman" w:hAnsi="Times New Roman"/>
          <w:i/>
          <w:color w:val="181717"/>
          <w:sz w:val="24"/>
          <w:szCs w:val="24"/>
        </w:rPr>
        <w:t>Hajj</w:t>
      </w:r>
      <w:r>
        <w:rPr>
          <w:rFonts w:cs="Times New Roman" w:ascii="Times New Roman" w:hAnsi="Times New Roman"/>
          <w:color w:val="181717"/>
          <w:sz w:val="24"/>
          <w:szCs w:val="24"/>
        </w:rPr>
        <w:t xml:space="preserve"> is een gebeurtenis die de broederschap van alle Moslims benadrukt en de eenheid van hun hoop en gevoelens.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Heading1"/>
        <w:spacing w:lineRule="auto" w:line="240" w:before="0" w:after="1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De zuilen van geloof (Imaan)</w:t>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Geloof in Allah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Geloof in Allah is te geloven dat er geen ware godheid is, die aanbeden moet worden dan Allah alleen, zonder enige partner, rivaal, of metgezel. Het is het geloof dat Hij de Schepper is van dit bestaan en dat niemand kan doen wat hij wil met dit bestaan, behalve Hijzelf. Niemand komt tot leven behalve dan nadat Hij dat Wil en niets verschijnt behalve dat wat Hij Wil.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Jullie Heer is Allah die de hemelen en de aarde in zes dagen geschapen heeft. Toen vestigde Hij zich op de troon. Hij laat de nacht de dag bedekken terwijl hij hem haastig najaagt. En de zon, de maan en de sterren zijn onderworpen aan Zijn zeggenschap. Behoren Hem de schepping en de ordening niet toe? Gezegend zij Allah, de Heer van de wereldbewoners</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7:54]</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heeft geen partner; Hij is de enige Schepper, Voorziener, en Degene die alle zaken van dit universum afhandel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 xml:space="preserve">Zeg: "Mijn salaat en mijn godsdienstuitoefening, mijn leven en mijn sterven behoren Allah toe, de Heer van de wereldbewoners. </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Hij heeft geen deelgenoten, en dat is mij bevolen (te verkondigen). En ik ben de eerste van de Moslims."</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6:162-16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heeft geen partner in Zijn exclusieve recht, dat alle aanbidding aan Hem gericht dient te worden () Allah zegt: </w:t>
      </w:r>
    </w:p>
    <w:p>
      <w:pPr>
        <w:pStyle w:val="Normal"/>
        <w:spacing w:lineRule="auto" w:line="240"/>
        <w:ind w:firstLine="567"/>
        <w:jc w:val="both"/>
        <w:rPr>
          <w:rFonts w:ascii="Times New Roman" w:hAnsi="Times New Roman" w:cs="Times New Roman"/>
          <w:b/>
          <w:b/>
          <w:color w:val="C00000"/>
          <w:sz w:val="24"/>
          <w:szCs w:val="24"/>
          <w:shd w:fill="F2F9F2" w:val="clear"/>
        </w:rPr>
      </w:pPr>
      <w:r>
        <w:rPr>
          <w:rFonts w:cs="Times New Roman" w:ascii="Times New Roman" w:hAnsi="Times New Roman"/>
          <w:color w:val="8D3927"/>
          <w:sz w:val="24"/>
          <w:szCs w:val="24"/>
        </w:rPr>
        <w:t></w:t>
      </w:r>
      <w:r>
        <w:rPr>
          <w:rFonts w:eastAsia="Times New Roman" w:cs="Times New Roman" w:ascii="Times New Roman" w:hAnsi="Times New Roman"/>
          <w:color w:val="181717"/>
          <w:sz w:val="24"/>
          <w:szCs w:val="24"/>
        </w:rPr>
        <w:t xml:space="preserve"> </w:t>
      </w:r>
      <w:r>
        <w:rPr>
          <w:rFonts w:cs="Times New Roman" w:ascii="Times New Roman" w:hAnsi="Times New Roman"/>
          <w:b/>
          <w:color w:val="C00000"/>
          <w:sz w:val="24"/>
          <w:szCs w:val="24"/>
          <w:shd w:fill="F2F9F2" w:val="clear"/>
        </w:rPr>
        <w:t>En Wij hebben vóór jouw tijd geen gezant gezonden zonder dat Wij hem geopenbaard hebben dat er geen god is dan Ik, dient Mij dus.  [21-25]</w:t>
      </w:r>
    </w:p>
    <w:p>
      <w:pPr>
        <w:pStyle w:val="Normal"/>
        <w:spacing w:lineRule="auto" w:line="240"/>
        <w:ind w:firstLine="567"/>
        <w:jc w:val="both"/>
        <w:rPr>
          <w:rFonts w:ascii="Times New Roman" w:hAnsi="Times New Roman" w:cs="Times New Roman"/>
          <w:b/>
          <w:b/>
          <w:color w:val="C00000"/>
          <w:sz w:val="24"/>
          <w:szCs w:val="24"/>
          <w:shd w:fill="F2F9F2" w:val="clear"/>
        </w:rPr>
      </w:pPr>
      <w:r>
        <w:rPr>
          <w:rFonts w:cs="Times New Roman" w:ascii="Times New Roman" w:hAnsi="Times New Roman"/>
          <w:b/>
          <w:color w:val="C00000"/>
          <w:sz w:val="24"/>
          <w:szCs w:val="24"/>
          <w:shd w:fill="F2F9F2" w:val="clea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heeft geen gelijke in Zijn Namen en Kenmerken. Allah zegt: </w:t>
      </w: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Allah komen de mooiste namen toe. Roept Hem daarmee aan en laat hen maar die Zijn namen misbruiken; aan hen zal worden vergolden wat zij deden. </w:t>
      </w:r>
      <w:r>
        <w:rPr>
          <w:rFonts w:cs="Times New Roman" w:ascii="Times New Roman" w:hAnsi="Times New Roman"/>
          <w:b/>
          <w:color w:val="181717"/>
          <w:sz w:val="24"/>
          <w:szCs w:val="24"/>
        </w:rPr>
        <w:t xml:space="preserve"> </w:t>
      </w:r>
      <w:r>
        <w:rPr>
          <w:rFonts w:cs="Times New Roman" w:ascii="Times New Roman" w:hAnsi="Times New Roman"/>
          <w:sz w:val="24"/>
          <w:szCs w:val="24"/>
        </w:rPr>
        <w:t xml:space="preserve">[7:180]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geloof betekent dat slechts Hij het recht heeft om aanbeden te worden en niemand anders. Op niemand zou vertrouwd mogen worden, niemand zou gevraagd mogen worden, en niemand zou smeekbedes moeten ontvangen om verlost te worden van sommige beproevingen of een doel dat bereikt moet worden, behalve Allah. Hij is de Enige die  aanbidding verdient, zonder uitzondering.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geloof betekent ook dat Allah de meest mooie en verheven Namen en Kenmerken heeft. Wij gaan er niet diep op in door te vragen hoe dan wel, noch zullen wij ze ontkennen of hun betekenissen veranderen. Ver verheven is Hij boven alle imperfectie. Allah zeg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Niets is aan Hem gelijk, Hij is de Horende de Doorziende</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2:1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Geloof in de Engel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at is het geloven dat de Engelen een schepping zijn van Allah; niemand kent hun exacte aantal behalve Hij. Zij zijn van de ongeziene wereld. Allah heeft hen geschapen om Hem te aanbidden en te gehoorzam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De masieh versmaadt het niet een dienaar van Allah te zijn, ook de engelen niet die in [Zijn] nabijheid gebracht zijn</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4:172]</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heeft de Engelen specifieke taken gegeven, en zij doen wat hen is opgedragen om te doen. Allah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eastAsia="Times New Roman" w:cs="Times New Roman" w:ascii="Times New Roman" w:hAnsi="Times New Roman"/>
          <w:b/>
          <w:color w:val="8D3927"/>
          <w:sz w:val="24"/>
          <w:szCs w:val="24"/>
        </w:rPr>
        <w:t xml:space="preserve"> </w:t>
      </w:r>
      <w:r>
        <w:rPr>
          <w:rFonts w:cs="Times New Roman" w:ascii="Times New Roman" w:hAnsi="Times New Roman"/>
          <w:b/>
          <w:color w:val="C00000"/>
          <w:sz w:val="24"/>
          <w:szCs w:val="24"/>
        </w:rPr>
        <w:t>voor een vuur waarvan mensen en stenen de brandstof zijn. Hardhandige en strenge engelen zijn ermee belast die Allah niet ongehoorzaam zijn in wat Hij hun beveelt en die doen wat hun bevolen is.</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66: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Engelen zijn geen partners, medewerkers of rivalen van Allah, noch zijn ze Zijn kinderen; maar men moet ze respecteren en van ze houd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 xml:space="preserve">En zij zeggen: "De Erbarmer heeft zich een kind genomen." Geprezen zij Hij! Integendeel, zij zijn geëerde dienaren. Zij spreken niet eerder dan Hij en zij handelen op Zijn bevel. </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26-2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Allah heeft ons geïnformeerd over de namen en taken van sommige engelen, en over anderen heeft Hij ons niet van informatie voorzien. We moeten in allen gelov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Geloof in de Boeken van Allah’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at is het geloven dat Allah hemelse Boeken heeft geopenbaard aan Zijn Boodschappers om ze te laten verkondigen aan de mensheid. Al deze Boeken roepen de mensheid op naar de eenheid van Allah, en dat Hij de Schepper, eigenaar en bezitter is en dat aan Hem de schone Namen en Kenmerken toebehoren. Sommige van deze boeken zijn de volgende: </w:t>
      </w:r>
    </w:p>
    <w:p>
      <w:pPr>
        <w:pStyle w:val="Normal"/>
        <w:numPr>
          <w:ilvl w:val="0"/>
          <w:numId w:val="12"/>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Geschriften van </w:t>
      </w:r>
      <w:r>
        <w:rPr>
          <w:rFonts w:cs="Times New Roman" w:ascii="Times New Roman" w:hAnsi="Times New Roman"/>
          <w:b/>
          <w:i/>
          <w:color w:val="483077"/>
          <w:sz w:val="24"/>
          <w:szCs w:val="24"/>
        </w:rPr>
        <w:t>Ibraheem</w:t>
      </w:r>
      <w:r>
        <w:rPr>
          <w:rFonts w:cs="Times New Roman" w:ascii="Times New Roman" w:hAnsi="Times New Roman"/>
          <w:b/>
          <w:color w:val="483077"/>
          <w:sz w:val="24"/>
          <w:szCs w:val="24"/>
        </w:rPr>
        <w:t xml:space="preserve"> </w:t>
      </w:r>
      <w:r>
        <w:rPr>
          <w:rFonts w:cs="Times New Roman" w:ascii="Times New Roman" w:hAnsi="Times New Roman"/>
          <w:color w:val="181717"/>
          <w:sz w:val="24"/>
          <w:szCs w:val="24"/>
        </w:rPr>
        <w:t>()</w:t>
      </w:r>
      <w:r>
        <w:rPr>
          <w:rFonts w:cs="Times New Roman" w:ascii="Times New Roman" w:hAnsi="Times New Roman"/>
          <w:b/>
          <w:color w:val="483077"/>
          <w:sz w:val="24"/>
          <w:szCs w:val="24"/>
        </w:rPr>
        <w:t xml:space="preserve"> [</w:t>
      </w:r>
      <w:r>
        <w:rPr>
          <w:rFonts w:cs="Times New Roman" w:ascii="Times New Roman" w:hAnsi="Times New Roman"/>
          <w:color w:val="483077"/>
          <w:sz w:val="24"/>
          <w:szCs w:val="24"/>
        </w:rPr>
        <w:t>Abraham</w:t>
      </w:r>
      <w:r>
        <w:rPr>
          <w:rFonts w:cs="Times New Roman" w:ascii="Times New Roman" w:hAnsi="Times New Roman"/>
          <w:b/>
          <w:color w:val="483077"/>
          <w:sz w:val="24"/>
          <w:szCs w:val="24"/>
        </w:rPr>
        <w:t xml:space="preserve">] en </w:t>
      </w:r>
      <w:r>
        <w:rPr>
          <w:rFonts w:cs="Times New Roman" w:ascii="Times New Roman" w:hAnsi="Times New Roman"/>
          <w:b/>
          <w:i/>
          <w:color w:val="483077"/>
          <w:sz w:val="24"/>
          <w:szCs w:val="24"/>
        </w:rPr>
        <w:t>Musaa</w:t>
      </w:r>
      <w:r>
        <w:rPr>
          <w:rFonts w:cs="Times New Roman" w:ascii="Times New Roman" w:hAnsi="Times New Roman"/>
          <w:b/>
          <w:color w:val="483077"/>
          <w:sz w:val="24"/>
          <w:szCs w:val="24"/>
        </w:rPr>
        <w:t xml:space="preserve"> </w:t>
      </w:r>
      <w:r>
        <w:rPr>
          <w:rFonts w:cs="Times New Roman" w:ascii="Times New Roman" w:hAnsi="Times New Roman"/>
          <w:color w:val="18171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483077"/>
          <w:sz w:val="24"/>
          <w:szCs w:val="24"/>
        </w:rPr>
        <w:t>[</w:t>
      </w:r>
      <w:r>
        <w:rPr>
          <w:rFonts w:cs="Times New Roman" w:ascii="Times New Roman" w:hAnsi="Times New Roman"/>
          <w:color w:val="483077"/>
          <w:sz w:val="24"/>
          <w:szCs w:val="24"/>
        </w:rPr>
        <w:t>Mozes</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heeft ons een vluchtige blik gegund op de voorgaande fundamenten die gevonden worden in deze geschrift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Of is hem dan niet meegedeeld wat er staat in de bladen van Moesa en Ibrahiem die [zijn plicht] vervulde? Dat niemand belast is met de last van een ander. Dat de mens slechts krijgt wat hij heeft nagejaagd. En dat wat hij heeft nagejaagd zichtbaar zal worden. Dat wordt hem dan volledig vergolden.  En dat bij jouw Heer de eindbestemming is.</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53:36-42]</w:t>
      </w:r>
    </w:p>
    <w:p>
      <w:pPr>
        <w:pStyle w:val="Normal"/>
        <w:numPr>
          <w:ilvl w:val="0"/>
          <w:numId w:val="12"/>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w:t>
      </w:r>
      <w:r>
        <w:rPr>
          <w:rFonts w:cs="Times New Roman" w:ascii="Times New Roman" w:hAnsi="Times New Roman"/>
          <w:b/>
          <w:i/>
          <w:color w:val="483077"/>
          <w:sz w:val="24"/>
          <w:szCs w:val="24"/>
        </w:rPr>
        <w:t>Tawraah</w:t>
      </w:r>
      <w:r>
        <w:rPr>
          <w:rFonts w:cs="Times New Roman" w:ascii="Times New Roman" w:hAnsi="Times New Roman"/>
          <w:b/>
          <w:color w:val="483077"/>
          <w:sz w:val="24"/>
          <w:szCs w:val="24"/>
        </w:rPr>
        <w:t xml:space="preserve"> [</w:t>
      </w:r>
      <w:r>
        <w:rPr>
          <w:rFonts w:cs="Times New Roman" w:ascii="Times New Roman" w:hAnsi="Times New Roman"/>
          <w:color w:val="483077"/>
          <w:sz w:val="24"/>
          <w:szCs w:val="24"/>
        </w:rPr>
        <w:t>Torah</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e Torah is het Heilige Boek dat geopenbaard was aan </w:t>
      </w:r>
      <w:r>
        <w:rPr>
          <w:rFonts w:cs="Times New Roman" w:ascii="Times New Roman" w:hAnsi="Times New Roman"/>
          <w:i/>
          <w:color w:val="181717"/>
          <w:sz w:val="24"/>
          <w:szCs w:val="24"/>
        </w:rPr>
        <w:t xml:space="preserve">Musaa </w:t>
      </w:r>
      <w:r>
        <w:rPr>
          <w:rFonts w:cs="Times New Roman" w:ascii="Times New Roman" w:hAnsi="Times New Roman"/>
          <w:color w:val="181717"/>
          <w:sz w:val="24"/>
          <w:szCs w:val="24"/>
        </w:rPr>
        <w:t xml:space="preserve">().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Wij hebben de Taura neer gezonden met een leidraad erin en een licht, waarmee de profeten die zich [aan Allah] overgeven, oordeel vellen voor hen die het Jodendom aanhangen. Zo ook de rabbijnen en de schriftgeleerden, naar wat hun van Allah's boek was toevertrouwd en waarvan zij getuigen waren. Vreest dan de mensen niet, maar vreest Mij en verkwanselt Mijn tekenen niet. En wie niet oordeel vellen volgens wat Allah heeft neer gezonden, dat zijn de ongelovigen.</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5:44]</w:t>
      </w:r>
      <w:r>
        <w:rPr>
          <w:rFonts w:cs="Times New Roman" w:ascii="Times New Roman" w:hAnsi="Times New Roman"/>
          <w:color w:val="181717"/>
          <w:sz w:val="24"/>
          <w:szCs w:val="24"/>
        </w:rPr>
        <w:t xml:space="preserve">  </w:t>
      </w:r>
    </w:p>
    <w:p>
      <w:pPr>
        <w:pStyle w:val="Normal"/>
        <w:numPr>
          <w:ilvl w:val="0"/>
          <w:numId w:val="12"/>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 xml:space="preserve">De </w:t>
      </w:r>
      <w:r>
        <w:rPr>
          <w:rFonts w:cs="Times New Roman" w:ascii="Times New Roman" w:hAnsi="Times New Roman"/>
          <w:b/>
          <w:i/>
          <w:color w:val="483077"/>
          <w:sz w:val="24"/>
          <w:szCs w:val="24"/>
        </w:rPr>
        <w:t>Zaboor</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e </w:t>
      </w:r>
      <w:r>
        <w:rPr>
          <w:rFonts w:cs="Times New Roman" w:ascii="Times New Roman" w:hAnsi="Times New Roman"/>
          <w:i/>
          <w:color w:val="181717"/>
          <w:sz w:val="24"/>
          <w:szCs w:val="24"/>
        </w:rPr>
        <w:t>Zaboor</w:t>
      </w:r>
      <w:r>
        <w:rPr>
          <w:rFonts w:cs="Times New Roman" w:ascii="Times New Roman" w:hAnsi="Times New Roman"/>
          <w:color w:val="181717"/>
          <w:sz w:val="24"/>
          <w:szCs w:val="24"/>
        </w:rPr>
        <w:t xml:space="preserve"> (Psalmen) is het Boek dat geopenbaard was aan </w:t>
      </w:r>
      <w:r>
        <w:rPr>
          <w:rFonts w:cs="Times New Roman" w:ascii="Times New Roman" w:hAnsi="Times New Roman"/>
          <w:i/>
          <w:color w:val="181717"/>
          <w:sz w:val="24"/>
          <w:szCs w:val="24"/>
        </w:rPr>
        <w:t xml:space="preserve">Dawood </w:t>
      </w:r>
      <w:r>
        <w:rPr>
          <w:rFonts w:cs="Times New Roman" w:ascii="Times New Roman" w:hAnsi="Times New Roman"/>
          <w:color w:val="181717"/>
          <w:sz w:val="24"/>
          <w:szCs w:val="24"/>
        </w:rPr>
        <w:t xml:space="preserve">() [David].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w:t>
      </w:r>
      <w:r>
        <w:rPr>
          <w:rFonts w:eastAsia="Times New Roman" w:cs="Times New Roman" w:ascii="Times New Roman" w:hAnsi="Times New Roman"/>
          <w:b/>
          <w:color w:val="8D3927"/>
          <w:sz w:val="24"/>
          <w:szCs w:val="24"/>
        </w:rPr>
        <w:t xml:space="preserve"> </w:t>
      </w:r>
      <w:r>
        <w:rPr>
          <w:rFonts w:cs="Times New Roman" w:ascii="Times New Roman" w:hAnsi="Times New Roman"/>
          <w:b/>
          <w:color w:val="8D3927"/>
          <w:sz w:val="24"/>
          <w:szCs w:val="24"/>
        </w:rPr>
        <w:t xml:space="preserve">en aan Dawood gaven Wij de </w:t>
      </w:r>
      <w:r>
        <w:rPr>
          <w:rFonts w:cs="Times New Roman" w:ascii="Times New Roman" w:hAnsi="Times New Roman"/>
          <w:b/>
          <w:i/>
          <w:color w:val="8D3927"/>
          <w:sz w:val="24"/>
          <w:szCs w:val="24"/>
        </w:rPr>
        <w:t>Zaboor</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4:163]</w:t>
      </w:r>
      <w:r>
        <w:rPr>
          <w:rFonts w:cs="Times New Roman" w:ascii="Times New Roman" w:hAnsi="Times New Roman"/>
          <w:color w:val="181717"/>
          <w:sz w:val="24"/>
          <w:szCs w:val="24"/>
        </w:rPr>
        <w:t xml:space="preserve"> </w:t>
      </w:r>
    </w:p>
    <w:p>
      <w:pPr>
        <w:pStyle w:val="Normal"/>
        <w:numPr>
          <w:ilvl w:val="0"/>
          <w:numId w:val="12"/>
        </w:numPr>
        <w:spacing w:lineRule="auto" w:line="240"/>
        <w:ind w:left="0" w:firstLine="567"/>
        <w:jc w:val="both"/>
        <w:rPr>
          <w:rFonts w:ascii="Times New Roman" w:hAnsi="Times New Roman" w:cs="Times New Roman"/>
          <w:sz w:val="24"/>
          <w:szCs w:val="24"/>
        </w:rPr>
      </w:pPr>
      <w:r>
        <w:rPr>
          <w:rFonts w:cs="Times New Roman" w:ascii="Times New Roman" w:hAnsi="Times New Roman"/>
          <w:b/>
          <w:i/>
          <w:color w:val="483077"/>
          <w:sz w:val="24"/>
          <w:szCs w:val="24"/>
        </w:rPr>
        <w:t>The Injeel</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e </w:t>
      </w:r>
      <w:r>
        <w:rPr>
          <w:rFonts w:cs="Times New Roman" w:ascii="Times New Roman" w:hAnsi="Times New Roman"/>
          <w:i/>
          <w:color w:val="181717"/>
          <w:sz w:val="24"/>
          <w:szCs w:val="24"/>
        </w:rPr>
        <w:t>Injeel</w:t>
      </w:r>
      <w:r>
        <w:rPr>
          <w:rFonts w:cs="Times New Roman" w:ascii="Times New Roman" w:hAnsi="Times New Roman"/>
          <w:color w:val="181717"/>
          <w:sz w:val="24"/>
          <w:szCs w:val="24"/>
        </w:rPr>
        <w:t xml:space="preserve"> (Evangelie) is het Heilige Boek dat geopenbaard was aan </w:t>
      </w:r>
      <w:r>
        <w:rPr>
          <w:rFonts w:cs="Times New Roman" w:ascii="Times New Roman" w:hAnsi="Times New Roman"/>
          <w:i/>
          <w:color w:val="181717"/>
          <w:sz w:val="24"/>
          <w:szCs w:val="24"/>
        </w:rPr>
        <w:t>Eesaa</w:t>
      </w:r>
      <w:r>
        <w:rPr>
          <w:rFonts w:cs="Times New Roman" w:ascii="Times New Roman" w:hAnsi="Times New Roman"/>
          <w:color w:val="181717"/>
          <w:sz w:val="24"/>
          <w:szCs w:val="24"/>
        </w:rPr>
        <w:t xml:space="preserve"> () [Jezus]. Allah zegt: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Wij hebben 'Isa, de zoon van Marjam in hun spoor laten volgen als bevestiger van wat er van de Taura voor zijn tijd al was. Wij gaven hem de Indjiel met een leidraad erin en een licht ter bevestiging van wat er van de Taura voor zijn tijd al was en als een leidraad en aansporing voor de godvrezenden</w:t>
      </w:r>
      <w:r>
        <w:rPr>
          <w:sz w:val="27"/>
          <w:szCs w:val="27"/>
          <w:shd w:fill="F2F9F2" w:val="clear"/>
        </w:rPr>
        <w:t>.</w:t>
      </w:r>
      <w:r>
        <w:rPr>
          <w:rFonts w:cs="Times New Roman" w:ascii="Times New Roman" w:hAnsi="Times New Roman"/>
          <w:b/>
          <w:color w:val="8D3927"/>
          <w:sz w:val="24"/>
          <w:szCs w:val="24"/>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5:4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Moslim moet geloven in al de Hemelse Boeken en hij moet geloven dat ze van Allah  () zijn. Het is hem echter niet toegestaan om aan de wetten vast te houden die in deze boeken staan, omdat deze boeken werden geopenbaard in specifieke tijden voor specifieke volkeren.  </w:t>
      </w:r>
      <w:r>
        <w:rPr>
          <w:rFonts w:cs="Times New Roman" w:ascii="Times New Roman" w:hAnsi="Times New Roman"/>
          <w:i/>
          <w:color w:val="181717"/>
          <w:sz w:val="24"/>
          <w:szCs w:val="24"/>
        </w:rPr>
        <w:t xml:space="preserve">'Eesaa </w:t>
      </w:r>
      <w:r>
        <w:rPr>
          <w:rFonts w:cs="Times New Roman" w:ascii="Times New Roman" w:hAnsi="Times New Roman"/>
          <w:color w:val="181717"/>
          <w:sz w:val="24"/>
          <w:szCs w:val="24"/>
        </w:rPr>
        <w:t xml:space="preserve">() heeft in de bijbel zelf gezegd:  </w:t>
      </w:r>
      <w:r>
        <w:rPr>
          <w:rFonts w:cs="Times New Roman" w:ascii="Times New Roman" w:hAnsi="Times New Roman"/>
          <w:b/>
          <w:color w:val="392A5B"/>
          <w:sz w:val="24"/>
          <w:szCs w:val="24"/>
        </w:rPr>
        <w:t>“Ik was slechts gezonden naar de verloren schapen van het huis Israel.”</w:t>
      </w:r>
      <w:r>
        <w:rPr>
          <w:rFonts w:cs="Times New Roman" w:ascii="Times New Roman" w:hAnsi="Times New Roman"/>
          <w:b/>
          <w:color w:val="181717"/>
          <w:sz w:val="24"/>
          <w:szCs w:val="24"/>
        </w:rPr>
        <w:t xml:space="preserve"> </w:t>
      </w:r>
    </w:p>
    <w:p>
      <w:pPr>
        <w:pStyle w:val="Heading4"/>
        <w:spacing w:lineRule="auto" w:line="240" w:before="0" w:after="16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ttheus</w:t>
      </w:r>
      <w:r>
        <w:rPr>
          <w:rFonts w:cs="Times New Roman" w:ascii="Times New Roman" w:hAnsi="Times New Roman"/>
          <w:sz w:val="24"/>
          <w:szCs w:val="24"/>
        </w:rPr>
        <w:t xml:space="preserve">, 15:24]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heeft sommige dingen uitgelegd die gevonden werden in de </w:t>
      </w:r>
      <w:r>
        <w:rPr>
          <w:rFonts w:cs="Times New Roman" w:ascii="Times New Roman" w:hAnsi="Times New Roman"/>
          <w:i/>
          <w:color w:val="181717"/>
          <w:sz w:val="24"/>
          <w:szCs w:val="24"/>
        </w:rPr>
        <w:t>Tawraah</w:t>
      </w:r>
      <w:r>
        <w:rPr>
          <w:rFonts w:cs="Times New Roman" w:ascii="Times New Roman" w:hAnsi="Times New Roman"/>
          <w:color w:val="181717"/>
          <w:sz w:val="24"/>
          <w:szCs w:val="24"/>
        </w:rPr>
        <w:t xml:space="preserve"> en de </w:t>
      </w:r>
      <w:r>
        <w:rPr>
          <w:rFonts w:cs="Times New Roman" w:ascii="Times New Roman" w:hAnsi="Times New Roman"/>
          <w:i/>
          <w:color w:val="181717"/>
          <w:sz w:val="24"/>
          <w:szCs w:val="24"/>
        </w:rPr>
        <w:t>Injeel</w:t>
      </w:r>
      <w:r>
        <w:rPr>
          <w:rFonts w:cs="Times New Roman" w:ascii="Times New Roman" w:hAnsi="Times New Roman"/>
          <w:color w:val="181717"/>
          <w:sz w:val="24"/>
          <w:szCs w:val="24"/>
        </w:rPr>
        <w:t>; zoals het Profeetschap van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Ik zal het noteren voor hen die godvrezend zijn en de zakaat brengen en voor hen die in Onze tekenen geloven, die de gezant, de ongeletterde profeet volgen, die zij bij zich in de Taura en de Indjiel beschreven vinden. Hij gebiedt hun het behoorlijke en verbiedt hun het verwerpelijke en hij staat hun de goede dingen toe en verbiedt hun de onbetamelijke dingen. Hij neemt hun de last en de boeien af die op hen rustten. Zij nu die in hem geloven, hem bijstaan, hem helpen en het licht volgen dat met hem is neer gezonden, zij zijn het die het welgaat."</w:t>
      </w:r>
      <w:r>
        <w:rPr>
          <w:rFonts w:cs="Times New Roman" w:ascii="Times New Roman" w:hAnsi="Times New Roman"/>
          <w:color w:val="8D3927"/>
          <w:sz w:val="24"/>
          <w:szCs w:val="24"/>
        </w:rPr>
        <w:t xml:space="preserve"> </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7:15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b/>
          <w:color w:val="483077"/>
          <w:sz w:val="24"/>
          <w:szCs w:val="24"/>
        </w:rPr>
        <w:t xml:space="preserve">5) De Nobele </w:t>
      </w:r>
      <w:r>
        <w:rPr>
          <w:rFonts w:cs="Times New Roman" w:ascii="Times New Roman" w:hAnsi="Times New Roman"/>
          <w:b/>
          <w:i/>
          <w:color w:val="483077"/>
          <w:sz w:val="24"/>
          <w:szCs w:val="24"/>
        </w:rPr>
        <w:t>Qur'an</w:t>
      </w:r>
      <w:r>
        <w:rPr>
          <w:rFonts w:cs="Times New Roman" w:ascii="Times New Roman" w:hAnsi="Times New Roman"/>
          <w:b/>
          <w:color w:val="483077"/>
          <w:sz w:val="24"/>
          <w:szCs w:val="24"/>
        </w:rPr>
        <w:t>:</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Men moet gelov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dat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het Woord van Allah is dat J</w:t>
      </w:r>
      <w:r>
        <w:rPr>
          <w:rFonts w:cs="Times New Roman" w:ascii="Times New Roman" w:hAnsi="Times New Roman"/>
          <w:b/>
          <w:color w:val="181717"/>
          <w:sz w:val="24"/>
          <w:szCs w:val="24"/>
        </w:rPr>
        <w:t>ibreel</w:t>
      </w:r>
      <w:r>
        <w:rPr>
          <w:rFonts w:cs="Times New Roman" w:ascii="Times New Roman" w:hAnsi="Times New Roman"/>
          <w:color w:val="181717"/>
          <w:sz w:val="24"/>
          <w:szCs w:val="24"/>
        </w:rPr>
        <w:t xml:space="preserve"> (</w:t>
      </w:r>
      <w:r>
        <w:rPr>
          <w:rFonts w:cs="Times New Roman" w:ascii="AGA Arabesque;Symbol" w:hAnsi="AGA Arabesque;Symbol"/>
          <w:color w:val="FF0000"/>
          <w:sz w:val="24"/>
          <w:szCs w:val="24"/>
        </w:rPr>
        <w:t></w:t>
      </w:r>
      <w:r>
        <w:rPr>
          <w:rFonts w:cs="Times New Roman" w:ascii="Times New Roman" w:hAnsi="Times New Roman"/>
          <w:color w:val="181717"/>
          <w:sz w:val="24"/>
          <w:szCs w:val="24"/>
        </w:rPr>
        <w:t>) naar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bracht, en dat dit het laatste van de hemelse Boeken is die alle voorgaande boeken heeft afgeschaft. De mensheid moet geloven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degene aan wie het was geopenbaard en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die het gebracht heeft.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Geloof in de Boodschapper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is het geloven dat Allah de besten onder de mensheid heeft uitgekozen om Boodschappers te zijn, die Hij naar Zijn schepping heeft gezonden met specifieke wetgevingen; om Allah te aanbidden en gehoorzamen , en om Zijn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te vestigen en Zijn </w:t>
      </w:r>
      <w:r>
        <w:rPr>
          <w:rFonts w:cs="Times New Roman" w:ascii="Times New Roman" w:hAnsi="Times New Roman"/>
          <w:i/>
          <w:color w:val="181717"/>
          <w:sz w:val="24"/>
          <w:szCs w:val="24"/>
        </w:rPr>
        <w:t>Tawheed</w:t>
      </w:r>
      <w:r>
        <w:rPr>
          <w:rFonts w:cs="Times New Roman" w:ascii="Times New Roman" w:hAnsi="Times New Roman"/>
          <w:color w:val="181717"/>
          <w:sz w:val="24"/>
          <w:szCs w:val="24"/>
        </w:rPr>
        <w:t>. Hij heeft Zijn Boodschappers opgedragen om de Boodschap aan de mensen te verkondigen,opdat dezen geen enkel bewijs hebben tegen Allah</w:t>
      </w:r>
      <w:r>
        <w:rPr>
          <w:rStyle w:val="FootnoteAnchor"/>
          <w:rFonts w:cs="Times New Roman" w:ascii="Times New Roman" w:hAnsi="Times New Roman"/>
          <w:color w:val="181717"/>
          <w:sz w:val="24"/>
          <w:szCs w:val="24"/>
          <w:vertAlign w:val="superscript"/>
        </w:rPr>
        <w:footnoteReference w:id="32"/>
      </w:r>
      <w:r>
        <w:rPr>
          <w:rFonts w:cs="Times New Roman" w:ascii="Times New Roman" w:hAnsi="Times New Roman"/>
          <w:color w:val="181717"/>
          <w:sz w:val="24"/>
          <w:szCs w:val="24"/>
        </w:rPr>
        <w:t xml:space="preserve"> nadat Hij de Boodschappers had gezond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koos ook personen onder de mensheid uit als Profeten om de wetgeving en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de boodschapper die voorafgaand aan hen gezonden was, te bevestigen, en om mensen hiertoe op te roepen. Er zijn vele Profeten en Boodschappers; niemand kent hun exacte aantal behalve Allah.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Wij hebben al voor jouw tijd gezanten gezonden. Onder hen zijn er over wie Wij jou verteld hebben en onder hen zijn er over wie Wij jou niet verteld hebben..</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 xml:space="preserve">[40:78]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Men moet geloven in hen allen en dat zij menselijk waren; zij waren geen boven natuurlijke wezens. Allah say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Wij hebben vóór jouw tijd slechts mannen uitgezonden aan wie Wij een openbaring gegeven hadden -- vraagt de mensen van de vermaning maar, als jullie het niet weten. En Wij hebben hen niet als lichamen gemaakt die geen voedsel eten en zij bleven ook niet altijd bestaan</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21:7-8]</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Allah zegt over</w:t>
      </w:r>
      <w:r>
        <w:rPr>
          <w:rFonts w:cs="Times New Roman" w:ascii="Times New Roman" w:hAnsi="Times New Roman"/>
          <w:i/>
          <w:color w:val="181717"/>
          <w:sz w:val="24"/>
          <w:szCs w:val="24"/>
        </w:rPr>
        <w:t xml:space="preserve"> 'Eesaa</w:t>
      </w:r>
      <w:r>
        <w:rPr>
          <w:rFonts w:cs="Times New Roman" w:ascii="Times New Roman" w:hAnsi="Times New Roman"/>
          <w:color w:val="181717"/>
          <w:sz w:val="24"/>
          <w:szCs w:val="24"/>
        </w:rPr>
        <w:t xml:space="preserve"> () in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De masieh, de zoon van Marjam, is alleen maar een gezant aan wie de andere gezanten zijn voorafgegaan en zijn moeder was een oprechte vrouw; beiden aten zij voedsel. Kijk hoe Wij voor hen de tekenen duidelijk maken en kijk dan hoe zij worden afgeleid</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5:75]</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Men moet in hen allen geloven. Als men in sommigen gelooft en in anderen niet, dan verlaat men daarmee de Islam.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Zij die geen geloof hechten aan Allah en Zijn gezanten en die tussen Allah en Zijn gezanten onderscheid willen maken en zeggen: "Wij geloven in sommigen maar in anderen niet" en die een tussenweg willen nemen, dat zijn zij die in waarheid ongelovig zijn. Voor de ongelovigen hebben Wij een vernederende bestraffing klaargemaakt</w:t>
      </w:r>
      <w:r>
        <w:rPr>
          <w:sz w:val="27"/>
          <w:szCs w:val="27"/>
          <w:shd w:fill="F2F9F2" w:val="clear"/>
        </w:rPr>
        <w:t>.</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 xml:space="preserve"> [4:150-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De eerste boodschapper was </w:t>
      </w:r>
      <w:r>
        <w:rPr>
          <w:rFonts w:cs="Times New Roman" w:ascii="Times New Roman" w:hAnsi="Times New Roman"/>
          <w:b/>
          <w:i/>
          <w:color w:val="181717"/>
          <w:sz w:val="24"/>
          <w:szCs w:val="24"/>
        </w:rPr>
        <w:t>Nooh</w:t>
      </w:r>
      <w:r>
        <w:rPr>
          <w:rFonts w:cs="Times New Roman" w:ascii="Times New Roman" w:hAnsi="Times New Roman"/>
          <w:color w:val="181717"/>
          <w:sz w:val="24"/>
          <w:szCs w:val="24"/>
        </w:rPr>
        <w:t xml:space="preserve"> [No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en de laatste was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Geloof in de Laatste Dag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it is het geloven dat het leven van deze wereld tot een einde komt.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en ieder die er op de aarde is zal vergaan</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55:26]</w:t>
      </w:r>
      <w:r>
        <w:rPr>
          <w:rFonts w:cs="Times New Roman" w:ascii="Times New Roman" w:hAnsi="Times New Roman"/>
          <w:color w:val="181717"/>
          <w:sz w:val="24"/>
          <w:szCs w:val="24"/>
        </w:rPr>
        <w:t xml:space="preserve"> </w:t>
      </w:r>
    </w:p>
    <w:p>
      <w:pPr>
        <w:pStyle w:val="Normal"/>
        <w:numPr>
          <w:ilvl w:val="0"/>
          <w:numId w:val="1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Te geloven in het leven van de </w:t>
      </w:r>
      <w:r>
        <w:rPr>
          <w:rFonts w:cs="Times New Roman" w:ascii="Times New Roman" w:hAnsi="Times New Roman"/>
          <w:b/>
          <w:i/>
          <w:color w:val="483077"/>
          <w:sz w:val="24"/>
          <w:szCs w:val="24"/>
        </w:rPr>
        <w:t>Barzakh</w:t>
      </w:r>
      <w:r>
        <w:rPr>
          <w:rFonts w:cs="Times New Roman" w:ascii="Times New Roman" w:hAnsi="Times New Roman"/>
          <w:b/>
          <w:color w:val="483077"/>
          <w:sz w:val="24"/>
          <w:szCs w:val="24"/>
        </w:rPr>
        <w:t>:</w:t>
      </w:r>
      <w:r>
        <w:rPr>
          <w:rFonts w:cs="Times New Roman" w:ascii="Times New Roman" w:hAnsi="Times New Roman"/>
          <w:color w:val="181717"/>
          <w:sz w:val="24"/>
          <w:szCs w:val="24"/>
        </w:rPr>
        <w:t xml:space="preserve"> Dit leven is de tijd na de dood van iemand tot aan de Laatste Dag. Hierin zal de gelovige een leven van vreugde leven, terwijl de ongelovige wordt bestraft. Allah zegt: </w:t>
      </w:r>
    </w:p>
    <w:p>
      <w:pPr>
        <w:pStyle w:val="Normal"/>
        <w:spacing w:lineRule="auto" w:line="240"/>
        <w:ind w:firstLine="567"/>
        <w:jc w:val="both"/>
        <w:rPr>
          <w:rFonts w:ascii="Times New Roman" w:hAnsi="Times New Roman" w:cs="Times New Roman"/>
          <w:sz w:val="24"/>
          <w:szCs w:val="24"/>
          <w:lang w:val="en-GB"/>
        </w:rPr>
      </w:pPr>
      <w:r>
        <w:rPr>
          <w:rFonts w:eastAsia="Times New Roman" w:cs="Times New Roman" w:ascii="Times New Roman" w:hAnsi="Times New Roman"/>
          <w:color w:val="181717"/>
          <w:sz w:val="24"/>
          <w:szCs w:val="24"/>
        </w:rPr>
        <w:t xml:space="preserve"> </w:t>
      </w: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het vuur, waaraan zij 's morgens en 's avonds worden blootgesteld. En op de dag dat het uur aanbreekt [zal gezegd worden]: "Laat de mensen van Fir'aun de zwaarste bestraffing binnengaan."</w:t>
      </w:r>
      <w:r>
        <w:rPr>
          <w:rFonts w:cs="Times New Roman" w:ascii="Times New Roman" w:hAnsi="Times New Roman"/>
          <w:color w:val="8D3927"/>
          <w:sz w:val="24"/>
          <w:szCs w:val="24"/>
        </w:rPr>
        <w:t xml:space="preserve"> </w:t>
      </w:r>
      <w:r>
        <w:rPr>
          <w:rFonts w:cs="Times New Roman" w:ascii="Times New Roman" w:hAnsi="Times New Roman"/>
          <w:color w:val="4A498A"/>
          <w:sz w:val="24"/>
          <w:szCs w:val="24"/>
          <w:lang w:val="en-GB"/>
        </w:rPr>
        <w:t xml:space="preserve"> </w:t>
      </w:r>
      <w:r>
        <w:rPr>
          <w:rFonts w:cs="Times New Roman" w:ascii="Times New Roman" w:hAnsi="Times New Roman"/>
          <w:b/>
          <w:color w:val="181717"/>
          <w:sz w:val="24"/>
          <w:szCs w:val="24"/>
          <w:lang w:val="en-GB"/>
        </w:rPr>
        <w:t xml:space="preserve">[40:46]  </w:t>
      </w:r>
    </w:p>
    <w:p>
      <w:pPr>
        <w:pStyle w:val="Normal"/>
        <w:numPr>
          <w:ilvl w:val="0"/>
          <w:numId w:val="1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Te geloven in de Wederopwekking:</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Allah zal de mensheid weer opwekken, naakt, blootsvoets en onbesned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Zij die ongelovig zijn beweren dat zij niet zullen worden opgewekt. Zeg: "Integendeel, jullie zullen worden opgewekt en dan zal aan jullie worden meegedeeld wat jullie gedaan hebben. </w:t>
      </w:r>
      <w:r>
        <w:rPr>
          <w:rFonts w:cs="Times New Roman" w:ascii="Times New Roman" w:hAnsi="Times New Roman"/>
          <w:b/>
          <w:color w:val="C00000"/>
          <w:sz w:val="24"/>
          <w:szCs w:val="24"/>
          <w:lang w:val="en-GB"/>
        </w:rPr>
        <w:t>Dat is voor Allah gemakkelijk."</w:t>
      </w:r>
      <w:r>
        <w:rPr>
          <w:rFonts w:cs="Times New Roman" w:ascii="Times New Roman" w:hAnsi="Times New Roman"/>
          <w:color w:val="8D3927"/>
          <w:sz w:val="24"/>
          <w:szCs w:val="24"/>
        </w:rPr>
        <w:t xml:space="preserve"> </w:t>
      </w:r>
      <w:r>
        <w:rPr>
          <w:rFonts w:cs="Times New Roman" w:ascii="Times New Roman" w:hAnsi="Times New Roman"/>
          <w:color w:val="4A498A"/>
          <w:sz w:val="24"/>
          <w:szCs w:val="24"/>
          <w:lang w:val="en-GB"/>
        </w:rPr>
        <w:t xml:space="preserve"> </w:t>
      </w:r>
      <w:r>
        <w:rPr>
          <w:rFonts w:cs="Times New Roman" w:ascii="Times New Roman" w:hAnsi="Times New Roman"/>
          <w:b/>
          <w:color w:val="181717"/>
          <w:sz w:val="24"/>
          <w:szCs w:val="24"/>
        </w:rPr>
        <w:t>[64:7]</w:t>
      </w:r>
      <w:r>
        <w:rPr>
          <w:rFonts w:cs="Times New Roman" w:ascii="Times New Roman" w:hAnsi="Times New Roman"/>
          <w:color w:val="181717"/>
          <w:sz w:val="24"/>
          <w:szCs w:val="24"/>
        </w:rPr>
        <w:t xml:space="preserve">  </w:t>
      </w:r>
    </w:p>
    <w:p>
      <w:pPr>
        <w:pStyle w:val="Normal"/>
        <w:numPr>
          <w:ilvl w:val="0"/>
          <w:numId w:val="1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Te geloven in de Bijeenkomst:</w:t>
      </w:r>
      <w:r>
        <w:rPr>
          <w:rFonts w:cs="Times New Roman" w:ascii="Times New Roman" w:hAnsi="Times New Roman"/>
          <w:color w:val="483077"/>
          <w:sz w:val="24"/>
          <w:szCs w:val="24"/>
        </w:rPr>
        <w:t xml:space="preserve"> </w:t>
      </w:r>
      <w:r>
        <w:rPr>
          <w:rFonts w:cs="Times New Roman" w:ascii="Times New Roman" w:hAnsi="Times New Roman"/>
          <w:color w:val="181717"/>
          <w:sz w:val="24"/>
          <w:szCs w:val="24"/>
        </w:rPr>
        <w:t xml:space="preserve">Allah zal de gehele schepping bij elkaar vergaren en ze ter beoordeling aan Hem voor laten geleiden. Allah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C00000"/>
          <w:sz w:val="24"/>
          <w:szCs w:val="24"/>
        </w:rPr>
        <w:t>En op de dag dat Wij de bergen in beweging zetten en jij de aarde tevoorschijn ziet komen en Wij hen verzamelen, dan laten Wij niet één van hen achter</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lang w:val="en-GB"/>
        </w:rPr>
        <w:t>[18:47]</w:t>
      </w:r>
      <w:r>
        <w:rPr>
          <w:rFonts w:cs="Times New Roman" w:ascii="Times New Roman" w:hAnsi="Times New Roman"/>
          <w:color w:val="181717"/>
          <w:sz w:val="24"/>
          <w:szCs w:val="24"/>
          <w:lang w:val="en-GB"/>
        </w:rPr>
        <w:t xml:space="preserve">  </w:t>
      </w:r>
    </w:p>
    <w:p>
      <w:pPr>
        <w:pStyle w:val="Normal"/>
        <w:numPr>
          <w:ilvl w:val="0"/>
          <w:numId w:val="1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Te geloven dat de mensen voor Allah worden gebracht opgesteld in rijen:</w:t>
      </w:r>
      <w:r>
        <w:rPr>
          <w:rFonts w:cs="Times New Roman" w:ascii="Times New Roman" w:hAnsi="Times New Roman"/>
          <w:color w:val="181717"/>
          <w:sz w:val="24"/>
          <w:szCs w:val="24"/>
        </w:rPr>
        <w:t xml:space="preserve">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En zij worden voor jouw Heer in een rij voorgeleid: "Jullie zijn tot Ons gekomen zoals Wij jullie de eerste maal geschapen hebben. Toch beweerden jullie dat Wij voor jullie geen aangewezen tijdstip hadden vastgesteld."</w:t>
      </w:r>
      <w:r>
        <w:rPr>
          <w:rFonts w:cs="Times New Roman" w:ascii="Times New Roman" w:hAnsi="Times New Roman"/>
          <w:color w:val="8D3927"/>
          <w:sz w:val="24"/>
          <w:szCs w:val="24"/>
        </w:rPr>
        <w:t xml:space="preserve"> </w:t>
      </w:r>
      <w:r>
        <w:rPr>
          <w:rFonts w:cs="Times New Roman" w:ascii="Times New Roman" w:hAnsi="Times New Roman"/>
          <w:color w:val="4A498A"/>
          <w:sz w:val="24"/>
          <w:szCs w:val="24"/>
          <w:lang w:val="en-GB"/>
        </w:rPr>
        <w:t xml:space="preserve"> </w:t>
      </w:r>
      <w:r>
        <w:rPr>
          <w:rFonts w:cs="Times New Roman" w:ascii="Times New Roman" w:hAnsi="Times New Roman"/>
          <w:b/>
          <w:color w:val="181717"/>
          <w:sz w:val="24"/>
          <w:szCs w:val="24"/>
        </w:rPr>
        <w:t>[18:48]</w:t>
      </w:r>
      <w:r>
        <w:rPr>
          <w:rFonts w:cs="Times New Roman" w:ascii="Times New Roman" w:hAnsi="Times New Roman"/>
          <w:color w:val="181717"/>
          <w:sz w:val="24"/>
          <w:szCs w:val="24"/>
        </w:rPr>
        <w:t xml:space="preserve">  </w:t>
      </w:r>
    </w:p>
    <w:p>
      <w:pPr>
        <w:pStyle w:val="Normal"/>
        <w:numPr>
          <w:ilvl w:val="0"/>
          <w:numId w:val="16"/>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lang w:val="en-GB"/>
        </w:rPr>
        <w:t xml:space="preserve">Te geloven dat iemands ledematen getuige voor hem zullen zijn.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C00000"/>
          <w:sz w:val="24"/>
          <w:szCs w:val="24"/>
        </w:rPr>
        <w:t>En wanneer zij daar dan gekomen zijn zal hun gehoor, hun gezicht en hun huid tegen hen getuigen over wat zij deden.En zij zeggen tegen hun huid: "Waarom getuigden jullie tegen ons?" En die zullen dan zeggen: "Allah die alles laat spreken heeft ons laten spreken en Hij heeft jullie de eerste maal geschapen en tot Hem worden jullie teruggebracht. Jullie hadden je namelijk niet zo verborgen dat jullie gehoor, jullie gezicht en jullie huid niet tegen jullie konden getuigen. Jullie dachten echter dat Allah niet veel wist van wat jullie dede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41:20-22]</w:t>
      </w:r>
      <w:r>
        <w:rPr>
          <w:rFonts w:cs="Times New Roman" w:ascii="Times New Roman" w:hAnsi="Times New Roman"/>
          <w:color w:val="181717"/>
          <w:sz w:val="24"/>
          <w:szCs w:val="24"/>
        </w:rPr>
        <w:t xml:space="preserve">  </w:t>
      </w:r>
    </w:p>
    <w:p>
      <w:pPr>
        <w:pStyle w:val="Normal"/>
        <w:numPr>
          <w:ilvl w:val="0"/>
          <w:numId w:val="1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Te geloven in de ondervraging.</w:t>
      </w:r>
      <w:r>
        <w:rPr>
          <w:rFonts w:cs="Times New Roman" w:ascii="Times New Roman" w:hAnsi="Times New Roman"/>
          <w:color w:val="181717"/>
          <w:sz w:val="24"/>
          <w:szCs w:val="24"/>
        </w:rPr>
        <w:t xml:space="preserve">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w:t>
      </w:r>
      <w:r>
        <w:rPr>
          <w:rStyle w:val="Heading2Char"/>
          <w:rFonts w:cs="Times New Roman" w:ascii="Times New Roman" w:hAnsi="Times New Roman"/>
          <w:b w:val="false"/>
          <w:color w:val="C00000"/>
          <w:sz w:val="24"/>
          <w:szCs w:val="24"/>
        </w:rPr>
        <w:t xml:space="preserve"> </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Maar houdt hen staande want zij moeten worden ondervraagd." Waarom hebben jullie elkaar niet geholpen?"</w:t>
      </w:r>
      <w:r>
        <w:rPr>
          <w:rStyle w:val="Heading2Char"/>
          <w:rFonts w:cs="Times New Roman" w:ascii="Times New Roman" w:hAnsi="Times New Roman"/>
          <w:b w:val="false"/>
          <w:color w:val="C00000"/>
          <w:sz w:val="24"/>
          <w:szCs w:val="24"/>
        </w:rPr>
        <w:t xml:space="preserve"> </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Nee, op die Dag zullen zij onderworpen zijn</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37:24-26]</w:t>
      </w:r>
      <w:r>
        <w:rPr>
          <w:rFonts w:cs="Times New Roman" w:ascii="Times New Roman" w:hAnsi="Times New Roman"/>
          <w:color w:val="181717"/>
          <w:sz w:val="24"/>
          <w:szCs w:val="24"/>
        </w:rPr>
        <w:t xml:space="preserve">  </w:t>
      </w:r>
    </w:p>
    <w:p>
      <w:pPr>
        <w:pStyle w:val="Normal"/>
        <w:numPr>
          <w:ilvl w:val="0"/>
          <w:numId w:val="16"/>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Te geloven in de S</w:t>
      </w:r>
      <w:r>
        <w:rPr>
          <w:rFonts w:cs="Times New Roman" w:ascii="Times New Roman" w:hAnsi="Times New Roman"/>
          <w:b/>
          <w:i/>
          <w:color w:val="483077"/>
          <w:sz w:val="24"/>
          <w:szCs w:val="24"/>
        </w:rPr>
        <w:t>iraat</w:t>
      </w:r>
      <w:r>
        <w:rPr>
          <w:rFonts w:cs="Times New Roman" w:ascii="Times New Roman" w:hAnsi="Times New Roman"/>
          <w:b/>
          <w:color w:val="483077"/>
          <w:sz w:val="24"/>
          <w:szCs w:val="24"/>
        </w:rPr>
        <w:t xml:space="preserve"> (Brug)</w:t>
      </w:r>
      <w:r>
        <w:rPr>
          <w:rFonts w:cs="Times New Roman" w:ascii="Times New Roman" w:hAnsi="Times New Roman"/>
          <w:color w:val="181717"/>
          <w:sz w:val="24"/>
          <w:szCs w:val="24"/>
        </w:rPr>
        <w:t xml:space="preserve"> en dat iedereen er overheen zal moeten.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lang w:val="en-GB"/>
        </w:rPr>
        <w:t xml:space="preserve"> </w:t>
      </w:r>
      <w:r>
        <w:rPr>
          <w:rFonts w:cs="Times New Roman" w:ascii="Times New Roman" w:hAnsi="Times New Roman"/>
          <w:b/>
          <w:color w:val="C00000"/>
          <w:sz w:val="24"/>
          <w:szCs w:val="24"/>
          <w:lang w:val="en-GB"/>
        </w:rPr>
        <w:t xml:space="preserve">En er is niemand onder jullie of hij gaat daarover heen. </w:t>
      </w:r>
      <w:r>
        <w:rPr>
          <w:rFonts w:cs="Times New Roman" w:ascii="Times New Roman" w:hAnsi="Times New Roman"/>
          <w:b/>
          <w:color w:val="C00000"/>
          <w:sz w:val="24"/>
          <w:szCs w:val="24"/>
        </w:rPr>
        <w:t>Het is van uw Heer een als onafwendbaar vastgesteld besluit</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sz w:val="24"/>
          <w:szCs w:val="24"/>
        </w:rPr>
        <w:t>[19:71]</w:t>
      </w:r>
      <w:r>
        <w:rPr>
          <w:rFonts w:cs="Times New Roman" w:ascii="Times New Roman" w:hAnsi="Times New Roman"/>
          <w:b/>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483077"/>
          <w:sz w:val="24"/>
          <w:szCs w:val="24"/>
        </w:rPr>
        <w:t>8) Te geloven in het wegen van de daden.</w:t>
      </w:r>
      <w:r>
        <w:rPr>
          <w:rFonts w:cs="Times New Roman" w:ascii="Times New Roman" w:hAnsi="Times New Roman"/>
          <w:color w:val="181717"/>
          <w:sz w:val="24"/>
          <w:szCs w:val="24"/>
        </w:rPr>
        <w:t xml:space="preserve"> Allah zal de mensen ter verantwoording roepen en degenen belonen die het goede deden, en vanwege hun </w:t>
      </w:r>
      <w:r>
        <w:rPr>
          <w:rFonts w:cs="Times New Roman" w:ascii="Times New Roman" w:hAnsi="Times New Roman"/>
          <w:i/>
          <w:color w:val="181717"/>
          <w:sz w:val="24"/>
          <w:szCs w:val="24"/>
        </w:rPr>
        <w:t>Imaan</w:t>
      </w:r>
      <w:r>
        <w:rPr>
          <w:rFonts w:cs="Times New Roman" w:ascii="Times New Roman" w:hAnsi="Times New Roman"/>
          <w:color w:val="181717"/>
          <w:sz w:val="24"/>
          <w:szCs w:val="24"/>
        </w:rPr>
        <w:t>, en hun navolgen van de Boodschappers, en Hij zal degenen straffen die het kwade deden. Allah zeg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Wij zullen voor de opstandingsdag de eerlijke weegschalen opstellen en niemand zal in iets onrecht worden aangedaan. Al gaat het om het gewicht van een mosterdzaadje, Wij zullen het brengen; Wij zijn als Afrekenaar goed genoeg</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sz w:val="24"/>
          <w:szCs w:val="24"/>
        </w:rPr>
        <w:t>[21:47]</w:t>
      </w:r>
      <w:r>
        <w:rPr>
          <w:rFonts w:cs="Times New Roman" w:ascii="Times New Roman" w:hAnsi="Times New Roman"/>
          <w:b/>
          <w:sz w:val="24"/>
          <w:szCs w:val="24"/>
        </w:rPr>
        <w:t xml:space="preserve">  </w:t>
      </w:r>
    </w:p>
    <w:p>
      <w:pPr>
        <w:pStyle w:val="Normal"/>
        <w:numPr>
          <w:ilvl w:val="0"/>
          <w:numId w:val="17"/>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Te geloven in het uitreiken van de rollen en boeken.</w:t>
      </w:r>
      <w:r>
        <w:rPr>
          <w:rFonts w:cs="Times New Roman" w:ascii="Times New Roman" w:hAnsi="Times New Roman"/>
          <w:color w:val="181717"/>
          <w:sz w:val="24"/>
          <w:szCs w:val="24"/>
        </w:rPr>
        <w:t xml:space="preserve">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Wie dan zijn boek in zijn rechterhand krijgt, met hem zal schappelijk worden afgerekend. En hij zal blij naar zijn familie terugkeren. Maar wie zijn boek achter zijn rug krijgt aangereikt, zal ach en wee roepen </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En een laaiend Vuur ingaan.</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84:7-12]</w:t>
      </w:r>
      <w:r>
        <w:rPr>
          <w:rFonts w:cs="Times New Roman" w:ascii="Times New Roman" w:hAnsi="Times New Roman"/>
          <w:color w:val="181717"/>
          <w:sz w:val="24"/>
          <w:szCs w:val="24"/>
        </w:rPr>
        <w:t xml:space="preserve">  </w:t>
      </w:r>
    </w:p>
    <w:p>
      <w:pPr>
        <w:pStyle w:val="Normal"/>
        <w:numPr>
          <w:ilvl w:val="0"/>
          <w:numId w:val="17"/>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Te geloven dat mensen beloond worden met </w:t>
      </w:r>
      <w:r>
        <w:rPr>
          <w:rFonts w:cs="Times New Roman" w:ascii="Times New Roman" w:hAnsi="Times New Roman"/>
          <w:i/>
          <w:color w:val="181717"/>
          <w:sz w:val="24"/>
          <w:szCs w:val="24"/>
        </w:rPr>
        <w:t>Jannah</w:t>
      </w:r>
      <w:r>
        <w:rPr>
          <w:rFonts w:cs="Times New Roman" w:ascii="Times New Roman" w:hAnsi="Times New Roman"/>
          <w:color w:val="181717"/>
          <w:sz w:val="24"/>
          <w:szCs w:val="24"/>
        </w:rPr>
        <w:t xml:space="preserve"> of het Hellevuur in een eeuwigdurend en oneindig lev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 xml:space="preserve">Zij onder de mensen van het boek die ongelovig zijn en de veelgoden dienaars zullen in het vuur van de hel zijn, waarin zij altijd zullen blijven; zij zijn het slechtst af van de schepping. Maar zij die geloven en de deugdelijke daden doen, zij zijn het best af van de schepping. Hun beloning is bij hun Heer; tuinen van de eeuwigheid waardoor rivieren stromen en waarin zij voor altijd zullen vertoeven. Allah zal welbehagen in hen hebben en zij zullen welbehagen in Hem hebben. </w:t>
      </w:r>
      <w:r>
        <w:rPr>
          <w:rFonts w:cs="Times New Roman" w:ascii="Times New Roman" w:hAnsi="Times New Roman"/>
          <w:b/>
          <w:color w:val="C00000"/>
          <w:sz w:val="24"/>
          <w:szCs w:val="24"/>
          <w:lang w:val="en-GB"/>
        </w:rPr>
        <w:t>Dit is voor hem, die zijn Heer vreest.</w:t>
      </w:r>
      <w:r>
        <w:rPr>
          <w:rFonts w:cs="Times New Roman" w:ascii="Times New Roman" w:hAnsi="Times New Roman"/>
          <w:b/>
          <w:color w:val="8D3927"/>
          <w:sz w:val="24"/>
          <w:szCs w:val="24"/>
          <w:lang w:val="en-GB"/>
        </w:rPr>
        <w:t xml:space="preserve"> </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98:6-8]</w:t>
      </w:r>
      <w:r>
        <w:rPr>
          <w:rFonts w:cs="Times New Roman" w:ascii="Times New Roman" w:hAnsi="Times New Roman"/>
          <w:color w:val="181717"/>
          <w:sz w:val="24"/>
          <w:szCs w:val="24"/>
        </w:rPr>
        <w:t xml:space="preserve">  </w:t>
      </w:r>
    </w:p>
    <w:p>
      <w:pPr>
        <w:pStyle w:val="Normal"/>
        <w:numPr>
          <w:ilvl w:val="0"/>
          <w:numId w:val="17"/>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Te geloven in de </w:t>
      </w:r>
      <w:r>
        <w:rPr>
          <w:rFonts w:cs="Times New Roman" w:ascii="Times New Roman" w:hAnsi="Times New Roman"/>
          <w:b/>
          <w:i/>
          <w:color w:val="483077"/>
          <w:sz w:val="24"/>
          <w:szCs w:val="24"/>
        </w:rPr>
        <w:t>Hawd</w:t>
      </w:r>
      <w:r>
        <w:rPr>
          <w:rStyle w:val="FootnoteAnchor"/>
          <w:rFonts w:cs="Times New Roman" w:ascii="Times New Roman" w:hAnsi="Times New Roman"/>
          <w:color w:val="181717"/>
          <w:sz w:val="24"/>
          <w:szCs w:val="24"/>
          <w:vertAlign w:val="superscript"/>
        </w:rPr>
        <w:footnoteReference w:id="33"/>
      </w:r>
      <w:r>
        <w:rPr>
          <w:rFonts w:cs="Times New Roman" w:ascii="Times New Roman" w:hAnsi="Times New Roman"/>
          <w:color w:val="181717"/>
          <w:sz w:val="24"/>
          <w:szCs w:val="24"/>
        </w:rPr>
        <w:t xml:space="preserve">, voorspraak, bemiddeling, en alle andere dingen waarover de Boodschapper van Allah () ons heeft geïnformeerd.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trike/>
          <w:color w:val="181717"/>
          <w:sz w:val="24"/>
          <w:szCs w:val="24"/>
        </w:rPr>
        <w:t xml:space="preserve">                             </w:t>
      </w:r>
    </w:p>
    <w:p>
      <w:pPr>
        <w:pStyle w:val="Normal"/>
        <w:spacing w:lineRule="auto" w:line="276" w:before="0" w:after="240"/>
        <w:rPr>
          <w:rFonts w:ascii="Times New Roman" w:hAnsi="Times New Roman" w:cs="Times New Roman"/>
          <w:sz w:val="24"/>
          <w:szCs w:val="24"/>
        </w:rPr>
      </w:pPr>
      <w:r>
        <w:rPr>
          <w:b/>
          <w:bCs/>
          <w:i/>
          <w:iCs/>
          <w:color w:val="4319F7"/>
          <w:sz w:val="36"/>
          <w:szCs w:val="36"/>
          <w:lang w:bidi="ar-EG"/>
        </w:rPr>
        <w:t xml:space="preserve">Geloof in Qadaa´ en Qadar </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Dat is het geloven dat Allah alles wist voordat het tot ontstaan gebracht werd door Hem, en eveneens wat er daarna zal gebeuren tot in het oneindige. Vervolgens bracht hij het tot ontstaan, alles in overeenstemming met Zijn Kennis en Maatstaf.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Voorwaar , Wij hebben alle dingen geschapen met </w:t>
      </w:r>
      <w:r>
        <w:rPr>
          <w:rFonts w:cs="Times New Roman" w:ascii="Times New Roman" w:hAnsi="Times New Roman"/>
          <w:b/>
          <w:i/>
          <w:color w:val="8D3927"/>
          <w:sz w:val="24"/>
          <w:szCs w:val="24"/>
        </w:rPr>
        <w:t>Qadar</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54:49]</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Alles wat zich heeft voorgedaan in het verleden, dat zich voordoet in het heden en dat zich nog gaat voordoen in de toekomst daarvan heeft Allah weet, zelfs voordat het ontstaan is. </w:t>
      </w:r>
      <w:r>
        <w:rPr>
          <w:rFonts w:cs="Times New Roman" w:ascii="Times New Roman" w:hAnsi="Times New Roman"/>
          <w:color w:val="181717"/>
          <w:sz w:val="24"/>
          <w:szCs w:val="24"/>
          <w:lang w:val="en-GB"/>
        </w:rPr>
        <w:t>De Boodschapper van Allah(</w:t>
      </w:r>
      <w:r>
        <w:rPr>
          <w:rFonts w:cs="Times New Roman" w:ascii="Times New Roman" w:hAnsi="Times New Roman"/>
          <w:color w:val="181717"/>
          <w:sz w:val="24"/>
          <w:szCs w:val="24"/>
        </w:rPr>
        <w:t></w:t>
      </w:r>
      <w:r>
        <w:rPr>
          <w:rFonts w:cs="Times New Roman" w:ascii="Times New Roman" w:hAnsi="Times New Roman"/>
          <w:color w:val="181717"/>
          <w:sz w:val="24"/>
          <w:szCs w:val="24"/>
          <w:lang w:val="en-GB"/>
        </w:rPr>
        <w:t xml:space="preserve">) heeft gezegd: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color w:val="2B7336"/>
          <w:sz w:val="24"/>
          <w:szCs w:val="24"/>
        </w:rPr>
        <w:t>“</w:t>
      </w:r>
      <w:r>
        <w:rPr>
          <w:rFonts w:cs="Times New Roman" w:ascii="Times New Roman" w:hAnsi="Times New Roman"/>
          <w:b/>
          <w:i/>
          <w:color w:val="2B7336"/>
          <w:sz w:val="24"/>
          <w:szCs w:val="24"/>
        </w:rPr>
        <w:t>Een persoon is geen Moslim tot hij gelooft in Qadar, de goede en kwade gevolgen ervan – totdat hij weet dat wat er ook maar gebeurt met hem, hem nooit voorbijgegaan zou zijn en dat wat niet gebeurt, hem nooit overkomen zou zijn</w:t>
      </w:r>
      <w:r>
        <w:rPr>
          <w:rFonts w:cs="Times New Roman" w:ascii="Times New Roman" w:hAnsi="Times New Roman"/>
          <w:b/>
          <w:color w:val="2B7336"/>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Tirmidhi</w:t>
      </w:r>
      <w:r>
        <w:rPr>
          <w:rFonts w:cs="Times New Roman" w:ascii="Times New Roman" w:hAnsi="Times New Roman"/>
          <w:b/>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De geloof is niet in tegenstrijd met het feit dat men ernaar moet streven om zijn doel te bereiken. Ter verduidelijking, als een persoon een kind wil, dan moet hij dingen doen om zijn doel te bereiken, zoals trouwen. Nadat hij alles heeft gedaan wat in zijn vermogen ligt, zal zijn wens vervuld worden, of niet. De reden hiervoor is dat een persoon zich zal realiseren dat wat hij doet om zijn doel te bereiken in realiteit niet de ware oorzaak is van het bereiken ervan, maar het is de Wil van Allah. Deze middelen om onze doelen te bereiken zijn ook van de </w:t>
      </w:r>
      <w:r>
        <w:rPr>
          <w:rFonts w:cs="Times New Roman" w:ascii="Times New Roman" w:hAnsi="Times New Roman"/>
          <w:i/>
          <w:color w:val="181717"/>
          <w:sz w:val="24"/>
          <w:szCs w:val="24"/>
        </w:rPr>
        <w:t>Qadar</w:t>
      </w:r>
      <w:r>
        <w:rPr>
          <w:rFonts w:cs="Times New Roman" w:ascii="Times New Roman" w:hAnsi="Times New Roman"/>
          <w:color w:val="181717"/>
          <w:sz w:val="24"/>
          <w:szCs w:val="24"/>
        </w:rPr>
        <w:t xml:space="preserve"> van Allah. </w:t>
      </w:r>
      <w:r>
        <w:rPr>
          <w:rFonts w:cs="Times New Roman" w:ascii="Times New Roman" w:hAnsi="Times New Roman"/>
          <w:color w:val="181717"/>
          <w:sz w:val="24"/>
          <w:szCs w:val="24"/>
          <w:lang w:val="en-GB"/>
        </w:rPr>
        <w:t>De Profeet (</w:t>
      </w:r>
      <w:r>
        <w:rPr>
          <w:rFonts w:cs="Times New Roman" w:ascii="Times New Roman" w:hAnsi="Times New Roman"/>
          <w:color w:val="181717"/>
          <w:sz w:val="24"/>
          <w:szCs w:val="24"/>
        </w:rPr>
        <w:t></w:t>
      </w:r>
      <w:r>
        <w:rPr>
          <w:rFonts w:cs="Times New Roman" w:ascii="Times New Roman" w:hAnsi="Times New Roman"/>
          <w:color w:val="181717"/>
          <w:sz w:val="24"/>
          <w:szCs w:val="24"/>
          <w:lang w:val="en-GB"/>
        </w:rPr>
        <w:t xml:space="preserve">) werd gevraagd: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color w:val="181717"/>
          <w:sz w:val="24"/>
          <w:szCs w:val="24"/>
        </w:rPr>
        <w:t xml:space="preserve"> </w:t>
      </w:r>
      <w:r>
        <w:rPr>
          <w:rFonts w:cs="Times New Roman" w:ascii="Times New Roman" w:hAnsi="Times New Roman"/>
          <w:b/>
          <w:i/>
          <w:color w:val="181717"/>
          <w:sz w:val="24"/>
          <w:szCs w:val="24"/>
        </w:rPr>
        <w:t>‘</w:t>
      </w:r>
      <w:r>
        <w:rPr>
          <w:rFonts w:cs="Times New Roman" w:ascii="Times New Roman" w:hAnsi="Times New Roman"/>
          <w:b/>
          <w:i/>
          <w:color w:val="181717"/>
          <w:sz w:val="24"/>
          <w:szCs w:val="24"/>
        </w:rPr>
        <w:t xml:space="preserve">O Boodschapper van Allah, kunnen de verzen en smeekbeden die we reciteren en de medicijnen die we nemen om onszelf te genezen, de Qadar van Allahtegenhouden?’ (Hij antwoordde,) </w:t>
      </w:r>
      <w:r>
        <w:rPr>
          <w:rFonts w:cs="Times New Roman" w:ascii="Times New Roman" w:hAnsi="Times New Roman"/>
          <w:b/>
          <w:i/>
          <w:color w:val="2B7336"/>
          <w:sz w:val="24"/>
          <w:szCs w:val="24"/>
        </w:rPr>
        <w:t>‘Zij zijn van de Qadar van Allah.’</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Mustadrak al-Haakim</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onger, dorst, koud voelen, zijn van de </w:t>
      </w:r>
      <w:r>
        <w:rPr>
          <w:rFonts w:cs="Times New Roman" w:ascii="Times New Roman" w:hAnsi="Times New Roman"/>
          <w:i/>
          <w:color w:val="181717"/>
          <w:sz w:val="24"/>
          <w:szCs w:val="24"/>
        </w:rPr>
        <w:t xml:space="preserve">Qadaa' </w:t>
      </w:r>
      <w:r>
        <w:rPr>
          <w:rFonts w:cs="Times New Roman" w:ascii="Times New Roman" w:hAnsi="Times New Roman"/>
          <w:color w:val="181717"/>
          <w:sz w:val="24"/>
          <w:szCs w:val="24"/>
        </w:rPr>
        <w:t xml:space="preserve">en </w:t>
      </w:r>
      <w:r>
        <w:rPr>
          <w:rFonts w:cs="Times New Roman" w:ascii="Times New Roman" w:hAnsi="Times New Roman"/>
          <w:i/>
          <w:color w:val="181717"/>
          <w:sz w:val="24"/>
          <w:szCs w:val="24"/>
        </w:rPr>
        <w:t>Qadr</w:t>
      </w:r>
      <w:r>
        <w:rPr>
          <w:rFonts w:cs="Times New Roman" w:ascii="Times New Roman" w:hAnsi="Times New Roman"/>
          <w:color w:val="181717"/>
          <w:sz w:val="24"/>
          <w:szCs w:val="24"/>
        </w:rPr>
        <w:t xml:space="preserve">. Men doet zijn best om de honger weg te nemen door te eten, dorst door te drinken en kou door zich warm te laten worden. Men is bezig om af te komen van wat voor hen was voorgeschreven aan honger dorst en kou, door het voorkomen van de ene Qadar met de ander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Men moet, op elke halal manier mogelijk, bezig zijn om zijn doel te bereiken, want de middelen zijn een onderdeel van </w:t>
      </w:r>
      <w:r>
        <w:rPr>
          <w:rFonts w:cs="Times New Roman" w:ascii="Times New Roman" w:hAnsi="Times New Roman"/>
          <w:i/>
          <w:color w:val="181717"/>
          <w:sz w:val="24"/>
          <w:szCs w:val="24"/>
        </w:rPr>
        <w:t xml:space="preserve">Qadaa' </w:t>
      </w:r>
      <w:r>
        <w:rPr>
          <w:rFonts w:cs="Times New Roman" w:ascii="Times New Roman" w:hAnsi="Times New Roman"/>
          <w:color w:val="181717"/>
          <w:sz w:val="24"/>
          <w:szCs w:val="24"/>
        </w:rPr>
        <w:t xml:space="preserve">en </w:t>
      </w:r>
      <w:r>
        <w:rPr>
          <w:rFonts w:cs="Times New Roman" w:ascii="Times New Roman" w:hAnsi="Times New Roman"/>
          <w:i/>
          <w:color w:val="181717"/>
          <w:sz w:val="24"/>
          <w:szCs w:val="24"/>
        </w:rPr>
        <w:t>Qadr</w:t>
      </w:r>
      <w:r>
        <w:rPr>
          <w:rFonts w:cs="Times New Roman" w:ascii="Times New Roman" w:hAnsi="Times New Roman"/>
          <w:color w:val="181717"/>
          <w:sz w:val="24"/>
          <w:szCs w:val="24"/>
        </w:rPr>
        <w:t xml:space="preserve">. Men moet blij zijn met het resultaat ongeacht wat het is, en op haar beurt zorgt dat voor vrede in het hart en spirituele rust. Er is geen ruimte voor stress, zorgen of verdriet. Het is niet ongebruikelijk dat ongemak en onrust in het hart zorgt voor vele ziekten. Geloof hebben in het concept van Qadaa’ en Qadr voorkomt en geneest wat er overbleef van deze ziekt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 xml:space="preserve">Geen onheil valt op de aarde of bij jullie zelf voor, of het staat in een boek voordat Wij het laten gebeuren. </w:t>
      </w:r>
      <w:r>
        <w:rPr>
          <w:rFonts w:cs="Times New Roman" w:ascii="Times New Roman" w:hAnsi="Times New Roman"/>
          <w:b/>
          <w:color w:val="C00000"/>
          <w:sz w:val="24"/>
          <w:szCs w:val="24"/>
          <w:lang w:val="en-GB"/>
        </w:rPr>
        <w:t xml:space="preserve">Dat is voor Allah gemakkelijk. </w:t>
      </w:r>
      <w:r>
        <w:rPr>
          <w:rFonts w:cs="Times New Roman" w:ascii="Times New Roman" w:hAnsi="Times New Roman"/>
          <w:b/>
          <w:color w:val="C00000"/>
          <w:sz w:val="24"/>
          <w:szCs w:val="24"/>
        </w:rPr>
        <w:t>Het is, opdat jullie niet bekommerd raken over wat jullie ontgaan is en je niet verheugen over wat tot jullie komt. En Allah bemint geen enkele ingebeelde en verwaande,</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color w:val="4A498A"/>
          <w:sz w:val="24"/>
          <w:szCs w:val="24"/>
        </w:rPr>
        <w:t xml:space="preserve"> </w:t>
      </w:r>
      <w:r>
        <w:rPr>
          <w:rFonts w:cs="Times New Roman" w:ascii="Times New Roman" w:hAnsi="Times New Roman"/>
          <w:b/>
          <w:color w:val="181717"/>
          <w:sz w:val="24"/>
          <w:szCs w:val="24"/>
        </w:rPr>
        <w:t>[57:22-23]</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moedigt kennis en onderzoek aan naar wat Allah allemaal geschapen heeft in dit universum. Aandoeningen, zoals ziekten, sturen mensen richting het zoeken naar een medicijn, en dit wordt gedaan door te zoeken naar de bronnen van de medicijnen die Allah, geschapen heeft in dit universu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verzacht de effecten van de calamiteiten die de mens moet trotseren en het neemt het gevoel van spijt weg over wat inmiddels al gebeurd is. Als iemand geld verliest in een bedrijf, dan wordt dit als een beproeving beschouwd. Als deze beproeving dan ook nog eens gevolgd wordt door gevoelens van spijt, dan resulteert dit in twee beproevingen: die van het financieel verlies en die van het spijt hebben. Als men gelooft in de Goddelijke Maatstaf van </w:t>
      </w:r>
      <w:r>
        <w:rPr>
          <w:rFonts w:cs="Times New Roman" w:ascii="Times New Roman" w:hAnsi="Times New Roman"/>
          <w:i/>
          <w:color w:val="181717"/>
          <w:sz w:val="24"/>
          <w:szCs w:val="24"/>
        </w:rPr>
        <w:t>Qadaa'</w:t>
      </w:r>
      <w:r>
        <w:rPr>
          <w:rFonts w:cs="Times New Roman" w:ascii="Times New Roman" w:hAnsi="Times New Roman"/>
          <w:color w:val="181717"/>
          <w:sz w:val="24"/>
          <w:szCs w:val="24"/>
        </w:rPr>
        <w:t xml:space="preserve"> en </w:t>
      </w:r>
      <w:r>
        <w:rPr>
          <w:rFonts w:cs="Times New Roman" w:ascii="Times New Roman" w:hAnsi="Times New Roman"/>
          <w:i/>
          <w:color w:val="181717"/>
          <w:sz w:val="24"/>
          <w:szCs w:val="24"/>
        </w:rPr>
        <w:t>Qadr</w:t>
      </w:r>
      <w:r>
        <w:rPr>
          <w:rFonts w:cs="Times New Roman" w:ascii="Times New Roman" w:hAnsi="Times New Roman"/>
          <w:color w:val="181717"/>
          <w:sz w:val="24"/>
          <w:szCs w:val="24"/>
        </w:rPr>
        <w:t>, dan zal hij tevreden zijn met wat er gebeurd is, omdat hij weet dat het onvermijdbaar was.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i/>
          <w:color w:val="2B7336"/>
          <w:sz w:val="24"/>
          <w:szCs w:val="24"/>
        </w:rPr>
        <w:t xml:space="preserve">Wees er kien op om dat te doen wat je tot voordeel strekt en hulp te zoeken bij Allah, en wees hier niet onachtzaam in. En als er een tegenslag komt, zeg dan niet, </w:t>
      </w:r>
      <w:r>
        <w:rPr>
          <w:rFonts w:cs="Times New Roman" w:ascii="Times New Roman" w:hAnsi="Times New Roman"/>
          <w:i/>
          <w:color w:val="2B7336"/>
          <w:sz w:val="24"/>
          <w:szCs w:val="24"/>
        </w:rPr>
        <w:t>‘Als ik dit en dat had gedaan dan,’</w:t>
      </w:r>
      <w:r>
        <w:rPr>
          <w:rFonts w:cs="Times New Roman" w:ascii="Times New Roman" w:hAnsi="Times New Roman"/>
          <w:b/>
          <w:i/>
          <w:color w:val="2B7336"/>
          <w:sz w:val="24"/>
          <w:szCs w:val="24"/>
        </w:rPr>
        <w:t xml:space="preserve"> maar zeg liever, </w:t>
      </w:r>
      <w:r>
        <w:rPr>
          <w:rFonts w:cs="Times New Roman" w:ascii="Times New Roman" w:hAnsi="Times New Roman"/>
          <w:i/>
          <w:color w:val="2B7336"/>
          <w:sz w:val="24"/>
          <w:szCs w:val="24"/>
        </w:rPr>
        <w:t>‘Dit is de Qadar van Allah, en wat Hij wil, doet Hij (</w:t>
      </w:r>
      <w:r>
        <w:rPr>
          <w:rFonts w:cs="Times New Roman" w:ascii="Times New Roman" w:hAnsi="Times New Roman"/>
          <w:i/>
          <w:color w:val="483077"/>
          <w:sz w:val="24"/>
          <w:szCs w:val="24"/>
        </w:rPr>
        <w:t>Qaddarullaah wa maa shaa fa‘al</w:t>
      </w:r>
      <w:r>
        <w:rPr>
          <w:rFonts w:cs="Times New Roman" w:ascii="Times New Roman" w:hAnsi="Times New Roman"/>
          <w:i/>
          <w:color w:val="2B7336"/>
          <w:sz w:val="24"/>
          <w:szCs w:val="24"/>
        </w:rPr>
        <w:t>),’</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 xml:space="preserve">want waarlijk </w:t>
      </w:r>
      <w:r>
        <w:rPr>
          <w:rFonts w:cs="Times New Roman" w:ascii="Times New Roman" w:hAnsi="Times New Roman"/>
          <w:i/>
          <w:color w:val="2B7336"/>
          <w:sz w:val="24"/>
          <w:szCs w:val="24"/>
        </w:rPr>
        <w:t>(het zeggen van )</w:t>
      </w:r>
      <w:r>
        <w:rPr>
          <w:rFonts w:cs="Times New Roman" w:ascii="Times New Roman" w:hAnsi="Times New Roman"/>
          <w:b/>
          <w:i/>
          <w:color w:val="2B7336"/>
          <w:sz w:val="24"/>
          <w:szCs w:val="24"/>
        </w:rPr>
        <w:t xml:space="preserve"> ‘als’ opent de deur voor de werken van Shaytaan.”</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Muslim</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zorgt voor een toename van (het gevoel van) de afhankelijkheid van Allah en het verwijdert de angst voor Zijn schepping. </w:t>
      </w:r>
      <w:r>
        <w:rPr>
          <w:rFonts w:cs="Times New Roman" w:ascii="Times New Roman" w:hAnsi="Times New Roman"/>
          <w:b/>
          <w:color w:val="181717"/>
          <w:sz w:val="24"/>
          <w:szCs w:val="24"/>
        </w:rPr>
        <w:t>Ibn ‘Abbaas</w:t>
      </w:r>
      <w:r>
        <w:rPr>
          <w:rFonts w:cs="Times New Roman" w:ascii="Times New Roman" w:hAnsi="Times New Roman"/>
          <w:color w:val="181717"/>
          <w:sz w:val="24"/>
          <w:szCs w:val="24"/>
        </w:rPr>
        <w:t xml:space="preserve"> () heeft gezegd “Ik zat achter de Boodschapper van Allah () op een dag en hij () zei tegen mij: </w:t>
      </w:r>
    </w:p>
    <w:p>
      <w:pPr>
        <w:pStyle w:val="Normal"/>
        <w:spacing w:lineRule="auto" w:line="240"/>
        <w:ind w:firstLine="567"/>
        <w:jc w:val="both"/>
        <w:rPr>
          <w:rFonts w:ascii="Times New Roman" w:hAnsi="Times New Roman" w:cs="Times New Roman"/>
          <w:b/>
          <w:b/>
          <w:color w:val="181717"/>
          <w:sz w:val="24"/>
          <w:szCs w:val="24"/>
        </w:rPr>
      </w:pPr>
      <w:r>
        <w:rPr>
          <w:rFonts w:eastAsia="Times New Roman" w:cs="Times New Roman" w:ascii="Times New Roman" w:hAnsi="Times New Roman"/>
          <w:b/>
          <w:color w:val="2B7336"/>
          <w:sz w:val="24"/>
          <w:szCs w:val="24"/>
        </w:rPr>
        <w:t xml:space="preserve"> </w:t>
      </w:r>
      <w:r>
        <w:rPr>
          <w:rFonts w:cs="Times New Roman" w:ascii="Times New Roman" w:hAnsi="Times New Roman"/>
          <w:b/>
          <w:i/>
          <w:color w:val="2B7336"/>
          <w:sz w:val="24"/>
          <w:szCs w:val="24"/>
        </w:rPr>
        <w:t>‘</w:t>
      </w:r>
      <w:r>
        <w:rPr>
          <w:rFonts w:cs="Times New Roman" w:ascii="Times New Roman" w:hAnsi="Times New Roman"/>
          <w:b/>
          <w:i/>
          <w:color w:val="2B7336"/>
          <w:sz w:val="24"/>
          <w:szCs w:val="24"/>
        </w:rPr>
        <w:t>O kleine jongen, Ik zal je wat woorden leren: Bewaak Allah’s bevelen en Hij zal  jou bewaken. Bewaak Allah’s bevelen en je zal Hem voor je vinden. En als je vraagt, vraag dan Allah, en als je hulp zoekt, zoek dan hulp bij Allah en weet dat als de hele wereld samenkwam om je te helpen, ze je nooit zouden kunnen helpen behalve met wat Allah al voor je heeft voorgeschreven. En als de hele wereld samenkwam om jou schade te berokkenen, zij dat nooit zouden kunnen doen, behalve met iets dat Allah al voor je had voorgeschreven. De pennen zijn opgeheven en de (boek)rollen zijn opgedroogd’.</w:t>
      </w:r>
      <w:r>
        <w:rPr>
          <w:rFonts w:cs="Times New Roman" w:ascii="Times New Roman" w:hAnsi="Times New Roman"/>
          <w:b/>
          <w:i/>
          <w:color w:val="181717"/>
          <w:sz w:val="24"/>
          <w:szCs w:val="24"/>
        </w:rPr>
        <w:t xml:space="preserve">”  </w:t>
      </w:r>
      <w:r>
        <w:rPr>
          <w:rFonts w:cs="Times New Roman" w:ascii="Times New Roman" w:hAnsi="Times New Roman"/>
          <w:b/>
          <w:color w:val="181717"/>
          <w:sz w:val="24"/>
          <w:szCs w:val="24"/>
        </w:rPr>
        <w:t>[</w:t>
      </w:r>
      <w:r>
        <w:rPr>
          <w:rFonts w:cs="Times New Roman" w:ascii="Times New Roman" w:hAnsi="Times New Roman"/>
          <w:b/>
          <w:i/>
          <w:color w:val="181717"/>
          <w:sz w:val="24"/>
          <w:szCs w:val="24"/>
        </w:rPr>
        <w:t>Tirmidhi</w:t>
      </w:r>
      <w:r>
        <w:rPr>
          <w:rFonts w:cs="Times New Roman" w:ascii="Times New Roman" w:hAnsi="Times New Roman"/>
          <w:b/>
          <w:color w:val="181717"/>
          <w:sz w:val="24"/>
          <w:szCs w:val="24"/>
        </w:rPr>
        <w:t xml:space="preserve">] </w:t>
      </w:r>
    </w:p>
    <w:p>
      <w:pPr>
        <w:pStyle w:val="Normal"/>
        <w:spacing w:lineRule="auto" w:line="240"/>
        <w:ind w:firstLine="567"/>
        <w:jc w:val="both"/>
        <w:rPr>
          <w:rFonts w:ascii="Times New Roman" w:hAnsi="Times New Roman" w:cs="Times New Roman"/>
          <w:b/>
          <w:b/>
          <w:color w:val="181717"/>
          <w:sz w:val="24"/>
          <w:szCs w:val="24"/>
        </w:rPr>
      </w:pPr>
      <w:r>
        <w:rPr>
          <w:rFonts w:cs="Times New Roman" w:ascii="Times New Roman" w:hAnsi="Times New Roman"/>
          <w:b/>
          <w:color w:val="181717"/>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Geloof in </w:t>
      </w:r>
      <w:r>
        <w:rPr>
          <w:rFonts w:cs="Times New Roman" w:ascii="Times New Roman" w:hAnsi="Times New Roman"/>
          <w:i/>
          <w:color w:val="181717"/>
          <w:sz w:val="24"/>
          <w:szCs w:val="24"/>
        </w:rPr>
        <w:t>Qadar</w:t>
      </w:r>
      <w:r>
        <w:rPr>
          <w:rFonts w:cs="Times New Roman" w:ascii="Times New Roman" w:hAnsi="Times New Roman"/>
          <w:color w:val="181717"/>
          <w:sz w:val="24"/>
          <w:szCs w:val="24"/>
        </w:rPr>
        <w:t xml:space="preserve"> is niet, zoals de misvatting bij sommigen is, dat men zijn vertrouwen in Allah stelt zonder te streven naar het vervullen van de middelen en doelen, want de Boodschapper van Allah () antwoordde een persoon die hem vroeg: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w:t>
      </w:r>
      <w:r>
        <w:rPr>
          <w:rFonts w:cs="Times New Roman" w:ascii="Times New Roman" w:hAnsi="Times New Roman"/>
          <w:i/>
          <w:color w:val="181717"/>
          <w:sz w:val="24"/>
          <w:szCs w:val="24"/>
        </w:rPr>
        <w:t xml:space="preserve">Kan ik mijn kameel loslaten en vertrouwen op Allah?’ Hij zei, </w:t>
      </w:r>
      <w:r>
        <w:rPr>
          <w:rFonts w:cs="Times New Roman" w:ascii="Times New Roman" w:hAnsi="Times New Roman"/>
          <w:i/>
          <w:color w:val="2B7336"/>
          <w:sz w:val="24"/>
          <w:szCs w:val="24"/>
        </w:rPr>
        <w:t>‘Bind haar vast en vertrouw op Allah.”</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Ibn Hibbaan</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Hij zei ook: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color w:val="2B7336"/>
          <w:sz w:val="24"/>
          <w:szCs w:val="24"/>
        </w:rPr>
        <w:t>“</w:t>
      </w:r>
      <w:r>
        <w:rPr>
          <w:rFonts w:cs="Times New Roman" w:ascii="Times New Roman" w:hAnsi="Times New Roman"/>
          <w:b/>
          <w:i/>
          <w:color w:val="2B7336"/>
          <w:sz w:val="24"/>
          <w:szCs w:val="24"/>
        </w:rPr>
        <w:t>Bij Hem in Wiens Handen mijn ziel is, dat iemand van jullie weggaat en hout hakt, het bij elkaar bindt en draagt op zijn rug, is beter dan dat hij weggaat en bij de mensen bedelt, ongeacht of ze hem geld geven of nie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Bukhari</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lang w:val="en-GB"/>
        </w:rPr>
      </w:pPr>
      <w:r>
        <w:rPr>
          <w:rFonts w:eastAsia="Times New Roman" w:cs="Times New Roman" w:ascii="Times New Roman" w:hAnsi="Times New Roman"/>
          <w:b/>
          <w:color w:val="181717"/>
          <w:sz w:val="24"/>
          <w:szCs w:val="24"/>
          <w:lang w:val="en-GB"/>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Wie is the Boodschapper van Islam?</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Hij</w:t>
      </w:r>
      <w:r>
        <w:rPr>
          <w:rFonts w:cs="Times New Roman" w:ascii="Times New Roman" w:hAnsi="Times New Roman"/>
          <w:color w:val="181717"/>
          <w:sz w:val="24"/>
          <w:szCs w:val="24"/>
        </w:rPr>
        <w:t xml:space="preserve"> is </w:t>
      </w:r>
      <w:r>
        <w:rPr>
          <w:rFonts w:cs="Times New Roman" w:ascii="Times New Roman" w:hAnsi="Times New Roman"/>
          <w:b/>
          <w:color w:val="181717"/>
          <w:sz w:val="24"/>
          <w:szCs w:val="24"/>
        </w:rPr>
        <w:t>Muhammad ibn Abd Allah</w:t>
      </w:r>
      <w:r>
        <w:rPr>
          <w:rFonts w:cs="Times New Roman" w:ascii="Times New Roman" w:hAnsi="Times New Roman"/>
          <w:color w:val="181717"/>
          <w:sz w:val="24"/>
          <w:szCs w:val="24"/>
        </w:rPr>
        <w:t xml:space="preserve">, de laatste Boodschapper.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eastAsia="Times New Roman" w:cs="Times New Roman" w:ascii="Times New Roman" w:hAnsi="Times New Roman"/>
          <w:color w:val="181717"/>
          <w:sz w:val="24"/>
          <w:szCs w:val="24"/>
        </w:rPr>
        <w:t xml:space="preserve"> </w:t>
      </w:r>
      <w:r>
        <w:rPr>
          <w:rFonts w:cs="Times New Roman" w:ascii="Times New Roman" w:hAnsi="Times New Roman"/>
          <w:b/>
          <w:color w:val="C00000"/>
          <w:sz w:val="24"/>
          <w:szCs w:val="24"/>
        </w:rPr>
        <w:t>Mohammed is niet de vader van één van jullie mannen, maar hij is de Boodschapper van Allah en de laatste van de Profeten.</w:t>
      </w:r>
      <w:r>
        <w:rPr>
          <w:sz w:val="27"/>
          <w:szCs w:val="27"/>
          <w:shd w:fill="F2F9F2" w:val="clear"/>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33:40]</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Allah heeft hem niet specifiek naar de Arabieren gezonden, maar meer naar de gehele mensheid.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e hebben jou </w:t>
      </w:r>
      <w:r>
        <w:rPr>
          <w:rFonts w:cs="Times New Roman" w:ascii="Times New Roman" w:hAnsi="Times New Roman"/>
          <w:color w:val="8D3927"/>
          <w:sz w:val="24"/>
          <w:szCs w:val="24"/>
        </w:rPr>
        <w:t xml:space="preserve">(O Muhammad </w:t>
      </w:r>
      <w:r>
        <w:rPr>
          <w:rFonts w:cs="Times New Roman" w:ascii="Times New Roman" w:hAnsi="Times New Roman"/>
          <w:color w:val="181717"/>
          <w:sz w:val="24"/>
          <w:szCs w:val="24"/>
        </w:rPr>
        <w:t>()</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niet gezonden behalve als een verkondiger van verheugende tijdingen en een Waarschuwer voor de gehele mensheid.</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34:28]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Allah heeft hem gezonden zodat de gehele natie waar geluk kan bereiken, en om hen het pad te laten zien van de waarheid en het goede en om hen te waarschuwen tegen valsheid en het kwade.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En We hebben jou </w:t>
      </w:r>
      <w:r>
        <w:rPr>
          <w:rFonts w:cs="Times New Roman" w:ascii="Times New Roman" w:hAnsi="Times New Roman"/>
          <w:color w:val="8D3927"/>
          <w:sz w:val="24"/>
          <w:szCs w:val="24"/>
        </w:rPr>
        <w:t>(O Mohammed)</w:t>
      </w:r>
      <w:r>
        <w:rPr>
          <w:rFonts w:cs="Times New Roman" w:ascii="Times New Roman" w:hAnsi="Times New Roman"/>
          <w:b/>
          <w:color w:val="8D3927"/>
          <w:sz w:val="24"/>
          <w:szCs w:val="24"/>
        </w:rPr>
        <w:t xml:space="preserve"> slechts gezonden als een genade voor de  ‘</w:t>
      </w:r>
      <w:r>
        <w:rPr>
          <w:rFonts w:cs="Times New Roman" w:ascii="Times New Roman" w:hAnsi="Times New Roman"/>
          <w:b/>
          <w:i/>
          <w:color w:val="8D3927"/>
          <w:sz w:val="24"/>
          <w:szCs w:val="24"/>
        </w:rPr>
        <w:t>aalameen</w:t>
      </w:r>
      <w:r>
        <w:rPr>
          <w:rFonts w:cs="Times New Roman" w:ascii="Times New Roman" w:hAnsi="Times New Roman"/>
          <w:b/>
          <w:color w:val="181717"/>
          <w:sz w:val="24"/>
          <w:szCs w:val="24"/>
        </w:rPr>
        <w:t xml:space="preserve"> </w:t>
      </w:r>
      <w:r>
        <w:rPr>
          <w:rFonts w:cs="Times New Roman" w:ascii="Times New Roman" w:hAnsi="Times New Roman"/>
          <w:color w:val="181717"/>
          <w:sz w:val="24"/>
          <w:szCs w:val="24"/>
        </w:rPr>
        <w:t xml:space="preserve">[mensheid, </w:t>
      </w:r>
      <w:r>
        <w:rPr>
          <w:rFonts w:cs="Times New Roman" w:ascii="Times New Roman" w:hAnsi="Times New Roman"/>
          <w:i/>
          <w:color w:val="181717"/>
          <w:sz w:val="24"/>
          <w:szCs w:val="24"/>
        </w:rPr>
        <w:t>jinn</w:t>
      </w:r>
      <w:r>
        <w:rPr>
          <w:rFonts w:cs="Times New Roman" w:ascii="Times New Roman" w:hAnsi="Times New Roman"/>
          <w:color w:val="181717"/>
          <w:sz w:val="24"/>
          <w:szCs w:val="24"/>
        </w:rPr>
        <w:t xml:space="preserve"> en alles dat bestaat]</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21:10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Zelfs voordat hij de openbaring ontving, stond hij bekend bij zijn mensen als de </w:t>
      </w:r>
      <w:r>
        <w:rPr>
          <w:rFonts w:cs="Times New Roman" w:ascii="Times New Roman" w:hAnsi="Times New Roman"/>
          <w:b/>
          <w:color w:val="181717"/>
          <w:sz w:val="24"/>
          <w:szCs w:val="24"/>
        </w:rPr>
        <w:t>Betrouwbare</w:t>
      </w:r>
      <w:r>
        <w:rPr>
          <w:rFonts w:cs="Times New Roman" w:ascii="Times New Roman" w:hAnsi="Times New Roman"/>
          <w:color w:val="181717"/>
          <w:sz w:val="24"/>
          <w:szCs w:val="24"/>
        </w:rPr>
        <w:t>’, en zij vertrouwden hem hun goederen en eigendommen toe als zij op reis gingen. Hij stond ook bekend als de ‘</w:t>
      </w:r>
      <w:r>
        <w:rPr>
          <w:rFonts w:cs="Times New Roman" w:ascii="Times New Roman" w:hAnsi="Times New Roman"/>
          <w:b/>
          <w:color w:val="181717"/>
          <w:sz w:val="24"/>
          <w:szCs w:val="24"/>
        </w:rPr>
        <w:t>Waarheidslievende’</w:t>
      </w:r>
      <w:r>
        <w:rPr>
          <w:rFonts w:cs="Times New Roman" w:ascii="Times New Roman" w:hAnsi="Times New Roman"/>
          <w:color w:val="181717"/>
          <w:sz w:val="24"/>
          <w:szCs w:val="24"/>
        </w:rPr>
        <w:t xml:space="preserve"> vanwege de eerlijkheid die ze van hem kenden. Ze zagen dat hij nooit zichzelf ergens van af maakte, hij loog niet, gedroeg zich niet verraderlijk of bedrieglijk. Hij wilde altijd het goede voor andere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ontving zijn eerste openbaring toen hij veertig jaar oud was, en hij vertelde zijn vrouw </w:t>
      </w:r>
      <w:r>
        <w:rPr>
          <w:rFonts w:cs="Times New Roman" w:ascii="Times New Roman" w:hAnsi="Times New Roman"/>
          <w:b/>
          <w:color w:val="181717"/>
          <w:sz w:val="24"/>
          <w:szCs w:val="24"/>
        </w:rPr>
        <w:t>Khadeejah</w:t>
      </w:r>
      <w:r>
        <w:rPr>
          <w:rFonts w:cs="Times New Roman" w:ascii="Times New Roman" w:hAnsi="Times New Roman"/>
          <w:color w:val="181717"/>
          <w:sz w:val="24"/>
          <w:szCs w:val="24"/>
        </w:rPr>
        <w:t xml:space="preserve"> () hierover, zeggend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Voorwaar, ik vrees voor mezelf.”</w:t>
      </w:r>
      <w:r>
        <w:rPr>
          <w:rFonts w:cs="Times New Roman" w:ascii="Times New Roman" w:hAnsi="Times New Roman"/>
          <w:b/>
          <w:i/>
          <w:color w:val="181717"/>
          <w:sz w:val="24"/>
          <w:szCs w:val="24"/>
        </w:rPr>
        <w:t xml:space="preserve"> Khadeejah</w:t>
      </w:r>
      <w:r>
        <w:rPr>
          <w:rFonts w:cs="Times New Roman" w:ascii="Times New Roman" w:hAnsi="Times New Roman"/>
          <w:i/>
          <w:color w:val="181717"/>
          <w:sz w:val="24"/>
          <w:szCs w:val="24"/>
        </w:rPr>
        <w:t xml:space="preserve"> () antwoordde,</w:t>
      </w:r>
      <w:r>
        <w:rPr>
          <w:rFonts w:cs="Times New Roman" w:ascii="Times New Roman" w:hAnsi="Times New Roman"/>
          <w:b/>
          <w:i/>
          <w:color w:val="181717"/>
          <w:sz w:val="24"/>
          <w:szCs w:val="24"/>
        </w:rPr>
        <w:t xml:space="preserve"> “Nee, bij Allah! Allah zou je nooit vernederen. Voorwaar, jij onderhoudt de verwantschapsbanden, je zet je schouders onder de problemen van anderen, je geeft rijkdom aan degenen die het niet hebben, je eert en voedt je gast, en je geeft steun in tijden van ware calamiteiten.”</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Bukhari</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ij bleef in </w:t>
      </w:r>
      <w:r>
        <w:rPr>
          <w:rFonts w:cs="Times New Roman" w:ascii="Times New Roman" w:hAnsi="Times New Roman"/>
          <w:i/>
          <w:color w:val="181717"/>
          <w:sz w:val="24"/>
          <w:szCs w:val="24"/>
        </w:rPr>
        <w:t>Makkah</w:t>
      </w:r>
      <w:r>
        <w:rPr>
          <w:rFonts w:cs="Times New Roman" w:ascii="Times New Roman" w:hAnsi="Times New Roman"/>
          <w:color w:val="181717"/>
          <w:sz w:val="24"/>
          <w:szCs w:val="24"/>
        </w:rPr>
        <w:t xml:space="preserve"> (Mekka) gedurende dertien jaar daarna, en riep de mensen op om te geloven in het ware Monotheïsme van Allah. Toen migreerde hij naar de stad </w:t>
      </w:r>
      <w:r>
        <w:rPr>
          <w:rFonts w:cs="Times New Roman" w:ascii="Times New Roman" w:hAnsi="Times New Roman"/>
          <w:i/>
          <w:color w:val="181717"/>
          <w:sz w:val="24"/>
          <w:szCs w:val="24"/>
        </w:rPr>
        <w:t>Madinah</w:t>
      </w:r>
      <w:r>
        <w:rPr>
          <w:rFonts w:cs="Times New Roman" w:ascii="Times New Roman" w:hAnsi="Times New Roman"/>
          <w:color w:val="181717"/>
          <w:sz w:val="24"/>
          <w:szCs w:val="24"/>
        </w:rPr>
        <w:t xml:space="preserve"> (Medina) en riep haar inwoners op tot de Islam, die zij accepteerden. Daar openbaarde Allah aan hem het restant van de wetgeving van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Hij kwam terug en veroverde </w:t>
      </w:r>
      <w:r>
        <w:rPr>
          <w:rFonts w:cs="Times New Roman" w:ascii="Times New Roman" w:hAnsi="Times New Roman"/>
          <w:i/>
          <w:color w:val="181717"/>
          <w:sz w:val="24"/>
          <w:szCs w:val="24"/>
        </w:rPr>
        <w:t>Makkah</w:t>
      </w:r>
      <w:r>
        <w:rPr>
          <w:rFonts w:cs="Times New Roman" w:ascii="Times New Roman" w:hAnsi="Times New Roman"/>
          <w:color w:val="181717"/>
          <w:sz w:val="24"/>
          <w:szCs w:val="24"/>
        </w:rPr>
        <w:t xml:space="preserve"> (Mekka) acht jaar na zijn migratie, en hij stierf op de leeftijd van drie en zestig jaar, nadat Allah aan hem de complete </w:t>
      </w:r>
      <w:r>
        <w:rPr>
          <w:rFonts w:cs="Times New Roman" w:ascii="Times New Roman" w:hAnsi="Times New Roman"/>
          <w:i/>
          <w:color w:val="181717"/>
          <w:sz w:val="24"/>
          <w:szCs w:val="24"/>
        </w:rPr>
        <w:t xml:space="preserve">Qur'an </w:t>
      </w:r>
      <w:r>
        <w:rPr>
          <w:rFonts w:cs="Times New Roman" w:ascii="Times New Roman" w:hAnsi="Times New Roman"/>
          <w:color w:val="181717"/>
          <w:sz w:val="24"/>
          <w:szCs w:val="24"/>
        </w:rPr>
        <w:t>had geopenbaard. Alle regelgeving van de D</w:t>
      </w:r>
      <w:r>
        <w:rPr>
          <w:rFonts w:cs="Times New Roman" w:ascii="Times New Roman" w:hAnsi="Times New Roman"/>
          <w:i/>
          <w:color w:val="181717"/>
          <w:sz w:val="24"/>
          <w:szCs w:val="24"/>
        </w:rPr>
        <w:t>een</w:t>
      </w:r>
      <w:r>
        <w:rPr>
          <w:rFonts w:cs="Times New Roman" w:ascii="Times New Roman" w:hAnsi="Times New Roman"/>
          <w:color w:val="181717"/>
          <w:sz w:val="24"/>
          <w:szCs w:val="24"/>
        </w:rPr>
        <w:t xml:space="preserve"> was perfect en compleet en de Arabische natie accepteerde Islam.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t xml:space="preserve">Hij was de meest perfecte van de mensheid wat betreft zijn schepping en manieren. </w:t>
      </w:r>
    </w:p>
    <w:p>
      <w:pPr>
        <w:pStyle w:val="Normal"/>
        <w:spacing w:lineRule="auto" w:line="240"/>
        <w:ind w:firstLine="567"/>
        <w:jc w:val="both"/>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pacing w:lineRule="auto" w:line="276" w:before="0" w:after="240"/>
        <w:rPr>
          <w:b/>
          <w:b/>
          <w:bCs/>
          <w:i/>
          <w:i/>
          <w:iCs/>
          <w:color w:val="4319F7"/>
          <w:sz w:val="36"/>
          <w:szCs w:val="36"/>
          <w:lang w:bidi="ar-EG"/>
        </w:rPr>
      </w:pPr>
      <w:r>
        <w:rPr>
          <w:b/>
          <w:bCs/>
          <w:i/>
          <w:iCs/>
          <w:color w:val="4319F7"/>
          <w:sz w:val="36"/>
          <w:szCs w:val="36"/>
          <w:lang w:bidi="ar-EG"/>
        </w:rPr>
        <w:t>Wat zij zeggen over Mohammed (</w:t>
      </w:r>
      <w:r>
        <w:rPr>
          <w:rFonts w:cs="AGA Arabesque;Symbol" w:ascii="AGA Arabesque;Symbol" w:hAnsi="AGA Arabesque;Symbol"/>
          <w:b/>
          <w:bCs/>
          <w:i/>
          <w:iCs/>
          <w:color w:val="4319F7"/>
          <w:sz w:val="36"/>
          <w:szCs w:val="36"/>
          <w:lang w:bidi="ar-EG"/>
        </w:rPr>
        <w:t></w:t>
      </w:r>
      <w:r>
        <w:rPr>
          <w:b/>
          <w:bCs/>
          <w:i/>
          <w:iCs/>
          <w:color w:val="4319F7"/>
          <w:sz w:val="36"/>
          <w:szCs w:val="36"/>
          <w:lang w:bidi="ar-EG"/>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Duitse poëet </w:t>
      </w:r>
      <w:r>
        <w:rPr>
          <w:rFonts w:cs="Times New Roman" w:ascii="Times New Roman" w:hAnsi="Times New Roman"/>
          <w:b/>
          <w:color w:val="181717"/>
          <w:sz w:val="24"/>
          <w:szCs w:val="24"/>
        </w:rPr>
        <w:t>Goethe</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81717"/>
          <w:sz w:val="24"/>
          <w:szCs w:val="24"/>
        </w:rPr>
        <w:t>'Ik heb de historie bekeken voor een menselijk voorbeeldmodel en ik vond het in Mohammed</w:t>
      </w:r>
      <w:r>
        <w:rPr>
          <w:rFonts w:cs="Times New Roman" w:ascii="Times New Roman" w:hAnsi="Times New Roman"/>
          <w:color w:val="181717"/>
          <w:sz w:val="24"/>
          <w:szCs w:val="24"/>
        </w:rPr>
        <w:t xml:space="preserve"> ().'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color w:val="181717"/>
          <w:sz w:val="24"/>
          <w:szCs w:val="24"/>
          <w:lang w:val="en-GB"/>
        </w:rPr>
        <w:t>Annie Besant</w:t>
      </w:r>
      <w:r>
        <w:rPr>
          <w:rFonts w:cs="Times New Roman" w:ascii="Times New Roman" w:hAnsi="Times New Roman"/>
          <w:color w:val="181717"/>
          <w:sz w:val="24"/>
          <w:szCs w:val="24"/>
          <w:lang w:val="en-GB"/>
        </w:rPr>
        <w:t xml:space="preserve"> zei in </w:t>
      </w:r>
      <w:r>
        <w:rPr>
          <w:rFonts w:cs="Times New Roman" w:ascii="Times New Roman" w:hAnsi="Times New Roman"/>
          <w:i/>
          <w:color w:val="181717"/>
          <w:sz w:val="24"/>
          <w:szCs w:val="24"/>
          <w:lang w:val="en-GB"/>
        </w:rPr>
        <w:t>'The Life and Teachings of Mohammad,'</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r>
        <w:rPr>
          <w:rFonts w:cs="Times New Roman" w:ascii="Times New Roman" w:hAnsi="Times New Roman"/>
          <w:i/>
          <w:color w:val="181717"/>
          <w:sz w:val="24"/>
          <w:szCs w:val="24"/>
        </w:rPr>
        <w:t>'Het is onmogelijk voor iemand die het leven en het karakter van de grote Profeet van  Arabië bestudeert, en die weet hoe hij les gaf en hoe hij leefde, om iets anders te voelen dan bewondering voor deze machtige Profeet, een van de grootste boodschappers van de Almachtige. En alhoewel, in wat ik u voorschotel, veel bekende dingen worden gezegd door mij, voel ik bij mezelf toch, iedere keer als ik over hem lees, een nieuwe wijze van bewondering, een nieuw gevoel van eerbied voor die machtige Arabische leraar.'</w:t>
      </w:r>
      <w:r>
        <w:rPr>
          <w:rFonts w:cs="Times New Roman" w:ascii="Times New Roman" w:hAnsi="Times New Roman"/>
          <w:color w:val="181717"/>
          <w:sz w:val="24"/>
          <w:szCs w:val="24"/>
        </w:rPr>
        <w:t xml:space="preserve"> </w:t>
      </w:r>
      <w:r>
        <w:br w:type="page"/>
      </w:r>
    </w:p>
    <w:p>
      <w:pPr>
        <w:pStyle w:val="Normal"/>
        <w:jc w:val="center"/>
        <w:rPr>
          <w:b/>
          <w:b/>
          <w:bCs/>
          <w:i/>
          <w:i/>
          <w:iCs/>
          <w:color w:val="4319F7"/>
          <w:sz w:val="36"/>
          <w:szCs w:val="36"/>
          <w:lang w:bidi="ar-EG"/>
        </w:rPr>
      </w:pPr>
      <w:r>
        <w:rPr>
          <w:b/>
          <w:bCs/>
          <w:i/>
          <w:iCs/>
          <w:color w:val="4319F7"/>
          <w:sz w:val="36"/>
          <w:szCs w:val="36"/>
          <w:lang w:bidi="ar-EG"/>
        </w:rPr>
        <w:t>Wat is de Qur'an?</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Dit</w:t>
      </w:r>
      <w:r>
        <w:rPr>
          <w:rFonts w:cs="Times New Roman" w:ascii="Times New Roman" w:hAnsi="Times New Roman"/>
          <w:color w:val="181717"/>
          <w:sz w:val="24"/>
          <w:szCs w:val="24"/>
        </w:rPr>
        <w:t xml:space="preserve"> zijn de Woorden van Allah die </w:t>
      </w:r>
      <w:r>
        <w:rPr>
          <w:rFonts w:cs="Times New Roman" w:ascii="Times New Roman" w:hAnsi="Times New Roman"/>
          <w:b/>
          <w:color w:val="181717"/>
          <w:sz w:val="24"/>
          <w:szCs w:val="24"/>
        </w:rPr>
        <w:t>Jibreel</w:t>
      </w:r>
      <w:r>
        <w:rPr>
          <w:rFonts w:cs="Times New Roman" w:ascii="Times New Roman" w:hAnsi="Times New Roman"/>
          <w:color w:val="181717"/>
          <w:sz w:val="24"/>
          <w:szCs w:val="24"/>
        </w:rPr>
        <w:t xml:space="preserve"> (</w:t>
      </w:r>
      <w:r>
        <w:rPr>
          <w:rFonts w:cs="Times New Roman" w:ascii="AGA Arabesque;Symbol" w:hAnsi="AGA Arabesque;Symbol"/>
          <w:color w:val="FF0000"/>
          <w:sz w:val="24"/>
          <w:szCs w:val="24"/>
        </w:rPr>
        <w:t></w:t>
      </w:r>
      <w:r>
        <w:rPr>
          <w:rFonts w:cs="Times New Roman" w:ascii="Times New Roman" w:hAnsi="Times New Roman"/>
          <w:color w:val="181717"/>
          <w:sz w:val="24"/>
          <w:szCs w:val="24"/>
        </w:rPr>
        <w:t>) verkondigde aan Mohammed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verschilt van voorgaande Hemelse Boeken op de volgende wijzen: </w:t>
      </w:r>
    </w:p>
    <w:p>
      <w:pPr>
        <w:pStyle w:val="Normal"/>
        <w:numPr>
          <w:ilvl w:val="0"/>
          <w:numId w:val="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Het is het laatste Hemels Boek dat geopenbaard is, </w:t>
      </w:r>
      <w:r>
        <w:rPr>
          <w:rFonts w:cs="Times New Roman" w:ascii="Times New Roman" w:hAnsi="Times New Roman"/>
          <w:color w:val="181717"/>
          <w:sz w:val="24"/>
          <w:szCs w:val="24"/>
        </w:rPr>
        <w:t xml:space="preserve"> en vanwege die reden heeft Allah de Verhevene beloofd om het te beschermen tegen enige verandering of aanpassing tot aan de Laatste Dag. Men moet geloven dat Allah de </w:t>
      </w:r>
      <w:r>
        <w:rPr>
          <w:rFonts w:cs="Times New Roman" w:ascii="Times New Roman" w:hAnsi="Times New Roman"/>
          <w:i/>
          <w:color w:val="181717"/>
          <w:sz w:val="24"/>
          <w:szCs w:val="24"/>
        </w:rPr>
        <w:t>Qur'an</w:t>
      </w:r>
      <w:r>
        <w:rPr>
          <w:rFonts w:cs="Times New Roman" w:ascii="Times New Roman" w:hAnsi="Times New Roman"/>
          <w:color w:val="181717"/>
          <w:sz w:val="24"/>
          <w:szCs w:val="24"/>
        </w:rPr>
        <w:t xml:space="preserve"> heeft beschermd tegen alle veranderingen, aanpassingen toevoegingen of weglatingen. 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Voorwaar, Wij zijn het Die de Vermaning (de Quran) hebben neer gezonden. En voorwaar, Wij waken daarover zeker</w:t>
      </w:r>
      <w:r>
        <w:rPr>
          <w:sz w:val="27"/>
          <w:szCs w:val="27"/>
          <w:shd w:fill="F2F9F2" w:val="clear"/>
        </w:rPr>
        <w:t>.</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 xml:space="preserve"> </w:t>
      </w:r>
      <w:r>
        <w:rPr>
          <w:rFonts w:cs="Times New Roman" w:ascii="Times New Roman" w:hAnsi="Times New Roman"/>
          <w:b/>
          <w:color w:val="181717"/>
          <w:sz w:val="24"/>
          <w:szCs w:val="24"/>
        </w:rPr>
        <w:t>[15:9]</w:t>
      </w:r>
      <w:r>
        <w:rPr>
          <w:rFonts w:cs="Times New Roman" w:ascii="Times New Roman" w:hAnsi="Times New Roman"/>
          <w:color w:val="181717"/>
          <w:sz w:val="24"/>
          <w:szCs w:val="24"/>
        </w:rPr>
        <w:t xml:space="preserve">  </w:t>
      </w:r>
    </w:p>
    <w:p>
      <w:pPr>
        <w:pStyle w:val="Normal"/>
        <w:numPr>
          <w:ilvl w:val="0"/>
          <w:numId w:val="6"/>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Het reciteren is een daad van aanbidding;</w:t>
      </w:r>
      <w:r>
        <w:rPr>
          <w:rFonts w:cs="Times New Roman" w:ascii="Times New Roman" w:hAnsi="Times New Roman"/>
          <w:color w:val="181717"/>
          <w:sz w:val="24"/>
          <w:szCs w:val="24"/>
        </w:rPr>
        <w:t xml:space="preserve"> dit is een van de manieren waarop het bewaard en behouden blijft door Allah.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iegenen die 1 letter van de Qur'an reciteert, krijgt tien beloningen. Ik bedoel niet dat ‘Alif Laam Meem’ 1 letter is, maar, ‘Alif’ is een letter, ‘Laam’ is een letter, en ‘Meem’ is een letter.”</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Tirmidhi</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et onthouden is ook een daad van aanbidding.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egene die niets van de Qur'an gememoriseerd heeft is als een verlaten huis.”</w:t>
      </w:r>
      <w:r>
        <w:rPr>
          <w:rFonts w:cs="Times New Roman" w:ascii="Times New Roman" w:hAnsi="Times New Roman"/>
          <w:i/>
          <w:color w:val="2B7336"/>
          <w:sz w:val="24"/>
          <w:szCs w:val="24"/>
        </w:rPr>
        <w:t xml:space="preserve"> </w:t>
      </w:r>
      <w:r>
        <w:rPr>
          <w:rFonts w:cs="Times New Roman" w:ascii="Times New Roman" w:hAnsi="Times New Roman"/>
          <w:b/>
          <w:i/>
          <w:color w:val="2B7336"/>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Het van belang achten wat je leest en het leren aan anderen is ook een daad van aanbidding.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e besten van jullie zijn degenen die de Qur'an leren en het aan anderen leren.”</w:t>
      </w:r>
      <w:r>
        <w:rPr>
          <w:rFonts w:cs="Times New Roman" w:ascii="Times New Roman" w:hAnsi="Times New Roman"/>
          <w:b/>
          <w:color w:val="181717"/>
          <w:sz w:val="24"/>
          <w:szCs w:val="24"/>
        </w:rPr>
        <w:t xml:space="preserve"> [</w:t>
      </w:r>
      <w:r>
        <w:rPr>
          <w:rFonts w:cs="Times New Roman" w:ascii="Times New Roman" w:hAnsi="Times New Roman"/>
          <w:b/>
          <w:i/>
          <w:color w:val="181717"/>
          <w:sz w:val="24"/>
          <w:szCs w:val="24"/>
        </w:rPr>
        <w:t>Bukhari</w:t>
      </w:r>
      <w:r>
        <w:rPr>
          <w:rFonts w:cs="Times New Roman" w:ascii="Times New Roman" w:hAnsi="Times New Roman"/>
          <w:b/>
          <w:color w:val="181717"/>
          <w:sz w:val="24"/>
          <w:szCs w:val="24"/>
        </w:rPr>
        <w:t>]</w:t>
      </w:r>
      <w:r>
        <w:rPr>
          <w:rFonts w:cs="Times New Roman" w:ascii="Times New Roman" w:hAnsi="Times New Roman"/>
          <w:color w:val="181717"/>
          <w:sz w:val="24"/>
          <w:szCs w:val="24"/>
        </w:rPr>
        <w:t xml:space="preserve"> </w:t>
      </w:r>
    </w:p>
    <w:p>
      <w:pPr>
        <w:pStyle w:val="Normal"/>
        <w:numPr>
          <w:ilvl w:val="0"/>
          <w:numId w:val="20"/>
        </w:numPr>
        <w:spacing w:lineRule="auto" w:line="240"/>
        <w:ind w:left="0" w:firstLine="567"/>
        <w:jc w:val="both"/>
        <w:rPr>
          <w:rFonts w:ascii="Times New Roman" w:hAnsi="Times New Roman" w:cs="Times New Roman"/>
          <w:sz w:val="24"/>
          <w:szCs w:val="24"/>
          <w:lang w:val="en-GB"/>
        </w:rPr>
      </w:pPr>
      <w:r>
        <w:rPr>
          <w:rFonts w:cs="Times New Roman" w:ascii="Times New Roman" w:hAnsi="Times New Roman"/>
          <w:b/>
          <w:color w:val="483077"/>
          <w:sz w:val="24"/>
          <w:szCs w:val="24"/>
        </w:rPr>
        <w:t xml:space="preserve">De </w:t>
      </w:r>
      <w:r>
        <w:rPr>
          <w:rFonts w:cs="Times New Roman" w:ascii="Times New Roman" w:hAnsi="Times New Roman"/>
          <w:b/>
          <w:i/>
          <w:color w:val="483077"/>
          <w:sz w:val="24"/>
          <w:szCs w:val="24"/>
        </w:rPr>
        <w:t>Qur'an</w:t>
      </w:r>
      <w:r>
        <w:rPr>
          <w:rFonts w:cs="Times New Roman" w:ascii="Times New Roman" w:hAnsi="Times New Roman"/>
          <w:b/>
          <w:color w:val="483077"/>
          <w:sz w:val="24"/>
          <w:szCs w:val="24"/>
        </w:rPr>
        <w:t xml:space="preserve"> behelst alle wetgeving</w:t>
      </w:r>
      <w:r>
        <w:rPr>
          <w:rFonts w:cs="Times New Roman" w:ascii="Times New Roman" w:hAnsi="Times New Roman"/>
          <w:color w:val="181717"/>
          <w:sz w:val="24"/>
          <w:szCs w:val="24"/>
        </w:rPr>
        <w:t xml:space="preserve"> die de maatschappij hervormt en geluk garandeert voor allen bij de implementatie ervan.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tot jou hebben Wij het boek neer gezonden als een verduidelijking van alles en als leidraad en barmhartigheid en goed nieuws voor hen die zich [aan Allah] overgeven</w:t>
      </w:r>
      <w:r>
        <w:rPr>
          <w:sz w:val="27"/>
          <w:szCs w:val="27"/>
          <w:shd w:fill="F2F9F2" w:val="clear"/>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16:89]</w:t>
      </w:r>
      <w:r>
        <w:rPr>
          <w:rFonts w:cs="Times New Roman" w:ascii="Times New Roman" w:hAnsi="Times New Roman"/>
          <w:color w:val="181717"/>
          <w:sz w:val="24"/>
          <w:szCs w:val="24"/>
        </w:rPr>
        <w:t xml:space="preserve"> </w:t>
      </w:r>
    </w:p>
    <w:p>
      <w:pPr>
        <w:pStyle w:val="Normal"/>
        <w:numPr>
          <w:ilvl w:val="0"/>
          <w:numId w:val="20"/>
        </w:numPr>
        <w:spacing w:lineRule="auto" w:line="240"/>
        <w:ind w:left="0" w:firstLine="567"/>
        <w:jc w:val="both"/>
        <w:rPr>
          <w:rFonts w:ascii="Times New Roman" w:hAnsi="Times New Roman" w:cs="Times New Roman"/>
          <w:sz w:val="24"/>
          <w:szCs w:val="24"/>
        </w:rPr>
      </w:pPr>
      <w:r>
        <w:rPr>
          <w:rFonts w:cs="Times New Roman" w:ascii="Times New Roman" w:hAnsi="Times New Roman"/>
          <w:b/>
          <w:color w:val="483077"/>
          <w:sz w:val="24"/>
          <w:szCs w:val="24"/>
        </w:rPr>
        <w:t xml:space="preserve">De </w:t>
      </w:r>
      <w:r>
        <w:rPr>
          <w:rFonts w:cs="Times New Roman" w:ascii="Times New Roman" w:hAnsi="Times New Roman"/>
          <w:b/>
          <w:i/>
          <w:color w:val="483077"/>
          <w:sz w:val="24"/>
          <w:szCs w:val="24"/>
        </w:rPr>
        <w:t>Qur'an</w:t>
      </w:r>
      <w:r>
        <w:rPr>
          <w:rFonts w:cs="Times New Roman" w:ascii="Times New Roman" w:hAnsi="Times New Roman"/>
          <w:b/>
          <w:color w:val="483077"/>
          <w:sz w:val="24"/>
          <w:szCs w:val="24"/>
        </w:rPr>
        <w:t xml:space="preserve"> heeft de verhalen van de Profeten</w:t>
      </w:r>
      <w:r>
        <w:rPr>
          <w:rFonts w:cs="Times New Roman" w:ascii="Times New Roman" w:hAnsi="Times New Roman"/>
          <w:color w:val="181717"/>
          <w:sz w:val="24"/>
          <w:szCs w:val="24"/>
        </w:rPr>
        <w:t xml:space="preserve"> en Boodschappers goed gedocumenteerd, en wat hen gebeurde en hun volkeren, van Adam () tot Mohammed ().  </w:t>
      </w:r>
    </w:p>
    <w:p>
      <w:pPr>
        <w:pStyle w:val="Normal"/>
        <w:numPr>
          <w:ilvl w:val="0"/>
          <w:numId w:val="20"/>
        </w:numPr>
        <w:spacing w:lineRule="auto" w:line="240"/>
        <w:ind w:left="0" w:firstLine="567"/>
        <w:jc w:val="both"/>
        <w:rPr>
          <w:rFonts w:ascii="Times New Roman" w:hAnsi="Times New Roman" w:cs="Times New Roman"/>
          <w:color w:val="181717"/>
          <w:sz w:val="24"/>
          <w:szCs w:val="24"/>
          <w:lang w:val="en-GB"/>
        </w:rPr>
      </w:pPr>
      <w:r>
        <w:rPr>
          <w:rFonts w:cs="Times New Roman" w:ascii="Times New Roman" w:hAnsi="Times New Roman"/>
          <w:b/>
          <w:color w:val="483077"/>
          <w:sz w:val="24"/>
          <w:szCs w:val="24"/>
        </w:rPr>
        <w:t xml:space="preserve">Het werd geopenbaard aan de mensheid </w:t>
      </w:r>
      <w:r>
        <w:rPr>
          <w:rFonts w:cs="Times New Roman" w:ascii="Times New Roman" w:hAnsi="Times New Roman"/>
          <w:color w:val="181717"/>
          <w:sz w:val="24"/>
          <w:szCs w:val="24"/>
        </w:rPr>
        <w:t xml:space="preserve">opdat zij een leven van vrede en geluk kan leven en om hen vanuit de duisternis van valsheid naar het licht van de Islam te brengen. Allah zegt: </w:t>
      </w:r>
      <w:r>
        <w:rPr>
          <w:rFonts w:cs="Times New Roman" w:ascii="Times New Roman" w:hAnsi="Times New Roman"/>
          <w:color w:val="8D3927"/>
          <w:sz w:val="24"/>
          <w:szCs w:val="24"/>
        </w:rPr>
        <w:t></w:t>
      </w:r>
      <w:r>
        <w:rPr>
          <w:rStyle w:val="FootnoteAnchor"/>
          <w:rFonts w:cs="Times New Roman" w:ascii="Times New Roman" w:hAnsi="Times New Roman"/>
          <w:color w:val="181717"/>
          <w:sz w:val="24"/>
          <w:szCs w:val="24"/>
          <w:vertAlign w:val="superscript"/>
        </w:rPr>
        <w:footnoteReference w:id="35"/>
      </w:r>
      <w:r>
        <w:rPr>
          <w:rFonts w:cs="Times New Roman" w:ascii="Times New Roman" w:hAnsi="Times New Roman"/>
          <w:b/>
          <w:color w:val="181717"/>
          <w:sz w:val="24"/>
          <w:szCs w:val="24"/>
        </w:rPr>
        <w:t xml:space="preserve"> </w:t>
      </w:r>
      <w:r>
        <w:rPr>
          <w:rFonts w:cs="Times New Roman" w:ascii="Times New Roman" w:hAnsi="Times New Roman"/>
          <w:b/>
          <w:color w:val="C00000"/>
          <w:sz w:val="24"/>
          <w:szCs w:val="24"/>
        </w:rPr>
        <w:t>A[lif] L[aam] R[aa]. Een boek dat naar jou is neer gezonden opdat jij de mensen met de toestemming van hun Heer uit de duisternis naar het licht brengt, naar de weg van de machtige, de lofwaardige</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14:1]</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b/>
          <w:b/>
          <w:color w:val="483077"/>
          <w:sz w:val="24"/>
          <w:szCs w:val="24"/>
          <w:lang w:val="en-GB"/>
        </w:rPr>
      </w:pPr>
      <w:r>
        <w:rPr>
          <w:rFonts w:cs="Times New Roman" w:ascii="Times New Roman" w:hAnsi="Times New Roman"/>
          <w:b/>
          <w:color w:val="483077"/>
          <w:sz w:val="24"/>
          <w:szCs w:val="24"/>
          <w:lang w:val="en-GB"/>
        </w:rPr>
      </w:r>
    </w:p>
    <w:p>
      <w:pPr>
        <w:pStyle w:val="Normal"/>
        <w:spacing w:lineRule="auto" w:line="276" w:before="0" w:after="240"/>
        <w:rPr>
          <w:b/>
          <w:b/>
          <w:bCs/>
          <w:i/>
          <w:i/>
          <w:iCs/>
          <w:color w:val="4319F7"/>
          <w:sz w:val="36"/>
          <w:szCs w:val="36"/>
          <w:lang w:bidi="ar-EG"/>
        </w:rPr>
      </w:pPr>
      <w:r>
        <w:rPr>
          <w:b/>
          <w:bCs/>
          <w:i/>
          <w:iCs/>
          <w:color w:val="4319F7"/>
          <w:sz w:val="36"/>
          <w:szCs w:val="36"/>
          <w:lang w:bidi="ar-EG"/>
        </w:rPr>
        <w:t xml:space="preserve">Wat zij zeggen over de Qur'an: </w:t>
      </w:r>
    </w:p>
    <w:p>
      <w:pPr>
        <w:pStyle w:val="Normal"/>
        <w:spacing w:lineRule="auto" w:line="240"/>
        <w:ind w:firstLine="567"/>
        <w:jc w:val="both"/>
        <w:rPr/>
      </w:pPr>
      <w:r>
        <w:rPr>
          <w:rFonts w:cs="Times New Roman" w:ascii="Times New Roman" w:hAnsi="Times New Roman"/>
          <w:b/>
          <w:color w:val="181717"/>
          <w:sz w:val="24"/>
          <w:szCs w:val="24"/>
        </w:rPr>
        <w:t>Maurice Bucaille</w:t>
      </w:r>
      <w:r>
        <w:rPr>
          <w:rFonts w:cs="Times New Roman" w:ascii="Times New Roman" w:hAnsi="Times New Roman"/>
          <w:color w:val="181717"/>
          <w:sz w:val="24"/>
          <w:szCs w:val="24"/>
        </w:rPr>
        <w:t xml:space="preserve">, zei in zijn boek: </w:t>
      </w:r>
      <w:r>
        <w:rPr>
          <w:rFonts w:cs="Times New Roman" w:ascii="Times New Roman" w:hAnsi="Times New Roman"/>
          <w:i/>
          <w:color w:val="181717"/>
          <w:sz w:val="24"/>
          <w:szCs w:val="24"/>
        </w:rPr>
        <w:t>The Qur'an, and Modern Science</w:t>
      </w:r>
      <w:r>
        <w:rPr>
          <w:rFonts w:cs="Times New Roman" w:ascii="Times New Roman" w:hAnsi="Times New Roman"/>
          <w:color w:val="181717"/>
          <w:sz w:val="24"/>
          <w:szCs w:val="24"/>
        </w:rPr>
        <w:t xml:space="preserve">:  </w:t>
      </w:r>
      <w:r>
        <w:rPr>
          <w:rFonts w:cs="Times New Roman" w:ascii="Times New Roman" w:hAnsi="Times New Roman"/>
          <w:i/>
          <w:color w:val="181717"/>
          <w:sz w:val="24"/>
          <w:szCs w:val="24"/>
        </w:rPr>
        <w:t xml:space="preserve">‘Een totaal objectief onderzoek hiervan [de Qur'an] in het licht van de moderne wetenschap, leidt ons ertoe om de overeenstemming tussen beide te herkennen, zoals al tijdens verschillende gebeurtenissen is opgemerkt. Het maakt het voor ons behoorlijk ondenkbaar dat een man uit Mohammed's tijd de auteur van zulke uitspraken zou kunnen zijn, zeker als we kijken naar de stand van de wetenschap in zijn tijd. Zulke overpeinzingen zijn onderdeel van dat wat de Qur'anische Openbaring zijn unieke plaats geeft, en het dwingt de onpartijdige wetenschapper om zijn onvermogen toe te geven in het komen met een uitleg die slechts op materialistische redeneringen berust.’  </w:t>
      </w:r>
    </w:p>
    <w:p>
      <w:pPr>
        <w:pStyle w:val="Heading2"/>
        <w:spacing w:lineRule="auto" w:line="240" w:before="0" w:after="160"/>
        <w:ind w:left="0" w:firstLine="567"/>
        <w:jc w:val="both"/>
        <w:rPr>
          <w:rFonts w:ascii="Times New Roman" w:hAnsi="Times New Roman" w:cs="Times New Roman"/>
          <w:i/>
          <w:i/>
          <w:color w:val="181717"/>
          <w:sz w:val="24"/>
          <w:szCs w:val="24"/>
        </w:rPr>
      </w:pPr>
      <w:r>
        <w:rPr>
          <w:rFonts w:cs="Times New Roman" w:ascii="Times New Roman" w:hAnsi="Times New Roman"/>
          <w:i/>
          <w:color w:val="181717"/>
          <w:sz w:val="24"/>
          <w:szCs w:val="24"/>
        </w:rPr>
      </w:r>
      <w:r>
        <w:br w:type="page"/>
      </w:r>
    </w:p>
    <w:p>
      <w:pPr>
        <w:pStyle w:val="Normal"/>
        <w:jc w:val="center"/>
        <w:rPr>
          <w:b/>
          <w:b/>
          <w:bCs/>
          <w:i/>
          <w:i/>
          <w:iCs/>
          <w:color w:val="4319F7"/>
          <w:sz w:val="36"/>
          <w:szCs w:val="36"/>
          <w:lang w:bidi="ar-EG"/>
        </w:rPr>
      </w:pPr>
      <w:r>
        <w:rPr>
          <w:b/>
          <w:bCs/>
          <w:i/>
          <w:iCs/>
          <w:color w:val="4319F7"/>
          <w:sz w:val="36"/>
          <w:szCs w:val="36"/>
          <w:lang w:bidi="ar-EG"/>
        </w:rPr>
        <w:t>Islam en kennis</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lang w:val="en-GB"/>
        </w:rPr>
      </w:pPr>
      <w:r>
        <w:rPr>
          <w:b/>
          <w:bCs/>
          <w:i/>
          <w:iCs/>
          <w:color w:val="FF0000"/>
          <w:sz w:val="32"/>
          <w:szCs w:val="32"/>
        </w:rPr>
        <w:t>De</w:t>
      </w:r>
      <w:r>
        <w:rPr>
          <w:rFonts w:cs="Times New Roman" w:ascii="Times New Roman" w:hAnsi="Times New Roman"/>
          <w:color w:val="181717"/>
          <w:sz w:val="24"/>
          <w:szCs w:val="24"/>
        </w:rPr>
        <w:t xml:space="preserv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Islam moedigt kennis aan en ook het vergaren ervan, en het schuwt onwetendheid en waarschuwt ervoor.  Allah zegt: </w:t>
      </w:r>
      <w:r>
        <w:rPr>
          <w:rFonts w:cs="Times New Roman" w:ascii="Times New Roman" w:hAnsi="Times New Roman"/>
          <w:color w:val="8D3927"/>
          <w:sz w:val="24"/>
          <w:szCs w:val="24"/>
        </w:rPr>
        <w:t>Zeg</w:t>
      </w:r>
      <w:r>
        <w:rPr>
          <w:rFonts w:cs="Times New Roman" w:ascii="Times New Roman" w:hAnsi="Times New Roman"/>
          <w:b/>
          <w:color w:val="8D3927"/>
          <w:sz w:val="24"/>
          <w:szCs w:val="24"/>
        </w:rPr>
        <w:t>: ‘Zijn degenen die weten gelijk aan degenen die niet weten ?</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 xml:space="preserve">[39:9]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zegt: </w:t>
      </w: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opdat Allah aan hen die uit jullie midden geloven en aan wie de kennis is gegeven hogere rangen geeft.</w:t>
      </w:r>
      <w:r>
        <w:rPr>
          <w:rFonts w:cs="Times New Roman" w:ascii="Times New Roman" w:hAnsi="Times New Roman"/>
          <w:b/>
          <w:color w:val="181717"/>
          <w:sz w:val="24"/>
          <w:szCs w:val="24"/>
        </w:rPr>
        <w:t xml:space="preserve"> [58:11]</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moedigt aan om een toename in kennis te zoeken. Allah zegt: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8D3927"/>
          <w:sz w:val="24"/>
          <w:szCs w:val="24"/>
        </w:rPr>
        <w:t></w:t>
      </w:r>
      <w:r>
        <w:rPr>
          <w:rFonts w:cs="Times New Roman" w:ascii="Times New Roman" w:hAnsi="Times New Roman"/>
          <w:b/>
          <w:color w:val="8D3927"/>
          <w:sz w:val="24"/>
          <w:szCs w:val="24"/>
        </w:rPr>
        <w:t>En zeg: ‘Mijn Heer! Laat mij in kennis toenemen.’</w:t>
      </w:r>
      <w:r>
        <w:rPr>
          <w:rFonts w:cs="Times New Roman" w:ascii="Times New Roman" w:hAnsi="Times New Roman"/>
          <w:color w:val="8D3927"/>
          <w:sz w:val="24"/>
          <w:szCs w:val="24"/>
        </w:rPr>
        <w: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58:11]</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Islam respecteert de geleerden enorm en geeft hen hun juiste plaats.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gaf hun uitmuntendheid aan toen hij zei: </w:t>
      </w:r>
      <w:r>
        <w:rPr>
          <w:rFonts w:cs="Times New Roman" w:ascii="Times New Roman" w:hAnsi="Times New Roman"/>
          <w:b/>
          <w:i/>
          <w:color w:val="2B7336"/>
          <w:sz w:val="24"/>
          <w:szCs w:val="24"/>
        </w:rPr>
        <w:t>“Hij is niet van mijn natie die niet onze ouderen respecteert, geen genade heeft met onze jeugd en niet de rechten van de geleerden over ons, wee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Ahmed</w:t>
      </w:r>
      <w:r>
        <w:rPr>
          <w:rFonts w:cs="Times New Roman" w:ascii="Times New Roman" w:hAnsi="Times New Roman"/>
          <w:b/>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Het houdt in een constant streven naar het zoeken, leren en doorgeven van kennis als een doel om bij </w:t>
      </w:r>
      <w:r>
        <w:rPr>
          <w:rFonts w:cs="Times New Roman" w:ascii="Times New Roman" w:hAnsi="Times New Roman"/>
          <w:i/>
          <w:color w:val="181717"/>
          <w:sz w:val="24"/>
          <w:szCs w:val="24"/>
        </w:rPr>
        <w:t xml:space="preserve">Jannah </w:t>
      </w:r>
      <w:r>
        <w:rPr>
          <w:rFonts w:cs="Times New Roman" w:ascii="Times New Roman" w:hAnsi="Times New Roman"/>
          <w:color w:val="181717"/>
          <w:sz w:val="24"/>
          <w:szCs w:val="24"/>
        </w:rPr>
        <w:t xml:space="preserve">te komen. De Boodschapper van Allah () heeft gezegd: </w:t>
      </w:r>
    </w:p>
    <w:p>
      <w:pPr>
        <w:pStyle w:val="Normal"/>
        <w:spacing w:lineRule="auto" w:line="240"/>
        <w:ind w:firstLine="567"/>
        <w:jc w:val="both"/>
        <w:rPr>
          <w:rFonts w:ascii="Times New Roman" w:hAnsi="Times New Roman" w:cs="Times New Roman"/>
          <w:color w:val="181717"/>
          <w:sz w:val="24"/>
          <w:szCs w:val="24"/>
          <w:lang w:val="en-GB"/>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Diegenen die op het pad van het zoeken naar kennis stapt, Allah zal hem op een pad van de paden van de Hemel zetten. De Engelen zullen hun vleugels neerlaten voor hem vanwege hun plezier in deze student van de kennis. Alles in de Hemelen en op de Aarde zoekt vergiffenis voor deze student van de kennis, zelfs de vissen in het water. De uitmuntendheid van een geleerde boven een gewone aanbidder is zoals het verschil tussen de stralendheid van een volle maan en de rest van de sterren. Waarlijk de geleerden zijn de erfgenamen van de Profeten, en voorwaar de Profeten lieten geen rijkdom als erfenis achter, maar kennis. Diegene die daar van neemt heeft waarlijk een groot aandeel genomen. </w:t>
      </w:r>
      <w:r>
        <w:rPr>
          <w:rFonts w:cs="Times New Roman" w:ascii="Times New Roman" w:hAnsi="Times New Roman"/>
          <w:b/>
          <w:i/>
          <w:color w:val="181717"/>
          <w:sz w:val="24"/>
          <w:szCs w:val="24"/>
          <w:lang w:val="en-GB"/>
        </w:rPr>
        <w:t>Mij en de minsten van jullie</w:t>
      </w:r>
      <w:r>
        <w:rPr>
          <w:rFonts w:cs="Times New Roman" w:ascii="Times New Roman" w:hAnsi="Times New Roman"/>
          <w:b/>
          <w:i/>
          <w:color w:val="2B7336"/>
          <w:sz w:val="24"/>
          <w:szCs w:val="24"/>
          <w:lang w:val="en-GB"/>
        </w:rPr>
        <w:t>.”</w:t>
      </w:r>
      <w:r>
        <w:rPr>
          <w:rFonts w:cs="Times New Roman" w:ascii="Times New Roman" w:hAnsi="Times New Roman"/>
          <w:b/>
          <w:i/>
          <w:color w:val="181717"/>
          <w:sz w:val="24"/>
          <w:szCs w:val="24"/>
          <w:lang w:val="en-GB"/>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Ibn Hibbaan</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color w:val="181717"/>
          <w:sz w:val="24"/>
          <w:szCs w:val="24"/>
          <w:lang w:val="en-GB"/>
        </w:rPr>
      </w:pPr>
      <w:r>
        <w:rPr>
          <w:rFonts w:cs="Times New Roman" w:ascii="Times New Roman" w:hAnsi="Times New Roman"/>
          <w:color w:val="181717"/>
          <w:sz w:val="24"/>
          <w:szCs w:val="24"/>
          <w:lang w:val="en-GB"/>
        </w:rPr>
      </w:r>
    </w:p>
    <w:p>
      <w:pPr>
        <w:pStyle w:val="Normal"/>
        <w:spacing w:lineRule="auto" w:line="276" w:before="0" w:after="240"/>
        <w:jc w:val="center"/>
        <w:rPr>
          <w:b/>
          <w:b/>
          <w:bCs/>
          <w:i/>
          <w:i/>
          <w:iCs/>
          <w:color w:val="4319F7"/>
          <w:sz w:val="36"/>
          <w:szCs w:val="36"/>
          <w:lang w:bidi="ar-EG"/>
        </w:rPr>
      </w:pPr>
      <w:r>
        <w:rPr>
          <w:b/>
          <w:bCs/>
          <w:i/>
          <w:iCs/>
          <w:color w:val="4319F7"/>
          <w:sz w:val="36"/>
          <w:szCs w:val="36"/>
          <w:lang w:bidi="ar-EG"/>
        </w:rPr>
        <w:t>Islam en rijkdom</w:t>
      </w:r>
    </w:p>
    <w:p>
      <w:pPr>
        <w:pStyle w:val="Normal"/>
        <w:spacing w:lineRule="auto" w:line="240"/>
        <w:ind w:firstLine="567"/>
        <w:jc w:val="both"/>
        <w:rPr>
          <w:rFonts w:ascii="Times New Roman" w:hAnsi="Times New Roman" w:cs="Times New Roman"/>
          <w:b/>
          <w:b/>
          <w:bCs/>
          <w:i/>
          <w:i/>
          <w:iCs/>
          <w:color w:val="181717"/>
          <w:sz w:val="24"/>
          <w:szCs w:val="24"/>
          <w:lang w:bidi="ar-EG"/>
        </w:rPr>
      </w:pPr>
      <w:r>
        <w:rPr>
          <w:rFonts w:cs="Times New Roman" w:ascii="Times New Roman" w:hAnsi="Times New Roman"/>
          <w:b/>
          <w:bCs/>
          <w:i/>
          <w:iCs/>
          <w:color w:val="181717"/>
          <w:sz w:val="24"/>
          <w:szCs w:val="24"/>
          <w:lang w:bidi="ar-EG"/>
        </w:rPr>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In Islam, is alle rijkdom feitelijk de bezitting van Allah die Hij aan de mensen heeft toevertrouwd. Het is een verantwoordelijkheid; het moet worden verdiend met halal          (toegestane) middelen en uitgegeven worden op halale (toegestane) wijze.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r>
        <w:rPr>
          <w:rFonts w:cs="Times New Roman" w:ascii="Times New Roman" w:hAnsi="Times New Roman"/>
          <w:b/>
          <w:i/>
          <w:color w:val="2B7336"/>
          <w:sz w:val="24"/>
          <w:szCs w:val="24"/>
        </w:rPr>
        <w:t>“Een slaaf zal niet in staat zijn om een stap verder te zetten op de Dag des Oordeels tot hij ter verantwoording is geroepen (voor de volgende dingen</w:t>
      </w:r>
      <w:r>
        <w:rPr>
          <w:rFonts w:cs="Times New Roman" w:ascii="Times New Roman" w:hAnsi="Times New Roman"/>
          <w:i/>
          <w:color w:val="2B7336"/>
          <w:sz w:val="24"/>
          <w:szCs w:val="24"/>
        </w:rPr>
        <w:t>)</w:t>
      </w:r>
      <w:r>
        <w:rPr>
          <w:rFonts w:cs="Times New Roman" w:ascii="Times New Roman" w:hAnsi="Times New Roman"/>
          <w:b/>
          <w:i/>
          <w:color w:val="2B7336"/>
          <w:sz w:val="24"/>
          <w:szCs w:val="24"/>
        </w:rPr>
        <w:t>: zijn tijd en hoe hij die gespendeerd heeft, zijn kennis en hoe hij deze gebruikt heeft, zijn geld en hoe hij het verdiend en uitgegeven heeft, en over zijn jeugd en hoe hij deze doorgebracht heeft.”</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Tirmidhi</w:t>
      </w:r>
      <w:r>
        <w:rPr>
          <w:rFonts w:cs="Times New Roman" w:ascii="Times New Roman" w:hAnsi="Times New Roman"/>
          <w:b/>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Islam moedigt aan dat men rijkdom zoekt om dit aan zichzelf te besteden en degenen die onder zijn verantwoordelijkheid vallen, en dat hij het gebruikt om de zaken in de wereld op orde te brengen. Het is ook een manier om beloning te verkrijgen van Allah als men het uitgeeft voor de goede dingen.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 xml:space="preserve">Een sterke gelovige is beter en meer geliefd bij Allah dan een zwakke gelovige en in beiden is er goeds. Wees er kien op om te doen wat je tot voordeel brengt en zoek hulp bij Allah, en wees hier niet onachtzaam in. En als er iets naars gebeurt, zeg dan niet, </w:t>
      </w:r>
      <w:r>
        <w:rPr>
          <w:rFonts w:cs="Times New Roman" w:ascii="Times New Roman" w:hAnsi="Times New Roman"/>
          <w:i/>
          <w:color w:val="2B7336"/>
          <w:sz w:val="24"/>
          <w:szCs w:val="24"/>
        </w:rPr>
        <w:t>‘Als ik toch dit of dat had gedaan dan…,’</w:t>
      </w:r>
      <w:r>
        <w:rPr>
          <w:rFonts w:cs="Times New Roman" w:ascii="Times New Roman" w:hAnsi="Times New Roman"/>
          <w:b/>
          <w:i/>
          <w:color w:val="2B7336"/>
          <w:sz w:val="24"/>
          <w:szCs w:val="24"/>
        </w:rPr>
        <w:t xml:space="preserve"> maar zeg liever, </w:t>
      </w:r>
      <w:r>
        <w:rPr>
          <w:rFonts w:cs="Times New Roman" w:ascii="Times New Roman" w:hAnsi="Times New Roman"/>
          <w:i/>
          <w:color w:val="2B7336"/>
          <w:sz w:val="24"/>
          <w:szCs w:val="24"/>
        </w:rPr>
        <w:t>‘Dit is de Qadar van Allah, en wat Hij Wil doet Hij (</w:t>
      </w:r>
      <w:r>
        <w:rPr>
          <w:rFonts w:cs="Times New Roman" w:ascii="Times New Roman" w:hAnsi="Times New Roman"/>
          <w:i/>
          <w:color w:val="483077"/>
          <w:sz w:val="24"/>
          <w:szCs w:val="24"/>
        </w:rPr>
        <w:t>Qaddarullaah wa maa shaa fa‘al</w:t>
      </w:r>
      <w:r>
        <w:rPr>
          <w:rFonts w:cs="Times New Roman" w:ascii="Times New Roman" w:hAnsi="Times New Roman"/>
          <w:i/>
          <w:color w:val="2B7336"/>
          <w:sz w:val="24"/>
          <w:szCs w:val="24"/>
        </w:rPr>
        <w:t>),’</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 xml:space="preserve">want waarlijk </w:t>
      </w:r>
      <w:r>
        <w:rPr>
          <w:rFonts w:cs="Times New Roman" w:ascii="Times New Roman" w:hAnsi="Times New Roman"/>
          <w:i/>
          <w:color w:val="2B7336"/>
          <w:sz w:val="24"/>
          <w:szCs w:val="24"/>
        </w:rPr>
        <w:t>(het zeggen van )</w:t>
      </w:r>
      <w:r>
        <w:rPr>
          <w:rFonts w:cs="Times New Roman" w:ascii="Times New Roman" w:hAnsi="Times New Roman"/>
          <w:b/>
          <w:i/>
          <w:color w:val="2B7336"/>
          <w:sz w:val="24"/>
          <w:szCs w:val="24"/>
        </w:rPr>
        <w:t xml:space="preserve"> ‘als’ opent de deur voor de werken van  Shaytaan.”</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Muslim</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Er zijn andere rechten die met rijkdom samenhangen – anders dan </w:t>
      </w:r>
      <w:r>
        <w:rPr>
          <w:rFonts w:cs="Times New Roman" w:ascii="Times New Roman" w:hAnsi="Times New Roman"/>
          <w:i/>
          <w:color w:val="181717"/>
          <w:sz w:val="24"/>
          <w:szCs w:val="24"/>
        </w:rPr>
        <w:t>Zakaah</w:t>
      </w:r>
      <w:r>
        <w:rPr>
          <w:rFonts w:cs="Times New Roman" w:ascii="Times New Roman" w:hAnsi="Times New Roman"/>
          <w:color w:val="181717"/>
          <w:sz w:val="24"/>
          <w:szCs w:val="24"/>
        </w:rPr>
        <w:t xml:space="preserve"> – die verplicht zijn en hem voordeel brengen in dit leven en in het Hiernamaals. Allah zegt:</w:t>
      </w:r>
      <w:r>
        <w:rPr>
          <w:rFonts w:cs="Times New Roman" w:ascii="Times New Roman" w:hAnsi="Times New Roman"/>
          <w:color w:val="8D392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En streef met wat Allah jou gegeven heeft naar de laatste woning en vergeet jouw aandeel aan de tegenwoordige wereld niet. Doe goed zoals Allah aan jou goed heeft gedaan en streef niet naar verderf op de aarde.</w:t>
      </w:r>
      <w:r>
        <w:rPr>
          <w:rFonts w:cs="Times New Roman" w:ascii="Times New Roman" w:hAnsi="Times New Roman"/>
          <w:b/>
          <w:color w:val="181717"/>
          <w:sz w:val="24"/>
          <w:szCs w:val="24"/>
        </w:rPr>
        <w:t xml:space="preserve"> [28:7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r>
        <w:rPr>
          <w:rFonts w:cs="Times New Roman" w:ascii="Times New Roman" w:hAnsi="Times New Roman"/>
          <w:b/>
          <w:i/>
          <w:color w:val="2B7336"/>
          <w:sz w:val="24"/>
          <w:szCs w:val="24"/>
        </w:rPr>
        <w:t>“Hoe goed is zuivere rijkdom wanneer het in het bezit is van een rechtschapen persoon!”</w:t>
      </w:r>
      <w:r>
        <w:rPr>
          <w:rFonts w:cs="Times New Roman" w:ascii="Times New Roman" w:hAnsi="Times New Roman"/>
          <w:b/>
          <w:color w:val="181717"/>
          <w:sz w:val="24"/>
          <w:szCs w:val="24"/>
        </w:rPr>
        <w:t xml:space="preserve"> </w:t>
      </w:r>
      <w:r>
        <w:rPr>
          <w:rFonts w:cs="Times New Roman" w:ascii="Times New Roman" w:hAnsi="Times New Roman"/>
          <w:b/>
          <w:color w:val="181717"/>
          <w:sz w:val="24"/>
          <w:szCs w:val="24"/>
          <w:lang w:val="en-GB"/>
        </w:rPr>
        <w:t>[</w:t>
      </w:r>
      <w:r>
        <w:rPr>
          <w:rFonts w:cs="Times New Roman" w:ascii="Times New Roman" w:hAnsi="Times New Roman"/>
          <w:b/>
          <w:i/>
          <w:color w:val="181717"/>
          <w:sz w:val="24"/>
          <w:szCs w:val="24"/>
          <w:lang w:val="en-GB"/>
        </w:rPr>
        <w:t>Ibn Hibbaan</w:t>
      </w:r>
      <w:r>
        <w:rPr>
          <w:rFonts w:cs="Times New Roman" w:ascii="Times New Roman" w:hAnsi="Times New Roman"/>
          <w:b/>
          <w:color w:val="181717"/>
          <w:sz w:val="24"/>
          <w:szCs w:val="24"/>
          <w:lang w:val="en-GB"/>
        </w:rPr>
        <w:t>]</w:t>
      </w:r>
      <w:r>
        <w:rPr>
          <w:rFonts w:cs="Times New Roman" w:ascii="Times New Roman" w:hAnsi="Times New Roman"/>
          <w:color w:val="181717"/>
          <w:sz w:val="24"/>
          <w:szCs w:val="24"/>
          <w:lang w:val="en-GB"/>
        </w:rPr>
        <w:t xml:space="preserve"> </w:t>
      </w:r>
    </w:p>
    <w:p>
      <w:pPr>
        <w:pStyle w:val="Normal"/>
        <w:spacing w:lineRule="auto" w:line="240"/>
        <w:ind w:firstLine="567"/>
        <w:jc w:val="both"/>
        <w:rPr>
          <w:rFonts w:ascii="Times New Roman" w:hAnsi="Times New Roman" w:cs="Times New Roman"/>
          <w:sz w:val="24"/>
          <w:szCs w:val="24"/>
          <w:lang w:val="en-GB"/>
        </w:rPr>
      </w:pPr>
      <w:r>
        <w:rPr>
          <w:rFonts w:cs="Times New Roman" w:ascii="Times New Roman" w:hAnsi="Times New Roman"/>
          <w:color w:val="181717"/>
          <w:sz w:val="24"/>
          <w:szCs w:val="24"/>
        </w:rPr>
        <w:t xml:space="preserve">Islam heeft verboden dat geld wordt verspild. </w:t>
      </w:r>
      <w:r>
        <w:rPr>
          <w:rFonts w:cs="Times New Roman" w:ascii="Times New Roman" w:hAnsi="Times New Roman"/>
          <w:color w:val="181717"/>
          <w:sz w:val="24"/>
          <w:szCs w:val="24"/>
          <w:lang w:val="en-GB"/>
        </w:rPr>
        <w:t xml:space="preserve">Allah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rFonts w:cs="Times New Roman" w:ascii="Times New Roman" w:hAnsi="Times New Roman"/>
          <w:color w:val="8D3927"/>
          <w:sz w:val="24"/>
          <w:szCs w:val="24"/>
          <w:lang w:val="en-GB"/>
        </w:rPr>
        <w:t>..</w:t>
      </w:r>
      <w:r>
        <w:rPr>
          <w:sz w:val="27"/>
          <w:szCs w:val="27"/>
          <w:shd w:fill="F2F9F2" w:val="clear"/>
          <w:lang w:val="en-GB"/>
        </w:rPr>
        <w:t xml:space="preserve"> </w:t>
      </w:r>
      <w:r>
        <w:rPr>
          <w:rFonts w:cs="Times New Roman" w:ascii="Times New Roman" w:hAnsi="Times New Roman"/>
          <w:b/>
          <w:color w:val="C00000"/>
          <w:sz w:val="24"/>
          <w:szCs w:val="24"/>
          <w:lang w:val="en-GB"/>
        </w:rPr>
        <w:t xml:space="preserve">en wees niet verspillend. </w:t>
      </w:r>
      <w:r>
        <w:rPr>
          <w:rFonts w:cs="Times New Roman" w:ascii="Times New Roman" w:hAnsi="Times New Roman"/>
          <w:b/>
          <w:color w:val="C00000"/>
          <w:sz w:val="24"/>
          <w:szCs w:val="24"/>
        </w:rPr>
        <w:t>De verspillers zijn broeders van de satans en de satan is jegens zijn Heer altijd ondankbaar..</w:t>
      </w:r>
      <w:r>
        <w:rPr>
          <w:rFonts w:cs="Times New Roman" w:ascii="Times New Roman" w:hAnsi="Times New Roman"/>
          <w:b/>
          <w:color w:val="181717"/>
          <w:sz w:val="24"/>
          <w:szCs w:val="24"/>
        </w:rPr>
        <w:t xml:space="preserve"> [17:26-7]</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181717"/>
          <w:sz w:val="24"/>
          <w:szCs w:val="24"/>
        </w:rPr>
        <w:t xml:space="preserve"> </w:t>
      </w:r>
    </w:p>
    <w:p>
      <w:pPr>
        <w:pStyle w:val="Heading1"/>
        <w:spacing w:lineRule="auto" w:line="240" w:before="0" w:after="160"/>
        <w:ind w:left="0" w:firstLine="567"/>
        <w:jc w:val="both"/>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Normal"/>
        <w:jc w:val="center"/>
        <w:rPr>
          <w:b/>
          <w:b/>
          <w:bCs/>
          <w:i/>
          <w:i/>
          <w:iCs/>
          <w:color w:val="4319F7"/>
          <w:sz w:val="36"/>
          <w:szCs w:val="36"/>
          <w:lang w:bidi="ar-EG"/>
        </w:rPr>
      </w:pPr>
      <w:r>
        <w:rPr>
          <w:b/>
          <w:bCs/>
          <w:i/>
          <w:iCs/>
          <w:color w:val="4319F7"/>
          <w:sz w:val="36"/>
          <w:szCs w:val="36"/>
          <w:lang w:bidi="ar-EG"/>
        </w:rPr>
        <w:t>Conclusie</w:t>
      </w:r>
    </w:p>
    <w:p>
      <w:pPr>
        <w:pStyle w:val="Normal"/>
        <w:spacing w:lineRule="auto" w:line="240"/>
        <w:ind w:firstLine="567"/>
        <w:jc w:val="both"/>
        <w:rPr>
          <w:rFonts w:ascii="Times New Roman" w:hAnsi="Times New Roman" w:cs="Times New Roman"/>
          <w:sz w:val="24"/>
          <w:szCs w:val="24"/>
        </w:rPr>
      </w:pPr>
      <w:r>
        <w:rPr>
          <w:b/>
          <w:bCs/>
          <w:i/>
          <w:iCs/>
          <w:color w:val="FF0000"/>
          <w:sz w:val="32"/>
          <w:szCs w:val="32"/>
        </w:rPr>
        <w:t>Ik</w:t>
      </w:r>
      <w:r>
        <w:rPr>
          <w:rFonts w:cs="Times New Roman" w:ascii="Times New Roman" w:hAnsi="Times New Roman"/>
          <w:color w:val="181717"/>
          <w:sz w:val="24"/>
          <w:szCs w:val="24"/>
        </w:rPr>
        <w:t xml:space="preserve"> heb mijn best gedaan om dit boek kort en bondig te houden en heb daarom niet teveel details vermeld. Mijn hoop is dat wat geschreven is wat licht verschaft en als sleutel fungeert voor degene die graag meer wil leren over de Islam; in het bijzonder degenen die het niet verkiezen te volgen of het niet beschouwen als een geldig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Zij zijn gehersenspoeld door de vijanden van de. Het is ook voor degenen die niet weten dat waar geluk en succes ligt in het accepteren en uitdragen van de </w:t>
      </w:r>
      <w:r>
        <w:rPr>
          <w:rFonts w:cs="Times New Roman" w:ascii="Times New Roman" w:hAnsi="Times New Roman"/>
          <w:i/>
          <w:color w:val="181717"/>
          <w:sz w:val="24"/>
          <w:szCs w:val="24"/>
        </w:rPr>
        <w:t>Deen</w:t>
      </w:r>
      <w:r>
        <w:rPr>
          <w:rFonts w:cs="Times New Roman" w:ascii="Times New Roman" w:hAnsi="Times New Roman"/>
          <w:color w:val="181717"/>
          <w:sz w:val="24"/>
          <w:szCs w:val="24"/>
        </w:rPr>
        <w:t xml:space="preserve"> van Islam. Ik zeg tegen al deze mensen; ‘denk niet met de geest van de anderen, en laat je lot niet afhangen van wat anderen voor je will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En als jij de meerderheid van wie er op de aarde zijn gehoorzaamt dan zullen zij jou van Allah's weg laten afdwalen. Zij volgen alleen maar vermoedens en zij gissen slechts</w:t>
      </w:r>
      <w:r>
        <w:rPr>
          <w:sz w:val="27"/>
          <w:szCs w:val="27"/>
          <w:shd w:fill="F2F9F2" w:val="clear"/>
        </w:rPr>
        <w: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 xml:space="preserve">[6:116]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Waarlijk degenen die u volgt vandaag, zullen de eersten zijn die afstand van u nemen op de dag der Vergelding, want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Wanneer zij die nagevolgd werden hen die hen volgden afwijzen en zij de bestraffing zien en hun banden zijn doorgesneden</w:t>
      </w:r>
      <w:r>
        <w:rPr>
          <w:rFonts w:cs="Times New Roman" w:ascii="Times New Roman" w:hAnsi="Times New Roman"/>
          <w:b/>
          <w:color w:val="8D3927"/>
          <w:sz w:val="24"/>
          <w:szCs w:val="24"/>
        </w:rPr>
        <w:t>.</w:t>
      </w:r>
      <w:r>
        <w:rPr>
          <w:rFonts w:cs="Times New Roman" w:ascii="Times New Roman" w:hAnsi="Times New Roman"/>
          <w:color w:val="8D3927"/>
          <w:sz w:val="24"/>
          <w:szCs w:val="24"/>
        </w:rPr>
        <w:t></w:t>
      </w:r>
      <w:r>
        <w:rPr>
          <w:rFonts w:cs="Times New Roman" w:ascii="Times New Roman" w:hAnsi="Times New Roman"/>
          <w:color w:val="181717"/>
          <w:sz w:val="24"/>
          <w:szCs w:val="24"/>
        </w:rPr>
        <w:t xml:space="preserve"> </w:t>
      </w:r>
      <w:r>
        <w:rPr>
          <w:rFonts w:cs="Times New Roman" w:ascii="Times New Roman" w:hAnsi="Times New Roman"/>
          <w:b/>
          <w:color w:val="181717"/>
          <w:sz w:val="24"/>
          <w:szCs w:val="24"/>
        </w:rPr>
        <w:t>[2:166]</w:t>
      </w:r>
      <w:r>
        <w:rPr>
          <w:rFonts w:cs="Times New Roman" w:ascii="Times New Roman" w:hAnsi="Times New Roman"/>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Probeer onafhankelijk in uw denken te zijn, probeer een goede afweging te maken en te beslissen tussen de waarheid en de valsheid door uw intellect te gebruiken dat Allah u gegeven heeft. Wees niet vooringenomen, stringent en volg niet blindelings dingen. Allah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zeg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8D3927"/>
          <w:sz w:val="24"/>
          <w:szCs w:val="24"/>
        </w:rPr>
        <w:t></w:t>
      </w:r>
      <w:r>
        <w:rPr>
          <w:sz w:val="27"/>
          <w:szCs w:val="27"/>
          <w:shd w:fill="F2F9F2" w:val="clear"/>
        </w:rPr>
        <w:t xml:space="preserve"> </w:t>
      </w:r>
      <w:r>
        <w:rPr>
          <w:rFonts w:cs="Times New Roman" w:ascii="Times New Roman" w:hAnsi="Times New Roman"/>
          <w:b/>
          <w:color w:val="C00000"/>
          <w:sz w:val="24"/>
          <w:szCs w:val="24"/>
        </w:rPr>
        <w:t>En wanneer tot hen gezegd wordt: "Komt tot wat Allah heeft neer gezonden en tot de gezant", zeggen zij: "Dat waarvan wij gemerkt hebben dat onze vaderen eraan gewoon waren is goed genoeg voor ons." En als hun vaderen nu eens niets wisten en het goede pad niet volgden?</w:t>
      </w:r>
      <w:r>
        <w:rPr>
          <w:rFonts w:cs="Times New Roman" w:ascii="Times New Roman" w:hAnsi="Times New Roman"/>
          <w:b/>
          <w:color w:val="8D3927"/>
          <w:sz w:val="24"/>
          <w:szCs w:val="24"/>
        </w:rPr>
        <w:t xml:space="preserve"> </w:t>
      </w:r>
      <w:r>
        <w:rPr>
          <w:rFonts w:cs="Times New Roman" w:ascii="Times New Roman" w:hAnsi="Times New Roman"/>
          <w:color w:val="8D3927"/>
          <w:sz w:val="24"/>
          <w:szCs w:val="24"/>
        </w:rPr>
        <w:t></w:t>
      </w:r>
      <w:r>
        <w:rPr>
          <w:rFonts w:cs="Times New Roman" w:ascii="Times New Roman" w:hAnsi="Times New Roman"/>
          <w:b/>
          <w:color w:val="8D3927"/>
          <w:sz w:val="24"/>
          <w:szCs w:val="24"/>
        </w:rPr>
        <w:t xml:space="preserve"> </w:t>
      </w:r>
      <w:r>
        <w:rPr>
          <w:rFonts w:cs="Times New Roman" w:ascii="Times New Roman" w:hAnsi="Times New Roman"/>
          <w:b/>
          <w:color w:val="181717"/>
          <w:sz w:val="24"/>
          <w:szCs w:val="24"/>
        </w:rPr>
        <w:t xml:space="preserve">[5:104]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De gelegenheid is daar voor degenen die dat wensen, maar laat het gedaan worden via de juiste kanalen die een waarheidsgetrouw overzicht van de Islam geven. Niet iedereen die claimt een volger van de Islam te zijn, is ook een Moslim, en niet alle boeken die claimen Islamitisch te zijn, geven een correct beeld van de Islam, dus pak de Islam van de goede en betrouwbare bronnen. De Profeet (</w:t>
      </w:r>
      <w:r>
        <w:rPr>
          <w:rFonts w:cs="Times New Roman" w:ascii="AGA Arabesque;Symbol" w:hAnsi="AGA Arabesque;Symbol"/>
          <w:color w:val="FF0000"/>
          <w:sz w:val="24"/>
          <w:szCs w:val="24"/>
        </w:rPr>
        <w:t></w:t>
      </w:r>
      <w:r>
        <w:rPr>
          <w:rFonts w:cs="Times New Roman" w:ascii="Times New Roman" w:hAnsi="Times New Roman"/>
          <w:color w:val="181717"/>
          <w:sz w:val="24"/>
          <w:szCs w:val="24"/>
        </w:rPr>
        <w:t xml:space="preserve">) heeft gezegd: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color w:val="2B7336"/>
          <w:sz w:val="24"/>
          <w:szCs w:val="24"/>
        </w:rPr>
        <w:t>“</w:t>
      </w:r>
      <w:r>
        <w:rPr>
          <w:rFonts w:cs="Times New Roman" w:ascii="Times New Roman" w:hAnsi="Times New Roman"/>
          <w:b/>
          <w:i/>
          <w:color w:val="2B7336"/>
          <w:sz w:val="24"/>
          <w:szCs w:val="24"/>
        </w:rPr>
        <w:t>De Joden splitsten zich op in een en zeventig sekten, de Christenen splitsten zich op in tweeënzeventig sekten en mijn natie zal zich opsplitsen in drie en zeventig sekten, alle zullen zij in het vuur zijn behalve één.”</w:t>
      </w:r>
      <w:r>
        <w:rPr>
          <w:rFonts w:cs="Times New Roman" w:ascii="Times New Roman" w:hAnsi="Times New Roman"/>
          <w:b/>
          <w:i/>
          <w:color w:val="181717"/>
          <w:sz w:val="24"/>
          <w:szCs w:val="24"/>
        </w:rPr>
        <w:t xml:space="preserve"> Zij</w:t>
      </w:r>
      <w:r>
        <w:rPr>
          <w:rFonts w:cs="Times New Roman" w:ascii="Times New Roman" w:hAnsi="Times New Roman"/>
          <w:i/>
          <w:color w:val="181717"/>
          <w:sz w:val="24"/>
          <w:szCs w:val="24"/>
        </w:rPr>
        <w:t xml:space="preserve"> (de metgezellen) vroegen,</w:t>
      </w:r>
      <w:r>
        <w:rPr>
          <w:rFonts w:cs="Times New Roman" w:ascii="Times New Roman" w:hAnsi="Times New Roman"/>
          <w:b/>
          <w:i/>
          <w:color w:val="181717"/>
          <w:sz w:val="24"/>
          <w:szCs w:val="24"/>
        </w:rPr>
        <w:t xml:space="preserve"> </w:t>
      </w:r>
      <w:r>
        <w:rPr>
          <w:rFonts w:cs="Times New Roman" w:ascii="Times New Roman" w:hAnsi="Times New Roman"/>
          <w:b/>
          <w:i/>
          <w:color w:val="2D3523"/>
          <w:sz w:val="24"/>
          <w:szCs w:val="24"/>
        </w:rPr>
        <w:t>“Welke is dat O Boodschapper van  Allah?”</w:t>
      </w:r>
      <w:r>
        <w:rPr>
          <w:rFonts w:cs="Times New Roman" w:ascii="Times New Roman" w:hAnsi="Times New Roman"/>
          <w:b/>
          <w:i/>
          <w:color w:val="181717"/>
          <w:sz w:val="24"/>
          <w:szCs w:val="24"/>
        </w:rPr>
        <w:t xml:space="preserve"> </w:t>
      </w:r>
      <w:r>
        <w:rPr>
          <w:rFonts w:cs="Times New Roman" w:ascii="Times New Roman" w:hAnsi="Times New Roman"/>
          <w:i/>
          <w:color w:val="181717"/>
          <w:sz w:val="24"/>
          <w:szCs w:val="24"/>
        </w:rPr>
        <w:t>Hij antwoordde,</w:t>
      </w:r>
      <w:r>
        <w:rPr>
          <w:rFonts w:cs="Times New Roman" w:ascii="Times New Roman" w:hAnsi="Times New Roman"/>
          <w:b/>
          <w:i/>
          <w:color w:val="181717"/>
          <w:sz w:val="24"/>
          <w:szCs w:val="24"/>
        </w:rPr>
        <w:t xml:space="preserve"> “</w:t>
      </w:r>
      <w:r>
        <w:rPr>
          <w:rFonts w:cs="Times New Roman" w:ascii="Times New Roman" w:hAnsi="Times New Roman"/>
          <w:b/>
          <w:i/>
          <w:color w:val="2B7336"/>
          <w:sz w:val="24"/>
          <w:szCs w:val="24"/>
        </w:rPr>
        <w:t>Diegene die op het pad zijn waar mijn Metgezellen en ik op zijn.”</w:t>
      </w:r>
      <w:r>
        <w:rPr>
          <w:rFonts w:cs="Times New Roman" w:ascii="Times New Roman" w:hAnsi="Times New Roman"/>
          <w:b/>
          <w:i/>
          <w:color w:val="181717"/>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181717"/>
          <w:sz w:val="24"/>
          <w:szCs w:val="24"/>
        </w:rPr>
        <w:t xml:space="preserve">Allah weet het het beste en moge Hij het noemen van onze Profeet Mohammed vermeerderen en hem, zijn metgezellen en zijn familie veilig houden voor elk denigrerend iets. </w:t>
      </w:r>
    </w:p>
    <w:p>
      <w:pPr>
        <w:pStyle w:val="Normal"/>
        <w:spacing w:before="0" w:after="240"/>
        <w:jc w:val="center"/>
        <w:rPr/>
      </w:pPr>
      <w:hyperlink r:id="rId11">
        <w:r>
          <w:rPr>
            <w:rStyle w:val="InternetLink"/>
            <w:b/>
            <w:bCs/>
            <w:color w:val="4319F7"/>
            <w:sz w:val="72"/>
            <w:szCs w:val="72"/>
            <w:lang w:bidi="ar-EG"/>
          </w:rPr>
          <w:t>www.islamland.com</w:t>
        </w:r>
      </w:hyperlink>
    </w:p>
    <w:sectPr>
      <w:headerReference w:type="even" r:id="rId12"/>
      <w:headerReference w:type="default" r:id="rId13"/>
      <w:footnotePr>
        <w:numFmt w:val="decimal"/>
      </w:footnotePr>
      <w:type w:val="nextPage"/>
      <w:pgSz w:w="11906" w:h="16838"/>
      <w:pgMar w:left="1440" w:right="1440" w:gutter="0" w:header="426"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Symbol">
    <w:altName w:val="Calibri"/>
    <w:charset w:val="00"/>
    <w:family w:val="swiss"/>
    <w:pitch w:val="variable"/>
  </w:font>
  <w:font w:name="Tahoma">
    <w:charset w:val="00"/>
    <w:family w:val="auto"/>
    <w:pitch w:val="variable"/>
  </w:font>
  <w:font w:name="Liberation Sans">
    <w:altName w:val="Arial"/>
    <w:charset w:val="01"/>
    <w:family w:val="swiss"/>
    <w:pitch w:val="variable"/>
  </w:font>
  <w:font w:name="ae_Granada">
    <w:altName w:val="Times New Roman"/>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7"/>
        <w:ind w:left="363" w:right="4" w:hanging="0"/>
        <w:rPr/>
      </w:pPr>
      <w:r>
        <w:rPr>
          <w:rStyle w:val="FootnoteCharacters"/>
        </w:rPr>
        <w:footnoteRef/>
      </w:r>
      <w:r>
        <w:rPr/>
        <w:t xml:space="preserve"> </w:t>
      </w:r>
      <w:r>
        <w:rPr>
          <w:b/>
        </w:rPr>
        <w:t>Hadeeth Qudsi:</w:t>
      </w:r>
      <w:r>
        <w:rPr/>
        <w:t xml:space="preserve"> Een hadeeth is een overlevering van de spraak, handelingen, toestemming en karakteristieken van de Profeet (). Een Hadeeth Qudsi is een hadeeth waarin de Profeet () verhaalt van Allah in de eerste persoon ‘Ik’. </w:t>
      </w:r>
    </w:p>
  </w:footnote>
  <w:footnote w:id="3">
    <w:p>
      <w:pPr>
        <w:pStyle w:val="Footnotedescription"/>
        <w:spacing w:lineRule="auto" w:line="280"/>
        <w:rPr/>
      </w:pPr>
      <w:r>
        <w:rPr>
          <w:rStyle w:val="FootnoteCharacters"/>
        </w:rPr>
        <w:footnoteRef/>
      </w:r>
      <w:r>
        <w:rPr/>
        <w:t xml:space="preserve"> </w:t>
      </w:r>
      <w:r>
        <w:rPr>
          <w:b/>
        </w:rPr>
        <w:t>Jinn:</w:t>
      </w:r>
      <w:r>
        <w:rPr/>
        <w:t xml:space="preserve"> Een schepping van het onwaarneembare, vrije wil hebbend (net zoals de mens), en gemaakt van de rookloze vlam van het vuur.  </w:t>
      </w:r>
    </w:p>
  </w:footnote>
  <w:footnote w:id="4">
    <w:p>
      <w:pPr>
        <w:pStyle w:val="Footnotedescription"/>
        <w:spacing w:lineRule="auto" w:line="280"/>
        <w:ind w:left="363" w:right="4" w:hanging="0"/>
        <w:rPr/>
      </w:pPr>
      <w:r>
        <w:rPr>
          <w:rStyle w:val="FootnoteCharacters"/>
        </w:rPr>
        <w:footnoteRef/>
      </w:r>
      <w:r>
        <w:rPr/>
        <w:t xml:space="preserve"> </w:t>
      </w:r>
      <w:r>
        <w:rPr>
          <w:b/>
        </w:rPr>
        <w:t xml:space="preserve">Sunnah: De </w:t>
      </w:r>
      <w:r>
        <w:rPr/>
        <w:t xml:space="preserve">‘Weg’ van de Profeet (). Soms wat hij deed, maar hier betekent het de verzameling van uitspraken, daden en stilzwijgende goedkeuringen van de Profeet vzmh, ook wel bekend als hadeeth. </w:t>
      </w:r>
    </w:p>
  </w:footnote>
  <w:footnote w:id="5">
    <w:p>
      <w:pPr>
        <w:pStyle w:val="Footnotedescription"/>
        <w:spacing w:lineRule="auto" w:line="285"/>
        <w:rPr/>
      </w:pPr>
      <w:r>
        <w:rPr>
          <w:rStyle w:val="FootnoteCharacters"/>
        </w:rPr>
        <w:footnoteRef/>
      </w:r>
      <w:r>
        <w:rPr/>
        <w:t xml:space="preserve"> </w:t>
      </w:r>
      <w:r>
        <w:rPr/>
        <w:t xml:space="preserve">Geauthenticeerd als </w:t>
      </w:r>
      <w:r>
        <w:rPr>
          <w:i/>
        </w:rPr>
        <w:t>Saheeh</w:t>
      </w:r>
      <w:r>
        <w:rPr/>
        <w:t xml:space="preserve"> door Sheikh Al-Albaani (moge Allah hem genadig zijn). </w:t>
      </w:r>
    </w:p>
  </w:footnote>
  <w:footnote w:id="6">
    <w:p>
      <w:pPr>
        <w:pStyle w:val="Footnotedescription"/>
        <w:spacing w:lineRule="auto" w:line="271"/>
        <w:ind w:left="363" w:right="4" w:hanging="0"/>
        <w:rPr/>
      </w:pPr>
      <w:r>
        <w:rPr>
          <w:rStyle w:val="FootnoteCharacters"/>
        </w:rPr>
        <w:footnoteRef/>
      </w:r>
      <w:r>
        <w:rPr/>
        <w:t xml:space="preserve"> “</w:t>
      </w:r>
      <w:r>
        <w:rPr/>
        <w:t xml:space="preserve">Wat wordt bedoeld met </w:t>
      </w:r>
      <w:r>
        <w:rPr>
          <w:b/>
        </w:rPr>
        <w:t>‘expliciet teken van waar geloof’</w:t>
      </w:r>
      <w:r>
        <w:rPr/>
        <w:t xml:space="preserve"> is het feit dat men zich te verschrikkelijk voelde om erover te spreken, en dat hun geloof hen ervan weerhield om deze gedachten te accepteren en erover te spreken. Voor wat betreft de gedachten zelf, zij zijn niet van het geloof, maar meer van de </w:t>
      </w:r>
      <w:r>
        <w:rPr>
          <w:i/>
        </w:rPr>
        <w:t>Shaytaan</w:t>
      </w:r>
      <w:r>
        <w:rPr/>
        <w:t xml:space="preserve">.” </w:t>
      </w:r>
    </w:p>
  </w:footnote>
  <w:footnote w:id="7">
    <w:p>
      <w:pPr>
        <w:pStyle w:val="Footnotedescription"/>
        <w:spacing w:lineRule="auto" w:line="280"/>
        <w:ind w:left="363" w:right="5" w:hanging="0"/>
        <w:rPr/>
      </w:pPr>
      <w:r>
        <w:rPr>
          <w:rStyle w:val="FootnoteCharacters"/>
        </w:rPr>
        <w:footnoteRef/>
      </w:r>
      <w:r>
        <w:rPr/>
        <w:t xml:space="preserve"> </w:t>
      </w:r>
      <w:r>
        <w:rPr/>
        <w:t xml:space="preserve">Dit is met betrekking tot mensen, want het herhalen van iets is makkelijker dan het voor het eerst doen. Voor wat Allah betreft, zijn ze beide gelijk, want beide zijn makkelijk. </w:t>
      </w:r>
    </w:p>
  </w:footnote>
  <w:footnote w:id="8">
    <w:p>
      <w:pPr>
        <w:pStyle w:val="Footnotedescription"/>
        <w:spacing w:lineRule="auto" w:line="280"/>
        <w:ind w:left="363" w:right="10" w:hanging="0"/>
        <w:rPr/>
      </w:pPr>
      <w:r>
        <w:rPr>
          <w:rStyle w:val="FootnoteCharacters"/>
        </w:rPr>
        <w:footnoteRef/>
      </w:r>
      <w:r>
        <w:rPr/>
        <w:t xml:space="preserve"> </w:t>
      </w:r>
      <w:r>
        <w:rPr/>
        <w:t xml:space="preserve">Dit vers werd geopenbaard voor het verbod op verdovende middelen. Het belicht het feit dat er slechte en goede mogelijkheden in bepaalde zaken aanwezig kunnen zijn. </w:t>
      </w:r>
    </w:p>
  </w:footnote>
  <w:footnote w:id="9">
    <w:p>
      <w:pPr>
        <w:pStyle w:val="Footnotedescription"/>
        <w:spacing w:lineRule="auto" w:line="256"/>
        <w:jc w:val="left"/>
        <w:rPr/>
      </w:pPr>
      <w:r>
        <w:rPr>
          <w:rStyle w:val="FootnoteCharacters"/>
        </w:rPr>
        <w:footnoteRef/>
      </w:r>
      <w:r>
        <w:rPr/>
        <w:t xml:space="preserve"> </w:t>
      </w:r>
      <w:r>
        <w:rPr/>
        <w:t xml:space="preserve">i.e., van 1 wortel. </w:t>
      </w:r>
    </w:p>
  </w:footnote>
  <w:footnote w:id="10">
    <w:p>
      <w:pPr>
        <w:pStyle w:val="Footnotedescription"/>
        <w:spacing w:lineRule="auto" w:line="256" w:before="0" w:after="141"/>
        <w:jc w:val="left"/>
        <w:rPr/>
      </w:pPr>
      <w:r>
        <w:rPr>
          <w:rStyle w:val="FootnoteCharacters"/>
        </w:rPr>
        <w:footnoteRef/>
      </w:r>
      <w:r>
        <w:rPr/>
        <w:t xml:space="preserve"> </w:t>
      </w:r>
      <w:r>
        <w:rPr/>
        <w:t xml:space="preserve">Voor de geboorte en na de dood (in het graf). </w:t>
      </w:r>
    </w:p>
  </w:footnote>
  <w:footnote w:id="11">
    <w:p>
      <w:pPr>
        <w:pStyle w:val="Footnotedescription"/>
        <w:spacing w:lineRule="auto" w:line="276"/>
        <w:ind w:left="363" w:right="4" w:hanging="0"/>
        <w:rPr/>
      </w:pPr>
      <w:r>
        <w:rPr>
          <w:rStyle w:val="FootnoteCharacters"/>
        </w:rPr>
        <w:footnoteRef/>
      </w:r>
      <w:r>
        <w:rPr/>
        <w:t xml:space="preserve"> </w:t>
      </w:r>
      <w:r>
        <w:rPr>
          <w:i/>
        </w:rPr>
        <w:t>Al-Lawh-ul-Mahfoodh</w:t>
      </w:r>
      <w:r>
        <w:rPr/>
        <w:t xml:space="preserve">, het bewaarde Tablet waarin alles dat gaat komen is geschreven 50,000 jaren voorafgaand aan de schepping tot de Dag der Opstanding. </w:t>
      </w:r>
    </w:p>
  </w:footnote>
  <w:footnote w:id="12">
    <w:p>
      <w:pPr>
        <w:pStyle w:val="Footnotedescription"/>
        <w:spacing w:lineRule="auto" w:line="300"/>
        <w:rPr/>
      </w:pPr>
      <w:r>
        <w:rPr>
          <w:rStyle w:val="FootnoteCharacters"/>
        </w:rPr>
        <w:footnoteRef/>
      </w:r>
      <w:r>
        <w:rPr/>
        <w:t xml:space="preserve"> </w:t>
      </w:r>
      <w:r>
        <w:rPr/>
        <w:t xml:space="preserve">Een vergelijking is hier gemaakt tussen de aanbidder van een valse god en dat wat hij aanbidt. </w:t>
      </w:r>
    </w:p>
  </w:footnote>
  <w:footnote w:id="13">
    <w:p>
      <w:pPr>
        <w:pStyle w:val="Footnotedescription"/>
        <w:ind w:left="363" w:right="3" w:hanging="0"/>
        <w:rPr/>
      </w:pPr>
      <w:r>
        <w:rPr>
          <w:rStyle w:val="FootnoteCharacters"/>
        </w:rPr>
        <w:footnoteRef/>
      </w:r>
      <w:r>
        <w:rPr/>
        <w:t xml:space="preserve"> </w:t>
      </w:r>
      <w:r>
        <w:rPr>
          <w:b/>
        </w:rPr>
        <w:t>Qataadah</w:t>
      </w:r>
      <w:r>
        <w:rPr/>
        <w:t xml:space="preserve"> en anderen rapporteerden: “</w:t>
      </w:r>
      <w:r>
        <w:rPr>
          <w:i/>
        </w:rPr>
        <w:t>Dat twee mannen bij me worden gebracht die het verdienen om ter dood veroordeeld te worden. Dus ik beveel dat de ene ter dood wordt gebracht en ik verleen de ander gratie.. dus hij wordt niet gedood</w:t>
      </w:r>
      <w:r>
        <w:rPr/>
        <w:t xml:space="preserve">.” </w:t>
      </w:r>
      <w:r>
        <w:rPr>
          <w:b/>
        </w:rPr>
        <w:t>[</w:t>
      </w:r>
      <w:r>
        <w:rPr>
          <w:b/>
          <w:i/>
        </w:rPr>
        <w:t>ibn Katheer</w:t>
      </w:r>
      <w:r>
        <w:rPr>
          <w:b/>
        </w:rPr>
        <w:t>]</w:t>
      </w:r>
      <w:r>
        <w:rPr/>
        <w:t xml:space="preserve"> </w:t>
      </w:r>
    </w:p>
  </w:footnote>
  <w:footnote w:id="14">
    <w:p>
      <w:pPr>
        <w:pStyle w:val="Footnotedescription"/>
        <w:spacing w:lineRule="auto" w:line="256"/>
        <w:jc w:val="left"/>
        <w:rPr/>
      </w:pPr>
      <w:r>
        <w:rPr>
          <w:rStyle w:val="FootnoteCharacters"/>
        </w:rPr>
        <w:footnoteRef/>
      </w:r>
      <w:r>
        <w:rPr/>
        <w:t xml:space="preserve"> </w:t>
      </w:r>
      <w:r>
        <w:rPr/>
        <w:t xml:space="preserve">This phrase refers back to the Qur'an. </w:t>
      </w:r>
    </w:p>
  </w:footnote>
  <w:footnote w:id="15">
    <w:p>
      <w:pPr>
        <w:pStyle w:val="Footnotedescription"/>
        <w:spacing w:lineRule="auto" w:line="256" w:before="0" w:after="132"/>
        <w:jc w:val="left"/>
        <w:rPr/>
      </w:pPr>
      <w:r>
        <w:rPr>
          <w:rStyle w:val="FootnoteCharacters"/>
        </w:rPr>
        <w:footnoteRef/>
      </w:r>
      <w:r>
        <w:rPr/>
        <w:t xml:space="preserve"> </w:t>
      </w:r>
      <w:r>
        <w:rPr/>
        <w:t xml:space="preserve">i.e., een laag over een andere laag. </w:t>
      </w:r>
    </w:p>
  </w:footnote>
  <w:footnote w:id="16">
    <w:p>
      <w:pPr>
        <w:pStyle w:val="Footnotedescription"/>
        <w:spacing w:lineRule="auto" w:line="256"/>
        <w:jc w:val="left"/>
        <w:rPr/>
      </w:pPr>
      <w:r>
        <w:rPr>
          <w:rStyle w:val="FootnoteCharacters"/>
        </w:rPr>
        <w:footnoteRef/>
      </w:r>
      <w:r>
        <w:rPr/>
        <w:t xml:space="preserve"> </w:t>
      </w:r>
      <w:r>
        <w:rPr/>
        <w:t xml:space="preserve">i.e., herhaaldelijk. </w:t>
      </w:r>
    </w:p>
  </w:footnote>
  <w:footnote w:id="17">
    <w:p>
      <w:pPr>
        <w:pStyle w:val="Footnotedescription"/>
        <w:spacing w:lineRule="auto" w:line="273" w:before="0" w:after="86"/>
        <w:ind w:left="363" w:right="3" w:hanging="0"/>
        <w:rPr/>
      </w:pPr>
      <w:r>
        <w:rPr>
          <w:rStyle w:val="FootnoteCharacters"/>
        </w:rPr>
        <w:footnoteRef/>
      </w:r>
      <w:r>
        <w:rPr/>
        <w:t xml:space="preserve"> </w:t>
      </w:r>
      <w:r>
        <w:rPr/>
        <w:t xml:space="preserve">Wanneer de intrepretatie luidt: Dag” (van Opstanding), leest de zin: “En de Dag dat Hij zegt, ‘Wees,’ en het is, Zijn Woord is de waarheid.” </w:t>
      </w:r>
    </w:p>
  </w:footnote>
  <w:footnote w:id="18">
    <w:p>
      <w:pPr>
        <w:pStyle w:val="Footnotedescription"/>
        <w:spacing w:lineRule="auto" w:line="295" w:before="0" w:after="58"/>
        <w:ind w:left="363" w:right="10" w:hanging="0"/>
        <w:rPr/>
      </w:pPr>
      <w:r>
        <w:rPr>
          <w:rStyle w:val="FootnoteCharacters"/>
        </w:rPr>
        <w:footnoteRef/>
      </w:r>
      <w:r>
        <w:rPr/>
        <w:t xml:space="preserve"> </w:t>
      </w:r>
      <w:r>
        <w:rPr/>
        <w:t xml:space="preserve">Wat aanwezig, te zien en te weten is door de mens. De kennis van Allah is inclusief de realiteit van alle dingen en alle gebeurtenissen, ongeacht hoe ze mogen verschijnen aan de mens. </w:t>
      </w:r>
    </w:p>
  </w:footnote>
  <w:footnote w:id="19">
    <w:p>
      <w:pPr>
        <w:pStyle w:val="Footnotedescription"/>
        <w:spacing w:lineRule="auto" w:line="256"/>
        <w:jc w:val="left"/>
        <w:rPr/>
      </w:pPr>
      <w:r>
        <w:rPr>
          <w:rStyle w:val="FootnoteCharacters"/>
        </w:rPr>
        <w:footnoteRef/>
      </w:r>
      <w:r>
        <w:rPr/>
        <w:t xml:space="preserve"> </w:t>
      </w:r>
      <w:r>
        <w:rPr/>
        <w:t xml:space="preserve">i.e., schiep de dag vanuit de haar omringende duisternis. </w:t>
      </w:r>
    </w:p>
  </w:footnote>
  <w:footnote w:id="20">
    <w:p>
      <w:pPr>
        <w:pStyle w:val="Footnotedescription"/>
        <w:spacing w:lineRule="auto" w:line="256"/>
        <w:jc w:val="left"/>
        <w:rPr/>
      </w:pPr>
      <w:r>
        <w:rPr>
          <w:rStyle w:val="FootnoteCharacters"/>
        </w:rPr>
        <w:footnoteRef/>
      </w:r>
      <w:r>
        <w:rPr/>
        <w:t xml:space="preserve"> </w:t>
      </w:r>
      <w:r>
        <w:rPr/>
        <w:t xml:space="preserve">Winden zorgen voor het vervoer van regenwolken of pollen. </w:t>
      </w:r>
    </w:p>
  </w:footnote>
  <w:footnote w:id="21">
    <w:p>
      <w:pPr>
        <w:pStyle w:val="Footnotedescription"/>
        <w:spacing w:lineRule="auto" w:line="256"/>
        <w:jc w:val="left"/>
        <w:rPr/>
      </w:pPr>
      <w:r>
        <w:rPr>
          <w:rStyle w:val="FootnoteCharacters"/>
        </w:rPr>
        <w:footnoteRef/>
      </w:r>
      <w:r>
        <w:rPr/>
        <w:t xml:space="preserve"> </w:t>
      </w:r>
      <w:r>
        <w:rPr/>
        <w:t xml:space="preserve">Ook </w:t>
      </w:r>
      <w:r>
        <w:rPr>
          <w:b/>
        </w:rPr>
        <w:t>“vier gelijke dagen”</w:t>
      </w:r>
      <w:r>
        <w:rPr/>
        <w:t xml:space="preserve"> of </w:t>
      </w:r>
      <w:r>
        <w:rPr>
          <w:b/>
        </w:rPr>
        <w:t>“vier dagen van vervolmaking”</w:t>
      </w:r>
      <w:r>
        <w:rPr/>
        <w:t xml:space="preserve">. </w:t>
      </w:r>
    </w:p>
  </w:footnote>
  <w:footnote w:id="22">
    <w:p>
      <w:pPr>
        <w:pStyle w:val="Footnotedescription"/>
        <w:spacing w:lineRule="auto" w:line="300"/>
        <w:rPr/>
      </w:pPr>
      <w:r>
        <w:rPr>
          <w:rStyle w:val="FootnoteCharacters"/>
        </w:rPr>
        <w:footnoteRef/>
      </w:r>
      <w:r>
        <w:rPr/>
        <w:t xml:space="preserve"> </w:t>
      </w:r>
      <w:r>
        <w:rPr/>
        <w:t xml:space="preserve">Een bescherming tegen de duivels die informative van de engelen proberen te stelen. </w:t>
      </w:r>
    </w:p>
  </w:footnote>
  <w:footnote w:id="23">
    <w:p>
      <w:pPr>
        <w:pStyle w:val="Footnotedescription"/>
        <w:spacing w:lineRule="auto" w:line="271"/>
        <w:ind w:left="363" w:right="3" w:hanging="0"/>
        <w:rPr/>
      </w:pPr>
      <w:r>
        <w:rPr>
          <w:rStyle w:val="FootnoteCharacters"/>
        </w:rPr>
        <w:footnoteRef/>
      </w:r>
      <w:r>
        <w:rPr/>
        <w:t xml:space="preserve"> </w:t>
      </w:r>
      <w:r>
        <w:rPr/>
        <w:t xml:space="preserve">De eigen naam van Satan, die geen engel was maar van de </w:t>
      </w:r>
      <w:r>
        <w:rPr>
          <w:i/>
        </w:rPr>
        <w:t>jinn</w:t>
      </w:r>
      <w:r>
        <w:rPr/>
        <w:t xml:space="preserve">. Gedaan uit gehoorzaamheid aan Allah was deze buiging er één uit respect, niet uit aanbidding. </w:t>
      </w:r>
    </w:p>
  </w:footnote>
  <w:footnote w:id="24">
    <w:p>
      <w:pPr>
        <w:pStyle w:val="Footnotedescription"/>
        <w:spacing w:lineRule="auto" w:line="256"/>
        <w:jc w:val="left"/>
        <w:rPr/>
      </w:pPr>
      <w:r>
        <w:rPr>
          <w:rStyle w:val="FootnoteCharacters"/>
        </w:rPr>
        <w:footnoteRef/>
      </w:r>
      <w:r>
        <w:rPr/>
        <w:t xml:space="preserve"> </w:t>
      </w:r>
      <w:r>
        <w:rPr/>
        <w:t xml:space="preserve">Letterlijk, is een </w:t>
      </w:r>
      <w:r>
        <w:rPr>
          <w:i/>
        </w:rPr>
        <w:t>mudghah</w:t>
      </w:r>
      <w:r>
        <w:rPr/>
        <w:t xml:space="preserve"> een klompje van iets wat gekauwd is. </w:t>
      </w:r>
    </w:p>
  </w:footnote>
  <w:footnote w:id="25">
    <w:p>
      <w:pPr>
        <w:pStyle w:val="Footnotedescription"/>
        <w:spacing w:lineRule="auto" w:line="256"/>
        <w:jc w:val="left"/>
        <w:rPr/>
      </w:pPr>
      <w:r>
        <w:rPr>
          <w:rStyle w:val="FootnoteCharacters"/>
        </w:rPr>
        <w:footnoteRef/>
      </w:r>
      <w:r>
        <w:rPr/>
        <w:t xml:space="preserve"> </w:t>
      </w:r>
      <w:r>
        <w:rPr/>
        <w:t xml:space="preserve">Genomen van </w:t>
      </w:r>
      <w:r>
        <w:rPr>
          <w:i/>
        </w:rPr>
        <w:t xml:space="preserve">Dha’riyah ilaa Makaarim ash-Shari’ah </w:t>
      </w:r>
      <w:r>
        <w:rPr/>
        <w:t xml:space="preserve">pg. 75 </w:t>
      </w:r>
    </w:p>
  </w:footnote>
  <w:footnote w:id="26">
    <w:p>
      <w:pPr>
        <w:pStyle w:val="Footnotedescription"/>
        <w:spacing w:lineRule="auto" w:line="278"/>
        <w:ind w:left="363" w:right="4" w:hanging="0"/>
        <w:rPr/>
      </w:pPr>
      <w:r>
        <w:rPr>
          <w:rStyle w:val="FootnoteCharacters"/>
        </w:rPr>
        <w:footnoteRef/>
      </w:r>
      <w:r>
        <w:rPr/>
        <w:t xml:space="preserve"> </w:t>
      </w:r>
      <w:r>
        <w:rPr/>
        <w:t xml:space="preserve">Hij was een doctor en professor m.b.t. het embryo, aan de Toronto University, Canada. </w:t>
      </w:r>
      <w:r>
        <w:rPr>
          <w:lang w:val="en-GB"/>
        </w:rPr>
        <w:t xml:space="preserve">Genomen van Muhammad al-Mut'ee's boek: </w:t>
      </w:r>
      <w:r>
        <w:rPr>
          <w:i/>
          <w:lang w:val="en-GB"/>
        </w:rPr>
        <w:t>'I won Muhammad and did not lose the Messiah'</w:t>
      </w:r>
      <w:r>
        <w:rPr>
          <w:lang w:val="en-GB"/>
        </w:rPr>
        <w:t xml:space="preserve">.  </w:t>
      </w:r>
    </w:p>
  </w:footnote>
  <w:footnote w:id="27">
    <w:p>
      <w:pPr>
        <w:pStyle w:val="Footnotedescription"/>
        <w:spacing w:lineRule="auto" w:line="256" w:before="0" w:after="135"/>
        <w:jc w:val="left"/>
        <w:rPr/>
      </w:pPr>
      <w:r>
        <w:rPr>
          <w:rStyle w:val="FootnoteCharacters"/>
        </w:rPr>
        <w:footnoteRef/>
      </w:r>
      <w:r>
        <w:rPr/>
        <w:t xml:space="preserve"> </w:t>
      </w:r>
      <w:r>
        <w:rPr/>
        <w:t xml:space="preserve">In een Hadeeth Qudsi. </w:t>
      </w:r>
    </w:p>
  </w:footnote>
  <w:footnote w:id="28">
    <w:p>
      <w:pPr>
        <w:pStyle w:val="Footnotedescription"/>
        <w:spacing w:lineRule="auto" w:line="256"/>
        <w:jc w:val="left"/>
        <w:rPr/>
      </w:pPr>
      <w:r>
        <w:rPr>
          <w:rStyle w:val="FootnoteCharacters"/>
        </w:rPr>
        <w:footnoteRef/>
      </w:r>
      <w:r>
        <w:rPr/>
        <w:t xml:space="preserve"> </w:t>
      </w:r>
      <w:r>
        <w:rPr/>
        <w:t xml:space="preserve">Bukhari. </w:t>
      </w:r>
    </w:p>
  </w:footnote>
  <w:footnote w:id="29">
    <w:p>
      <w:pPr>
        <w:pStyle w:val="Footnotedescription"/>
        <w:spacing w:lineRule="auto" w:line="256"/>
        <w:ind w:left="0" w:hanging="0"/>
        <w:jc w:val="left"/>
        <w:rPr/>
      </w:pPr>
      <w:r>
        <w:rPr>
          <w:rStyle w:val="FootnoteCharacters"/>
        </w:rPr>
        <w:footnoteRef/>
      </w:r>
      <w:r>
        <w:rPr/>
        <w:t xml:space="preserve"> </w:t>
      </w:r>
      <w:r>
        <w:rPr/>
        <w:t xml:space="preserve">Muslim. </w:t>
      </w:r>
    </w:p>
  </w:footnote>
  <w:footnote w:id="30">
    <w:p>
      <w:pPr>
        <w:pStyle w:val="Footnotedescription"/>
        <w:spacing w:lineRule="auto" w:line="256"/>
        <w:ind w:left="0" w:hanging="0"/>
        <w:jc w:val="left"/>
        <w:rPr/>
      </w:pPr>
      <w:r>
        <w:rPr>
          <w:rStyle w:val="FootnoteCharacters"/>
        </w:rPr>
        <w:footnoteRef/>
      </w:r>
      <w:r>
        <w:rPr/>
        <w:t xml:space="preserve"> </w:t>
      </w:r>
      <w:r>
        <w:rPr/>
        <w:t xml:space="preserve">Bukhari. </w:t>
      </w:r>
    </w:p>
  </w:footnote>
  <w:footnote w:id="31">
    <w:p>
      <w:pPr>
        <w:pStyle w:val="Footnotedescription"/>
        <w:spacing w:lineRule="auto" w:line="256"/>
        <w:ind w:left="0" w:hanging="0"/>
        <w:jc w:val="left"/>
        <w:rPr/>
      </w:pPr>
      <w:r>
        <w:rPr>
          <w:rStyle w:val="FootnoteCharacters"/>
        </w:rPr>
        <w:footnoteRef/>
      </w:r>
      <w:r>
        <w:rPr/>
        <w:t xml:space="preserve"> </w:t>
      </w:r>
      <w:r>
        <w:rPr/>
        <w:t xml:space="preserve">Ibn Hibban </w:t>
      </w:r>
    </w:p>
  </w:footnote>
  <w:footnote w:id="32">
    <w:p>
      <w:pPr>
        <w:pStyle w:val="Footnotedescription"/>
        <w:spacing w:lineRule="auto" w:line="280"/>
        <w:rPr/>
      </w:pPr>
      <w:r>
        <w:rPr>
          <w:rStyle w:val="FootnoteCharacters"/>
        </w:rPr>
        <w:footnoteRef/>
      </w:r>
      <w:r>
        <w:rPr/>
        <w:t xml:space="preserve"> </w:t>
      </w:r>
      <w:r>
        <w:rPr/>
        <w:t xml:space="preserve">Zij kunnen dan niet meer zeggen, “Had Allah ons maar boodschappers gezonden, dan hadden wij Zijn verzen gevolgd en waren gelovigen geworden.”  </w:t>
      </w:r>
    </w:p>
  </w:footnote>
  <w:footnote w:id="33">
    <w:p>
      <w:pPr>
        <w:pStyle w:val="Footnotedescription"/>
        <w:spacing w:lineRule="auto" w:line="276"/>
        <w:rPr/>
      </w:pPr>
      <w:r>
        <w:rPr>
          <w:rStyle w:val="FootnoteCharacters"/>
        </w:rPr>
        <w:footnoteRef/>
      </w:r>
      <w:r>
        <w:rPr/>
        <w:t xml:space="preserve"> </w:t>
      </w:r>
      <w:r>
        <w:rPr/>
        <w:t xml:space="preserve">Het bassin dat Allah heeft gegund aan de Profeet (); wie er uit drinkt zal daarna nooit meer dorstig zijn.  </w:t>
      </w:r>
    </w:p>
  </w:footnote>
  <w:footnote w:id="34">
    <w:p>
      <w:pPr>
        <w:pStyle w:val="Footnotedescription"/>
        <w:spacing w:lineRule="auto" w:line="268"/>
        <w:ind w:left="363" w:right="7" w:hanging="0"/>
        <w:rPr/>
      </w:pPr>
      <w:r>
        <w:rPr>
          <w:rStyle w:val="FootnoteCharacters"/>
        </w:rPr>
        <w:footnoteRef/>
      </w:r>
      <w:r>
        <w:rPr/>
        <w:t xml:space="preserve"> </w:t>
      </w:r>
      <w:r>
        <w:rPr>
          <w:b/>
          <w:i/>
        </w:rPr>
        <w:t>Qadaa´ en Qadar</w:t>
      </w:r>
      <w:r>
        <w:rPr>
          <w:b/>
        </w:rPr>
        <w:t>:</w:t>
      </w:r>
      <w:r>
        <w:rPr/>
        <w:t xml:space="preserve"> Deze twee Arabische woorden worden meestal vertaald als ‘lot, voorbestemming bestemming. Vele van deze Engelse woorden leiden tot een verkeerd begrip bij de mensen van dit concept, dus het beste is om ze onvertaald te laten en er uitleg omheen te geven. </w:t>
      </w:r>
    </w:p>
  </w:footnote>
  <w:footnote w:id="35">
    <w:p>
      <w:pPr>
        <w:pStyle w:val="Footnotedescription"/>
        <w:spacing w:lineRule="auto" w:line="285"/>
        <w:rPr/>
      </w:pPr>
      <w:r>
        <w:rPr>
          <w:rStyle w:val="FootnoteCharacters"/>
        </w:rPr>
        <w:footnoteRef/>
      </w:r>
      <w:r>
        <w:rPr/>
        <w:t xml:space="preserve">Deze letters zijn een van de wonderen van de </w:t>
      </w:r>
      <w:r>
        <w:rPr>
          <w:i/>
        </w:rPr>
        <w:t>Qur`an</w:t>
      </w:r>
      <w:r>
        <w:rPr/>
        <w:t xml:space="preserve">, en niemand behalve Allah (Alleen) kent hun beteke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79705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57" r="-13" b="-57"/>
                  <a:stretch>
                    <a:fillRect/>
                  </a:stretch>
                </pic:blipFill>
                <pic:spPr bwMode="auto">
                  <a:xfrm>
                    <a:off x="0" y="0"/>
                    <a:ext cx="1797050"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797050" cy="40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57" r="-13" b="-57"/>
                  <a:stretch>
                    <a:fillRect/>
                  </a:stretch>
                </pic:blipFill>
                <pic:spPr bwMode="auto">
                  <a:xfrm>
                    <a:off x="0" y="0"/>
                    <a:ext cx="1797050"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3">
    <w:lvl w:ilvl="0">
      <w:start w:val="42"/>
      <w:numFmt w:val="decimal"/>
      <w:lvlText w:val="%1."/>
      <w:lvlJc w:val="left"/>
      <w:pPr>
        <w:tabs>
          <w:tab w:val="num" w:pos="0"/>
        </w:tabs>
        <w:ind w:left="6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4">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181717"/>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6">
    <w:lvl w:ilvl="0">
      <w:start w:val="1"/>
      <w:numFmt w:val="decimal"/>
      <w:lvlText w:val="%1)"/>
      <w:lvlJc w:val="left"/>
      <w:pPr>
        <w:tabs>
          <w:tab w:val="num" w:pos="0"/>
        </w:tabs>
        <w:ind w:left="5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7">
    <w:lvl w:ilvl="0">
      <w:start w:val="1"/>
      <w:numFmt w:val="decimal"/>
      <w:lvlText w:val="%1)"/>
      <w:lvlJc w:val="left"/>
      <w:pPr>
        <w:tabs>
          <w:tab w:val="num" w:pos="0"/>
        </w:tabs>
        <w:ind w:left="5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8">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181717"/>
      </w:rPr>
    </w:lvl>
  </w:abstractNum>
  <w:abstractNum w:abstractNumId="9">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181717"/>
      </w:rPr>
    </w:lvl>
  </w:abstractNum>
  <w:abstractNum w:abstractNumId="10">
    <w:lvl w:ilvl="0">
      <w:start w:val="1"/>
      <w:numFmt w:val="decimal"/>
      <w:lvlText w:val="%1."/>
      <w:lvlJc w:val="left"/>
      <w:pPr>
        <w:tabs>
          <w:tab w:val="num" w:pos="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1">
    <w:lvl w:ilvl="0">
      <w:start w:val="4"/>
      <w:numFmt w:val="decimal"/>
      <w:lvlText w:val="%1."/>
      <w:lvlJc w:val="left"/>
      <w:pPr>
        <w:tabs>
          <w:tab w:val="num" w:pos="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2">
    <w:lvl w:ilvl="0">
      <w:start w:val="1"/>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3">
    <w:lvl w:ilvl="0">
      <w:start w:val="1"/>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4">
    <w:lvl w:ilvl="0">
      <w:start w:val="3"/>
      <w:numFmt w:val="decimal"/>
      <w:lvlText w:val="%1)"/>
      <w:lvlJc w:val="left"/>
      <w:pPr>
        <w:tabs>
          <w:tab w:val="num" w:pos="0"/>
        </w:tabs>
        <w:ind w:left="58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5">
    <w:lvl w:ilvl="0">
      <w:start w:val="2"/>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6">
    <w:lvl w:ilvl="0">
      <w:start w:val="1"/>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7">
    <w:lvl w:ilvl="0">
      <w:start w:val="9"/>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abstractNum w:abstractNumId="18">
    <w:lvl w:ilvl="0">
      <w:start w:val="17"/>
      <w:numFmt w:val="decimal"/>
      <w:lvlText w:val="%1."/>
      <w:lvlJc w:val="left"/>
      <w:pPr>
        <w:tabs>
          <w:tab w:val="num" w:pos="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9">
    <w:lvl w:ilvl="0">
      <w:start w:val="21"/>
      <w:numFmt w:val="decimal"/>
      <w:lvlText w:val="%1."/>
      <w:lvlJc w:val="left"/>
      <w:pPr>
        <w:tabs>
          <w:tab w:val="num" w:pos="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0">
    <w:lvl w:ilvl="0">
      <w:start w:val="3"/>
      <w:numFmt w:val="decimal"/>
      <w:lvlText w:val="%1)"/>
      <w:lvlJc w:val="left"/>
      <w:pPr>
        <w:tabs>
          <w:tab w:val="num" w:pos="0"/>
        </w:tabs>
        <w:ind w:left="3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48307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365" w:hanging="10"/>
      <w:jc w:val="center"/>
      <w:outlineLvl w:val="0"/>
    </w:pPr>
    <w:rPr>
      <w:rFonts w:ascii="Calibri" w:hAnsi="Calibri" w:eastAsia="Calibri" w:cs="Times New Roman"/>
      <w:color w:val="181717"/>
      <w:sz w:val="4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61" w:before="0" w:after="123"/>
      <w:ind w:left="370" w:hanging="10"/>
      <w:jc w:val="center"/>
      <w:outlineLvl w:val="1"/>
    </w:pPr>
    <w:rPr>
      <w:rFonts w:ascii="Calibri" w:hAnsi="Calibri" w:eastAsia="Calibri" w:cs="Times New Roman"/>
      <w:b/>
      <w:color w:val="483077"/>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52"/>
      <w:ind w:left="514" w:hanging="10"/>
      <w:outlineLvl w:val="2"/>
    </w:pPr>
    <w:rPr>
      <w:rFonts w:ascii="Calibri" w:hAnsi="Calibri" w:eastAsia="Calibri" w:cs="Calibri"/>
      <w:b/>
      <w:color w:val="181717"/>
      <w:sz w:val="22"/>
      <w:szCs w:val="22"/>
      <w:lang w:val="nl-NL" w:bidi="ar-SA" w:eastAsia="zh-CN"/>
    </w:rPr>
  </w:style>
  <w:style w:type="paragraph" w:styleId="Heading4">
    <w:name w:val="Heading 4"/>
    <w:next w:val="Normal"/>
    <w:qFormat/>
    <w:pPr>
      <w:keepNext w:val="true"/>
      <w:keepLines/>
      <w:widowControl/>
      <w:numPr>
        <w:ilvl w:val="3"/>
        <w:numId w:val="1"/>
      </w:numPr>
      <w:bidi w:val="0"/>
      <w:spacing w:lineRule="auto" w:line="256" w:before="0" w:after="152"/>
      <w:ind w:left="514" w:hanging="10"/>
      <w:outlineLvl w:val="3"/>
    </w:pPr>
    <w:rPr>
      <w:rFonts w:ascii="Calibri" w:hAnsi="Calibri" w:eastAsia="Calibri" w:cs="Calibri"/>
      <w:b/>
      <w:color w:val="181717"/>
      <w:sz w:val="22"/>
      <w:szCs w:val="22"/>
      <w:lang w:val="nl-NL"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3z0">
    <w:name w:val="WW8Num3z0"/>
    <w:qFormat/>
    <w:rPr>
      <w:rFonts w:ascii="Segoe UI Symbol;Calibri" w:hAnsi="Segoe UI Symbol;Calibri" w:eastAsia="Segoe UI Symbol;Calibri" w:cs="Segoe UI Symbol;Calibri"/>
      <w:b w:val="false"/>
      <w:i w:val="false"/>
      <w:strike w:val="false"/>
      <w:dstrike w:val="false"/>
      <w:color w:val="181717"/>
      <w:position w:val="0"/>
      <w:sz w:val="22"/>
      <w:sz w:val="22"/>
      <w:szCs w:val="22"/>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7z0">
    <w:name w:val="WW8Num7z0"/>
    <w:qFormat/>
    <w:rPr>
      <w:rFonts w:ascii="Segoe UI Symbol;Calibri" w:hAnsi="Segoe UI Symbol;Calibri" w:eastAsia="Segoe UI Symbol;Calibri" w:cs="Segoe UI Symbol;Calibri"/>
      <w:b w:val="false"/>
      <w:i w:val="false"/>
      <w:strike w:val="false"/>
      <w:dstrike w:val="false"/>
      <w:color w:val="181717"/>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8z0">
    <w:name w:val="WW8Num8z0"/>
    <w:qFormat/>
    <w:rPr>
      <w:rFonts w:ascii="Segoe UI Symbol;Calibri" w:hAnsi="Segoe UI Symbol;Calibri" w:eastAsia="Segoe UI Symbol;Calibri" w:cs="Segoe UI Symbol;Calibri"/>
      <w:b w:val="false"/>
      <w:i w:val="false"/>
      <w:strike w:val="false"/>
      <w:dstrike w:val="false"/>
      <w:color w:val="181717"/>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483077"/>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eastAsia="Calibri" w:cs="Times New Roman"/>
      <w:b/>
      <w:color w:val="483077"/>
      <w:sz w:val="28"/>
      <w:szCs w:val="22"/>
      <w:lang w:bidi="ar-SA"/>
    </w:rPr>
  </w:style>
  <w:style w:type="character" w:styleId="Heading1Char">
    <w:name w:val="Heading 1 Char"/>
    <w:qFormat/>
    <w:rPr>
      <w:rFonts w:eastAsia="Calibri" w:cs="Times New Roman"/>
      <w:color w:val="181717"/>
      <w:sz w:val="44"/>
      <w:szCs w:val="22"/>
      <w:lang w:bidi="ar-SA"/>
    </w:rPr>
  </w:style>
  <w:style w:type="character" w:styleId="FootnotedescriptionChar">
    <w:name w:val="footnote description Char"/>
    <w:qFormat/>
    <w:rPr>
      <w:rFonts w:eastAsia="Calibri" w:cs="Calibri"/>
      <w:color w:val="181717"/>
      <w:sz w:val="22"/>
      <w:szCs w:val="22"/>
      <w:lang w:val="nl-NL" w:bidi="ar-SA"/>
    </w:rPr>
  </w:style>
  <w:style w:type="character" w:styleId="Heading3Char">
    <w:name w:val="Heading 3 Char"/>
    <w:qFormat/>
    <w:rPr>
      <w:rFonts w:eastAsia="Calibri" w:cs="Calibri"/>
      <w:b/>
      <w:color w:val="181717"/>
      <w:sz w:val="22"/>
      <w:szCs w:val="22"/>
      <w:lang w:val="nl-NL" w:bidi="ar-SA"/>
    </w:rPr>
  </w:style>
  <w:style w:type="character" w:styleId="Heading4Char">
    <w:name w:val="Heading 4 Char"/>
    <w:qFormat/>
    <w:rPr>
      <w:rFonts w:eastAsia="Calibri" w:cs="Calibri"/>
      <w:b/>
      <w:color w:val="181717"/>
      <w:sz w:val="22"/>
      <w:szCs w:val="22"/>
      <w:lang w:val="nl-NL" w:bidi="ar-SA"/>
    </w:rPr>
  </w:style>
  <w:style w:type="character" w:styleId="Footnotemark">
    <w:name w:val="footnote mark"/>
    <w:qFormat/>
    <w:rPr>
      <w:rFonts w:ascii="Calibri" w:hAnsi="Calibri" w:eastAsia="Calibri" w:cs="Calibri"/>
      <w:color w:val="181717"/>
      <w:sz w:val="20"/>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color w:val="000000"/>
    </w:rPr>
  </w:style>
  <w:style w:type="character" w:styleId="InternetLink">
    <w:name w:val="Hyperlink"/>
    <w:rPr>
      <w:color w:val="0563C1"/>
      <w:u w:val="single"/>
    </w:rPr>
  </w:style>
  <w:style w:type="character" w:styleId="BalloonTextChar">
    <w:name w:val="Balloon Text Char"/>
    <w:qFormat/>
    <w:rPr>
      <w:rFonts w:ascii="Tahoma" w:hAnsi="Tahoma" w:eastAsia="Calibri"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left="363" w:hanging="0"/>
      <w:jc w:val="both"/>
    </w:pPr>
    <w:rPr>
      <w:rFonts w:ascii="Calibri" w:hAnsi="Calibri" w:eastAsia="Calibri" w:cs="Calibri"/>
      <w:color w:val="181717"/>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islamland.com/" TargetMode="External"/><Relationship Id="rId10" Type="http://schemas.openxmlformats.org/officeDocument/2006/relationships/image" Target="media/image4.png"/><Relationship Id="rId11" Type="http://schemas.openxmlformats.org/officeDocument/2006/relationships/hyperlink" Target="http://www.islamla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4:00Z</dcterms:created>
  <dc:creator>AbdulRahman Bin Abdulkarim Al-Sheha</dc:creator>
  <dc:description/>
  <cp:keywords>Islam is the religion which Allah has chosen; is pleased with and has legislated for His slaves. People are in dire need of its laws to organize the affairs of their private and public lives; their internal and external affairs. Besides the great importance paid in Islam to general principles and fundamentals; it has not neglected secondary issues.</cp:keywords>
  <dc:language>en-US</dc:language>
  <cp:lastModifiedBy>User</cp:lastModifiedBy>
  <dcterms:modified xsi:type="dcterms:W3CDTF">2015-01-06T21:04:00Z</dcterms:modified>
  <cp:revision>2</cp:revision>
  <dc:subject>The Beginning and The End</dc:subject>
  <dc:title>The Beginning and The End</dc:title>
</cp:coreProperties>
</file>